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UV/Vis spektrofotometr pro Katedru laboratorních metod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562</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5584930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65386495"/>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2014015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1159121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59171615"/>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45095673"/>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4"/>
                <w:szCs w:val="22"/>
                <w:highlight w:val="yellow"/>
                <w:lang w:val="cs-CZ" w:eastAsia="en-US" w:bidi="ar-SA"/>
              </w:rPr>
              <w:t>maximálně 207 000,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5%</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e</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YGPb85hF3ul4UnjW1TmAbDxbuULYvKZtJPvvcHHBdRULJN0OMJ6lcmeSBgc9fqCb7tsXNKUlztgjty30VS38Q==" w:salt="HHh7voNmHbDAZKazokZ/0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e578f9"/>
    <w:rPr/>
  </w:style>
  <w:style w:type="character" w:styleId="Eop" w:customStyle="1">
    <w:name w:val="eop"/>
    <w:basedOn w:val="DefaultParagraphFont"/>
    <w:qFormat/>
    <w:rsid w:val="00e578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01BE"/>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7e4d10d2-6eef-4779-9324-df96f2fbfb04" xsi:nil="true"/>
    <lcf76f155ced4ddcb4097134ff3c332f xmlns="e8e0a1cf-b421-4663-8100-5e4a339dcf7d">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DA45AC0-1306-4895-BB24-BAF46ABEBD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6EDAD2C-B2B9-469B-ACD8-0FF299424F10}">
  <ds:schemaRefs>
    <ds:schemaRef ds:uri="http://schemas.microsoft.com/office/2006/metadata/properties"/>
    <ds:schemaRef ds:uri="http://schemas.microsoft.com/office/infopath/2007/PartnerControls"/>
    <ds:schemaRef ds:uri="7e4d10d2-6eef-4779-9324-df96f2fbfb04"/>
    <ds:schemaRef ds:uri="e8e0a1cf-b421-4663-8100-5e4a339dcf7d"/>
  </ds:schemaRefs>
</ds:datastoreItem>
</file>

<file path=customXml/itemProps3.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4.xml><?xml version="1.0" encoding="utf-8"?>
<ds:datastoreItem xmlns:ds="http://schemas.openxmlformats.org/officeDocument/2006/customXml" ds:itemID="{5C283F00-0226-4BBA-A4AD-81852F77D1F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982</Words>
  <Characters>5798</Characters>
  <CharactersWithSpaces>67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10:00Z</dcterms:created>
  <dc:creator>Naďa Voráčová</dc:creator>
  <dc:description/>
  <dc:language>en-US</dc:language>
  <cp:lastModifiedBy>Marek Buriška</cp:lastModifiedBy>
  <dcterms:modified xsi:type="dcterms:W3CDTF">2022-09-15T08: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9C7C825936F341B10B8D71BBB33E46</vt:lpwstr>
  </property>
</Properties>
</file>