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uraj Bosák, Ph.D.., tel.: 549 49 7998, e-mail: </w:t>
      </w:r>
      <w:hyperlink r:id="rId3">
        <w:r>
          <w:rPr>
            <w:rStyle w:val="InternetLink"/>
            <w:rFonts w:ascii="Arial Narrow" w:hAnsi="Arial Narrow"/>
            <w:bCs/>
            <w:sz w:val="22"/>
            <w:szCs w:val="22"/>
          </w:rPr>
          <w:t>jbosa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projektu </w:t>
      </w:r>
      <w:r>
        <w:rPr>
          <w:rFonts w:ascii="Arial Narrow" w:hAnsi="Arial Narrow"/>
          <w:b/>
          <w:bCs/>
        </w:rPr>
        <w:t xml:space="preserve">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3</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ého laboratorního přístroje pro amplifikaci specifických úseku DNA - PCR cycleru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kalibr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 xml:space="preserve">název projektu: 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10.12.2022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1JZRRKsdBWcaX+OwKMDWSlTZGTpmPHUCa01JaBhR7+X6K/Yi4vwq7hwGzC0yOM1uGAOJWKveuyenQiZwFfyjg==" w:salt="cpWiGYcOG5hsQAkJA+zg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bos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3860A2"/>
    <w:rsid w:val="003C1C15"/>
    <w:rsid w:val="00400DFB"/>
    <w:rsid w:val="00480E99"/>
    <w:rsid w:val="00773D25"/>
    <w:rsid w:val="008C37C0"/>
    <w:rsid w:val="00B87183"/>
    <w:rsid w:val="00CA01E0"/>
    <w:rsid w:val="00CC0C09"/>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A1B"/>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03</TotalTime>
  <Application>LibreOffice/7.4.7.2$Linux_X86_64 LibreOffice_project/40$Build-2</Application>
  <AppVersion>15.0000</AppVersion>
  <Pages>12</Pages>
  <Words>5616</Words>
  <Characters>33140</Characters>
  <CharactersWithSpaces>38679</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9-15T09:24: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