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mtdokumentu"/>
        <w:rPr/>
      </w:pPr>
      <w:r>
        <w:rPr/>
        <w:t>KONTROLNÍ LIST ODBORNÉ ÚROVNĚ</w:t>
      </w:r>
      <w:r>
        <w:rPr>
          <w:rStyle w:val="FootnoteAnchor"/>
        </w:rPr>
        <w:footnoteReference w:id="2"/>
      </w:r>
    </w:p>
    <w:p>
      <w:pPr>
        <w:pStyle w:val="Lnesl"/>
        <w:rPr/>
      </w:pPr>
      <w:r>
        <w:rPr/>
        <w:t>Identifikace Veřejné zakázky a Řízení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377" w:type="dxa"/>
            <w:tcBorders>
              <w:top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IS – Informační systém Střediska Teiresiás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URL Řízení</w:t>
            </w:r>
          </w:p>
        </w:tc>
        <w:tc>
          <w:tcPr>
            <w:tcW w:w="6377" w:type="dxa"/>
            <w:tcBorders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hyperlink r:id="rId2">
              <w:r>
                <w:rPr>
                  <w:rStyle w:val="InternetLink"/>
                  <w:rFonts w:eastAsia="Calibri" w:cs="Arial"/>
                  <w:kern w:val="0"/>
                  <w:szCs w:val="22"/>
                  <w:lang w:val="cs-CZ" w:eastAsia="en-US" w:bidi="ar-SA"/>
                </w:rPr>
                <w:t>https://zakazky.muni.cz/contract_display_6589.html</w:t>
              </w:r>
            </w:hyperlink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Lnesl"/>
        <w:rPr/>
      </w:pPr>
      <w:r>
        <w:rPr/>
        <w:t>NABÍDKA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6377" w:type="dxa"/>
            <w:tcBorders>
              <w:top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/>
          <w:b/>
          <w:b/>
          <w:bCs/>
          <w:caps/>
          <w:color w:val="C26161"/>
          <w:sz w:val="28"/>
          <w:szCs w:val="28"/>
        </w:rPr>
      </w:pPr>
      <w:r>
        <w:rPr>
          <w:rFonts w:ascii="Arial" w:hAnsi="Arial"/>
          <w:b/>
          <w:bCs/>
          <w:caps/>
          <w:color w:val="C26161"/>
          <w:sz w:val="28"/>
          <w:szCs w:val="28"/>
        </w:rPr>
      </w:r>
    </w:p>
    <w:p>
      <w:pPr>
        <w:pStyle w:val="L"/>
        <w:numPr>
          <w:ilvl w:val="0"/>
          <w:numId w:val="2"/>
        </w:numPr>
        <w:rPr/>
      </w:pPr>
      <w:r>
        <w:rPr/>
        <w:t>Stupnice hodnocení</w:t>
      </w:r>
    </w:p>
    <w:p>
      <w:pPr>
        <w:pStyle w:val="Text"/>
        <w:rPr/>
      </w:pPr>
      <w:r>
        <w:rPr/>
        <w:t>Míra odborné úrovně prokazovaná Tvrzením účastníka bude ve vztahu ke každému Cíli veřejné zakázky určenému pro kritérium Odborné úrovně hodnocena na následující stupnici.</w:t>
      </w:r>
    </w:p>
    <w:tbl>
      <w:tblPr>
        <w:tblStyle w:val="Mkatabulky"/>
        <w:tblW w:w="1403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700"/>
        <w:gridCol w:w="12333"/>
      </w:tblGrid>
      <w:tr>
        <w:trPr>
          <w:trHeight w:val="20" w:hRule="atLeast"/>
        </w:trPr>
        <w:tc>
          <w:tcPr>
            <w:tcW w:w="17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10 - velmi dobrá odborná úroveň</w:t>
            </w:r>
          </w:p>
        </w:tc>
        <w:tc>
          <w:tcPr>
            <w:tcW w:w="12333" w:type="dxa"/>
            <w:tcBorders>
              <w:top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častník předložil konkrétně, srozumitelně a přesvědčivě popsané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vrz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, které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elmi dobře reaguje n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stanovený Cíl veřejné zakázky. </w:t>
            </w:r>
          </w:p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ínos k naplnění Cíle veřejné zakázky je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psá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ě, srozumitelně a přesvědčivě;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yčísl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a vyjadřuje jasnou –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elmi dobrou hodnotu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ve vztahu ke stanovenému Cíli veřejné zakázky; a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lož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ími, srozumitelnými a přesvědčivými informacemi a číselnými údaji dokazujícími reálnost dosažení přínosu na Veřejné zakázce.</w:t>
            </w:r>
          </w:p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Účastníkem předložené Tvrzení je popsáno tak, jak je stanoveno v listu Odborné úrovně ve formuláři nabídky.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left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8 - dobrá odborná úroveň</w:t>
            </w:r>
          </w:p>
        </w:tc>
        <w:tc>
          <w:tcPr>
            <w:tcW w:w="12333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častník předložil konkrétně, srozumitelně a přesvědčivě popsané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vrz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, které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bře reaguje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stanovený Cíl veřejné zakázky. </w:t>
            </w:r>
          </w:p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ínos k naplnění Cíle veřejné zakázky je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psá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ě, srozumitelně a přesvědčivě;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yčísl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a vyjadřuje jasnou –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brou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, nikoli však velmi dobrou hodnotu ve vztahu ke stanovenému Cíli veřejné zakázky; a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lož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ími, srozumitelnými a přesvědčivými informacemi a číselnými údaji dokazujícími reálnost dosažení přínosu na Veřejné zakázce.    </w:t>
            </w:r>
          </w:p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Účastníkem předložené Tvrzení je popsáno tak, jak je stanoveno v listu Odborné úrovně ve formuláři nabídky.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left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6 – neutrální odborná úroveň</w:t>
            </w:r>
          </w:p>
        </w:tc>
        <w:tc>
          <w:tcPr>
            <w:tcW w:w="12333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Odborná úroveň účastníka nemůže být hodnocen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i jako „dobrá“, ale ani jako „negativní“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, a to pro některý z následujících důvodů: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řínos k naplnění Cíle veřejné zakázky j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psá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ě, srozumitelně a přesvědčivě, j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yčísl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i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lož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, přičemž vyjadřuje jasnou, avšak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růměrnou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, nikoli alespoň dobrou (ale ani negativní) hodnotu ve vztahu ke stanovenému Cíli veřejné zakázky; 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předložil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Tvrzení; nebo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účastníkem předložené Tvrzení není popsáno tak, jak je stanoveno v listu Odborné úrovně ve formuláři nabídky, zejména: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reaguje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na stanovený Cíl veřejné zakázky;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j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určité či vnitřně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rozporné natolik, že jej nelze rozumně interpretovat;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obsahuje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í, srozumitelný a přesvědčivý popis 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yčíslení přínosu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 naplnění stanoveného Cíle veřejné zakázky;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řínos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vyjadřuje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jasnou hodnotu ve vztahu ke stanovenému Cíli veřejné zakázky;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řínos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odpovíd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popisu Tvrzení; 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obsahuje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í, srozumitelné a přesvědčivé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informace a číselné údaje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okazující reálnost dosažení přínosu na Veřejné zakázce; nebo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řekračuje stanovený rozsah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jednotlivých polí v listu Odborné úrovně ve formuláři nabídky.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1 – negativní odborná úroveň</w:t>
            </w:r>
          </w:p>
        </w:tc>
        <w:tc>
          <w:tcPr>
            <w:tcW w:w="12333" w:type="dxa"/>
            <w:tcBorders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Účastník předložil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konkrétně, srozumitelně a přesvědčivě popsané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vrz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, které však představuj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ohrožení naplnění či popř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stanoveného Cíle veřejné zakázky. X</w:t>
            </w:r>
          </w:p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ínos k naplnění Cíle veřejné zakázky je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psá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ě, srozumitelně a přesvědčivě;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yčísl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a vyjadřuje jasnou, avšak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gativ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hodnotu ve vztahu ke stanovenému Cíli veřejné zakázky; a   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lož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ími, srozumitelnými a přesvědčivými informacemi a číselnými údaji dokazujícími reálnost dosažení přínosu na Veřejné zakázce.</w:t>
            </w:r>
          </w:p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Účastníkem předložené Tvrzení je popsáno tak, jak je stanoveno v listu Odborné úrovně ve formuláři nabídky.</w:t>
            </w:r>
          </w:p>
        </w:tc>
      </w:tr>
    </w:tbl>
    <w:p>
      <w:pPr>
        <w:pStyle w:val="L"/>
        <w:numPr>
          <w:ilvl w:val="0"/>
          <w:numId w:val="2"/>
        </w:numPr>
        <w:rPr/>
      </w:pPr>
      <w:r>
        <w:rPr/>
        <w:t>Záznam výsledku hodnocení</w:t>
      </w:r>
    </w:p>
    <w:p>
      <w:pPr>
        <w:pStyle w:val="Podl"/>
        <w:numPr>
          <w:ilvl w:val="1"/>
          <w:numId w:val="2"/>
        </w:numPr>
        <w:rPr/>
      </w:pPr>
      <w:r>
        <w:rPr/>
        <w:t xml:space="preserve">Cíl veřejné zakázky </w:t>
      </w:r>
      <w:r>
        <w:rPr>
          <w:highlight w:val="yellow"/>
        </w:rPr>
        <w:t>[k doplnění zkrácený název]</w:t>
      </w:r>
      <w:r>
        <w:rPr/>
        <w:t xml:space="preserve"> </w:t>
      </w:r>
    </w:p>
    <w:tbl>
      <w:tblPr>
        <w:tblStyle w:val="Mkatabulky"/>
        <w:tblW w:w="1403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926"/>
        <w:gridCol w:w="12107"/>
      </w:tblGrid>
      <w:tr>
        <w:trPr>
          <w:trHeight w:val="20" w:hRule="atLeast"/>
        </w:trPr>
        <w:tc>
          <w:tcPr>
            <w:tcW w:w="1926" w:type="dxa"/>
            <w:tcBorders>
              <w:top w:val="nil"/>
              <w:left w:val="nil"/>
              <w:bottom w:val="nil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Cíl veřejné zakázky</w:t>
            </w: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:</w:t>
            </w:r>
          </w:p>
        </w:tc>
        <w:tc>
          <w:tcPr>
            <w:tcW w:w="12107" w:type="dxa"/>
            <w:tcBorders>
              <w:top w:val="nil"/>
              <w:bottom w:val="nil"/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403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926"/>
        <w:gridCol w:w="1147"/>
        <w:gridCol w:w="1698"/>
        <w:gridCol w:w="9262"/>
      </w:tblGrid>
      <w:tr>
        <w:trPr>
          <w:trHeight w:val="646" w:hRule="atLeast"/>
        </w:trPr>
        <w:tc>
          <w:tcPr>
            <w:tcW w:w="1926" w:type="dxa"/>
            <w:tcBorders>
              <w:top w:val="nil"/>
              <w:left w:val="nil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daje uvedené účastníkem 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v části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listu Odborná úroveň: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„Co nám nabízíte?“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12107" w:type="dxa"/>
            <w:gridSpan w:val="3"/>
            <w:tcBorders>
              <w:top w:val="nil"/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Tvrzení:</w:t>
            </w:r>
          </w:p>
        </w:tc>
        <w:tc>
          <w:tcPr>
            <w:tcW w:w="1147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Posouzení</w:t>
            </w:r>
          </w:p>
        </w:tc>
        <w:tc>
          <w:tcPr>
            <w:tcW w:w="1698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Průběžný počet bodů</w:t>
            </w:r>
          </w:p>
        </w:tc>
        <w:tc>
          <w:tcPr>
            <w:tcW w:w="9262" w:type="dxa"/>
            <w:tcBorders>
              <w:right w:val="nil"/>
            </w:tcBorders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Doprovodný text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reaguje na stanovený Cíl veřejné zakázky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2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o konkrétně, srozumitelně a přesvědčivě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2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o tak, aby bylo zřejmé, co vlastně dodavatel nabízí a dále vyčísluje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2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  <w:bottom w:val="nil"/>
            </w:tcBorders>
            <w:shd w:color="auto" w:fill="D0CECE" w:themeFill="background2" w:themeFillShade="e6" w:val="clear"/>
            <w:vAlign w:val="cente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eastAsia="Calibri" w:cs="Tahoma"/>
                <w:b/>
                <w:bCs/>
                <w:kern w:val="0"/>
                <w:szCs w:val="18"/>
                <w:lang w:val="cs-CZ" w:eastAsia="en-US" w:bidi="ar-SA"/>
              </w:rPr>
              <w:t>Speciální otázky pro Ověřovací fázi:</w:t>
            </w:r>
          </w:p>
        </w:tc>
        <w:tc>
          <w:tcPr>
            <w:tcW w:w="1147" w:type="dxa"/>
            <w:tcBorders>
              <w:bottom w:val="nil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-</w:t>
            </w:r>
          </w:p>
        </w:tc>
        <w:tc>
          <w:tcPr>
            <w:tcW w:w="1698" w:type="dxa"/>
            <w:tcBorders>
              <w:bottom w:val="nil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-</w:t>
            </w:r>
          </w:p>
        </w:tc>
        <w:tc>
          <w:tcPr>
            <w:tcW w:w="9262" w:type="dxa"/>
            <w:tcBorders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Style w:val="Mkatabulky"/>
        <w:tblW w:w="1403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926"/>
        <w:gridCol w:w="1147"/>
        <w:gridCol w:w="1698"/>
        <w:gridCol w:w="1263"/>
        <w:gridCol w:w="8000"/>
      </w:tblGrid>
      <w:tr>
        <w:trPr>
          <w:trHeight w:val="20" w:hRule="atLeast"/>
        </w:trPr>
        <w:tc>
          <w:tcPr>
            <w:tcW w:w="1926" w:type="dxa"/>
            <w:tcBorders>
              <w:top w:val="nil"/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pageBreakBefore/>
              <w:widowControl/>
              <w:spacing w:before="0" w:after="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daje uvedené účastníkem 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v části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listu Odborná úroveň: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„Co nám to přinese – v číslech?“</w:t>
            </w:r>
          </w:p>
        </w:tc>
        <w:tc>
          <w:tcPr>
            <w:tcW w:w="12108" w:type="dxa"/>
            <w:gridSpan w:val="4"/>
            <w:tcBorders>
              <w:top w:val="nil"/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řínos:</w:t>
            </w:r>
          </w:p>
        </w:tc>
        <w:tc>
          <w:tcPr>
            <w:tcW w:w="1147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souzení</w:t>
            </w:r>
          </w:p>
        </w:tc>
        <w:tc>
          <w:tcPr>
            <w:tcW w:w="1698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růběžný počet bodů</w:t>
            </w:r>
          </w:p>
        </w:tc>
        <w:tc>
          <w:tcPr>
            <w:tcW w:w="9263" w:type="dxa"/>
            <w:gridSpan w:val="2"/>
            <w:tcBorders>
              <w:right w:val="nil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provodný text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 konkrétně, srozumitelně a přesvědčivě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3" w:type="dxa"/>
            <w:gridSpan w:val="2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vyjádřen pomocí konkrétních číselných údajů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3" w:type="dxa"/>
            <w:gridSpan w:val="2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vyjadřuje jasnou hodnotu ke stanovenému Cíli veřejné zakázky (ne jen předpoklad s nejistým přínosem)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3" w:type="dxa"/>
            <w:gridSpan w:val="2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dpovídá popisu Tvrzení, tedy tomu, co dodavatel uvedl ve sloupci „Co nám nabízíte?“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263" w:type="dxa"/>
            <w:gridSpan w:val="2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" w:hRule="atLeast"/>
        </w:trPr>
        <w:tc>
          <w:tcPr>
            <w:tcW w:w="1926" w:type="dxa"/>
            <w:vMerge w:val="restart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Číselný přínos podporující hodnocení odborné úrovně jako </w:t>
            </w: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„velmi dobré“</w:t>
            </w: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:</w:t>
            </w:r>
          </w:p>
        </w:tc>
        <w:tc>
          <w:tcPr>
            <w:tcW w:w="1147" w:type="dxa"/>
            <w:vMerge w:val="restart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vMerge w:val="restart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-</w:t>
            </w:r>
          </w:p>
        </w:tc>
        <w:tc>
          <w:tcPr>
            <w:tcW w:w="1263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Citace přínosu:</w:t>
            </w:r>
          </w:p>
        </w:tc>
        <w:tc>
          <w:tcPr>
            <w:tcW w:w="8000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326" w:hRule="atLeast"/>
        </w:trPr>
        <w:tc>
          <w:tcPr>
            <w:tcW w:w="1926" w:type="dxa"/>
            <w:vMerge w:val="continue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47" w:type="dxa"/>
            <w:vMerge w:val="continue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98" w:type="dxa"/>
            <w:vMerge w:val="continue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63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důvodnění:</w:t>
            </w:r>
          </w:p>
        </w:tc>
        <w:tc>
          <w:tcPr>
            <w:tcW w:w="8000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39" w:hRule="atLeast"/>
        </w:trPr>
        <w:tc>
          <w:tcPr>
            <w:tcW w:w="1926" w:type="dxa"/>
            <w:vMerge w:val="restart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Číselný přínos podporující hodnocení odborné úrovně jak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„dobré“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1147" w:type="dxa"/>
            <w:vMerge w:val="restart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vMerge w:val="restart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-</w:t>
            </w:r>
          </w:p>
        </w:tc>
        <w:tc>
          <w:tcPr>
            <w:tcW w:w="1263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Citace přínosu:</w:t>
            </w:r>
          </w:p>
        </w:tc>
        <w:tc>
          <w:tcPr>
            <w:tcW w:w="8000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39" w:hRule="atLeast"/>
        </w:trPr>
        <w:tc>
          <w:tcPr>
            <w:tcW w:w="1926" w:type="dxa"/>
            <w:vMerge w:val="continue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47" w:type="dxa"/>
            <w:vMerge w:val="continue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98" w:type="dxa"/>
            <w:vMerge w:val="continue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63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důvodnění:</w:t>
            </w:r>
          </w:p>
        </w:tc>
        <w:tc>
          <w:tcPr>
            <w:tcW w:w="8000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39" w:hRule="atLeast"/>
        </w:trPr>
        <w:tc>
          <w:tcPr>
            <w:tcW w:w="1926" w:type="dxa"/>
            <w:vMerge w:val="restart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Číselný přínos odpovídající hodnocení odborné úrovně jak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„neutrální“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:  </w:t>
            </w:r>
          </w:p>
        </w:tc>
        <w:tc>
          <w:tcPr>
            <w:tcW w:w="1147" w:type="dxa"/>
            <w:vMerge w:val="restart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vMerge w:val="restart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-</w:t>
            </w:r>
          </w:p>
        </w:tc>
        <w:tc>
          <w:tcPr>
            <w:tcW w:w="1263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Citace přínosu:</w:t>
            </w:r>
          </w:p>
        </w:tc>
        <w:tc>
          <w:tcPr>
            <w:tcW w:w="8000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39" w:hRule="atLeast"/>
        </w:trPr>
        <w:tc>
          <w:tcPr>
            <w:tcW w:w="1926" w:type="dxa"/>
            <w:vMerge w:val="continue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47" w:type="dxa"/>
            <w:vMerge w:val="continue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98" w:type="dxa"/>
            <w:vMerge w:val="continue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63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důvodnění:</w:t>
            </w:r>
          </w:p>
        </w:tc>
        <w:tc>
          <w:tcPr>
            <w:tcW w:w="8000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39" w:hRule="atLeast"/>
        </w:trPr>
        <w:tc>
          <w:tcPr>
            <w:tcW w:w="1926" w:type="dxa"/>
            <w:vMerge w:val="restart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Číselný přínos odpovídající hodnocení odborné úrovně jak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„negativní“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:  </w:t>
            </w:r>
          </w:p>
        </w:tc>
        <w:tc>
          <w:tcPr>
            <w:tcW w:w="1147" w:type="dxa"/>
            <w:vMerge w:val="restart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vMerge w:val="restart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-</w:t>
            </w:r>
          </w:p>
        </w:tc>
        <w:tc>
          <w:tcPr>
            <w:tcW w:w="1263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Citace přínosu:</w:t>
            </w:r>
          </w:p>
        </w:tc>
        <w:tc>
          <w:tcPr>
            <w:tcW w:w="8000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935" w:hRule="atLeast"/>
        </w:trPr>
        <w:tc>
          <w:tcPr>
            <w:tcW w:w="1926" w:type="dxa"/>
            <w:vMerge w:val="continue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47" w:type="dxa"/>
            <w:vMerge w:val="continue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98" w:type="dxa"/>
            <w:vMerge w:val="continue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63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důvodnění:</w:t>
            </w:r>
          </w:p>
        </w:tc>
        <w:tc>
          <w:tcPr>
            <w:tcW w:w="8000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okrývá přínos celé zaměření Cíle veřejné zakázky?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3" w:type="dxa"/>
            <w:gridSpan w:val="2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akou hodnotu ve vztahu ke stanovenému Cíli veřejné zakázky přínos vyjadřuje?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3" w:type="dxa"/>
            <w:gridSpan w:val="2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  <w:bottom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Speciální otázky pro Ověřovací fázi:</w:t>
            </w:r>
          </w:p>
        </w:tc>
        <w:tc>
          <w:tcPr>
            <w:tcW w:w="1147" w:type="dxa"/>
            <w:tcBorders>
              <w:bottom w:val="nil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-</w:t>
            </w:r>
          </w:p>
        </w:tc>
        <w:tc>
          <w:tcPr>
            <w:tcW w:w="1698" w:type="dxa"/>
            <w:tcBorders>
              <w:bottom w:val="nil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-</w:t>
            </w:r>
          </w:p>
        </w:tc>
        <w:tc>
          <w:tcPr>
            <w:tcW w:w="9263" w:type="dxa"/>
            <w:gridSpan w:val="2"/>
            <w:tcBorders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403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926"/>
        <w:gridCol w:w="1147"/>
        <w:gridCol w:w="1698"/>
        <w:gridCol w:w="9262"/>
      </w:tblGrid>
      <w:tr>
        <w:trPr>
          <w:trHeight w:val="20" w:hRule="atLeast"/>
        </w:trPr>
        <w:tc>
          <w:tcPr>
            <w:tcW w:w="1926" w:type="dxa"/>
            <w:tcBorders>
              <w:top w:val="nil"/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daje uvedené účastníkem 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v části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listu Odborná úroveň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: „</w:t>
            </w:r>
            <w:r>
              <w:rPr>
                <w:rFonts w:eastAsia="Calibri" w:cs="Tahoma"/>
                <w:b/>
                <w:bCs/>
                <w:kern w:val="0"/>
                <w:szCs w:val="18"/>
                <w:lang w:val="cs-CZ" w:eastAsia="en-US" w:bidi="ar-SA"/>
              </w:rPr>
              <w:t>Dokažte, že to funguje – v číslech!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“:</w:t>
            </w:r>
          </w:p>
        </w:tc>
        <w:tc>
          <w:tcPr>
            <w:tcW w:w="12107" w:type="dxa"/>
            <w:gridSpan w:val="3"/>
            <w:tcBorders>
              <w:top w:val="nil"/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ůkaz:</w:t>
            </w:r>
          </w:p>
        </w:tc>
        <w:tc>
          <w:tcPr>
            <w:tcW w:w="1147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souzení</w:t>
            </w:r>
          </w:p>
        </w:tc>
        <w:tc>
          <w:tcPr>
            <w:tcW w:w="1698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růběžný počet bodů</w:t>
            </w:r>
          </w:p>
        </w:tc>
        <w:tc>
          <w:tcPr>
            <w:tcW w:w="9262" w:type="dxa"/>
            <w:tcBorders>
              <w:right w:val="nil"/>
            </w:tcBorders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provodný text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 konkrétně, srozumitelně a přesvědčivě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2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 pomocí konkrétních číselných údajů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2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rokazuje, že přínosu může být i na zakázce reálně dosaženo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2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  <w:bottom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peciální otázky pro Ověřovací fázi: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-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-</w:t>
            </w:r>
          </w:p>
        </w:tc>
        <w:tc>
          <w:tcPr>
            <w:tcW w:w="9262" w:type="dxa"/>
            <w:tcBorders>
              <w:bottom w:val="single" w:sz="8" w:space="0" w:color="000000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403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926"/>
        <w:gridCol w:w="12107"/>
      </w:tblGrid>
      <w:tr>
        <w:trPr>
          <w:trHeight w:val="20" w:hRule="atLeast"/>
        </w:trPr>
        <w:tc>
          <w:tcPr>
            <w:tcW w:w="1926" w:type="dxa"/>
            <w:tcBorders>
              <w:top w:val="single" w:sz="8" w:space="0" w:color="000000"/>
              <w:left w:val="nil"/>
            </w:tcBorders>
            <w:shd w:color="auto" w:fill="EED2D2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očet přidělených bodů ve vztahu k Cíli veřejné zakázky:</w:t>
            </w:r>
          </w:p>
        </w:tc>
        <w:tc>
          <w:tcPr>
            <w:tcW w:w="12107" w:type="dxa"/>
            <w:tcBorders>
              <w:top w:val="single" w:sz="8" w:space="0" w:color="000000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>
          <w:trHeight w:val="646" w:hRule="atLeast"/>
        </w:trPr>
        <w:tc>
          <w:tcPr>
            <w:tcW w:w="1926" w:type="dxa"/>
            <w:tcBorders>
              <w:left w:val="nil"/>
              <w:bottom w:val="nil"/>
            </w:tcBorders>
            <w:shd w:color="auto" w:fill="EED2D2" w:val="clear"/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Odůvodnění:</w:t>
            </w:r>
          </w:p>
        </w:tc>
        <w:tc>
          <w:tcPr>
            <w:tcW w:w="12107" w:type="dxa"/>
            <w:tcBorders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Od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59" w:before="0" w:after="160"/>
        <w:rPr>
          <w:rFonts w:ascii="Arial" w:hAnsi="Arial"/>
          <w:b/>
          <w:b/>
          <w:bCs/>
          <w:caps/>
          <w:color w:val="C26161"/>
          <w:sz w:val="28"/>
          <w:szCs w:val="28"/>
        </w:rPr>
      </w:pPr>
      <w:r>
        <w:rPr>
          <w:rFonts w:ascii="Arial" w:hAnsi="Arial"/>
          <w:b/>
          <w:bCs/>
          <w:caps/>
          <w:color w:val="C26161"/>
          <w:sz w:val="28"/>
          <w:szCs w:val="28"/>
        </w:rPr>
      </w:r>
      <w:r>
        <w:br w:type="page"/>
      </w:r>
    </w:p>
    <w:p>
      <w:pPr>
        <w:pStyle w:val="L"/>
        <w:numPr>
          <w:ilvl w:val="0"/>
          <w:numId w:val="2"/>
        </w:numPr>
        <w:rPr/>
      </w:pPr>
      <w:r>
        <w:rPr/>
        <w:t>VÝSLEDNÝ počet bodů</w:t>
      </w:r>
    </w:p>
    <w:p>
      <w:pPr>
        <w:pStyle w:val="Normal"/>
        <w:rPr/>
      </w:pPr>
      <w:r>
        <w:rPr/>
        <w:t>Výsledný počet bodů, který vstupuje do vzorce podle 6.7.3 Zadávací dokumentace, odpovídá aritmetickému průměru bodů přidělených výše ve vztahu k jednotlivým Cílům veřejné zakázky, jak je patrné z následující tabulky:</w:t>
      </w:r>
    </w:p>
    <w:tbl>
      <w:tblPr>
        <w:tblStyle w:val="Mkatabulky"/>
        <w:tblW w:w="1403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0205"/>
        <w:gridCol w:w="3828"/>
      </w:tblGrid>
      <w:tr>
        <w:trPr>
          <w:trHeight w:val="20" w:hRule="atLeast"/>
        </w:trPr>
        <w:tc>
          <w:tcPr>
            <w:tcW w:w="10205" w:type="dxa"/>
            <w:tcBorders>
              <w:top w:val="nil"/>
              <w:left w:val="nil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Cíl veřejné zakázky</w:t>
            </w: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:</w:t>
            </w:r>
          </w:p>
        </w:tc>
        <w:tc>
          <w:tcPr>
            <w:tcW w:w="3828" w:type="dxa"/>
            <w:tcBorders>
              <w:top w:val="nil"/>
              <w:right w:val="nil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Počet bodů</w:t>
            </w:r>
          </w:p>
        </w:tc>
      </w:tr>
      <w:tr>
        <w:trPr>
          <w:trHeight w:val="20" w:hRule="atLeast"/>
        </w:trPr>
        <w:tc>
          <w:tcPr>
            <w:tcW w:w="10205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  <w:tc>
          <w:tcPr>
            <w:tcW w:w="3828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10205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  <w:tc>
          <w:tcPr>
            <w:tcW w:w="3828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10205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  <w:tc>
          <w:tcPr>
            <w:tcW w:w="3828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10205" w:type="dxa"/>
            <w:tcBorders>
              <w:left w:val="nil"/>
              <w:bottom w:val="nil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ÝSLEDNÝ POČET BODŮ – ARITMETICKÝ PRŮMĚR</w:t>
            </w:r>
          </w:p>
        </w:tc>
        <w:tc>
          <w:tcPr>
            <w:tcW w:w="3828" w:type="dxa"/>
            <w:tcBorders>
              <w:bottom w:val="nil"/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3304241"/>
    </w:sdtPr>
    <w:sdtContent>
      <w:p>
        <w:pPr>
          <w:pStyle w:val="Footer"/>
          <w:tabs>
            <w:tab w:val="clear" w:pos="9072"/>
            <w:tab w:val="right" w:pos="14004" w:leader="none"/>
          </w:tabs>
          <w:jc w:val="left"/>
          <w:rPr/>
        </w:pPr>
        <w:r>
          <w:rPr/>
          <w:t>Kontrolní list Odborné úrovně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2" w:semiHidden="1" w:unhideWhenUsed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33fa"/>
    <w:pPr>
      <w:widowControl/>
      <w:bidi w:val="0"/>
      <w:spacing w:lineRule="auto" w:line="276" w:before="0" w:after="12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3bd5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136677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4"/>
    <w:qFormat/>
    <w:rsid w:val="00e433fa"/>
    <w:rPr>
      <w:rFonts w:ascii="Arial" w:hAnsi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5"/>
    <w:qFormat/>
    <w:rsid w:val="00e433fa"/>
    <w:rPr>
      <w:rFonts w:ascii="Arial" w:hAnsi="Arial"/>
      <w:b/>
      <w:bCs/>
      <w:sz w:val="40"/>
      <w:szCs w:val="40"/>
    </w:rPr>
  </w:style>
  <w:style w:type="character" w:styleId="Annotationreference">
    <w:name w:val="annotation reference"/>
    <w:basedOn w:val="DefaultParagraphFont"/>
    <w:uiPriority w:val="99"/>
    <w:unhideWhenUsed/>
    <w:qFormat/>
    <w:rsid w:val="00254265"/>
    <w:rPr>
      <w:sz w:val="16"/>
      <w:szCs w:val="16"/>
    </w:rPr>
  </w:style>
  <w:style w:type="character" w:styleId="TextChar" w:customStyle="1">
    <w:name w:val="Text Char"/>
    <w:basedOn w:val="DefaultParagraphFont"/>
    <w:link w:val="Text"/>
    <w:uiPriority w:val="16"/>
    <w:qFormat/>
    <w:rsid w:val="00e433fa"/>
    <w:rPr>
      <w:rFonts w:ascii="Tahoma" w:hAnsi="Tahoma" w:cs="Tahoma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34c7"/>
    <w:rPr>
      <w:rFonts w:ascii="Tahoma" w:hAnsi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34c7"/>
    <w:rPr>
      <w:rFonts w:ascii="Tahoma" w:hAnsi="Tahoma"/>
      <w:b/>
      <w:bCs/>
      <w:sz w:val="20"/>
      <w:szCs w:val="20"/>
    </w:rPr>
  </w:style>
  <w:style w:type="character" w:styleId="LChar" w:customStyle="1">
    <w:name w:val="Čl. Char"/>
    <w:basedOn w:val="DefaultParagraphFont"/>
    <w:link w:val="L"/>
    <w:uiPriority w:val="3"/>
    <w:qFormat/>
    <w:rsid w:val="0028006d"/>
    <w:rPr>
      <w:rFonts w:ascii="Arial" w:hAnsi="Arial"/>
      <w:b/>
      <w:bCs/>
      <w:caps/>
      <w:color w:val="C26161"/>
      <w:sz w:val="28"/>
      <w:szCs w:val="28"/>
    </w:rPr>
  </w:style>
  <w:style w:type="character" w:styleId="PodlChar" w:customStyle="1">
    <w:name w:val="Pod-čl. Char"/>
    <w:basedOn w:val="DefaultParagraphFont"/>
    <w:link w:val="Podl"/>
    <w:uiPriority w:val="4"/>
    <w:qFormat/>
    <w:rsid w:val="00127cb1"/>
    <w:rPr>
      <w:rFonts w:ascii="Arial" w:hAnsi="Arial"/>
      <w:b/>
      <w:bCs/>
      <w:caps/>
    </w:rPr>
  </w:style>
  <w:style w:type="character" w:styleId="OdstChar" w:customStyle="1">
    <w:name w:val="Odst. Char"/>
    <w:basedOn w:val="DefaultParagraphFont"/>
    <w:link w:val="Odst"/>
    <w:uiPriority w:val="5"/>
    <w:qFormat/>
    <w:rsid w:val="00b93cbc"/>
    <w:rPr>
      <w:rFonts w:ascii="Tahoma" w:hAnsi="Tahoma" w:cs="Tahoma"/>
      <w:sz w:val="20"/>
    </w:rPr>
  </w:style>
  <w:style w:type="character" w:styleId="PsmChar" w:customStyle="1">
    <w:name w:val="Písm. Char"/>
    <w:basedOn w:val="DefaultParagraphFont"/>
    <w:link w:val="Psm"/>
    <w:uiPriority w:val="7"/>
    <w:qFormat/>
    <w:rsid w:val="00b93cbc"/>
    <w:rPr>
      <w:rFonts w:ascii="Tahoma" w:hAnsi="Tahoma" w:cs="Tahoma"/>
      <w:sz w:val="20"/>
    </w:rPr>
  </w:style>
  <w:style w:type="character" w:styleId="PodPsmChar" w:customStyle="1">
    <w:name w:val="Pod Písm. Char"/>
    <w:basedOn w:val="DefaultParagraphFont"/>
    <w:link w:val="PodPsm"/>
    <w:uiPriority w:val="8"/>
    <w:qFormat/>
    <w:rsid w:val="009b1a2f"/>
    <w:rPr>
      <w:rFonts w:ascii="Tahoma" w:hAnsi="Tahoma"/>
      <w:sz w:val="20"/>
    </w:rPr>
  </w:style>
  <w:style w:type="character" w:styleId="BodChar" w:customStyle="1">
    <w:name w:val="Bod Char"/>
    <w:basedOn w:val="DefaultParagraphFont"/>
    <w:link w:val="Bod"/>
    <w:uiPriority w:val="9"/>
    <w:qFormat/>
    <w:rsid w:val="00b93cbc"/>
    <w:rPr>
      <w:rFonts w:ascii="Tahoma" w:hAnsi="Tahoma" w:cs="Tahoma"/>
      <w:sz w:val="20"/>
    </w:rPr>
  </w:style>
  <w:style w:type="character" w:styleId="OdrkaChar" w:customStyle="1">
    <w:name w:val="Odrážka Char"/>
    <w:basedOn w:val="DefaultParagraphFont"/>
    <w:link w:val="Odrka"/>
    <w:uiPriority w:val="10"/>
    <w:qFormat/>
    <w:rsid w:val="00b93cbc"/>
    <w:rPr>
      <w:rFonts w:ascii="Tahoma" w:hAnsi="Tahoma" w:cs="Tahoma"/>
      <w:sz w:val="20"/>
    </w:rPr>
  </w:style>
  <w:style w:type="character" w:styleId="TabChar" w:customStyle="1">
    <w:name w:val="Tab. Char"/>
    <w:basedOn w:val="DefaultParagraphFont"/>
    <w:link w:val="Tab"/>
    <w:uiPriority w:val="12"/>
    <w:qFormat/>
    <w:rsid w:val="003b5352"/>
    <w:rPr>
      <w:rFonts w:ascii="Tahoma" w:hAnsi="Tahoma"/>
      <w:sz w:val="18"/>
    </w:rPr>
  </w:style>
  <w:style w:type="character" w:styleId="TabstedChar" w:customStyle="1">
    <w:name w:val="Tab. střed Char"/>
    <w:basedOn w:val="DefaultParagraphFont"/>
    <w:link w:val="Tabsted"/>
    <w:uiPriority w:val="13"/>
    <w:qFormat/>
    <w:rsid w:val="00e433fa"/>
    <w:rPr>
      <w:rFonts w:ascii="Tahoma" w:hAnsi="Tahoma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335d"/>
    <w:rPr>
      <w:rFonts w:ascii="Tahoma" w:hAnsi="Tahoma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35d"/>
    <w:rPr>
      <w:rFonts w:ascii="Tahoma" w:hAnsi="Tahoma"/>
      <w:sz w:val="16"/>
      <w:szCs w:val="16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9b1a2f"/>
    <w:rPr>
      <w:rFonts w:ascii="Tahoma" w:hAnsi="Tahoma"/>
      <w:sz w:val="2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c81803"/>
    <w:rPr>
      <w:rFonts w:ascii="Arial" w:hAnsi="Arial" w:cs="Arial"/>
      <w:b/>
      <w:bCs/>
      <w:caps/>
      <w:color w:val="C26161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f005a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3bd5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36677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2d268d"/>
    <w:rPr>
      <w:rFonts w:ascii="Tahoma" w:hAnsi="Tahoma"/>
      <w:sz w:val="20"/>
    </w:rPr>
  </w:style>
  <w:style w:type="character" w:styleId="OdrkaneodsazenChar" w:customStyle="1">
    <w:name w:val="Odrážka neodsazená Char"/>
    <w:basedOn w:val="DefaultParagraphFont"/>
    <w:link w:val="Odrkaneodsazen"/>
    <w:uiPriority w:val="11"/>
    <w:qFormat/>
    <w:rsid w:val="004b1f23"/>
    <w:rPr>
      <w:rFonts w:ascii="Tahoma" w:hAnsi="Tahoma"/>
      <w:sz w:val="20"/>
    </w:rPr>
  </w:style>
  <w:style w:type="character" w:styleId="PlaceholderText">
    <w:name w:val="Placeholder Text"/>
    <w:basedOn w:val="DefaultParagraphFont"/>
    <w:uiPriority w:val="99"/>
    <w:qFormat/>
    <w:rsid w:val="005536cd"/>
    <w:rPr>
      <w:b/>
      <w:color w:val="auto"/>
    </w:rPr>
  </w:style>
  <w:style w:type="character" w:styleId="Tabodr1Char" w:customStyle="1">
    <w:name w:val="Tab. odr. 1 Char"/>
    <w:basedOn w:val="TabChar"/>
    <w:link w:val="Tabodr1"/>
    <w:qFormat/>
    <w:rsid w:val="004c6caa"/>
    <w:rPr>
      <w:rFonts w:ascii="Tahoma" w:hAnsi="Tahoma"/>
      <w:sz w:val="18"/>
    </w:rPr>
  </w:style>
  <w:style w:type="character" w:styleId="Tabodr2Char" w:customStyle="1">
    <w:name w:val="Tab. odr. 2 Char"/>
    <w:basedOn w:val="Tabodr1Char"/>
    <w:link w:val="Tabodr2"/>
    <w:qFormat/>
    <w:rsid w:val="001625f0"/>
    <w:rPr>
      <w:rFonts w:ascii="Tahoma" w:hAnsi="Tahoma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2e35"/>
    <w:rPr>
      <w:rFonts w:ascii="Tahoma" w:hAnsi="Tahom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2e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72c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4"/>
    <w:qFormat/>
    <w:rsid w:val="009b400c"/>
    <w:pPr>
      <w:spacing w:before="240" w:after="0"/>
    </w:pPr>
    <w:rPr>
      <w:rFonts w:ascii="Arial" w:hAnsi="Arial"/>
      <w:b/>
      <w:bCs/>
      <w:color w:val="C26161"/>
      <w:sz w:val="60"/>
      <w:szCs w:val="60"/>
    </w:rPr>
  </w:style>
  <w:style w:type="paragraph" w:styleId="Pedmtdokumentu" w:customStyle="1">
    <w:name w:val="Předmět dokumentu"/>
    <w:basedOn w:val="Normal"/>
    <w:link w:val="PedmtdokumentuChar"/>
    <w:uiPriority w:val="15"/>
    <w:qFormat/>
    <w:rsid w:val="00c66ca0"/>
    <w:pPr>
      <w:spacing w:before="0" w:after="840"/>
    </w:pPr>
    <w:rPr>
      <w:rFonts w:ascii="Arial" w:hAnsi="Arial"/>
      <w:b/>
      <w:bCs/>
      <w:sz w:val="40"/>
      <w:szCs w:val="40"/>
    </w:rPr>
  </w:style>
  <w:style w:type="paragraph" w:styleId="Text" w:customStyle="1">
    <w:name w:val="Text"/>
    <w:basedOn w:val="Normal"/>
    <w:link w:val="TextChar"/>
    <w:uiPriority w:val="16"/>
    <w:qFormat/>
    <w:rsid w:val="00254265"/>
    <w:pPr>
      <w:jc w:val="both"/>
    </w:pPr>
    <w:rPr>
      <w:rFonts w:cs="Tahom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5426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4265"/>
    <w:pPr/>
    <w:rPr>
      <w:b/>
      <w:bCs/>
    </w:rPr>
  </w:style>
  <w:style w:type="paragraph" w:styleId="L" w:customStyle="1">
    <w:name w:val="Čl."/>
    <w:basedOn w:val="Normal"/>
    <w:next w:val="Podl"/>
    <w:link w:val="LChar"/>
    <w:uiPriority w:val="3"/>
    <w:qFormat/>
    <w:rsid w:val="0028006d"/>
    <w:pPr>
      <w:keepNext w:val="true"/>
      <w:numPr>
        <w:ilvl w:val="0"/>
        <w:numId w:val="2"/>
      </w:numPr>
      <w:pBdr>
        <w:bottom w:val="single" w:sz="12" w:space="1" w:color="000000"/>
      </w:pBdr>
      <w:spacing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127cb1"/>
    <w:pPr>
      <w:keepNext w:val="true"/>
      <w:numPr>
        <w:ilvl w:val="1"/>
        <w:numId w:val="2"/>
      </w:numPr>
      <w:spacing w:before="360" w:after="120"/>
    </w:pPr>
    <w:rPr>
      <w:rFonts w:ascii="Arial" w:hAnsi="Arial"/>
      <w:b/>
      <w:bCs/>
      <w:caps/>
      <w:sz w:val="22"/>
    </w:rPr>
  </w:style>
  <w:style w:type="paragraph" w:styleId="Odst" w:customStyle="1">
    <w:name w:val="Odst."/>
    <w:basedOn w:val="Normal"/>
    <w:link w:val="OdstChar"/>
    <w:uiPriority w:val="5"/>
    <w:qFormat/>
    <w:rsid w:val="00ca5be0"/>
    <w:pPr>
      <w:numPr>
        <w:ilvl w:val="2"/>
        <w:numId w:val="2"/>
      </w:numPr>
      <w:jc w:val="both"/>
    </w:pPr>
    <w:rPr>
      <w:rFonts w:cs="Tahoma"/>
    </w:rPr>
  </w:style>
  <w:style w:type="paragraph" w:styleId="Psm" w:customStyle="1">
    <w:name w:val="Písm."/>
    <w:basedOn w:val="Normal"/>
    <w:link w:val="PsmChar"/>
    <w:uiPriority w:val="7"/>
    <w:qFormat/>
    <w:rsid w:val="00ca5be0"/>
    <w:pPr>
      <w:numPr>
        <w:ilvl w:val="3"/>
        <w:numId w:val="2"/>
      </w:numPr>
      <w:jc w:val="both"/>
    </w:pPr>
    <w:rPr>
      <w:rFonts w:cs="Tahoma"/>
    </w:rPr>
  </w:style>
  <w:style w:type="paragraph" w:styleId="PodPsm" w:customStyle="1">
    <w:name w:val="Pod Písm."/>
    <w:basedOn w:val="Normal"/>
    <w:link w:val="PodPsmChar"/>
    <w:uiPriority w:val="8"/>
    <w:qFormat/>
    <w:rsid w:val="009b1a2f"/>
    <w:pPr>
      <w:ind w:left="1276" w:hanging="0"/>
      <w:jc w:val="both"/>
    </w:pPr>
    <w:rPr/>
  </w:style>
  <w:style w:type="paragraph" w:styleId="Bod" w:customStyle="1">
    <w:name w:val="Bod"/>
    <w:basedOn w:val="Normal"/>
    <w:link w:val="BodChar"/>
    <w:uiPriority w:val="9"/>
    <w:qFormat/>
    <w:rsid w:val="00ca5be0"/>
    <w:pPr>
      <w:numPr>
        <w:ilvl w:val="4"/>
        <w:numId w:val="2"/>
      </w:numPr>
      <w:jc w:val="both"/>
    </w:pPr>
    <w:rPr>
      <w:rFonts w:cs="Tahoma"/>
    </w:rPr>
  </w:style>
  <w:style w:type="paragraph" w:styleId="Odrka" w:customStyle="1">
    <w:name w:val="Odrážka"/>
    <w:basedOn w:val="Normal"/>
    <w:link w:val="OdrkaChar"/>
    <w:uiPriority w:val="10"/>
    <w:qFormat/>
    <w:rsid w:val="00ca5be0"/>
    <w:pPr>
      <w:numPr>
        <w:ilvl w:val="5"/>
        <w:numId w:val="2"/>
      </w:numPr>
      <w:jc w:val="both"/>
    </w:pPr>
    <w:rPr>
      <w:rFonts w:cs="Tahoma"/>
    </w:rPr>
  </w:style>
  <w:style w:type="paragraph" w:styleId="Tab" w:customStyle="1">
    <w:name w:val="Tab."/>
    <w:basedOn w:val="Normal"/>
    <w:link w:val="TabChar"/>
    <w:uiPriority w:val="12"/>
    <w:qFormat/>
    <w:rsid w:val="003b5352"/>
    <w:pPr>
      <w:spacing w:before="0" w:after="60"/>
    </w:pPr>
    <w:rPr>
      <w:sz w:val="18"/>
    </w:rPr>
  </w:style>
  <w:style w:type="paragraph" w:styleId="Tabsted" w:customStyle="1">
    <w:name w:val="Tab. střed"/>
    <w:basedOn w:val="Normal"/>
    <w:link w:val="TabstedChar"/>
    <w:uiPriority w:val="13"/>
    <w:qFormat/>
    <w:rsid w:val="00677fba"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35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2e335d"/>
    <w:pPr>
      <w:pBdr>
        <w:top w:val="single" w:sz="12" w:space="1" w:color="595959"/>
      </w:pBdr>
      <w:tabs>
        <w:tab w:val="clear" w:pos="709"/>
        <w:tab w:val="right" w:pos="9072" w:leader="none"/>
      </w:tabs>
      <w:spacing w:lineRule="auto" w:line="240" w:before="0" w:after="0"/>
      <w:jc w:val="righ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3b5b97"/>
    <w:pPr>
      <w:spacing w:before="0" w:after="120"/>
      <w:ind w:left="720" w:hanging="0"/>
      <w:contextualSpacing/>
    </w:pPr>
    <w:rPr/>
  </w:style>
  <w:style w:type="paragraph" w:styleId="Odstnesl" w:customStyle="1">
    <w:name w:val="Odst. nečísl."/>
    <w:basedOn w:val="Normal"/>
    <w:link w:val="OdstneslChar"/>
    <w:uiPriority w:val="6"/>
    <w:qFormat/>
    <w:rsid w:val="009b1a2f"/>
    <w:pPr>
      <w:ind w:left="709" w:hanging="0"/>
      <w:jc w:val="both"/>
    </w:pPr>
    <w:rPr/>
  </w:style>
  <w:style w:type="paragraph" w:styleId="Lnesl" w:customStyle="1">
    <w:name w:val="Čl. nečísl."/>
    <w:basedOn w:val="Normal"/>
    <w:link w:val="LneslChar"/>
    <w:uiPriority w:val="2"/>
    <w:qFormat/>
    <w:rsid w:val="00c81803"/>
    <w:pPr>
      <w:pBdr>
        <w:bottom w:val="single" w:sz="12" w:space="1" w:color="595959"/>
      </w:pBdr>
      <w:spacing w:before="360" w:after="120"/>
      <w:outlineLvl w:val="0"/>
    </w:pPr>
    <w:rPr>
      <w:rFonts w:ascii="Arial" w:hAnsi="Arial" w:cs="Arial"/>
      <w:b/>
      <w:bCs/>
      <w:caps/>
      <w:color w:val="C2616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882834"/>
    <w:pPr>
      <w:tabs>
        <w:tab w:val="clear" w:pos="709"/>
        <w:tab w:val="left" w:pos="567" w:leader="none"/>
        <w:tab w:val="right" w:pos="9072" w:leader="underscor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93bd5"/>
    <w:pPr>
      <w:spacing w:lineRule="auto" w:line="259"/>
      <w:outlineLvl w:val="9"/>
    </w:pPr>
    <w:rPr>
      <w:lang w:eastAsia="cs-CZ"/>
    </w:rPr>
  </w:style>
  <w:style w:type="paragraph" w:styleId="Odrkaneodsazen" w:customStyle="1">
    <w:name w:val="Odrážka neodsazená"/>
    <w:basedOn w:val="Normal"/>
    <w:link w:val="OdrkaneodsazenChar"/>
    <w:uiPriority w:val="11"/>
    <w:qFormat/>
    <w:rsid w:val="00401fdd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8f6170"/>
    <w:pPr>
      <w:widowControl/>
      <w:bidi w:val="0"/>
      <w:spacing w:lineRule="auto" w:line="240" w:before="0" w:after="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odr1" w:customStyle="1">
    <w:name w:val="Tab. odr. 1"/>
    <w:basedOn w:val="Tab"/>
    <w:link w:val="Tabodr1Char"/>
    <w:qFormat/>
    <w:rsid w:val="004c6caa"/>
    <w:pPr>
      <w:numPr>
        <w:ilvl w:val="0"/>
        <w:numId w:val="3"/>
      </w:numPr>
    </w:pPr>
    <w:rPr/>
  </w:style>
  <w:style w:type="paragraph" w:styleId="Tabodr2" w:customStyle="1">
    <w:name w:val="Tab. odr. 2"/>
    <w:basedOn w:val="Tabodr1"/>
    <w:link w:val="Tabodr2Char"/>
    <w:qFormat/>
    <w:rsid w:val="001625f0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e2e35"/>
    <w:pPr>
      <w:spacing w:lineRule="auto" w:line="240"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7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contract_display_6589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D4B0F2A58254223AC010F122A6A50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46D2B-C98A-43F7-B60B-2FC559F12524}"/>
      </w:docPartPr>
      <w:docPartBody>
        <w:p w:rsidR="00391B3F" w:rsidRDefault="00875CBB" w:rsidP="00875CBB">
          <w:pPr>
            <w:pStyle w:val="DD4B0F2A58254223AC010F122A6A50E9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C4D9ED7CBC334A7AAE55FAA45F09E5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6902E-78F0-4CEF-BCA8-D2D505ABBA56}"/>
      </w:docPartPr>
      <w:docPartBody>
        <w:p w:rsidR="00391B3F" w:rsidRDefault="00875CBB" w:rsidP="00875CBB">
          <w:pPr>
            <w:pStyle w:val="C4D9ED7CBC334A7AAE55FAA45F09E5A2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9ACF8DBE09254BD2B36C32D1633DF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9DB11-A927-4E5E-B6A1-3062D7E44F2E}"/>
      </w:docPartPr>
      <w:docPartBody>
        <w:p w:rsidR="00391B3F" w:rsidRDefault="00875CBB" w:rsidP="00875CBB">
          <w:pPr>
            <w:pStyle w:val="9ACF8DBE09254BD2B36C32D1633DF3DB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38E64A3A14874A808846B37097886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81E449-841A-4851-A11D-647F9BA9E1E2}"/>
      </w:docPartPr>
      <w:docPartBody>
        <w:p w:rsidR="00391B3F" w:rsidRDefault="00875CBB" w:rsidP="00875CBB">
          <w:pPr>
            <w:pStyle w:val="38E64A3A14874A808846B370978861F0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FF5585FA0A3B41F691FDA37EA418B7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3645E-72A0-46E1-8A48-8DEF36807ACE}"/>
      </w:docPartPr>
      <w:docPartBody>
        <w:p w:rsidR="00391B3F" w:rsidRDefault="00875CBB" w:rsidP="00875CBB">
          <w:pPr>
            <w:pStyle w:val="FF5585FA0A3B41F691FDA37EA418B7B7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992E22C4ACDA45BCAA16235C23323D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A80B1-1607-4667-B9EF-950CCC3CE8BE}"/>
      </w:docPartPr>
      <w:docPartBody>
        <w:p w:rsidR="00391B3F" w:rsidRDefault="00875CBB" w:rsidP="00875CBB">
          <w:pPr>
            <w:pStyle w:val="992E22C4ACDA45BCAA16235C23323D4A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85971D3C4B4D4C369474A228B0BD4D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C6D79E-AA78-41B8-AB97-4FDB844B29A0}"/>
      </w:docPartPr>
      <w:docPartBody>
        <w:p w:rsidR="00391B3F" w:rsidRDefault="00875CBB" w:rsidP="00875CBB">
          <w:pPr>
            <w:pStyle w:val="85971D3C4B4D4C369474A228B0BD4DDD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C9B130A51AF346BA89E32D01EE198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8DDBF-77CF-4A96-86A0-9FFD6A571D89}"/>
      </w:docPartPr>
      <w:docPartBody>
        <w:p w:rsidR="00391B3F" w:rsidRDefault="00875CBB" w:rsidP="00875CBB">
          <w:pPr>
            <w:pStyle w:val="C9B130A51AF346BA89E32D01EE198695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94F61AE24C424CD4B16A88461EDC6B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6D3DAB-160C-4A79-9F13-1AA8ADD8A7FE}"/>
      </w:docPartPr>
      <w:docPartBody>
        <w:p w:rsidR="00391B3F" w:rsidRDefault="00875CBB" w:rsidP="00875CBB">
          <w:pPr>
            <w:pStyle w:val="94F61AE24C424CD4B16A88461EDC6B7A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032E23A83B474FECAD0724680756B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97CDA-5217-4B3A-95A8-8296CE4AC84A}"/>
      </w:docPartPr>
      <w:docPartBody>
        <w:p w:rsidR="004D434F" w:rsidRDefault="0056034F" w:rsidP="0056034F">
          <w:pPr>
            <w:pStyle w:val="032E23A83B474FECAD0724680756B340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6945216BB126436F8949C967DE4040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8832C-FBD8-4575-A84A-69C207D99F29}"/>
      </w:docPartPr>
      <w:docPartBody>
        <w:p w:rsidR="004D434F" w:rsidRDefault="0056034F" w:rsidP="0056034F">
          <w:pPr>
            <w:pStyle w:val="6945216BB126436F8949C967DE4040E0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7E7A135B0FF046519558214B7812F4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7B56B4-508D-42D5-B637-DBFA413E5C93}"/>
      </w:docPartPr>
      <w:docPartBody>
        <w:p w:rsidR="004D434F" w:rsidRDefault="0056034F" w:rsidP="0056034F">
          <w:pPr>
            <w:pStyle w:val="7E7A135B0FF046519558214B7812F4A0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858672F64ADB48AAB672B8F86661F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5E4BE-E994-4006-A362-D4A57A8FBB01}"/>
      </w:docPartPr>
      <w:docPartBody>
        <w:p w:rsidR="004D434F" w:rsidRDefault="0056034F" w:rsidP="0056034F">
          <w:pPr>
            <w:pStyle w:val="858672F64ADB48AAB672B8F86661F5E9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960747251E6B446F9A362C193E9A9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B74E48-95E1-40CA-842A-8F4AB3518376}"/>
      </w:docPartPr>
      <w:docPartBody>
        <w:p w:rsidR="004D434F" w:rsidRDefault="0056034F" w:rsidP="0056034F">
          <w:pPr>
            <w:pStyle w:val="960747251E6B446F9A362C193E9A9D17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456A7802412D4120A7E8E59CB85025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F35E6-CF0A-4B4E-8DA4-F2EE31C47B68}"/>
      </w:docPartPr>
      <w:docPartBody>
        <w:p w:rsidR="004D434F" w:rsidRDefault="0056034F" w:rsidP="0056034F">
          <w:pPr>
            <w:pStyle w:val="456A7802412D4120A7E8E59CB8502543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E17610CBE8E84A0B94320DDD623F0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813D04-4812-4E19-9E31-A6FCC96EA57F}"/>
      </w:docPartPr>
      <w:docPartBody>
        <w:p w:rsidR="004D434F" w:rsidRDefault="0056034F" w:rsidP="0056034F">
          <w:pPr>
            <w:pStyle w:val="E17610CBE8E84A0B94320DDD623F0EB3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F63D4498DB7145E7A6FF34DBB14A37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4B846E-1C06-4638-B88F-69EF24DFD6F6}"/>
      </w:docPartPr>
      <w:docPartBody>
        <w:p w:rsidR="004D434F" w:rsidRDefault="0056034F" w:rsidP="0056034F">
          <w:pPr>
            <w:pStyle w:val="F63D4498DB7145E7A6FF34DBB14A3797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712D60E849D747068D0E41B64E4F2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F3CE0A-64A6-45F2-8776-4D686935D5F4}"/>
      </w:docPartPr>
      <w:docPartBody>
        <w:p w:rsidR="004D434F" w:rsidRDefault="0056034F" w:rsidP="0056034F">
          <w:pPr>
            <w:pStyle w:val="712D60E849D747068D0E41B64E4F25B9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486546A144A04538A44FF14F6D25B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8FEAC-0642-4410-8673-BF720326ABDE}"/>
      </w:docPartPr>
      <w:docPartBody>
        <w:p w:rsidR="004D434F" w:rsidRDefault="0056034F" w:rsidP="0056034F">
          <w:pPr>
            <w:pStyle w:val="486546A144A04538A44FF14F6D25B237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9E1B260F24D24508B56B6D299334E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B3601A-3B65-429B-9F94-70DDC9202A14}"/>
      </w:docPartPr>
      <w:docPartBody>
        <w:p w:rsidR="004D434F" w:rsidRDefault="0056034F" w:rsidP="0056034F">
          <w:pPr>
            <w:pStyle w:val="9E1B260F24D24508B56B6D299334EED0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11AA78D9F9B042E487747D9BB473EA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DB91F-7E15-4EB0-9F1C-661D74B0A8C2}"/>
      </w:docPartPr>
      <w:docPartBody>
        <w:p w:rsidR="004D434F" w:rsidRDefault="0056034F" w:rsidP="0056034F">
          <w:pPr>
            <w:pStyle w:val="11AA78D9F9B042E487747D9BB473EA4B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7847888E9B474A8999CFF70DAB9733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8B06FF-2A8A-4D6D-9D73-66081D8D38A8}"/>
      </w:docPartPr>
      <w:docPartBody>
        <w:p w:rsidR="004D434F" w:rsidRDefault="0056034F" w:rsidP="0056034F">
          <w:pPr>
            <w:pStyle w:val="7847888E9B474A8999CFF70DAB9733EE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EDD2649F67F949698FE59CA3EE15B1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6B6E1E-B31C-4E72-A225-D9C749D7407A}"/>
      </w:docPartPr>
      <w:docPartBody>
        <w:p w:rsidR="004D434F" w:rsidRDefault="0056034F" w:rsidP="0056034F">
          <w:pPr>
            <w:pStyle w:val="EDD2649F67F949698FE59CA3EE15B1DF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3ED5B1D5111C4BA9BC156ADF3B4FB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2F96D6-09C2-4756-89CF-44CCE30B6F0E}"/>
      </w:docPartPr>
      <w:docPartBody>
        <w:p w:rsidR="004D434F" w:rsidRDefault="0056034F" w:rsidP="0056034F">
          <w:pPr>
            <w:pStyle w:val="3ED5B1D5111C4BA9BC156ADF3B4FB45B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E091B58B59554E568706EA44E8C9AB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985D7-6710-400C-A20E-363E55161AA7}"/>
      </w:docPartPr>
      <w:docPartBody>
        <w:p w:rsidR="004D434F" w:rsidRDefault="0056034F" w:rsidP="0056034F">
          <w:pPr>
            <w:pStyle w:val="E091B58B59554E568706EA44E8C9AB13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C3E4C2CD962544AD88F46C0C850D4E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F686A-1688-4F5E-A4C9-D1A7D69CD902}"/>
      </w:docPartPr>
      <w:docPartBody>
        <w:p w:rsidR="004D434F" w:rsidRDefault="0056034F" w:rsidP="0056034F">
          <w:pPr>
            <w:pStyle w:val="C3E4C2CD962544AD88F46C0C850D4EAB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3CAA0154838A44778D711B740B1079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62A46-F612-4D58-ABD9-8190C641E8E8}"/>
      </w:docPartPr>
      <w:docPartBody>
        <w:p w:rsidR="004D434F" w:rsidRDefault="0056034F" w:rsidP="0056034F">
          <w:pPr>
            <w:pStyle w:val="3CAA0154838A44778D711B740B107972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F99548390B4843778A8D23A48EA5A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F0DD23-F450-4459-A759-DA2086FEB40D}"/>
      </w:docPartPr>
      <w:docPartBody>
        <w:p w:rsidR="004D434F" w:rsidRDefault="0056034F" w:rsidP="0056034F">
          <w:pPr>
            <w:pStyle w:val="F99548390B4843778A8D23A48EA5A5EC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FB16EE194AA0426F8B96891956165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53FC27-8181-4966-AAB4-4D858629C114}"/>
      </w:docPartPr>
      <w:docPartBody>
        <w:p w:rsidR="004D434F" w:rsidRDefault="0056034F" w:rsidP="0056034F">
          <w:pPr>
            <w:pStyle w:val="FB16EE194AA0426F8B96891956165830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FE38049767B24340BD1A8E19B5BA2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84F4C8-232F-4230-AE26-CF6F7284CAE2}"/>
      </w:docPartPr>
      <w:docPartBody>
        <w:p w:rsidR="004D434F" w:rsidRDefault="0056034F" w:rsidP="0056034F">
          <w:pPr>
            <w:pStyle w:val="FE38049767B24340BD1A8E19B5BA2ECE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51940"/>
    <w:rsid w:val="0007487D"/>
    <w:rsid w:val="000B0412"/>
    <w:rsid w:val="0031484F"/>
    <w:rsid w:val="00391B3F"/>
    <w:rsid w:val="004861FE"/>
    <w:rsid w:val="004D434F"/>
    <w:rsid w:val="0056034F"/>
    <w:rsid w:val="005D0FDF"/>
    <w:rsid w:val="00776668"/>
    <w:rsid w:val="00820E00"/>
    <w:rsid w:val="00875CBB"/>
    <w:rsid w:val="008D636C"/>
    <w:rsid w:val="00916195"/>
    <w:rsid w:val="00B56923"/>
    <w:rsid w:val="00B929A7"/>
    <w:rsid w:val="00E30F5F"/>
    <w:rsid w:val="00E51940"/>
    <w:rsid w:val="00E60EDA"/>
    <w:rsid w:val="00F90751"/>
    <w:rsid w:val="00F9353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56034F"/>
    <w:rPr>
      <w:b/>
      <w:color w:val="auto"/>
    </w:rPr>
  </w:style>
  <w:style w:type="paragraph" w:customStyle="1" w:styleId="032E23A83B474FECAD0724680756B340">
    <w:name w:val="032E23A83B474FECAD0724680756B340"/>
    <w:rsid w:val="0056034F"/>
  </w:style>
  <w:style w:type="paragraph" w:customStyle="1" w:styleId="6945216BB126436F8949C967DE4040E0">
    <w:name w:val="6945216BB126436F8949C967DE4040E0"/>
    <w:rsid w:val="0056034F"/>
  </w:style>
  <w:style w:type="paragraph" w:customStyle="1" w:styleId="DD4B0F2A58254223AC010F122A6A50E9">
    <w:name w:val="DD4B0F2A58254223AC010F122A6A50E9"/>
    <w:rsid w:val="00875CBB"/>
  </w:style>
  <w:style w:type="paragraph" w:customStyle="1" w:styleId="C4D9ED7CBC334A7AAE55FAA45F09E5A2">
    <w:name w:val="C4D9ED7CBC334A7AAE55FAA45F09E5A2"/>
    <w:rsid w:val="00875CBB"/>
  </w:style>
  <w:style w:type="paragraph" w:customStyle="1" w:styleId="9ACF8DBE09254BD2B36C32D1633DF3DB">
    <w:name w:val="9ACF8DBE09254BD2B36C32D1633DF3DB"/>
    <w:rsid w:val="00875CBB"/>
  </w:style>
  <w:style w:type="paragraph" w:customStyle="1" w:styleId="38E64A3A14874A808846B370978861F0">
    <w:name w:val="38E64A3A14874A808846B370978861F0"/>
    <w:rsid w:val="00875CBB"/>
  </w:style>
  <w:style w:type="paragraph" w:customStyle="1" w:styleId="FF5585FA0A3B41F691FDA37EA418B7B7">
    <w:name w:val="FF5585FA0A3B41F691FDA37EA418B7B7"/>
    <w:rsid w:val="00875CBB"/>
  </w:style>
  <w:style w:type="paragraph" w:customStyle="1" w:styleId="992E22C4ACDA45BCAA16235C23323D4A">
    <w:name w:val="992E22C4ACDA45BCAA16235C23323D4A"/>
    <w:rsid w:val="00875CBB"/>
  </w:style>
  <w:style w:type="paragraph" w:customStyle="1" w:styleId="85971D3C4B4D4C369474A228B0BD4DDD">
    <w:name w:val="85971D3C4B4D4C369474A228B0BD4DDD"/>
    <w:rsid w:val="00875CBB"/>
  </w:style>
  <w:style w:type="paragraph" w:customStyle="1" w:styleId="C9B130A51AF346BA89E32D01EE198695">
    <w:name w:val="C9B130A51AF346BA89E32D01EE198695"/>
    <w:rsid w:val="00875CBB"/>
  </w:style>
  <w:style w:type="paragraph" w:customStyle="1" w:styleId="7E7A135B0FF046519558214B7812F4A0">
    <w:name w:val="7E7A135B0FF046519558214B7812F4A0"/>
    <w:rsid w:val="0056034F"/>
  </w:style>
  <w:style w:type="paragraph" w:customStyle="1" w:styleId="94F61AE24C424CD4B16A88461EDC6B7A">
    <w:name w:val="94F61AE24C424CD4B16A88461EDC6B7A"/>
    <w:rsid w:val="00875CBB"/>
  </w:style>
  <w:style w:type="paragraph" w:customStyle="1" w:styleId="858672F64ADB48AAB672B8F86661F5E9">
    <w:name w:val="858672F64ADB48AAB672B8F86661F5E9"/>
    <w:rsid w:val="0056034F"/>
  </w:style>
  <w:style w:type="paragraph" w:customStyle="1" w:styleId="960747251E6B446F9A362C193E9A9D17">
    <w:name w:val="960747251E6B446F9A362C193E9A9D17"/>
    <w:rsid w:val="0056034F"/>
  </w:style>
  <w:style w:type="paragraph" w:customStyle="1" w:styleId="456A7802412D4120A7E8E59CB8502543">
    <w:name w:val="456A7802412D4120A7E8E59CB8502543"/>
    <w:rsid w:val="0056034F"/>
  </w:style>
  <w:style w:type="paragraph" w:customStyle="1" w:styleId="E17610CBE8E84A0B94320DDD623F0EB3">
    <w:name w:val="E17610CBE8E84A0B94320DDD623F0EB3"/>
    <w:rsid w:val="0056034F"/>
  </w:style>
  <w:style w:type="paragraph" w:customStyle="1" w:styleId="F63D4498DB7145E7A6FF34DBB14A3797">
    <w:name w:val="F63D4498DB7145E7A6FF34DBB14A3797"/>
    <w:rsid w:val="0056034F"/>
  </w:style>
  <w:style w:type="paragraph" w:customStyle="1" w:styleId="712D60E849D747068D0E41B64E4F25B9">
    <w:name w:val="712D60E849D747068D0E41B64E4F25B9"/>
    <w:rsid w:val="0056034F"/>
  </w:style>
  <w:style w:type="paragraph" w:customStyle="1" w:styleId="486546A144A04538A44FF14F6D25B237">
    <w:name w:val="486546A144A04538A44FF14F6D25B237"/>
    <w:rsid w:val="0056034F"/>
  </w:style>
  <w:style w:type="paragraph" w:customStyle="1" w:styleId="9E1B260F24D24508B56B6D299334EED0">
    <w:name w:val="9E1B260F24D24508B56B6D299334EED0"/>
    <w:rsid w:val="0056034F"/>
  </w:style>
  <w:style w:type="paragraph" w:customStyle="1" w:styleId="11AA78D9F9B042E487747D9BB473EA4B">
    <w:name w:val="11AA78D9F9B042E487747D9BB473EA4B"/>
    <w:rsid w:val="0056034F"/>
  </w:style>
  <w:style w:type="paragraph" w:customStyle="1" w:styleId="7847888E9B474A8999CFF70DAB9733EE">
    <w:name w:val="7847888E9B474A8999CFF70DAB9733EE"/>
    <w:rsid w:val="0056034F"/>
  </w:style>
  <w:style w:type="paragraph" w:customStyle="1" w:styleId="EDD2649F67F949698FE59CA3EE15B1DF">
    <w:name w:val="EDD2649F67F949698FE59CA3EE15B1DF"/>
    <w:rsid w:val="0056034F"/>
  </w:style>
  <w:style w:type="paragraph" w:customStyle="1" w:styleId="3ED5B1D5111C4BA9BC156ADF3B4FB45B">
    <w:name w:val="3ED5B1D5111C4BA9BC156ADF3B4FB45B"/>
    <w:rsid w:val="0056034F"/>
  </w:style>
  <w:style w:type="paragraph" w:customStyle="1" w:styleId="E091B58B59554E568706EA44E8C9AB13">
    <w:name w:val="E091B58B59554E568706EA44E8C9AB13"/>
    <w:rsid w:val="0056034F"/>
  </w:style>
  <w:style w:type="paragraph" w:customStyle="1" w:styleId="C3E4C2CD962544AD88F46C0C850D4EAB">
    <w:name w:val="C3E4C2CD962544AD88F46C0C850D4EAB"/>
    <w:rsid w:val="0056034F"/>
  </w:style>
  <w:style w:type="paragraph" w:customStyle="1" w:styleId="3CAA0154838A44778D711B740B107972">
    <w:name w:val="3CAA0154838A44778D711B740B107972"/>
    <w:rsid w:val="0056034F"/>
  </w:style>
  <w:style w:type="paragraph" w:customStyle="1" w:styleId="F99548390B4843778A8D23A48EA5A5EC">
    <w:name w:val="F99548390B4843778A8D23A48EA5A5EC"/>
    <w:rsid w:val="0056034F"/>
  </w:style>
  <w:style w:type="paragraph" w:customStyle="1" w:styleId="FB16EE194AA0426F8B96891956165830">
    <w:name w:val="FB16EE194AA0426F8B96891956165830"/>
    <w:rsid w:val="0056034F"/>
  </w:style>
  <w:style w:type="paragraph" w:customStyle="1" w:styleId="FE38049767B24340BD1A8E19B5BA2ECE">
    <w:name w:val="FE38049767B24340BD1A8E19B5BA2ECE"/>
    <w:rsid w:val="0056034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windows-1252"/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F19A39B4A0D046ACE069055E6689DA" ma:contentTypeVersion="4" ma:contentTypeDescription="Vytvoří nový dokument" ma:contentTypeScope="" ma:versionID="bd1d83cd6d418ded84002d151616a1c7">
  <xsd:schema xmlns:xsd="http://www.w3.org/2001/XMLSchema" xmlns:xs="http://www.w3.org/2001/XMLSchema" xmlns:p="http://schemas.microsoft.com/office/2006/metadata/properties" xmlns:ns2="66c94b69-4872-4637-853e-c2aac2e97592" targetNamespace="http://schemas.microsoft.com/office/2006/metadata/properties" ma:root="true" ma:fieldsID="9a70ce342b93e50564286397135ec774" ns2:_="">
    <xsd:import namespace="66c94b69-4872-4637-853e-c2aac2e9759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c94b69-4872-4637-853e-c2aac2e975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66c94b69-4872-4637-853e-c2aac2e9759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C14A2F-83B8-4AD8-A772-47E869119B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c94b69-4872-4637-853e-c2aac2e975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E8D108D-D301-49DD-987E-249F0998D1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6FC1DD-430B-4E3F-82F1-958259644BD0}">
  <ds:schemaRefs>
    <ds:schemaRef ds:uri="http://schemas.microsoft.com/office/2006/metadata/properties"/>
    <ds:schemaRef ds:uri="http://purl.org/dc/dcmitype/"/>
    <ds:schemaRef ds:uri="http://purl.org/dc/terms/"/>
    <ds:schemaRef ds:uri="http://purl.org/dc/elements/1.1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66c94b69-4872-4637-853e-c2aac2e97592"/>
  </ds:schemaRefs>
</ds:datastoreItem>
</file>

<file path=customXml/itemProps4.xml><?xml version="1.0" encoding="utf-8"?>
<ds:datastoreItem xmlns:ds="http://schemas.openxmlformats.org/officeDocument/2006/customXml" ds:itemID="{080EA2FA-699E-4F6F-99BF-16715F4C2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  <Pages>7</Pages>
  <Words>962</Words>
  <Characters>5679</Characters>
  <CharactersWithSpaces>66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36:00Z</dcterms:created>
  <dc:creator>Filip Svoboda</dc:creator>
  <dc:description/>
  <dc:language>en-US</dc:language>
  <cp:lastModifiedBy>Petr Jelinek</cp:lastModifiedBy>
  <dcterms:modified xsi:type="dcterms:W3CDTF">2022-10-02T12:37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F19A39B4A0D046ACE069055E6689DA</vt:lpwstr>
  </property>
  <property fmtid="{D5CDD505-2E9C-101B-9397-08002B2CF9AE}" pid="4" name="Order">
    <vt:r8>36362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