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kumentu"/>
        <w:rPr/>
      </w:pPr>
      <w:r>
        <w:rPr/>
        <w:t>KONTROLNÍ LIST RIZIK</w:t>
      </w:r>
      <w:r>
        <w:rPr>
          <w:rStyle w:val="FootnoteAnchor"/>
        </w:rPr>
        <w:footnoteReference w:id="2"/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IS – Informační systém Střediska Teiresiás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Cs w:val="22"/>
                  <w:lang w:val="cs-CZ" w:eastAsia="en-US" w:bidi="ar-SA"/>
                </w:rPr>
                <w:t>https://zakazky.muni.cz/contract_display_6589.html</w:t>
              </w:r>
            </w:hyperlink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Lnesl"/>
        <w:rPr/>
      </w:pPr>
      <w:r>
        <w:rPr/>
        <w:t>NABÍD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6377" w:type="dxa"/>
            <w:tcBorders>
              <w:top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</w:p>
    <w:p>
      <w:pPr>
        <w:pStyle w:val="L"/>
        <w:numPr>
          <w:ilvl w:val="0"/>
          <w:numId w:val="2"/>
        </w:numPr>
        <w:rPr/>
      </w:pPr>
      <w:r>
        <w:rPr/>
        <w:t>Záznam POSOUZENÍ HODNOCENÝCH ÚDAJŮ</w:t>
      </w:r>
    </w:p>
    <w:p>
      <w:pPr>
        <w:pStyle w:val="Podl"/>
        <w:numPr>
          <w:ilvl w:val="1"/>
          <w:numId w:val="2"/>
        </w:numPr>
        <w:rPr/>
      </w:pPr>
      <w:r>
        <w:rPr/>
        <w:t xml:space="preserve">riziko č. </w:t>
      </w:r>
      <w:r>
        <w:rPr>
          <w:highlight w:val="yellow"/>
        </w:rPr>
        <w:t>[k doplnění]</w:t>
      </w:r>
      <w:r>
        <w:rPr/>
        <w:t xml:space="preserve"> </w:t>
      </w:r>
    </w:p>
    <w:tbl>
      <w:tblPr>
        <w:tblStyle w:val="Mkatabulky"/>
        <w:tblW w:w="13335" w:type="dxa"/>
        <w:jc w:val="left"/>
        <w:tblInd w:w="69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021"/>
        <w:gridCol w:w="1523"/>
        <w:gridCol w:w="1700"/>
        <w:gridCol w:w="8090"/>
      </w:tblGrid>
      <w:tr>
        <w:trPr>
          <w:trHeight w:val="64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Rizika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hrozí?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1131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Riziko:</w:t>
            </w:r>
          </w:p>
        </w:tc>
        <w:tc>
          <w:tcPr>
            <w:tcW w:w="152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700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na straně zadavatele, tj. takové, za které by zadavatel odpovídal a nesl jeho dopad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konkrétně, srozumitelně a přesvědčivě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tak, aby bylo zřejmé, v čem spočívá a jaký negativní dopad způsobí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sou uvedeny / kvalifikovaně odhadnuty:</w:t>
            </w:r>
          </w:p>
        </w:tc>
        <w:tc>
          <w:tcPr>
            <w:tcW w:w="1523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Údaj uvedený účastníkem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řepočtová hodnota (pro výpočet bodů)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Cs w:val="18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spekty plnění nebo Cíle veřejné zakázky, které riziko ztěžuje nebo ohrožuje tak, že je alespoň v jednom řádku vybráno "</w:t>
            </w:r>
            <w:r>
              <w:rPr>
                <w:rFonts w:eastAsia="Calibri" w:cs="Segoe UI Symbol" w:ascii="Segoe UI Symbol" w:hAnsi="Segoe UI Symbol"/>
                <w:kern w:val="0"/>
                <w:szCs w:val="22"/>
                <w:lang w:val="cs-CZ" w:eastAsia="en-US" w:bidi="ar-SA"/>
              </w:rPr>
              <w:t>✔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"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avděpodobnost vzniku rizika tak, že je vybrána jedna z nabízených možností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pad rizika tak, že je vybrána jedna z nabízených možností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3335" w:type="dxa"/>
        <w:jc w:val="left"/>
        <w:tblInd w:w="69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085"/>
        <w:gridCol w:w="1459"/>
        <w:gridCol w:w="1700"/>
        <w:gridCol w:w="8090"/>
      </w:tblGrid>
      <w:tr>
        <w:trPr>
          <w:trHeight w:val="2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Rizika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Jak to chcete řešit?“</w:t>
            </w:r>
          </w:p>
        </w:tc>
        <w:tc>
          <w:tcPr>
            <w:tcW w:w="1124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patření:</w:t>
            </w:r>
          </w:p>
        </w:tc>
        <w:tc>
          <w:tcPr>
            <w:tcW w:w="1459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konkrétně, srozumitelně a přesvědčivě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součástí stanoveného předmětu zakázky (zadavatel až po uzavření smlouvy rozhodne o jeho realizaci)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nižuje hodnotu rizika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sou uvedeny / kvalifikovaně odhadnuty:</w:t>
            </w:r>
          </w:p>
        </w:tc>
        <w:tc>
          <w:tcPr>
            <w:tcW w:w="1459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Údaj uvedený účastníkem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řepočtová hodnota (pro výpočet bodů)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Cs w:val="18"/>
                <w:vertAlign w:val="superscript"/>
                <w:lang w:val="cs-CZ" w:eastAsia="en-US" w:bidi="ar-SA"/>
              </w:rPr>
              <w:footnoteReference w:id="4"/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vaha opatření tak, že je vybrána jedna z nabízených možností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sdt>
              <w:sdtPr>
                <w:alias w:val=""/>
                <w:dropDownList w:lastValue="4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  <w:listItem w:value="[k doplnění]" w:displayText="[k doplnění]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[k doplnění]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ena opatření, která zahrnuje všechny náklady na realizaci opatření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sdt>
              <w:sdtPr>
                <w:alias w:val=""/>
                <w:dropDownList w:lastValue="4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  <w:listItem w:value="[k doplnění]" w:displayText="[k doplnění]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[k doplnění]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avděpodobnost vzniku po realizaci opatření tak, že je vybrána jedna z nabízených možností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sdt>
              <w:sdtPr>
                <w:alias w:val=""/>
                <w:dropDownList w:lastValue="4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  <w:listItem w:value="[k doplnění]" w:displayText="[k doplnění]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[k doplnění]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pad po realizaci opatření tak, že je vybrána jedna z nabízených možností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sdt>
              <w:sdtPr>
                <w:alias w:val=""/>
                <w:dropDownList w:lastValue="4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  <w:listItem w:value="[k doplnění]" w:displayText="[k doplnění]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[k doplnění]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3335" w:type="dxa"/>
        <w:jc w:val="left"/>
        <w:tblInd w:w="69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109"/>
        <w:gridCol w:w="1435"/>
        <w:gridCol w:w="1700"/>
        <w:gridCol w:w="8090"/>
      </w:tblGrid>
      <w:tr>
        <w:trPr>
          <w:trHeight w:val="20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Rizika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: „</w:t>
            </w: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Dokažte, že to funguje – v číslech!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“:</w:t>
            </w:r>
          </w:p>
        </w:tc>
        <w:tc>
          <w:tcPr>
            <w:tcW w:w="1122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ůkaz:</w:t>
            </w:r>
          </w:p>
        </w:tc>
        <w:tc>
          <w:tcPr>
            <w:tcW w:w="1435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700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</w:t>
            </w:r>
          </w:p>
        </w:tc>
        <w:tc>
          <w:tcPr>
            <w:tcW w:w="1435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pomocí konkrétních číselných údajů</w:t>
            </w:r>
          </w:p>
        </w:tc>
        <w:tc>
          <w:tcPr>
            <w:tcW w:w="1435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okazuje, že přínosu opatření může být i na zakázce reálně dosaženo</w:t>
            </w:r>
          </w:p>
        </w:tc>
        <w:tc>
          <w:tcPr>
            <w:tcW w:w="1435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Postup přidělení bodů</w:t>
      </w:r>
    </w:p>
    <w:p>
      <w:pPr>
        <w:pStyle w:val="Odstnesl"/>
        <w:rPr/>
      </w:pPr>
      <w:r>
        <w:rPr/>
        <w:t xml:space="preserve">Body v kritériu Rizika jsou přiděleny na základě níže uvedeného postupu, který je </w:t>
      </w:r>
      <w:r>
        <w:rPr>
          <w:rFonts w:cs="Calibri" w:cstheme="minorHAnsi"/>
        </w:rPr>
        <w:t>promítnut do souvisejících vzorců použitých ve Formuláři nabídky</w:t>
      </w:r>
      <w:r>
        <w:rPr/>
        <w:t>:</w:t>
      </w:r>
    </w:p>
    <w:p>
      <w:pPr>
        <w:pStyle w:val="Podl"/>
        <w:numPr>
          <w:ilvl w:val="1"/>
          <w:numId w:val="2"/>
        </w:numPr>
        <w:rPr/>
      </w:pPr>
      <w:r>
        <w:rPr/>
        <w:t>Výpočet hodnoty rizika před realizací Opatření</w:t>
      </w:r>
    </w:p>
    <w:p>
      <w:pPr>
        <w:pStyle w:val="Odst"/>
        <w:numPr>
          <w:ilvl w:val="0"/>
          <w:numId w:val="0"/>
        </w:numPr>
        <w:ind w:left="709" w:hanging="0"/>
        <w:rPr/>
      </w:pPr>
      <w:r>
        <w:rPr/>
      </w:r>
    </w:p>
    <w:tbl>
      <w:tblPr>
        <w:tblStyle w:val="Mkatabulky4"/>
        <w:tblW w:w="130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309"/>
      </w:tblGrid>
      <w:tr>
        <w:trPr>
          <w:trHeight w:val="20" w:hRule="atLeast"/>
        </w:trPr>
        <w:tc>
          <w:tcPr>
            <w:tcW w:w="1309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 = P × D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P</w:t>
      </w:r>
      <w:r>
        <w:rPr>
          <w:rFonts w:eastAsia="Calibri" w:cs="Calibri" w:cstheme="minorHAnsi"/>
          <w:bCs/>
        </w:rPr>
        <w:tab/>
        <w:t>hodnota pravděpodobnosti vzniku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Cs/>
        </w:rPr>
        <w:tab/>
        <w:t>hodnota negativního dopadu rizika před realizací Opatření (min. 1, max. D</w:t>
      </w:r>
      <w:r>
        <w:rPr>
          <w:rFonts w:eastAsia="Calibri" w:cs="Calibri" w:cstheme="minorHAnsi"/>
          <w:bCs/>
          <w:vertAlign w:val="subscript"/>
        </w:rPr>
        <w:t>max</w:t>
      </w:r>
      <w:r>
        <w:rPr>
          <w:rFonts w:eastAsia="Calibri" w:cs="Calibri" w:cstheme="minorHAnsi"/>
          <w:bCs/>
        </w:rPr>
        <w:t>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Podl"/>
        <w:numPr>
          <w:ilvl w:val="1"/>
          <w:numId w:val="2"/>
        </w:numPr>
        <w:rPr/>
      </w:pPr>
      <w:r>
        <w:rPr/>
        <w:t>Výpočet hodnoty rizika po realizaci Opatření</w:t>
      </w:r>
    </w:p>
    <w:tbl>
      <w:tblPr>
        <w:tblStyle w:val="Mkatabulky4"/>
        <w:tblW w:w="238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386"/>
      </w:tblGrid>
      <w:tr>
        <w:trPr>
          <w:trHeight w:val="20" w:hRule="atLeast"/>
        </w:trPr>
        <w:tc>
          <w:tcPr>
            <w:tcW w:w="2386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= C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+ (P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× D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rizika po realizaci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C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cena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P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pravděpodobnosti vzniku rizika po realizaci Opatření</w:t>
      </w:r>
      <w:r>
        <w:rPr>
          <w:rStyle w:val="FootnoteAnchor"/>
          <w:rFonts w:eastAsia="Calibri" w:cs="Calibri" w:cstheme="minorHAnsi"/>
          <w:bCs/>
          <w:szCs w:val="20"/>
          <w:vertAlign w:val="superscript"/>
        </w:rPr>
        <w:footnoteReference w:id="5"/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negativního dopadu rizika po realizaci Opatření (min. 0, max. D</w:t>
      </w:r>
      <w:r>
        <w:rPr>
          <w:rFonts w:eastAsia="Calibri" w:cs="Calibri" w:cstheme="minorHAnsi"/>
          <w:bCs/>
          <w:vertAlign w:val="subscript"/>
        </w:rPr>
        <w:t>max</w:t>
      </w:r>
      <w:r>
        <w:rPr>
          <w:rFonts w:eastAsia="Calibri" w:cs="Calibri" w:cstheme="minorHAnsi"/>
          <w:bCs/>
        </w:rPr>
        <w:t>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Podl"/>
        <w:numPr>
          <w:ilvl w:val="1"/>
          <w:numId w:val="2"/>
        </w:numPr>
        <w:rPr/>
      </w:pPr>
      <w:r>
        <w:rPr/>
        <w:t>Výpočet přínosu Opatření</w:t>
      </w:r>
    </w:p>
    <w:p>
      <w:pPr>
        <w:pStyle w:val="Odst"/>
        <w:numPr>
          <w:ilvl w:val="2"/>
          <w:numId w:val="2"/>
        </w:numPr>
        <w:rPr/>
      </w:pPr>
      <w:r>
        <w:rPr/>
        <w:t>V případě reaktivní povahy Opatření:</w:t>
      </w:r>
    </w:p>
    <w:tbl>
      <w:tblPr>
        <w:tblStyle w:val="Mkatabulky4"/>
        <w:tblW w:w="148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480"/>
      </w:tblGrid>
      <w:tr>
        <w:trPr>
          <w:trHeight w:val="20" w:hRule="atLeast"/>
        </w:trPr>
        <w:tc>
          <w:tcPr>
            <w:tcW w:w="1480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r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= D - R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r</w:t>
      </w:r>
      <w:r>
        <w:rPr>
          <w:rFonts w:eastAsia="Calibri" w:cs="Calibri" w:cstheme="minorHAnsi"/>
          <w:bCs/>
        </w:rPr>
        <w:tab/>
        <w:t>přínos Opatření reak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Cs/>
        </w:rPr>
        <w:tab/>
        <w:t>hodnota negativního dopadu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rizika po realizaci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Odst"/>
        <w:numPr>
          <w:ilvl w:val="2"/>
          <w:numId w:val="2"/>
        </w:numPr>
        <w:rPr/>
      </w:pPr>
      <w:r>
        <w:rPr/>
        <w:t xml:space="preserve">V případě </w:t>
      </w:r>
      <w:r>
        <w:rPr>
          <w:rFonts w:eastAsia="Calibri" w:cs="Calibri" w:cstheme="minorHAnsi"/>
          <w:bCs/>
          <w:szCs w:val="20"/>
        </w:rPr>
        <w:t>preventivní nebo neurčitelné povahy Opatření:</w:t>
      </w:r>
    </w:p>
    <w:tbl>
      <w:tblPr>
        <w:tblStyle w:val="Mkatabulky4"/>
        <w:tblW w:w="148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480"/>
      </w:tblGrid>
      <w:tr>
        <w:trPr>
          <w:trHeight w:val="20" w:hRule="atLeast"/>
        </w:trPr>
        <w:tc>
          <w:tcPr>
            <w:tcW w:w="1480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p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= R - R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p</w:t>
      </w:r>
      <w:r>
        <w:rPr>
          <w:rFonts w:eastAsia="Calibri" w:cs="Calibri" w:cstheme="minorHAnsi"/>
          <w:bCs/>
        </w:rPr>
        <w:tab/>
        <w:t>přínos Opatření preven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rizika po realizaci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Podl"/>
        <w:numPr>
          <w:ilvl w:val="1"/>
          <w:numId w:val="2"/>
        </w:numPr>
        <w:rPr/>
      </w:pPr>
      <w:r>
        <w:rPr/>
        <w:t>vÝPOČET ZÍSKANÝCH BODŮ</w:t>
      </w:r>
    </w:p>
    <w:p>
      <w:pPr>
        <w:pStyle w:val="Odst"/>
        <w:numPr>
          <w:ilvl w:val="2"/>
          <w:numId w:val="2"/>
        </w:numPr>
        <w:rPr/>
      </w:pPr>
      <w:r>
        <w:rPr/>
        <w:t>V případě reaktivní povahy Opatření:</w:t>
      </w:r>
    </w:p>
    <w:tbl>
      <w:tblPr>
        <w:tblStyle w:val="Mkatabulky4"/>
        <w:tblW w:w="29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85"/>
        <w:gridCol w:w="524"/>
        <w:gridCol w:w="271"/>
        <w:gridCol w:w="551"/>
        <w:gridCol w:w="941"/>
      </w:tblGrid>
      <w:tr>
        <w:trPr>
          <w:trHeight w:val="283" w:hRule="atLeast"/>
        </w:trPr>
        <w:tc>
          <w:tcPr>
            <w:tcW w:w="685" w:type="dxa"/>
            <w:vMerge w:val="restart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B =</w:t>
            </w:r>
          </w:p>
        </w:tc>
        <w:tc>
          <w:tcPr>
            <w:tcW w:w="524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or</w:t>
            </w:r>
          </w:p>
        </w:tc>
        <w:tc>
          <w:tcPr>
            <w:tcW w:w="271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</w:t>
            </w:r>
          </w:p>
        </w:tc>
        <w:tc>
          <w:tcPr>
            <w:tcW w:w="551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941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 100</w:t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24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</w:p>
        </w:tc>
        <w:tc>
          <w:tcPr>
            <w:tcW w:w="271" w:type="dxa"/>
            <w:vMerge w:val="continue"/>
            <w:tcBorders>
              <w:top w:val="nil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max</w:t>
            </w:r>
          </w:p>
        </w:tc>
        <w:tc>
          <w:tcPr>
            <w:tcW w:w="941" w:type="dxa"/>
            <w:vMerge w:val="continue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B</w:t>
      </w:r>
      <w:r>
        <w:rPr>
          <w:rFonts w:eastAsia="Calibri" w:cs="Calibri" w:cstheme="minorHAnsi"/>
          <w:bCs/>
        </w:rPr>
        <w:tab/>
        <w:t>počet bodů získaných v rámci rizika zaokrouhlený na 2 desetinná místa (v případě záporné hodnoty se dosadí „0“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r</w:t>
      </w:r>
      <w:r>
        <w:rPr>
          <w:rFonts w:eastAsia="Calibri" w:cs="Calibri" w:cstheme="minorHAnsi"/>
          <w:bCs/>
        </w:rPr>
        <w:tab/>
        <w:t>přínos Opatření reak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Cs/>
        </w:rPr>
        <w:tab/>
        <w:t>hodnota negativního dopadu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V případě </w:t>
      </w:r>
      <w:r>
        <w:rPr>
          <w:rFonts w:eastAsia="Calibri" w:cs="Calibri" w:cstheme="minorHAnsi"/>
          <w:bCs/>
          <w:szCs w:val="20"/>
        </w:rPr>
        <w:t>preventivní nebo neurčitelné povahy Opatření:</w:t>
      </w:r>
    </w:p>
    <w:tbl>
      <w:tblPr>
        <w:tblStyle w:val="Mkatabulky4"/>
        <w:tblW w:w="29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827"/>
        <w:gridCol w:w="524"/>
        <w:gridCol w:w="271"/>
        <w:gridCol w:w="551"/>
        <w:gridCol w:w="799"/>
      </w:tblGrid>
      <w:tr>
        <w:trPr>
          <w:trHeight w:val="283" w:hRule="atLeast"/>
        </w:trPr>
        <w:tc>
          <w:tcPr>
            <w:tcW w:w="827" w:type="dxa"/>
            <w:vMerge w:val="restart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B =</w:t>
            </w:r>
          </w:p>
        </w:tc>
        <w:tc>
          <w:tcPr>
            <w:tcW w:w="524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op</w:t>
            </w:r>
          </w:p>
        </w:tc>
        <w:tc>
          <w:tcPr>
            <w:tcW w:w="271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</w:t>
            </w:r>
          </w:p>
        </w:tc>
        <w:tc>
          <w:tcPr>
            <w:tcW w:w="551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799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 100</w:t>
            </w:r>
          </w:p>
        </w:tc>
      </w:tr>
      <w:tr>
        <w:trPr>
          <w:trHeight w:val="283" w:hRule="atLeast"/>
        </w:trPr>
        <w:tc>
          <w:tcPr>
            <w:tcW w:w="827" w:type="dxa"/>
            <w:vMerge w:val="continue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24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271" w:type="dxa"/>
            <w:vMerge w:val="continue"/>
            <w:tcBorders>
              <w:top w:val="nil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max</w:t>
            </w:r>
          </w:p>
        </w:tc>
        <w:tc>
          <w:tcPr>
            <w:tcW w:w="799" w:type="dxa"/>
            <w:vMerge w:val="continue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B</w:t>
      </w:r>
      <w:r>
        <w:rPr>
          <w:rFonts w:eastAsia="Calibri" w:cs="Calibri" w:cstheme="minorHAnsi"/>
          <w:bCs/>
        </w:rPr>
        <w:tab/>
        <w:t>počet bodů získaných v rámci rizika zaokrouhlený na 2 desetinná místa (v případě záporné hodnoty se dosadí „0“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p</w:t>
      </w:r>
      <w:r>
        <w:rPr>
          <w:rFonts w:eastAsia="Calibri" w:cs="Calibri" w:cstheme="minorHAnsi"/>
          <w:bCs/>
        </w:rPr>
        <w:tab/>
        <w:t>přínos Opatření preven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L"/>
        <w:numPr>
          <w:ilvl w:val="0"/>
          <w:numId w:val="2"/>
        </w:numPr>
        <w:rPr/>
      </w:pPr>
      <w:r>
        <w:rPr/>
        <w:t>VÝSLEDNÝ počet bodů</w:t>
      </w:r>
    </w:p>
    <w:p>
      <w:pPr>
        <w:pStyle w:val="Odstnesl"/>
        <w:rPr/>
      </w:pPr>
      <w:r>
        <w:rPr/>
        <w:t>Výsledný počet bodů, který vstupuje do vzorce podle 6.7.3 Zadávací dokumentace, odpovídá součtu bodů přidělených za identifikovaná rizika a navržená Opatření, jak je patrné z následující tabulky:</w:t>
      </w:r>
    </w:p>
    <w:tbl>
      <w:tblPr>
        <w:tblStyle w:val="Mkatabulky"/>
        <w:tblW w:w="13325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9496"/>
        <w:gridCol w:w="3828"/>
      </w:tblGrid>
      <w:tr>
        <w:trPr>
          <w:trHeight w:val="20" w:hRule="atLeast"/>
        </w:trPr>
        <w:tc>
          <w:tcPr>
            <w:tcW w:w="9496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Riziko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3828" w:type="dxa"/>
            <w:tcBorders>
              <w:top w:val="nil"/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čet bodů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iziko č. 1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iziko č. 2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iziko č. 3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LEDNÝ POČET BODŮ – SOUČET</w:t>
            </w:r>
          </w:p>
        </w:tc>
        <w:tc>
          <w:tcPr>
            <w:tcW w:w="3828" w:type="dxa"/>
            <w:tcBorders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368"/>
    </w:sdtPr>
    <w:sdtContent>
      <w:p>
        <w:pPr>
          <w:pStyle w:val="Footer"/>
          <w:tabs>
            <w:tab w:val="clear" w:pos="9072"/>
            <w:tab w:val="right" w:pos="14004" w:leader="none"/>
          </w:tabs>
          <w:jc w:val="left"/>
          <w:rPr/>
        </w:pPr>
        <w:r>
          <w:rPr/>
          <w:t>Kontrolní list Rizik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ind w:left="284" w:hanging="284"/>
        <w:rPr>
          <w:rFonts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ab/>
        <w:t xml:space="preserve"> </w:t>
      </w:r>
      <w:r>
        <w:rPr>
          <w:rFonts w:cs="Calibri" w:cstheme="minorHAnsi"/>
          <w:sz w:val="16"/>
          <w:szCs w:val="16"/>
        </w:rPr>
        <w:t xml:space="preserve">Tabulky přepočtových hodnot pro výpočet bodů jsou uvedeny na listu „zdroj dat“ ve Formuláři nabídky. </w:t>
      </w:r>
    </w:p>
  </w:footnote>
  <w:footnote w:id="4">
    <w:p>
      <w:pPr>
        <w:pStyle w:val="Footnote"/>
        <w:ind w:left="284" w:hanging="284"/>
        <w:rPr>
          <w:rFonts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ab/>
        <w:t xml:space="preserve"> </w:t>
      </w:r>
      <w:r>
        <w:rPr>
          <w:rFonts w:cs="Calibri" w:cstheme="minorHAnsi"/>
          <w:sz w:val="16"/>
          <w:szCs w:val="16"/>
        </w:rPr>
        <w:t xml:space="preserve">Tabulky přepočtových hodnot pro výpočet bodů jsou uvedeny na listu „zdroj dat“ ve Formuláři nabídky. </w:t>
      </w:r>
    </w:p>
  </w:footnote>
  <w:footnote w:id="5">
    <w:p>
      <w:pPr>
        <w:pStyle w:val="Footnote"/>
        <w:ind w:left="284" w:hanging="284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ab/>
        <w:t xml:space="preserve"> </w:t>
      </w:r>
      <w:r>
        <w:rPr>
          <w:rFonts w:cs="Calibri" w:cstheme="minorHAnsi"/>
        </w:rPr>
        <w:t>Pravděpodobnost rizika je v případě reaktivních Opatření 100 % (přepočtovou hodnotou odpovídá „1“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fa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e433fa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e433fa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e433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28006d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127cb1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b93cbc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b93cbc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9b1a2f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b93cbc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b93cbc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3b5352"/>
    <w:rPr>
      <w:rFonts w:ascii="Tahoma" w:hAnsi="Tahoma"/>
      <w:sz w:val="18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e433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9b1a2f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81803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4b1f23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Tabodr1Char" w:customStyle="1">
    <w:name w:val="Tab. odr. 1 Char"/>
    <w:basedOn w:val="TabChar"/>
    <w:link w:val="Tabodr1"/>
    <w:qFormat/>
    <w:rsid w:val="004c6caa"/>
    <w:rPr>
      <w:rFonts w:ascii="Tahoma" w:hAnsi="Tahoma"/>
      <w:sz w:val="18"/>
    </w:rPr>
  </w:style>
  <w:style w:type="character" w:styleId="Tabodr2Char" w:customStyle="1">
    <w:name w:val="Tab. odr. 2 Char"/>
    <w:basedOn w:val="Tabodr1Char"/>
    <w:link w:val="Tabodr2"/>
    <w:qFormat/>
    <w:rsid w:val="001625f0"/>
    <w:rPr>
      <w:rFonts w:ascii="Tahoma" w:hAnsi="Tahoma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97207"/>
    <w:rPr>
      <w:rFonts w:ascii="Tahoma" w:hAnsi="Tahom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72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roveChar" w:customStyle="1">
    <w:name w:val="1. úroveň Char"/>
    <w:basedOn w:val="DefaultParagraphFont"/>
    <w:link w:val="1rove"/>
    <w:qFormat/>
    <w:rsid w:val="00f87777"/>
    <w:rPr>
      <w:rFonts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426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28006d"/>
    <w:pPr>
      <w:keepNext w:val="true"/>
      <w:numPr>
        <w:ilvl w:val="0"/>
        <w:numId w:val="2"/>
      </w:numPr>
      <w:pBdr>
        <w:bottom w:val="single" w:sz="12" w:space="1" w:color="000000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127cb1"/>
    <w:pPr>
      <w:keepNext w:val="true"/>
      <w:numPr>
        <w:ilvl w:val="1"/>
        <w:numId w:val="2"/>
      </w:numPr>
      <w:spacing w:before="360" w:after="120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9b1a2f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3b5352"/>
    <w:pPr>
      <w:spacing w:before="0" w:after="60"/>
    </w:pPr>
    <w:rPr>
      <w:sz w:val="18"/>
    </w:rPr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9b1a2f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81803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401fdd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8f6170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odr1" w:customStyle="1">
    <w:name w:val="Tab. odr. 1"/>
    <w:basedOn w:val="Tab"/>
    <w:link w:val="Tabodr1Char"/>
    <w:qFormat/>
    <w:rsid w:val="004c6caa"/>
    <w:pPr>
      <w:numPr>
        <w:ilvl w:val="0"/>
        <w:numId w:val="3"/>
      </w:numPr>
    </w:pPr>
    <w:rPr/>
  </w:style>
  <w:style w:type="paragraph" w:styleId="Tabodr2" w:customStyle="1">
    <w:name w:val="Tab. odr. 2"/>
    <w:basedOn w:val="Tabodr1"/>
    <w:link w:val="Tabodr2Char"/>
    <w:qFormat/>
    <w:rsid w:val="001625f0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97207"/>
    <w:pPr>
      <w:spacing w:lineRule="auto" w:line="240" w:before="0" w:after="0"/>
    </w:pPr>
    <w:rPr>
      <w:szCs w:val="20"/>
    </w:rPr>
  </w:style>
  <w:style w:type="paragraph" w:styleId="1rove" w:customStyle="1">
    <w:name w:val="1. úroveň"/>
    <w:basedOn w:val="Normal"/>
    <w:link w:val="1roveChar"/>
    <w:qFormat/>
    <w:rsid w:val="00f87777"/>
    <w:pPr>
      <w:spacing w:lineRule="auto" w:line="240" w:before="120" w:after="120"/>
      <w:ind w:left="981" w:hanging="624"/>
      <w:jc w:val="both"/>
    </w:pPr>
    <w:rPr>
      <w:rFonts w:ascii="Calibri" w:hAnsi="Calibri" w:eastAsia="Times New Roman" w:cs="Times New Roman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877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97b6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6589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5A2BAEB7E484E308323DB8E57511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12E12-68EE-44CD-AEC2-C6AAC941B327}"/>
      </w:docPartPr>
      <w:docPartBody>
        <w:p w:rsidR="00AC56C4" w:rsidRDefault="007C25DB" w:rsidP="007C25DB">
          <w:pPr>
            <w:pStyle w:val="45A2BAEB7E484E308323DB8E575116A2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6BC6E4BB94454345960B5B911A8D1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227BB-9F41-4135-A834-86DAFAEF044A}"/>
      </w:docPartPr>
      <w:docPartBody>
        <w:p w:rsidR="00AC56C4" w:rsidRDefault="007C25DB" w:rsidP="007C25DB">
          <w:pPr>
            <w:pStyle w:val="6BC6E4BB94454345960B5B911A8D1EB1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E73B4DC8EF2421DAF448F1020DA2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6A67C-6632-46F7-BE96-0EED2BD665A0}"/>
      </w:docPartPr>
      <w:docPartBody>
        <w:p w:rsidR="00AC56C4" w:rsidRDefault="007C25DB" w:rsidP="007C25DB">
          <w:pPr>
            <w:pStyle w:val="3E73B4DC8EF2421DAF448F1020DA2231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C24C6F82AB01445BBA5FDC9C0E32F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5251B-2C96-4C04-8A82-AE61688168FF}"/>
      </w:docPartPr>
      <w:docPartBody>
        <w:p w:rsidR="00AC56C4" w:rsidRDefault="007C25DB" w:rsidP="007C25DB">
          <w:pPr>
            <w:pStyle w:val="C24C6F82AB01445BBA5FDC9C0E32FC20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5A4E0C2EC271408ABD99AA61EE263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84AAF-8098-48D9-86D3-D308D1DA9100}"/>
      </w:docPartPr>
      <w:docPartBody>
        <w:p w:rsidR="00AC56C4" w:rsidRDefault="007C25DB" w:rsidP="007C25DB">
          <w:pPr>
            <w:pStyle w:val="5A4E0C2EC271408ABD99AA61EE263FA0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005DE21831D74A718A846B0D76658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6FBD1-B8E0-4E81-9CC7-520B07C91473}"/>
      </w:docPartPr>
      <w:docPartBody>
        <w:p w:rsidR="00AC56C4" w:rsidRDefault="007C25DB" w:rsidP="007C25DB">
          <w:pPr>
            <w:pStyle w:val="005DE21831D74A718A846B0D766586D5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D88C5F0D0C2A432DA2A459BD0CA5C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B2DA9-B0E8-4271-AA55-0D8803EC9FA2}"/>
      </w:docPartPr>
      <w:docPartBody>
        <w:p w:rsidR="00AC56C4" w:rsidRDefault="007C25DB" w:rsidP="007C25DB">
          <w:pPr>
            <w:pStyle w:val="D88C5F0D0C2A432DA2A459BD0CA5C1A9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DC2FCBAC999244A7B3AA5A293F4D5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96453-5B25-4632-A546-954DFE388ED4}"/>
      </w:docPartPr>
      <w:docPartBody>
        <w:p w:rsidR="00AC56C4" w:rsidRDefault="007C25DB" w:rsidP="007C25DB">
          <w:pPr>
            <w:pStyle w:val="DC2FCBAC999244A7B3AA5A293F4D5D71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92CE85005544973832A58F224E31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2FE08-14AA-4404-ADF7-2B38F49F6CDE}"/>
      </w:docPartPr>
      <w:docPartBody>
        <w:p w:rsidR="00AC56C4" w:rsidRDefault="007C25DB" w:rsidP="007C25DB">
          <w:pPr>
            <w:pStyle w:val="392CE85005544973832A58F224E31AC8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7C2922021EF4408A2CC654109719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C886-CCDF-4EE4-94D5-87481E380A9E}"/>
      </w:docPartPr>
      <w:docPartBody>
        <w:p w:rsidR="00AC56C4" w:rsidRDefault="007C25DB" w:rsidP="007C25DB">
          <w:pPr>
            <w:pStyle w:val="37C2922021EF4408A2CC654109719981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138CA8A7297548C6809C75A7341BC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EC9C8-3ECD-4F03-BD5B-5E8D23647027}"/>
      </w:docPartPr>
      <w:docPartBody>
        <w:p w:rsidR="00AC56C4" w:rsidRDefault="007C25DB" w:rsidP="007C25DB">
          <w:pPr>
            <w:pStyle w:val="138CA8A7297548C6809C75A7341BC5FD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46878965122144AF8DA967F92645E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23AE-FC74-4C63-811C-DD1FFE85A0A9}"/>
      </w:docPartPr>
      <w:docPartBody>
        <w:p w:rsidR="00AC56C4" w:rsidRDefault="007C25DB" w:rsidP="007C25DB">
          <w:pPr>
            <w:pStyle w:val="46878965122144AF8DA967F92645E064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BB7B82B1DF1542D299A1BCFE793E1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BE69D-25A9-4D2E-B6B9-F6DEE584E0C0}"/>
      </w:docPartPr>
      <w:docPartBody>
        <w:p w:rsidR="00AC56C4" w:rsidRDefault="007C25DB" w:rsidP="007C25DB">
          <w:pPr>
            <w:pStyle w:val="BB7B82B1DF1542D299A1BCFE793E179B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BB814A95C6324258A76276B1414C0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32245-D6D9-44A6-A539-A55D397C3B8D}"/>
      </w:docPartPr>
      <w:docPartBody>
        <w:p w:rsidR="00AC56C4" w:rsidRDefault="007C25DB" w:rsidP="007C25DB">
          <w:pPr>
            <w:pStyle w:val="BB814A95C6324258A76276B1414C0FC9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2BFB1356D1604FECAFB8B1C112B56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E851A-EA9B-49E8-BB39-B0D4FE0993F7}"/>
      </w:docPartPr>
      <w:docPartBody>
        <w:p w:rsidR="00AC56C4" w:rsidRDefault="007C25DB" w:rsidP="007C25DB">
          <w:pPr>
            <w:pStyle w:val="2BFB1356D1604FECAFB8B1C112B56AB6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5F552339752E4FE4B6EF6962FD322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161D1-2CC6-40DF-8DA0-E814E46E4E62}"/>
      </w:docPartPr>
      <w:docPartBody>
        <w:p w:rsidR="00AC56C4" w:rsidRDefault="007C25DB" w:rsidP="007C25DB">
          <w:pPr>
            <w:pStyle w:val="5F552339752E4FE4B6EF6962FD322F5D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1B2BFC8F430A463F8E47A6B7C4086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4FD7B-753C-464C-B0EF-D6CEE8F07A07}"/>
      </w:docPartPr>
      <w:docPartBody>
        <w:p w:rsidR="00AC56C4" w:rsidRDefault="007C25DB" w:rsidP="007C25DB">
          <w:pPr>
            <w:pStyle w:val="1B2BFC8F430A463F8E47A6B7C4086A34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1940"/>
    <w:rsid w:val="0007487D"/>
    <w:rsid w:val="0031484F"/>
    <w:rsid w:val="00391B3F"/>
    <w:rsid w:val="004861FE"/>
    <w:rsid w:val="004C0AE9"/>
    <w:rsid w:val="00583CA8"/>
    <w:rsid w:val="005D0FDF"/>
    <w:rsid w:val="00776668"/>
    <w:rsid w:val="007C25DB"/>
    <w:rsid w:val="00875CBB"/>
    <w:rsid w:val="00916195"/>
    <w:rsid w:val="00970D26"/>
    <w:rsid w:val="00AC56C4"/>
    <w:rsid w:val="00B56923"/>
    <w:rsid w:val="00B96D38"/>
    <w:rsid w:val="00E17093"/>
    <w:rsid w:val="00E30F5F"/>
    <w:rsid w:val="00E51940"/>
    <w:rsid w:val="00EB382C"/>
    <w:rsid w:val="00F42B56"/>
    <w:rsid w:val="00F90751"/>
    <w:rsid w:val="00FA25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C25DB"/>
    <w:rPr>
      <w:b/>
      <w:color w:val="auto"/>
    </w:rPr>
  </w:style>
  <w:style w:type="paragraph" w:customStyle="1" w:styleId="45A2BAEB7E484E308323DB8E575116A2">
    <w:name w:val="45A2BAEB7E484E308323DB8E575116A2"/>
    <w:rsid w:val="007C25DB"/>
  </w:style>
  <w:style w:type="paragraph" w:customStyle="1" w:styleId="6BC6E4BB94454345960B5B911A8D1EB1">
    <w:name w:val="6BC6E4BB94454345960B5B911A8D1EB1"/>
    <w:rsid w:val="007C25DB"/>
  </w:style>
  <w:style w:type="paragraph" w:customStyle="1" w:styleId="3E73B4DC8EF2421DAF448F1020DA2231">
    <w:name w:val="3E73B4DC8EF2421DAF448F1020DA2231"/>
    <w:rsid w:val="007C25DB"/>
  </w:style>
  <w:style w:type="paragraph" w:customStyle="1" w:styleId="C24C6F82AB01445BBA5FDC9C0E32FC20">
    <w:name w:val="C24C6F82AB01445BBA5FDC9C0E32FC20"/>
    <w:rsid w:val="007C25DB"/>
  </w:style>
  <w:style w:type="paragraph" w:customStyle="1" w:styleId="5A4E0C2EC271408ABD99AA61EE263FA0">
    <w:name w:val="5A4E0C2EC271408ABD99AA61EE263FA0"/>
    <w:rsid w:val="007C25DB"/>
  </w:style>
  <w:style w:type="paragraph" w:customStyle="1" w:styleId="005DE21831D74A718A846B0D766586D5">
    <w:name w:val="005DE21831D74A718A846B0D766586D5"/>
    <w:rsid w:val="007C25DB"/>
  </w:style>
  <w:style w:type="paragraph" w:customStyle="1" w:styleId="D88C5F0D0C2A432DA2A459BD0CA5C1A9">
    <w:name w:val="D88C5F0D0C2A432DA2A459BD0CA5C1A9"/>
    <w:rsid w:val="007C25DB"/>
  </w:style>
  <w:style w:type="paragraph" w:customStyle="1" w:styleId="DC2FCBAC999244A7B3AA5A293F4D5D71">
    <w:name w:val="DC2FCBAC999244A7B3AA5A293F4D5D71"/>
    <w:rsid w:val="007C25DB"/>
  </w:style>
  <w:style w:type="paragraph" w:customStyle="1" w:styleId="392CE85005544973832A58F224E31AC8">
    <w:name w:val="392CE85005544973832A58F224E31AC8"/>
    <w:rsid w:val="007C25DB"/>
  </w:style>
  <w:style w:type="paragraph" w:customStyle="1" w:styleId="37C2922021EF4408A2CC654109719981">
    <w:name w:val="37C2922021EF4408A2CC654109719981"/>
    <w:rsid w:val="007C25DB"/>
  </w:style>
  <w:style w:type="paragraph" w:customStyle="1" w:styleId="138CA8A7297548C6809C75A7341BC5FD">
    <w:name w:val="138CA8A7297548C6809C75A7341BC5FD"/>
    <w:rsid w:val="007C25DB"/>
  </w:style>
  <w:style w:type="paragraph" w:customStyle="1" w:styleId="46878965122144AF8DA967F92645E064">
    <w:name w:val="46878965122144AF8DA967F92645E064"/>
    <w:rsid w:val="007C25DB"/>
  </w:style>
  <w:style w:type="paragraph" w:customStyle="1" w:styleId="BB7B82B1DF1542D299A1BCFE793E179B">
    <w:name w:val="BB7B82B1DF1542D299A1BCFE793E179B"/>
    <w:rsid w:val="007C25DB"/>
  </w:style>
  <w:style w:type="paragraph" w:customStyle="1" w:styleId="BB814A95C6324258A76276B1414C0FC9">
    <w:name w:val="BB814A95C6324258A76276B1414C0FC9"/>
    <w:rsid w:val="007C25DB"/>
  </w:style>
  <w:style w:type="paragraph" w:customStyle="1" w:styleId="2BFB1356D1604FECAFB8B1C112B56AB6">
    <w:name w:val="2BFB1356D1604FECAFB8B1C112B56AB6"/>
    <w:rsid w:val="007C25DB"/>
  </w:style>
  <w:style w:type="paragraph" w:customStyle="1" w:styleId="5F552339752E4FE4B6EF6962FD322F5D">
    <w:name w:val="5F552339752E4FE4B6EF6962FD322F5D"/>
    <w:rsid w:val="007C25DB"/>
  </w:style>
  <w:style w:type="paragraph" w:customStyle="1" w:styleId="1B2BFC8F430A463F8E47A6B7C4086A34">
    <w:name w:val="1B2BFC8F430A463F8E47A6B7C4086A34"/>
    <w:rsid w:val="007C25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19A39B4A0D046ACE069055E6689DA" ma:contentTypeVersion="4" ma:contentTypeDescription="Vytvoří nový dokument" ma:contentTypeScope="" ma:versionID="bd1d83cd6d418ded84002d151616a1c7">
  <xsd:schema xmlns:xsd="http://www.w3.org/2001/XMLSchema" xmlns:xs="http://www.w3.org/2001/XMLSchema" xmlns:p="http://schemas.microsoft.com/office/2006/metadata/properties" xmlns:ns2="66c94b69-4872-4637-853e-c2aac2e97592" targetNamespace="http://schemas.microsoft.com/office/2006/metadata/properties" ma:root="true" ma:fieldsID="9a70ce342b93e50564286397135ec774" ns2:_="">
    <xsd:import namespace="66c94b69-4872-4637-853e-c2aac2e975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94b69-4872-4637-853e-c2aac2e975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66c94b69-4872-4637-853e-c2aac2e97592" xsi:nil="true"/>
  </documentManagement>
</p:properties>
</file>

<file path=customXml/itemProps1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E6F6D9-815B-4531-A6C7-7CA80FD9C3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c94b69-4872-4637-853e-c2aac2e975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0EA2FA-699E-4F6F-99BF-16715F4C229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6FC1DD-430B-4E3F-82F1-958259644BD0}">
  <ds:schemaRefs>
    <ds:schemaRef ds:uri="66c94b69-4872-4637-853e-c2aac2e97592"/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7</Pages>
  <Words>787</Words>
  <Characters>4647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8:00Z</dcterms:created>
  <dc:creator>Filip Svoboda</dc:creator>
  <dc:description/>
  <dc:language>en-US</dc:language>
  <cp:lastModifiedBy>Petr Jelinek</cp:lastModifiedBy>
  <dcterms:modified xsi:type="dcterms:W3CDTF">2022-10-02T12:3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F19A39B4A0D046ACE069055E6689DA</vt:lpwstr>
  </property>
  <property fmtid="{D5CDD505-2E9C-101B-9397-08002B2CF9AE}" pid="4" name="Order">
    <vt:r8>3665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