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D73D716CA5A44369B9F7777E7961A7D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200kV rastrovací prozařovací mikroskop pro kryo-elektronovou mikroskopii</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45930450"/>
                <w:placeholder>
                  <w:docPart w:val="EE109E14B32D4A43A043D64D390E7AD1"/>
                </w:placeholder>
              </w:sdtPr>
              <w:sdtContent>
                <w:r>
                  <w:rPr>
                    <w:rFonts w:eastAsia="Times New Roman" w:cs="Times New Roman"/>
                    <w:kern w:val="0"/>
                    <w:sz w:val="22"/>
                    <w:szCs w:val="24"/>
                    <w:lang w:val="cs-CZ" w:eastAsia="cs-CZ" w:bidi="ar-SA"/>
                  </w:rPr>
                  <w:t>https://zakazky.muni.cz/contract_display_658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4745398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43107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185865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016284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640928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09402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326049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8289341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B16BEF" w:rsidRDefault="00935C4E" w:rsidP="00935C4E">
          <w:pPr>
            <w:pStyle w:val="D73D716CA5A44369B9F7777E7961A7D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35C4E"/>
    <w:rsid w:val="00A411BF"/>
    <w:rsid w:val="00A76259"/>
    <w:rsid w:val="00B16BEF"/>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C4E"/>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5</Words>
  <Characters>4518</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09-20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