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28"/>
                      <w:szCs w:val="28"/>
                    </w:rPr>
                    <w:t>Invertovaný mikroskop s fázovým kontrastem a fluorescencí pro Ústav histologie a embryologie LF MU</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rFonts w:cs="Tahoma"/>
                      <w:b/>
                    </w:rPr>
                    <w:t>https://zakazky.muni.cz/vz</w:t>
                  </w:r>
                  <w:r>
                    <w:rPr>
                      <w:b/>
                    </w:rPr>
                    <w:t>00006584</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7037137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085737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9106903"/>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921457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191208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9202746"/>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2998273"/>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1648136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lang w:val="cs-CZ" w:eastAsia="cs-CZ" w:bidi="ar-SA"/>
                  </w:rPr>
                </w:r>
                <w:r>
                  <w:rPr>
                    <w:rStyle w:val="PlaceholderText"/>
                    <w:rFonts w:eastAsia="Calibri" w:cs="Times New Roman"/>
                    <w:kern w:val="0"/>
                    <w:sz w:val="22"/>
                    <w:szCs w:val="24"/>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lang w:val="cs-CZ" w:eastAsia="cs-CZ" w:bidi="ar-SA"/>
                  </w:rPr>
                </w:r>
                <w:r>
                  <w:rPr>
                    <w:rStyle w:val="PlaceholderText"/>
                    <w:rFonts w:eastAsia="Calibri" w:cs="Times New Roman"/>
                    <w:kern w:val="0"/>
                    <w:sz w:val="22"/>
                    <w:szCs w:val="24"/>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lang w:val="cs-CZ" w:eastAsia="cs-CZ" w:bidi="ar-SA"/>
                  </w:rPr>
                </w:r>
                <w:r>
                  <w:rPr>
                    <w:rStyle w:val="PlaceholderText"/>
                    <w:rFonts w:eastAsia="Calibri" w:cs="Times New Roman"/>
                    <w:kern w:val="0"/>
                    <w:sz w:val="22"/>
                    <w:szCs w:val="24"/>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bookmarkStart w:id="1" w:name="_Hlk71281282"/>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290 000</w:t>
            </w:r>
            <w:r>
              <w:rPr>
                <w:rFonts w:eastAsia="Times New Roman" w:cs="Times New Roman"/>
                <w:b/>
                <w:kern w:val="0"/>
                <w:sz w:val="22"/>
                <w:szCs w:val="24"/>
                <w:highlight w:val="yellow"/>
                <w:lang w:val="cs-CZ" w:eastAsia="en-US" w:bidi="ar-SA"/>
              </w:rPr>
              <w:t>,-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6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8625AE83F4074DD1875C209A72136DC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B8A28B7CCD0424883701EFCB1376AC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p>
            <w:pPr>
              <w:pStyle w:val="Normal"/>
              <w:widowControl/>
              <w:spacing w:before="120" w:after="120"/>
              <w:rPr>
                <w:b/>
                <w:b/>
                <w:bCs/>
              </w:rPr>
            </w:pPr>
            <w:r>
              <w:rPr>
                <w:rFonts w:eastAsia="Times New Roman" w:cs="Times New Roman"/>
                <w:b/>
                <w:bCs/>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061ED7A74AA400699E2C91A2C43683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bCs/>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586FFD438554D51AB800A98F6AE326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bookmarkEnd w:id="1"/>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243" w:type="dxa"/>
            <w:tcBorders/>
            <w:shd w:color="auto" w:fill="DBE5F1" w:themeFill="accent1" w:themeFillTint="33" w:val="clear"/>
          </w:tcPr>
          <w:p>
            <w:pPr>
              <w:pStyle w:val="Normal"/>
              <w:widowControl/>
              <w:spacing w:before="120" w:after="120"/>
              <w:jc w:val="left"/>
              <w:rPr>
                <w:b/>
                <w:b/>
              </w:rPr>
            </w:pPr>
            <w:bookmarkStart w:id="2" w:name="_Hlk99436278"/>
            <w:r>
              <w:rPr>
                <w:rFonts w:eastAsia="Times New Roman" w:cs="Times New Roman"/>
                <w:b/>
                <w:kern w:val="0"/>
                <w:sz w:val="22"/>
                <w:szCs w:val="22"/>
                <w:lang w:val="cs-CZ" w:eastAsia="en-US" w:bidi="ar-SA"/>
              </w:rPr>
              <w:t>Profesní způsobilost</w:t>
            </w:r>
          </w:p>
        </w:tc>
      </w:tr>
      <w:tr>
        <w:trPr>
          <w:trHeight w:val="510" w:hRule="atLeast"/>
        </w:trPr>
        <w:tc>
          <w:tcPr>
            <w:tcW w:w="9243"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bookmarkEnd w:id="2"/>
          </w:p>
        </w:tc>
      </w:tr>
    </w:tbl>
    <w:p>
      <w:pPr>
        <w:pStyle w:val="Normal"/>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sz w:val="24"/>
        </w:rPr>
        <w:t>Vyhotovil:</w:t>
      </w:r>
      <w:r>
        <w:rPr>
          <w:color w:val="000000"/>
        </w:rPr>
        <w:t xml:space="preserve"> </w:t>
      </w:r>
      <w:sdt>
        <w:sdtPr>
          <w:placeholder>
            <w:docPart w:val="0EDAC4D187DA4C23AE900EF95C1FD07D"/>
          </w:placeholder>
          <w:showingPlcHdr/>
        </w:sdtPr>
        <w:sdtContent>
          <w:r>
            <w:rPr>
              <w:color w:val="000000"/>
            </w:rPr>
          </w:r>
          <w:r>
            <w:rPr>
              <w:rStyle w:val="PlaceholderText"/>
              <w:rFonts w:eastAsia="Calibri"/>
              <w:sz w:val="24"/>
            </w:rPr>
            <w:t>Jméno, funkce</w:t>
          </w:r>
        </w:sdtContent>
      </w:sdt>
      <w:r>
        <w:rPr>
          <w:sz w:val="24"/>
        </w:rPr>
        <w:t xml:space="preserve">, </w:t>
      </w:r>
    </w:p>
    <w:p>
      <w:pPr>
        <w:pStyle w:val="Normal"/>
        <w:widowControl/>
        <w:bidi w:val="0"/>
        <w:spacing w:before="120" w:after="120"/>
        <w:jc w:val="both"/>
        <w:rPr/>
      </w:pPr>
      <w:r>
        <w:rPr>
          <w:sz w:val="24"/>
        </w:rPr>
        <w:t>Podpis:</w:t>
      </w:r>
    </w:p>
    <w:sectPr>
      <w:headerReference w:type="first" r:id="rId2"/>
      <w:footerReference w:type="default" r:id="rId3"/>
      <w:footerReference w:type="first" r:id="rId4"/>
      <w:type w:val="nextPage"/>
      <w:pgSz w:w="11906" w:h="16838"/>
      <w:pgMar w:left="1417" w:right="1133" w:gutter="0" w:header="708" w:top="1417" w:footer="343" w:bottom="141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center" w:pos="4678" w:leader="none"/>
        <w:tab w:val="right" w:pos="9072" w:leader="none"/>
      </w:tabs>
      <w:jc w:val="left"/>
      <w:rPr/>
    </w:pPr>
    <w:r>
      <w:rPr/>
    </w:r>
    <w:bookmarkStart w:id="3" w:name="_Hlk105419416"/>
    <w:bookmarkStart w:id="4" w:name="_Hlk105419416"/>
    <w:bookmarkEnd w:id="4"/>
  </w:p>
  <w:p>
    <w:pPr>
      <w:pStyle w:val="Normal"/>
      <w:widowControl w:val="false"/>
      <w:tabs>
        <w:tab w:val="clear" w:pos="708"/>
        <w:tab w:val="center" w:pos="4680" w:leader="none"/>
        <w:tab w:val="right" w:pos="8820" w:leader="none"/>
      </w:tabs>
      <w:spacing w:before="120" w:after="0"/>
      <w:ind w:left="-425" w:hanging="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keac9MAWqkXU5oF8A+wXS3w6J06ZXxSr3PzyViQpFm4hI1LbbQedSqAygS3Q973TeZfwO0aIlueefLkdCw0iQ==" w:salt="9+u4hiclccpy6bkEI0dL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f722ee"/>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9b11a0"/>
    <w:rPr/>
  </w:style>
  <w:style w:type="character" w:styleId="Eop" w:customStyle="1">
    <w:name w:val="eop"/>
    <w:basedOn w:val="DefaultParagraphFont"/>
    <w:qFormat/>
    <w:rsid w:val="009b11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Zpatsslovnmstrnky" w:customStyle="1">
    <w:name w:val="Zápatí s číslováním stránky"/>
    <w:basedOn w:val="Footer"/>
    <w:qFormat/>
    <w:rsid w:val="002e0160"/>
    <w:pPr>
      <w:tabs>
        <w:tab w:val="clear" w:pos="4536"/>
        <w:tab w:val="clear" w:pos="9072"/>
        <w:tab w:val="left" w:pos="0" w:leader="none"/>
      </w:tabs>
      <w:spacing w:lineRule="exact" w:line="180"/>
      <w:ind w:left="-907" w:hanging="0"/>
      <w:jc w:val="left"/>
    </w:pPr>
    <w:rPr>
      <w:rFonts w:ascii="Arial" w:hAnsi="Arial" w:eastAsia="Calibri" w:cs="Arial"/>
      <w:color w:val="094F8F"/>
      <w:sz w:val="14"/>
      <w:szCs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625AE83F4074DD1875C209A72136DC6"/>
        <w:category>
          <w:name w:val="Obecné"/>
          <w:gallery w:val="placeholder"/>
        </w:category>
        <w:types>
          <w:type w:val="bbPlcHdr"/>
        </w:types>
        <w:behaviors>
          <w:behavior w:val="content"/>
        </w:behaviors>
        <w:guid w:val="{1FA7A547-D284-4037-8AE7-8632F97EB699}"/>
      </w:docPartPr>
      <w:docPartBody>
        <w:p w:rsidR="00471DA1" w:rsidRDefault="00531547" w:rsidP="00531547">
          <w:pPr>
            <w:pStyle w:val="8625AE83F4074DD1875C209A72136DC6"/>
          </w:pPr>
          <w:r w:rsidRPr="004B2772">
            <w:rPr>
              <w:rStyle w:val="Zstupntext"/>
              <w:b/>
              <w:sz w:val="24"/>
              <w:shd w:val="clear" w:color="auto" w:fill="FFFF00"/>
            </w:rPr>
            <w:t>0000</w:t>
          </w:r>
        </w:p>
      </w:docPartBody>
    </w:docPart>
    <w:docPart>
      <w:docPartPr>
        <w:name w:val="3B8A28B7CCD0424883701EFCB1376ACD"/>
        <w:category>
          <w:name w:val="Obecné"/>
          <w:gallery w:val="placeholder"/>
        </w:category>
        <w:types>
          <w:type w:val="bbPlcHdr"/>
        </w:types>
        <w:behaviors>
          <w:behavior w:val="content"/>
        </w:behaviors>
        <w:guid w:val="{83C2D264-AAEA-4C50-8D01-9171AB4D526F}"/>
      </w:docPartPr>
      <w:docPartBody>
        <w:p w:rsidR="00471DA1" w:rsidRDefault="00531547" w:rsidP="00531547">
          <w:pPr>
            <w:pStyle w:val="3B8A28B7CCD0424883701EFCB1376ACD"/>
          </w:pPr>
          <w:r w:rsidRPr="004B2772">
            <w:rPr>
              <w:rStyle w:val="Zstupntext"/>
              <w:b/>
              <w:sz w:val="24"/>
              <w:shd w:val="clear" w:color="auto" w:fill="FFFF00"/>
            </w:rPr>
            <w:t>0000</w:t>
          </w:r>
        </w:p>
      </w:docPartBody>
    </w:docPart>
    <w:docPart>
      <w:docPartPr>
        <w:name w:val="8061ED7A74AA400699E2C91A2C436833"/>
        <w:category>
          <w:name w:val="Obecné"/>
          <w:gallery w:val="placeholder"/>
        </w:category>
        <w:types>
          <w:type w:val="bbPlcHdr"/>
        </w:types>
        <w:behaviors>
          <w:behavior w:val="content"/>
        </w:behaviors>
        <w:guid w:val="{D3A89435-7126-4327-B007-943B3D4F76A0}"/>
      </w:docPartPr>
      <w:docPartBody>
        <w:p w:rsidR="009A5015" w:rsidRDefault="00604FD7" w:rsidP="00604FD7">
          <w:pPr>
            <w:pStyle w:val="8061ED7A74AA400699E2C91A2C436833"/>
          </w:pPr>
          <w:r w:rsidRPr="004B2772">
            <w:rPr>
              <w:rStyle w:val="Zstupntext"/>
              <w:b/>
              <w:sz w:val="24"/>
              <w:shd w:val="clear" w:color="auto" w:fill="FFFF00"/>
            </w:rPr>
            <w:t>0000</w:t>
          </w:r>
        </w:p>
      </w:docPartBody>
    </w:docPart>
    <w:docPart>
      <w:docPartPr>
        <w:name w:val="3586FFD438554D51AB800A98F6AE3266"/>
        <w:category>
          <w:name w:val="Obecné"/>
          <w:gallery w:val="placeholder"/>
        </w:category>
        <w:types>
          <w:type w:val="bbPlcHdr"/>
        </w:types>
        <w:behaviors>
          <w:behavior w:val="content"/>
        </w:behaviors>
        <w:guid w:val="{525FFEB3-216E-4CFC-9AC8-B4709A7D886F}"/>
      </w:docPartPr>
      <w:docPartBody>
        <w:p w:rsidR="009A5015" w:rsidRDefault="00604FD7" w:rsidP="00604FD7">
          <w:pPr>
            <w:pStyle w:val="3586FFD438554D51AB800A98F6AE3266"/>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08BC"/>
    <w:rsid w:val="0005342F"/>
    <w:rsid w:val="0009005A"/>
    <w:rsid w:val="000C6DB2"/>
    <w:rsid w:val="000D497F"/>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C1948"/>
    <w:rsid w:val="003D09EE"/>
    <w:rsid w:val="003F0F25"/>
    <w:rsid w:val="004078DE"/>
    <w:rsid w:val="004159EE"/>
    <w:rsid w:val="00431E2E"/>
    <w:rsid w:val="00442C7E"/>
    <w:rsid w:val="00471DA1"/>
    <w:rsid w:val="00531547"/>
    <w:rsid w:val="0056218D"/>
    <w:rsid w:val="005A4411"/>
    <w:rsid w:val="005B4EA4"/>
    <w:rsid w:val="005F3EB9"/>
    <w:rsid w:val="00604FD7"/>
    <w:rsid w:val="00626559"/>
    <w:rsid w:val="00627233"/>
    <w:rsid w:val="0066019E"/>
    <w:rsid w:val="00660648"/>
    <w:rsid w:val="00772228"/>
    <w:rsid w:val="0077569E"/>
    <w:rsid w:val="007B272D"/>
    <w:rsid w:val="007C7314"/>
    <w:rsid w:val="00803BC5"/>
    <w:rsid w:val="008C0BB9"/>
    <w:rsid w:val="008D66D2"/>
    <w:rsid w:val="00954D4F"/>
    <w:rsid w:val="00961BDC"/>
    <w:rsid w:val="00971F02"/>
    <w:rsid w:val="009854C7"/>
    <w:rsid w:val="009A4171"/>
    <w:rsid w:val="009A5015"/>
    <w:rsid w:val="009A732C"/>
    <w:rsid w:val="009C0171"/>
    <w:rsid w:val="009E3E05"/>
    <w:rsid w:val="00A16396"/>
    <w:rsid w:val="00A172D7"/>
    <w:rsid w:val="00A232B9"/>
    <w:rsid w:val="00A411BF"/>
    <w:rsid w:val="00A51C9C"/>
    <w:rsid w:val="00A73114"/>
    <w:rsid w:val="00A76259"/>
    <w:rsid w:val="00AA0854"/>
    <w:rsid w:val="00AB4293"/>
    <w:rsid w:val="00AF01C2"/>
    <w:rsid w:val="00B01253"/>
    <w:rsid w:val="00B0481F"/>
    <w:rsid w:val="00B11CC6"/>
    <w:rsid w:val="00B255F4"/>
    <w:rsid w:val="00B30383"/>
    <w:rsid w:val="00B34349"/>
    <w:rsid w:val="00B409BD"/>
    <w:rsid w:val="00B52083"/>
    <w:rsid w:val="00B81B63"/>
    <w:rsid w:val="00B96555"/>
    <w:rsid w:val="00BA78A8"/>
    <w:rsid w:val="00BC2203"/>
    <w:rsid w:val="00BF0BB4"/>
    <w:rsid w:val="00C10639"/>
    <w:rsid w:val="00C44527"/>
    <w:rsid w:val="00C55B82"/>
    <w:rsid w:val="00C85ABD"/>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4FD7"/>
    <w:rPr>
      <w:color w:val="808080"/>
    </w:rPr>
  </w:style>
  <w:style w:type="paragraph" w:customStyle="1" w:styleId="8061ED7A74AA400699E2C91A2C436833">
    <w:name w:val="8061ED7A74AA400699E2C91A2C436833"/>
    <w:rsid w:val="00604FD7"/>
  </w:style>
  <w:style w:type="paragraph" w:customStyle="1" w:styleId="3586FFD438554D51AB800A98F6AE3266">
    <w:name w:val="3586FFD438554D51AB800A98F6AE3266"/>
    <w:rsid w:val="00604FD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625AE83F4074DD1875C209A72136DC6">
    <w:name w:val="8625AE83F4074DD1875C209A72136DC6"/>
    <w:rsid w:val="00531547"/>
  </w:style>
  <w:style w:type="paragraph" w:customStyle="1" w:styleId="3B8A28B7CCD0424883701EFCB1376ACD">
    <w:name w:val="3B8A28B7CCD0424883701EFCB1376ACD"/>
    <w:rsid w:val="005315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3CD4B-84F8-48C6-9A64-1CAAA6C83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Pages>
  <Words>1016</Words>
  <Characters>6233</Characters>
  <CharactersWithSpaces>718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8:00Z</dcterms:created>
  <dc:creator>Naďa Voráčová</dc:creator>
  <dc:description/>
  <dc:language>en-US</dc:language>
  <cp:lastModifiedBy>Marek Buriška</cp:lastModifiedBy>
  <cp:lastPrinted>2017-10-23T06:44:00Z</cp:lastPrinted>
  <dcterms:modified xsi:type="dcterms:W3CDTF">2022-10-11T13:3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