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tabs>
          <w:tab w:val="left" w:pos="3270" w:leader="none"/>
          <w:tab w:val="left" w:pos="5580" w:leader="none"/>
        </w:tabs>
        <w:ind w:left="0" w:hanging="0"/>
        <w:jc w:val="both"/>
        <w:rPr/>
      </w:pPr>
      <w:r>
        <w:rPr/>
        <w:tab/>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15C631148F244E490D584831163DC7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EES Licence Microsoft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D495E259D40461F8FF4EE20F11A011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01B54F23C147DD84AE0B76B5569ED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54497645"/>
                <w:placeholder>
                  <w:docPart w:val="FE2E83CEAF714701A27F604713D051E4"/>
                </w:placeholder>
              </w:sdtPr>
              <w:sdtContent>
                <w:r>
                  <w:rPr>
                    <w:rFonts w:eastAsia="Times New Roman" w:cs="Times New Roman"/>
                    <w:kern w:val="0"/>
                    <w:sz w:val="22"/>
                    <w:szCs w:val="24"/>
                    <w:lang w:val="cs-CZ" w:eastAsia="cs-CZ" w:bidi="ar-SA"/>
                  </w:rPr>
                  <w:t>https://zakazky.muni.cz/vz0000659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507603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366989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071542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71954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98214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032646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74819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303744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25991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835734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0514127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Heading1"/>
        <w:numPr>
          <w:ilvl w:val="0"/>
          <w:numId w:val="0"/>
        </w:numPr>
        <w:spacing w:before="360" w:after="120"/>
        <w:ind w:left="426" w:hanging="357"/>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7E36BD"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7E36BD"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7E36BD" w:rsidRDefault="009C08B2" w:rsidP="009C08B2">
          <w:pPr>
            <w:pStyle w:val="E74D8E169BFA44B3BBE495651BDBF021"/>
          </w:pPr>
          <w:r w:rsidRPr="00302C1E">
            <w:rPr>
              <w:color w:val="808080"/>
              <w:shd w:val="clear" w:color="auto" w:fill="FFFF00"/>
              <w:lang w:eastAsia="en-US"/>
            </w:rPr>
            <w:t>Vepište</w:t>
          </w:r>
        </w:p>
      </w:docPartBody>
    </w:docPart>
    <w:docPart>
      <w:docPartPr>
        <w:name w:val="415C631148F244E490D584831163DC7F"/>
        <w:category>
          <w:name w:val="Obecné"/>
          <w:gallery w:val="placeholder"/>
        </w:category>
        <w:types>
          <w:type w:val="bbPlcHdr"/>
        </w:types>
        <w:behaviors>
          <w:behavior w:val="content"/>
        </w:behaviors>
        <w:guid w:val="{5AE6AD20-B1A4-4470-8D55-AA065284EB84}"/>
      </w:docPartPr>
      <w:docPartBody>
        <w:p w:rsidR="00877C04" w:rsidRDefault="00C41594" w:rsidP="00C41594">
          <w:pPr>
            <w:pStyle w:val="415C631148F244E490D584831163DC7F"/>
          </w:pPr>
          <w:r>
            <w:rPr>
              <w:rStyle w:val="Zstupntext"/>
            </w:rPr>
            <w:t>v</w:t>
          </w:r>
          <w:r w:rsidRPr="00FB47AA">
            <w:rPr>
              <w:rStyle w:val="Zstupntext"/>
            </w:rPr>
            <w:t>epište název</w:t>
          </w:r>
        </w:p>
      </w:docPartBody>
    </w:docPart>
    <w:docPart>
      <w:docPartPr>
        <w:name w:val="7D495E259D40461F8FF4EE20F11A0110"/>
        <w:category>
          <w:name w:val="Obecné"/>
          <w:gallery w:val="placeholder"/>
        </w:category>
        <w:types>
          <w:type w:val="bbPlcHdr"/>
        </w:types>
        <w:behaviors>
          <w:behavior w:val="content"/>
        </w:behaviors>
        <w:guid w:val="{0BC9AD71-5DBF-4E69-8C3A-09F893397454}"/>
      </w:docPartPr>
      <w:docPartBody>
        <w:p w:rsidR="00877C04" w:rsidRDefault="00C41594" w:rsidP="00C41594">
          <w:pPr>
            <w:pStyle w:val="7D495E259D40461F8FF4EE20F11A0110"/>
          </w:pPr>
          <w:r>
            <w:rPr>
              <w:rStyle w:val="Zstupntext"/>
            </w:rPr>
            <w:t>z</w:t>
          </w:r>
          <w:r w:rsidRPr="00086D6B">
            <w:rPr>
              <w:rStyle w:val="Zstupntext"/>
            </w:rPr>
            <w:t>volte položku.</w:t>
          </w:r>
        </w:p>
      </w:docPartBody>
    </w:docPart>
    <w:docPart>
      <w:docPartPr>
        <w:name w:val="1201B54F23C147DD84AE0B76B5569ED1"/>
        <w:category>
          <w:name w:val="Obecné"/>
          <w:gallery w:val="placeholder"/>
        </w:category>
        <w:types>
          <w:type w:val="bbPlcHdr"/>
        </w:types>
        <w:behaviors>
          <w:behavior w:val="content"/>
        </w:behaviors>
        <w:guid w:val="{715FA1E2-7056-44B2-AF66-AA2FE857C61C}"/>
      </w:docPartPr>
      <w:docPartBody>
        <w:p w:rsidR="00877C04" w:rsidRDefault="00C41594" w:rsidP="00C41594">
          <w:pPr>
            <w:pStyle w:val="1201B54F23C147DD84AE0B76B5569ED1"/>
          </w:pPr>
          <w:r>
            <w:rPr>
              <w:rStyle w:val="Zstupntext"/>
            </w:rPr>
            <w:t>z</w:t>
          </w:r>
          <w:r w:rsidRPr="007F31EE">
            <w:rPr>
              <w:rStyle w:val="Zstupntext"/>
            </w:rPr>
            <w:t>volte položku.</w:t>
          </w:r>
        </w:p>
      </w:docPartBody>
    </w:docPart>
    <w:docPart>
      <w:docPartPr>
        <w:name w:val="FE2E83CEAF714701A27F604713D051E4"/>
        <w:category>
          <w:name w:val="Obecné"/>
          <w:gallery w:val="placeholder"/>
        </w:category>
        <w:types>
          <w:type w:val="bbPlcHdr"/>
        </w:types>
        <w:behaviors>
          <w:behavior w:val="content"/>
        </w:behaviors>
        <w:guid w:val="{9909B7F2-8B95-4254-9D0F-F433A8B625AF}"/>
      </w:docPartPr>
      <w:docPartBody>
        <w:p w:rsidR="00877C04" w:rsidRDefault="00C41594" w:rsidP="00C41594">
          <w:pPr>
            <w:pStyle w:val="FE2E83CEAF714701A27F604713D051E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1064"/>
    <w:rsid w:val="001F1984"/>
    <w:rsid w:val="0027397A"/>
    <w:rsid w:val="002A2AB9"/>
    <w:rsid w:val="002C76A7"/>
    <w:rsid w:val="0034394B"/>
    <w:rsid w:val="003C1948"/>
    <w:rsid w:val="003D09EE"/>
    <w:rsid w:val="0066019E"/>
    <w:rsid w:val="00660648"/>
    <w:rsid w:val="00692DB5"/>
    <w:rsid w:val="006B42AD"/>
    <w:rsid w:val="00772228"/>
    <w:rsid w:val="007E36BD"/>
    <w:rsid w:val="00841863"/>
    <w:rsid w:val="00877C04"/>
    <w:rsid w:val="00897770"/>
    <w:rsid w:val="008D66D2"/>
    <w:rsid w:val="009C08B2"/>
    <w:rsid w:val="00A411BF"/>
    <w:rsid w:val="00A76259"/>
    <w:rsid w:val="00B255F4"/>
    <w:rsid w:val="00B409BD"/>
    <w:rsid w:val="00B52083"/>
    <w:rsid w:val="00BF0BB4"/>
    <w:rsid w:val="00C41594"/>
    <w:rsid w:val="00C85ABD"/>
    <w:rsid w:val="00CF272B"/>
    <w:rsid w:val="00D547C7"/>
    <w:rsid w:val="00D60F63"/>
    <w:rsid w:val="00D64AD9"/>
    <w:rsid w:val="00ED55D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59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15C631148F244E490D584831163DC7F">
    <w:name w:val="415C631148F244E490D584831163DC7F"/>
    <w:rsid w:val="00C41594"/>
  </w:style>
  <w:style w:type="paragraph" w:customStyle="1" w:styleId="7D495E259D40461F8FF4EE20F11A0110">
    <w:name w:val="7D495E259D40461F8FF4EE20F11A0110"/>
    <w:rsid w:val="00C41594"/>
  </w:style>
  <w:style w:type="paragraph" w:customStyle="1" w:styleId="1201B54F23C147DD84AE0B76B5569ED1">
    <w:name w:val="1201B54F23C147DD84AE0B76B5569ED1"/>
    <w:rsid w:val="00C41594"/>
  </w:style>
  <w:style w:type="paragraph" w:customStyle="1" w:styleId="FE2E83CEAF714701A27F604713D051E4">
    <w:name w:val="FE2E83CEAF714701A27F604713D051E4"/>
    <w:rsid w:val="00C415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00A00-09B5-4689-8383-DFC163F53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Pages>
  <Words>487</Words>
  <Characters>287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ichal Baudys</cp:lastModifiedBy>
  <dcterms:modified xsi:type="dcterms:W3CDTF">2022-10-12T10: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