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bCs/>
                <w:kern w:val="0"/>
                <w:sz w:val="20"/>
                <w:szCs w:val="24"/>
                <w:lang w:val="cs-CZ" w:eastAsia="cs-CZ" w:bidi="ar-SA"/>
              </w:rPr>
              <w:t>Rotory pro ultracentrifugu Optima XPN-80</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913894383"/>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616.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Mgr. Gabriel Demo, Ph.D., Vedoucí výzkumné skupiny junior – Výzkumná skupina Gabriela Dema, E-mail: gabriel.demo@ceitec.muni.cz, Telefon: +420 549 49 7815</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t xml:space="preserve">  Rotory pro ultracentrifugu Optima XPN-80</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plně kompatibilních rotorů pro ultracentrifugu Beckman Optima XPN-80, včetně funkce automatické identifikace rotorů centrifugou.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pořizuje věc z dotačních prostředků programu projektu Národního institutu virologie a bakteriologie (Program EXCELES, ID: LX22NPO5103) financovaným Evropskou unií – Next Generation EU. (dále též „projekt“).</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6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 xml:space="preserve">E35, místnost </w:t>
      </w:r>
      <w:r>
        <w:rPr>
          <w:rFonts w:eastAsia="Times New Roman"/>
        </w:rPr>
        <w:t>1S043</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t>Rotory pro ultracentrifugu Optima XPN-80</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60 (slovy: šedesá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6182</Words>
  <Characters>36479</Characters>
  <CharactersWithSpaces>4257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2-10-2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