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sdt>
              <w:sdtPr>
                <w:placeholder>
                  <w:docPart w:val="458E80EEA020406FBFE19787E1E3429A"/>
                </w:placeholder>
              </w:sdtPr>
              <w:sdtContent>
                <w:r>
                  <w:rPr>
                    <w:rFonts w:eastAsia="Arial" w:cs="Arial"/>
                    <w:b/>
                    <w:kern w:val="0"/>
                    <w:sz w:val="20"/>
                    <w:szCs w:val="24"/>
                    <w:lang w:val="cs-CZ" w:eastAsia="cs-CZ" w:bidi="ar-SA"/>
                  </w:rPr>
                </w:r>
                <w:r>
                  <w:rPr>
                    <w:rFonts w:eastAsia="Arial" w:cs="Arial"/>
                    <w:b/>
                    <w:kern w:val="0"/>
                    <w:sz w:val="20"/>
                    <w:szCs w:val="24"/>
                    <w:lang w:val="cs-CZ" w:eastAsia="cs-CZ" w:bidi="ar-SA"/>
                  </w:rPr>
                  <w:t>Stolní čtečka mikrodestiček</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placeholder>
                  <w:docPart w:val="458E80EEA020406FBFE19787E1E3429A"/>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placeholder>
                      <w:docPart w:val="458E80EEA020406FBFE19787E1E3429A"/>
                    </w:placeholder>
                  </w:sdtPr>
                  <w:sdtContent>
                    <w:r>
                      <w:rPr>
                        <w:kern w:val="0"/>
                        <w:sz w:val="20"/>
                        <w:szCs w:val="24"/>
                        <w:lang w:val="cs-CZ" w:eastAsia="cs-CZ" w:bidi="ar-SA"/>
                      </w:rPr>
                    </w:r>
                  </w:sdtContent>
                </w:sdt>
                <w:sdt>
                  <w:sdtPr>
                    <w:id w:val="1544224145"/>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sdt>
              <w:sdtPr>
                <w:id w:val="2145990301"/>
                <w:placeholder>
                  <w:docPart w:val="0C33B495E8F94ADD8D9B4C4CC5FD9B7B"/>
                </w:placeholder>
              </w:sdtPr>
              <w:sdtContent>
                <w:r>
                  <w:rPr>
                    <w:rFonts w:eastAsia="Arial" w:cs="Arial"/>
                    <w:kern w:val="0"/>
                    <w:sz w:val="20"/>
                    <w:szCs w:val="24"/>
                    <w:lang w:val="cs-CZ" w:eastAsia="cs-CZ" w:bidi="ar-SA"/>
                  </w:rPr>
                  <w:t>https://zakazky.muni.cz/contract_display_6612.html</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ind w:left="2835" w:hanging="2835"/>
        <w:jc w:val="both"/>
        <w:rPr/>
      </w:pPr>
      <w:r>
        <w:rPr>
          <w:rFonts w:cs="Arial"/>
        </w:rPr>
        <w:t>Kontaktní osoby:</w:t>
        <w:tab/>
        <w:t xml:space="preserve">doc. RNDr. Robert Vácha, PhD., Vedoucí výzkumné skupiny junior, VS Roberta Váchy – CEITEC, Telefon: +420 549 49 6846, E-mail: </w:t>
      </w:r>
      <w:hyperlink r:id="rId2">
        <w:r>
          <w:rPr>
            <w:rStyle w:val="InternetLink"/>
            <w:rFonts w:cs="Arial"/>
          </w:rPr>
          <w:t>Robert.Vacha@ceitec.muni.cz</w:t>
        </w:r>
      </w:hyperlink>
      <w:r>
        <w:rPr>
          <w:rFonts w:cs="Arial"/>
        </w:rPr>
        <w:t>,</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2EE68A18327A4A288E7348E90A1C2FFE"/>
          </w:placeholder>
        </w:sdtPr>
        <w:sdtContent>
          <w:r>
            <w:rPr>
              <w:color w:val="000000" w:themeColor="text1"/>
              <w:lang w:eastAsia="cs-CZ"/>
            </w:rPr>
          </w:r>
          <w:r>
            <w:rPr>
              <w:b/>
            </w:rPr>
            <w:t>Stolní čtečka mikrodestiček</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ežimu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rFonts w:cs="Tahoma" w:ascii="Tahoma" w:hAnsi="Tahoma"/>
              <w:color w:val="000000"/>
              <w:sz w:val="19"/>
              <w:szCs w:val="19"/>
            </w:rPr>
            <w:t>stolní čtečka mikrodestiček pro analýzu růstu bakteriálních kultur, hemolytickou aktivitu a buněčnou toxictu biologicky aktivních látek.</w:t>
          </w:r>
          <w:r>
            <w:rPr>
              <w:rFonts w:cs="Tahoma" w:ascii="Tahoma" w:hAnsi="Tahoma"/>
              <w:color w:val="000000"/>
              <w:sz w:val="19"/>
              <w:szCs w:val="19"/>
              <w:lang w:eastAsia="cs-CZ"/>
            </w:rPr>
            <w:t>.</w:t>
          </w:r>
          <w:r>
            <w:rPr>
              <w:rFonts w:cs="Tahoma" w:ascii="Tahoma" w:hAnsi="Tahoma"/>
              <w:color w:val="000000"/>
              <w:sz w:val="19"/>
              <w:szCs w:val="19"/>
            </w:rPr>
            <w:t xml:space="preserve"> </w:t>
          </w:r>
        </w:sdtContent>
      </w:sdt>
      <w:r>
        <w:rPr>
          <w:color w:val="000000" w:themeColor="text1"/>
        </w:rPr>
        <w:t xml:space="preserve">Předmět smlouvy </w:t>
      </w:r>
      <w:r>
        <w:rPr>
          <w:color w:val="000000" w:themeColor="text1"/>
        </w:rPr>
        <w:t>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Kupující pořizuje věc z dotačních prostředků programu </w:t>
      </w:r>
      <w:bookmarkStart w:id="14" w:name="_Hlk111114866"/>
      <w:r>
        <w:rPr>
          <w:rFonts w:ascii="Arial Narrow" w:hAnsi="Arial Narrow"/>
          <w:sz w:val="22"/>
        </w:rPr>
        <w:t xml:space="preserve">název programu: </w:t>
      </w:r>
      <w:sdt>
        <w:sdtPr>
          <w:placeholder>
            <w:docPart w:val="21CBF8CA881C41D883225A32092730B0"/>
          </w:placeholder>
        </w:sdtPr>
        <w:sdtContent>
          <w:bookmarkStart w:id="15" w:name="_Hlk107829005"/>
          <w:r>
            <w:rPr>
              <w:rFonts w:ascii="Arial Narrow" w:hAnsi="Arial Narrow"/>
              <w:sz w:val="22"/>
            </w:rPr>
          </w:r>
          <w:sdt>
            <w:sdtPr>
              <w:id w:val="1929810268"/>
            </w:sdtPr>
            <w:sdtContent>
              <w:r>
                <w:rPr>
                  <w:rFonts w:ascii="Arial Narrow" w:hAnsi="Arial Narrow"/>
                  <w:sz w:val="22"/>
                </w:rPr>
                <w:t>Národní institut virologie a bakteriologie (Program EXCELES, ID: LX22NPO5103)</w:t>
              </w:r>
            </w:sdtContent>
          </w:sdt>
        </w:sdtContent>
      </w:sdt>
      <w:bookmarkEnd w:id="14"/>
      <w:bookmarkEnd w:id="15"/>
      <w:r>
        <w:rPr>
          <w:rFonts w:eastAsia="Times New Roman" w:cs="Arial Narrow"/>
          <w:bCs/>
          <w:lang w:eastAsia="cs-CZ"/>
        </w:rPr>
        <w:t xml:space="preserve"> </w:t>
      </w:r>
      <w:r>
        <w:rPr>
          <w:rFonts w:eastAsia="Times New Roman" w:cs="Arial Narrow"/>
          <w:bCs/>
          <w:lang w:eastAsia="cs-CZ"/>
        </w:rPr>
        <w:t>financovaným Evropskou unií – Next Generation EU (dále též „projekt“).</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čtyř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E35, BSL2 laboratoř,  </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6" w:name="_Hlk112230973"/>
      <w:r>
        <w:rPr>
          <w:b/>
          <w:bCs/>
        </w:rPr>
        <w:t xml:space="preserve">Kupní cena a platební podmínky </w:t>
      </w:r>
      <w:bookmarkEnd w:id="16"/>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9E0E1F283D7040FFA0CCF10B38D52717"/>
          </w:placeholder>
        </w:sdtPr>
        <w:sdtContent>
          <w:r>
            <w:rPr/>
          </w:r>
          <w:r>
            <w:rPr>
              <w:b/>
            </w:rPr>
            <w:t>Stolní čtečka mikrodestiček</w:t>
          </w:r>
        </w:sdtContent>
      </w:sdt>
      <w:r>
        <w:rPr/>
        <w:t>“ a činí:</w:t>
      </w:r>
    </w:p>
    <w:p>
      <w:pPr>
        <w:pStyle w:val="Normal"/>
        <w:tabs>
          <w:tab w:val="clear" w:pos="708"/>
          <w:tab w:val="left" w:pos="570" w:leader="none"/>
          <w:tab w:val="center" w:pos="4535" w:leader="none"/>
        </w:tabs>
        <w:jc w:val="center"/>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7" w:name="Text1091"/>
      <w:r>
        <w:rPr/>
        <w:t>     </w:t>
      </w:r>
      <w:r>
        <w:rPr/>
      </w:r>
      <w:r>
        <w:rPr/>
        <w:fldChar w:fldCharType="end"/>
      </w:r>
      <w:bookmarkEnd w:id="17"/>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8" w:name="__Fieldmark__569_2585035393"/>
      <w:r>
        <w:rPr/>
      </w:r>
      <w:r>
        <w:rPr/>
        <w:fldChar w:fldCharType="end"/>
      </w:r>
      <w:bookmarkEnd w:id="18"/>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9" w:name="__Fieldmark__581_2585035393"/>
      <w:r>
        <w:rPr/>
      </w:r>
      <w:r>
        <w:rPr/>
        <w:fldChar w:fldCharType="end"/>
      </w:r>
      <w:bookmarkEnd w:id="19"/>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20" w:name="__Fieldmark__591_2585035393"/>
      <w:r>
        <w:rPr/>
      </w:r>
      <w:r>
        <w:rPr/>
        <w:fldChar w:fldCharType="end"/>
      </w:r>
      <w:bookmarkEnd w:id="20"/>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284"/>
        <w:jc w:val="both"/>
        <w:rPr/>
      </w:pPr>
      <w:r>
        <w:rPr/>
        <w:t>V případě, že prodávající v rámci předávacího protokolu nesplní technické požadavky podle této smlouvy a podle podmínek zadávacího/výběrového řízení, které byly předmětem hodnocení zadávacího/výběrového řízení v rámci/mimo ZZVZ, které vedlo k uzavření této smlouvy, zavazuje se prodávající uhradit kupujícímu smluvní pokutu ve výši 13 % z kupní ceny za každý jeden nesplněný technický parametr, který byl předmětem hodnoc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15_2585035393"/>
            <w:r>
              <w:rPr>
                <w:color w:val="000000" w:themeColor="text1"/>
              </w:rPr>
            </w:r>
            <w:r>
              <w:rPr>
                <w:color w:val="000000"/>
              </w:rPr>
              <w:fldChar w:fldCharType="end"/>
            </w:r>
            <w:bookmarkEnd w:id="21"/>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2" w:name="__Fieldmark__1023_2585035393"/>
            <w:r/>
            <w:r>
              <w:rPr>
                <w:color w:val="000000"/>
              </w:rPr>
              <w:fldChar w:fldCharType="end"/>
            </w:r>
            <w:r>
              <w:rPr>
                <w:color w:val="000000" w:themeColor="text1"/>
              </w:rPr>
            </w:r>
            <w:bookmarkEnd w:id="22"/>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3" w:name="__Fieldmark__1038_2585035393"/>
            <w:r>
              <w:rPr/>
            </w:r>
            <w:r>
              <w:rPr/>
              <w:fldChar w:fldCharType="end"/>
            </w:r>
            <w:bookmarkEnd w:id="23"/>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4" w:name="__Fieldmark__1047_2585035393"/>
            <w:r>
              <w:rPr/>
            </w:r>
            <w:r>
              <w:rPr/>
              <w:fldChar w:fldCharType="end"/>
            </w:r>
            <w:bookmarkEnd w:id="24"/>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Vacha@ceitec.muni.c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4E742C1969A44B98F2F75E4F6326CAF"/>
        <w:category>
          <w:name w:val="Obecné"/>
          <w:gallery w:val="placeholder"/>
        </w:category>
        <w:types>
          <w:type w:val="bbPlcHdr"/>
        </w:types>
        <w:behaviors>
          <w:behavior w:val="content"/>
        </w:behaviors>
        <w:guid w:val="{A22F3879-BB09-4743-946B-6D91D0BBB0E2}"/>
      </w:docPartPr>
      <w:docPartBody>
        <w:p w:rsidR="004B7931" w:rsidRDefault="00D30299" w:rsidP="00D30299">
          <w:pPr>
            <w:pStyle w:val="A4E742C1969A44B98F2F75E4F6326CAF"/>
          </w:pPr>
          <w:r>
            <w:rPr>
              <w:rStyle w:val="Zstupntext"/>
            </w:rPr>
            <w:t>v</w:t>
          </w:r>
          <w:r w:rsidRPr="00FB47AA">
            <w:rPr>
              <w:rStyle w:val="Zstupntext"/>
            </w:rPr>
            <w:t>epište název</w:t>
          </w:r>
        </w:p>
      </w:docPartBody>
    </w:docPart>
    <w:docPart>
      <w:docPartPr>
        <w:name w:val="E67EAD57BD81401790073E5C202EBDD0"/>
        <w:category>
          <w:name w:val="Obecné"/>
          <w:gallery w:val="placeholder"/>
        </w:category>
        <w:types>
          <w:type w:val="bbPlcHdr"/>
        </w:types>
        <w:behaviors>
          <w:behavior w:val="content"/>
        </w:behaviors>
        <w:guid w:val="{47AF3F63-CC8B-4F6A-AE07-57EC630B46F9}"/>
      </w:docPartPr>
      <w:docPartBody>
        <w:p w:rsidR="004B7931" w:rsidRDefault="00D30299" w:rsidP="00D30299">
          <w:pPr>
            <w:pStyle w:val="E67EAD57BD81401790073E5C202EBDD0"/>
          </w:pPr>
          <w:r>
            <w:rPr>
              <w:rStyle w:val="Zstupntext"/>
            </w:rPr>
            <w:t>v</w:t>
          </w:r>
          <w:r w:rsidRPr="00FB47AA">
            <w:rPr>
              <w:rStyle w:val="Zstupntext"/>
            </w:rPr>
            <w:t>epište název</w:t>
          </w:r>
        </w:p>
      </w:docPartBody>
    </w:docPart>
    <w:docPart>
      <w:docPartPr>
        <w:name w:val="E81B87EBEB074BD0A81ADF7536876821"/>
        <w:category>
          <w:name w:val="Obecné"/>
          <w:gallery w:val="placeholder"/>
        </w:category>
        <w:types>
          <w:type w:val="bbPlcHdr"/>
        </w:types>
        <w:behaviors>
          <w:behavior w:val="content"/>
        </w:behaviors>
        <w:guid w:val="{10B703F1-E80D-4729-9EF3-65C75DE2561E}"/>
      </w:docPartPr>
      <w:docPartBody>
        <w:p w:rsidR="004B7931" w:rsidRDefault="00D30299" w:rsidP="00D30299">
          <w:pPr>
            <w:pStyle w:val="E81B87EBEB074BD0A81ADF7536876821"/>
          </w:pPr>
          <w:r>
            <w:rPr>
              <w:rStyle w:val="Zstupntext"/>
            </w:rPr>
            <w:t>v</w:t>
          </w:r>
          <w:r w:rsidRPr="00FB47AA">
            <w:rPr>
              <w:rStyle w:val="Zstupntext"/>
            </w:rPr>
            <w:t>epište název</w:t>
          </w:r>
        </w:p>
      </w:docPartBody>
    </w:docPart>
    <w:docPart>
      <w:docPartPr>
        <w:name w:val="C601473ACDFA4F85975739E0B2AF2B05"/>
        <w:category>
          <w:name w:val="Obecné"/>
          <w:gallery w:val="placeholder"/>
        </w:category>
        <w:types>
          <w:type w:val="bbPlcHdr"/>
        </w:types>
        <w:behaviors>
          <w:behavior w:val="content"/>
        </w:behaviors>
        <w:guid w:val="{606F5E53-0D2C-4AAE-904C-04257C38CE42}"/>
      </w:docPartPr>
      <w:docPartBody>
        <w:p w:rsidR="004B7931" w:rsidRDefault="00D30299" w:rsidP="00D30299">
          <w:pPr>
            <w:pStyle w:val="C601473ACDFA4F85975739E0B2AF2B05"/>
          </w:pPr>
          <w:r>
            <w:rPr>
              <w:rStyle w:val="Zstupntext"/>
            </w:rPr>
            <w:t>v</w:t>
          </w:r>
          <w:r w:rsidRPr="00FB47AA">
            <w:rPr>
              <w:rStyle w:val="Zstupntext"/>
            </w:rPr>
            <w:t>epište název</w:t>
          </w:r>
        </w:p>
      </w:docPartBody>
    </w:docPart>
    <w:docPart>
      <w:docPartPr>
        <w:name w:val="458E80EEA020406FBFE19787E1E3429A"/>
        <w:category>
          <w:name w:val="Obecné"/>
          <w:gallery w:val="placeholder"/>
        </w:category>
        <w:types>
          <w:type w:val="bbPlcHdr"/>
        </w:types>
        <w:behaviors>
          <w:behavior w:val="content"/>
        </w:behaviors>
        <w:guid w:val="{F5C45E5E-4738-461B-AEA1-07B7DA4B0F3E}"/>
      </w:docPartPr>
      <w:docPartBody>
        <w:p w:rsidR="0097679B" w:rsidRDefault="004B7931" w:rsidP="004B7931">
          <w:pPr>
            <w:pStyle w:val="458E80EEA020406FBFE19787E1E3429A"/>
          </w:pPr>
          <w:r>
            <w:rPr>
              <w:rStyle w:val="Zstupntext"/>
            </w:rPr>
            <w:t>v</w:t>
          </w:r>
          <w:r w:rsidRPr="00FB47AA">
            <w:rPr>
              <w:rStyle w:val="Zstupntext"/>
            </w:rPr>
            <w:t>epište název</w:t>
          </w:r>
        </w:p>
      </w:docPartBody>
    </w:docPart>
    <w:docPart>
      <w:docPartPr>
        <w:name w:val="8A060AB134D5453498FBBE6806DAFFB2"/>
        <w:category>
          <w:name w:val="Obecné"/>
          <w:gallery w:val="placeholder"/>
        </w:category>
        <w:types>
          <w:type w:val="bbPlcHdr"/>
        </w:types>
        <w:behaviors>
          <w:behavior w:val="content"/>
        </w:behaviors>
        <w:guid w:val="{B6F4D5B7-BB00-4D0D-B491-FAD68519BFB2}"/>
      </w:docPartPr>
      <w:docPartBody>
        <w:p w:rsidR="0097679B" w:rsidRDefault="004B7931" w:rsidP="004B7931">
          <w:pPr>
            <w:pStyle w:val="8A060AB134D5453498FBBE6806DAFFB2"/>
          </w:pPr>
          <w:r w:rsidRPr="00FB47AA">
            <w:rPr>
              <w:rStyle w:val="Zstupntext"/>
            </w:rPr>
            <w:t>URL zakázky v E-ZAK</w:t>
          </w:r>
        </w:p>
      </w:docPartBody>
    </w:docPart>
    <w:docPart>
      <w:docPartPr>
        <w:name w:val="CE919C374EA64F1FA36528048721FFFB"/>
        <w:category>
          <w:name w:val="Obecné"/>
          <w:gallery w:val="placeholder"/>
        </w:category>
        <w:types>
          <w:type w:val="bbPlcHdr"/>
        </w:types>
        <w:behaviors>
          <w:behavior w:val="content"/>
        </w:behaviors>
        <w:guid w:val="{2D1A7823-5B17-4299-893D-55EDF112DE63}"/>
      </w:docPartPr>
      <w:docPartBody>
        <w:p w:rsidR="0097679B" w:rsidRDefault="004B7931" w:rsidP="004B7931">
          <w:pPr>
            <w:pStyle w:val="CE919C374EA64F1FA36528048721FFFB"/>
          </w:pPr>
          <w:r>
            <w:rPr>
              <w:rStyle w:val="Zstupntext"/>
            </w:rPr>
            <w:t>v</w:t>
          </w:r>
          <w:r w:rsidRPr="00FB47AA">
            <w:rPr>
              <w:rStyle w:val="Zstupntext"/>
            </w:rPr>
            <w:t>epište název</w:t>
          </w:r>
        </w:p>
      </w:docPartBody>
    </w:docPart>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35B6AD43511144A5B1D4487FBC3DBAE2"/>
        <w:category>
          <w:name w:val="Obecné"/>
          <w:gallery w:val="placeholder"/>
        </w:category>
        <w:types>
          <w:type w:val="bbPlcHdr"/>
        </w:types>
        <w:behaviors>
          <w:behavior w:val="content"/>
        </w:behaviors>
        <w:guid w:val="{84DB9941-3D93-4FB1-81CB-5141EBBF8420}"/>
      </w:docPartPr>
      <w:docPartBody>
        <w:p w:rsidR="0097679B" w:rsidRDefault="004B7931" w:rsidP="004B7931">
          <w:pPr>
            <w:pStyle w:val="35B6AD43511144A5B1D4487FBC3DBAE2"/>
          </w:pPr>
          <w:r>
            <w:rPr>
              <w:rStyle w:val="Zstupntext"/>
            </w:rPr>
            <w:t>v</w:t>
          </w:r>
          <w:r w:rsidRPr="00FB47AA">
            <w:rPr>
              <w:rStyle w:val="Zstupntext"/>
            </w:rPr>
            <w:t>epište název</w:t>
          </w:r>
        </w:p>
      </w:docPartBody>
    </w:docPart>
    <w:docPart>
      <w:docPartPr>
        <w:name w:val="0C33B495E8F94ADD8D9B4C4CC5FD9B7B"/>
        <w:category>
          <w:name w:val="Obecné"/>
          <w:gallery w:val="placeholder"/>
        </w:category>
        <w:types>
          <w:type w:val="bbPlcHdr"/>
        </w:types>
        <w:behaviors>
          <w:behavior w:val="content"/>
        </w:behaviors>
        <w:guid w:val="{C23EF2D3-27D8-4DD6-AD88-DC53EA33E610}"/>
      </w:docPartPr>
      <w:docPartBody>
        <w:p w:rsidR="00905047" w:rsidRDefault="00BD2D84" w:rsidP="00BD2D84">
          <w:pPr>
            <w:pStyle w:val="0C33B495E8F94ADD8D9B4C4CC5FD9B7B"/>
          </w:pPr>
          <w:r w:rsidRPr="00FB47AA">
            <w:rPr>
              <w:rStyle w:val="Zstupntext"/>
            </w:rPr>
            <w:t>URL zakázky v E-ZAK</w:t>
          </w:r>
        </w:p>
      </w:docPartBody>
    </w:docPart>
    <w:docPart>
      <w:docPartPr>
        <w:name w:val="A8438928F3BD4A20A3DA20DB70EE8BD1"/>
        <w:category>
          <w:name w:val="Obecné"/>
          <w:gallery w:val="placeholder"/>
        </w:category>
        <w:types>
          <w:type w:val="bbPlcHdr"/>
        </w:types>
        <w:behaviors>
          <w:behavior w:val="content"/>
        </w:behaviors>
        <w:guid w:val="{9D62730F-F66E-497C-B0A5-179C745463F9}"/>
      </w:docPartPr>
      <w:docPartBody>
        <w:p w:rsidR="00905047" w:rsidRDefault="00BD2D84" w:rsidP="00BD2D84">
          <w:pPr>
            <w:pStyle w:val="A8438928F3BD4A20A3DA20DB70EE8BD1"/>
          </w:pPr>
          <w:r>
            <w:rPr>
              <w:rStyle w:val="Zstupntext"/>
            </w:rPr>
            <w:t>v</w:t>
          </w:r>
          <w:r w:rsidRPr="00FB47AA">
            <w:rPr>
              <w:rStyle w:val="Zstupntext"/>
            </w:rPr>
            <w:t>epište název</w:t>
          </w:r>
        </w:p>
      </w:docPartBody>
    </w:docPart>
    <w:docPart>
      <w:docPartPr>
        <w:name w:val="FE341FD41F4E4015848B457BA95FD6ED"/>
        <w:category>
          <w:name w:val="Obecné"/>
          <w:gallery w:val="placeholder"/>
        </w:category>
        <w:types>
          <w:type w:val="bbPlcHdr"/>
        </w:types>
        <w:behaviors>
          <w:behavior w:val="content"/>
        </w:behaviors>
        <w:guid w:val="{312258A6-09BC-4DF9-8EDC-D4E6D80C866B}"/>
      </w:docPartPr>
      <w:docPartBody>
        <w:p w:rsidR="00905047" w:rsidRDefault="00BD2D84" w:rsidP="00BD2D84">
          <w:pPr>
            <w:pStyle w:val="FE341FD41F4E4015848B457BA95FD6ED"/>
          </w:pPr>
          <w:r>
            <w:rPr>
              <w:rStyle w:val="Zstupntext"/>
            </w:rPr>
            <w:t>v</w:t>
          </w:r>
          <w:r w:rsidRPr="00FB47AA">
            <w:rPr>
              <w:rStyle w:val="Zstupntext"/>
            </w:rPr>
            <w:t>epište název</w:t>
          </w:r>
        </w:p>
      </w:docPartBody>
    </w:docPart>
    <w:docPart>
      <w:docPartPr>
        <w:name w:val="2EE68A18327A4A288E7348E90A1C2FFE"/>
        <w:category>
          <w:name w:val="Obecné"/>
          <w:gallery w:val="placeholder"/>
        </w:category>
        <w:types>
          <w:type w:val="bbPlcHdr"/>
        </w:types>
        <w:behaviors>
          <w:behavior w:val="content"/>
        </w:behaviors>
        <w:guid w:val="{83076B1D-0768-4E7E-B1FA-D1AC084C7BB9}"/>
      </w:docPartPr>
      <w:docPartBody>
        <w:p w:rsidR="00000000" w:rsidRDefault="00905047" w:rsidP="00905047">
          <w:pPr>
            <w:pStyle w:val="2EE68A18327A4A288E7348E90A1C2FFE"/>
          </w:pPr>
          <w:r>
            <w:rPr>
              <w:rStyle w:val="Zstupntext"/>
            </w:rPr>
            <w:t>v</w:t>
          </w:r>
          <w:r w:rsidRPr="00FB47AA">
            <w:rPr>
              <w:rStyle w:val="Zstupntext"/>
            </w:rPr>
            <w:t>epište název</w:t>
          </w:r>
        </w:p>
      </w:docPartBody>
    </w:docPart>
    <w:docPart>
      <w:docPartPr>
        <w:name w:val="9E0E1F283D7040FFA0CCF10B38D52717"/>
        <w:category>
          <w:name w:val="Obecné"/>
          <w:gallery w:val="placeholder"/>
        </w:category>
        <w:types>
          <w:type w:val="bbPlcHdr"/>
        </w:types>
        <w:behaviors>
          <w:behavior w:val="content"/>
        </w:behaviors>
        <w:guid w:val="{DD19FA94-CFF1-47DB-ACB0-F74651CBBAE5}"/>
      </w:docPartPr>
      <w:docPartBody>
        <w:p w:rsidR="00000000" w:rsidRDefault="00905047" w:rsidP="00905047">
          <w:pPr>
            <w:pStyle w:val="9E0E1F283D7040FFA0CCF10B38D5271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Palatino Linotype">
    <w:panose1 w:val="02040502050505030304"/>
    <w:charset w:val="EE"/>
    <w:family w:val="roman"/>
    <w:pitch w:val="variable"/>
    <w:sig w:usb0="E0000287" w:usb1="40000013" w:usb2="00000000" w:usb3="00000000" w:csb0="000001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4D"/>
    <w:family w:val="auto"/>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4B7931"/>
    <w:rsid w:val="00905047"/>
    <w:rsid w:val="0097679B"/>
    <w:rsid w:val="00BD2D84"/>
    <w:rsid w:val="00D3029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05047"/>
    <w:rPr>
      <w:color w:val="808080"/>
    </w:rPr>
  </w:style>
  <w:style w:type="paragraph" w:customStyle="1" w:styleId="A4E742C1969A44B98F2F75E4F6326CAF">
    <w:name w:val="A4E742C1969A44B98F2F75E4F6326CAF"/>
    <w:rsid w:val="00D30299"/>
  </w:style>
  <w:style w:type="paragraph" w:customStyle="1" w:styleId="E67EAD57BD81401790073E5C202EBDD0">
    <w:name w:val="E67EAD57BD81401790073E5C202EBDD0"/>
    <w:rsid w:val="00D30299"/>
  </w:style>
  <w:style w:type="paragraph" w:customStyle="1" w:styleId="E81B87EBEB074BD0A81ADF7536876821">
    <w:name w:val="E81B87EBEB074BD0A81ADF7536876821"/>
    <w:rsid w:val="00D30299"/>
  </w:style>
  <w:style w:type="paragraph" w:customStyle="1" w:styleId="C601473ACDFA4F85975739E0B2AF2B05">
    <w:name w:val="C601473ACDFA4F85975739E0B2AF2B05"/>
    <w:rsid w:val="00D30299"/>
  </w:style>
  <w:style w:type="paragraph" w:customStyle="1" w:styleId="458E80EEA020406FBFE19787E1E3429A">
    <w:name w:val="458E80EEA020406FBFE19787E1E3429A"/>
    <w:rsid w:val="004B7931"/>
  </w:style>
  <w:style w:type="paragraph" w:customStyle="1" w:styleId="8A060AB134D5453498FBBE6806DAFFB2">
    <w:name w:val="8A060AB134D5453498FBBE6806DAFFB2"/>
    <w:rsid w:val="004B7931"/>
  </w:style>
  <w:style w:type="paragraph" w:customStyle="1" w:styleId="CE919C374EA64F1FA36528048721FFFB">
    <w:name w:val="CE919C374EA64F1FA36528048721FFFB"/>
    <w:rsid w:val="004B7931"/>
  </w:style>
  <w:style w:type="paragraph" w:customStyle="1" w:styleId="21CBF8CA881C41D883225A32092730B0">
    <w:name w:val="21CBF8CA881C41D883225A32092730B0"/>
    <w:rsid w:val="004B7931"/>
  </w:style>
  <w:style w:type="paragraph" w:customStyle="1" w:styleId="35B6AD43511144A5B1D4487FBC3DBAE2">
    <w:name w:val="35B6AD43511144A5B1D4487FBC3DBAE2"/>
    <w:rsid w:val="004B7931"/>
  </w:style>
  <w:style w:type="paragraph" w:customStyle="1" w:styleId="2EE68A18327A4A288E7348E90A1C2FFE">
    <w:name w:val="2EE68A18327A4A288E7348E90A1C2FFE"/>
    <w:rsid w:val="00905047"/>
  </w:style>
  <w:style w:type="paragraph" w:customStyle="1" w:styleId="0C33B495E8F94ADD8D9B4C4CC5FD9B7B">
    <w:name w:val="0C33B495E8F94ADD8D9B4C4CC5FD9B7B"/>
    <w:rsid w:val="00BD2D84"/>
  </w:style>
  <w:style w:type="paragraph" w:customStyle="1" w:styleId="A8438928F3BD4A20A3DA20DB70EE8BD1">
    <w:name w:val="A8438928F3BD4A20A3DA20DB70EE8BD1"/>
    <w:rsid w:val="00BD2D84"/>
  </w:style>
  <w:style w:type="paragraph" w:customStyle="1" w:styleId="FE341FD41F4E4015848B457BA95FD6ED">
    <w:name w:val="FE341FD41F4E4015848B457BA95FD6ED"/>
    <w:rsid w:val="00BD2D84"/>
  </w:style>
  <w:style w:type="paragraph" w:customStyle="1" w:styleId="9E0E1F283D7040FFA0CCF10B38D52717">
    <w:name w:val="9E0E1F283D7040FFA0CCF10B38D52717"/>
    <w:rsid w:val="009050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ACD16-1103-4C14-82B2-94C5BCD87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6038</Words>
  <Characters>35629</Characters>
  <CharactersWithSpaces>4158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58:00Z</dcterms:created>
  <dc:creator>Uživatel systému Windows</dc:creator>
  <dc:description/>
  <dc:language>en-US</dc:language>
  <cp:lastModifiedBy>Michal Boroš</cp:lastModifiedBy>
  <cp:lastPrinted>2020-01-29T11:26:00Z</cp:lastPrinted>
  <dcterms:modified xsi:type="dcterms:W3CDTF">2022-10-25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