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Serverové rozvaděče a uzavřená studená uličk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348752246"/>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431084201"/>
                <w:placeholder>
                  <w:docPart w:val="6EA25962472B4D7CB63756D05252C40C"/>
                </w:placeholder>
              </w:sdtPr>
              <w:sdtContent>
                <w:r>
                  <w:rPr>
                    <w:rFonts w:eastAsia="Arial" w:cs="Arial"/>
                    <w:kern w:val="0"/>
                    <w:sz w:val="20"/>
                    <w:szCs w:val="24"/>
                    <w:lang w:val="cs-CZ" w:eastAsia="cs-CZ" w:bidi="ar-SA"/>
                  </w:rPr>
                  <w:t>https://zakazky.muni.cz/contract_display_6645.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Mgr. Petr Mokroš, Ph.D., manažer správy budov – Provozní oddělení, Telefon: 549 49 4537, E-mail: petr.mokros@ceitec.muni.cz</w:t>
      </w:r>
    </w:p>
    <w:p>
      <w:pPr>
        <w:pStyle w:val="Normal"/>
        <w:ind w:left="2835" w:hanging="2835"/>
        <w:jc w:val="both"/>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EA25962472B4D7CB63756D05252C40C"/>
          </w:placeholder>
        </w:sdtPr>
        <w:sdtContent>
          <w:r>
            <w:rPr>
              <w:color w:val="000000" w:themeColor="text1"/>
              <w:lang w:eastAsia="cs-CZ"/>
            </w:rPr>
          </w:r>
          <w:r>
            <w:rPr>
              <w:rFonts w:cs="Tahoma" w:ascii="Tahoma" w:hAnsi="Tahoma"/>
              <w:b/>
              <w:bCs/>
              <w:color w:val="000000"/>
              <w:sz w:val="19"/>
              <w:szCs w:val="19"/>
            </w:rPr>
            <w:t>Serverové rozvaděče a uzavřená studená uličk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C390923D6E5E40E6A56C3B860E535186"/>
          </w:placeholder>
        </w:sdtPr>
        <w:sdtContent>
          <w:r>
            <w:rPr>
              <w:color w:val="000000" w:themeColor="text1"/>
            </w:rPr>
          </w:r>
          <w:r>
            <w:rPr>
              <w:rFonts w:eastAsia="Times New Roman" w:cs="Tahoma" w:ascii="Tahoma" w:hAnsi="Tahoma"/>
              <w:color w:val="000000"/>
              <w:sz w:val="19"/>
              <w:szCs w:val="19"/>
              <w:shd w:fill="FFFFFF" w:val="clear"/>
              <w:lang w:eastAsia="cs-CZ"/>
            </w:rPr>
            <w:t>dodávka serverových rozvaděčů a uzavřené studené uličky.</w:t>
          </w:r>
        </w:sdtContent>
      </w:sdt>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jc w:val="both"/>
        <w:rPr>
          <w:rFonts w:eastAsia="Times New Roman" w:cs="Arial Narrow"/>
          <w:bCs/>
          <w:lang w:eastAsia="cs-CZ"/>
        </w:rPr>
      </w:pPr>
      <w:r>
        <w:rPr/>
        <w:t>Kupující pořizuje věc i z dotace na realizaci veřejné zakázky; zadavatel je příjemcem dotace na realizaci veřejné zakázky; název programu: NPO projekt Národní institut virologie a bakteriologie (Program EXCELES, ID: LX22NPO5103) financováným Evropskou unií – Next Generation EU</w:t>
      </w:r>
      <w:r>
        <w:rPr>
          <w:rFonts w:cs="Arial Narrow"/>
          <w:bCs/>
        </w:rPr>
        <w:t xml:space="preserve"> (dále jen „projekt“)</w:t>
      </w:r>
      <w:r>
        <w:rPr/>
        <w: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čtyř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390923D6E5E40E6A56C3B860E535186"/>
          </w:placeholder>
        </w:sdtPr>
        <w:sdtContent>
          <w:r>
            <w:rPr/>
          </w:r>
          <w:r>
            <w:rPr>
              <w:rFonts w:cs="Tahoma" w:ascii="Tahoma" w:hAnsi="Tahoma"/>
              <w:b/>
              <w:bCs/>
              <w:color w:val="000000"/>
              <w:sz w:val="19"/>
              <w:szCs w:val="19"/>
            </w:rPr>
            <w:t>Serverové rozvaděče a uzavřená studená ulička</w:t>
          </w:r>
        </w:sdtContent>
      </w:sdt>
      <w:r>
        <w:rPr/>
        <w:t>“ a činí:</w:t>
      </w:r>
    </w:p>
    <w:p>
      <w:pPr>
        <w:pStyle w:val="Normal"/>
        <w:spacing w:lineRule="auto" w:line="240" w:before="0" w:after="120"/>
        <w:ind w:left="2124" w:hanging="0"/>
        <w:jc w:val="both"/>
        <w:rPr/>
      </w:pPr>
      <w:r>
        <w:rPr/>
      </w:r>
    </w:p>
    <w:p>
      <w:pPr>
        <w:pStyle w:val="Normal"/>
        <w:spacing w:lineRule="auto" w:line="240" w:before="0" w:after="120"/>
        <w:ind w:left="4248" w:hanging="0"/>
        <w:jc w:val="both"/>
        <w:rPr/>
      </w:pPr>
      <w:r>
        <w:rPr/>
        <w:t>položka A (Serverový rozvaděč – 12 kusů)</w:t>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spacing w:lineRule="auto" w:line="240" w:before="0" w:after="120"/>
        <w:ind w:left="4248" w:hanging="0"/>
        <w:jc w:val="both"/>
        <w:rPr/>
      </w:pPr>
      <w:r>
        <w:rPr/>
        <w:t>položka B (Serverový rozvaděč – 2 kusy)</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spacing w:lineRule="auto" w:line="240" w:before="0" w:after="120"/>
        <w:ind w:left="4248" w:hanging="0"/>
        <w:jc w:val="both"/>
        <w:rPr/>
      </w:pPr>
      <w:r>
        <w:rPr/>
        <w:t>položka C (Uzavřená studená ulička)</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spacing w:lineRule="auto" w:line="240" w:before="0" w:after="120"/>
        <w:ind w:left="4248" w:hanging="0"/>
        <w:jc w:val="both"/>
        <w:rPr/>
      </w:pPr>
      <w:r>
        <w:rPr/>
        <w:t>Celkem</w:t>
      </w:r>
    </w:p>
    <w:p>
      <w:pPr>
        <w:pStyle w:val="Normal"/>
        <w:tabs>
          <w:tab w:val="clear" w:pos="708"/>
          <w:tab w:val="left" w:pos="570" w:leader="none"/>
          <w:tab w:val="center" w:pos="4535" w:leader="none"/>
        </w:tabs>
        <w:jc w:val="center"/>
        <w:rPr/>
      </w:pP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3"/>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r>
        <w:rPr/>
        <w:t>NPO projekt Národní institut virologie a bakteriologie (Program EXCELES, ID: LX22NPO5103) financováným Evropskou unií – Next Generation EU</w:t>
      </w:r>
      <w:r>
        <w:rPr>
          <w:color w:val="000000" w:themeColor="text1"/>
        </w:rPr>
        <w:t>,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90923D6E5E40E6A56C3B860E535186"/>
        <w:category>
          <w:name w:val="Obecné"/>
          <w:gallery w:val="placeholder"/>
        </w:category>
        <w:types>
          <w:type w:val="bbPlcHdr"/>
        </w:types>
        <w:behaviors>
          <w:behavior w:val="content"/>
        </w:behaviors>
        <w:guid w:val="{BCD8B463-F3B5-4AA2-9C42-49FD1BCF8955}"/>
      </w:docPartPr>
      <w:docPartBody>
        <w:p w:rsidR="002762AC" w:rsidRDefault="002F6148" w:rsidP="002F6148">
          <w:pPr>
            <w:pStyle w:val="C390923D6E5E40E6A56C3B860E535186"/>
          </w:pPr>
          <w:r>
            <w:rPr>
              <w:rStyle w:val="Zstupntext"/>
            </w:rPr>
            <w:t>popis předmětu</w:t>
          </w:r>
        </w:p>
      </w:docPartBody>
    </w:docPart>
    <w:docPart>
      <w:docPartPr>
        <w:name w:val="6EA25962472B4D7CB63756D05252C40C"/>
        <w:category>
          <w:name w:val="Obecné"/>
          <w:gallery w:val="placeholder"/>
        </w:category>
        <w:types>
          <w:type w:val="bbPlcHdr"/>
        </w:types>
        <w:behaviors>
          <w:behavior w:val="content"/>
        </w:behaviors>
        <w:guid w:val="{3C583150-A301-4B53-BAD3-897C366D9FA5}"/>
      </w:docPartPr>
      <w:docPartBody>
        <w:p w:rsidR="00BB07C5" w:rsidRDefault="00D401F1" w:rsidP="00D401F1">
          <w:pPr>
            <w:pStyle w:val="6EA25962472B4D7CB63756D05252C40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6148"/>
    <w:rsid w:val="0018022F"/>
    <w:rsid w:val="0023249D"/>
    <w:rsid w:val="002762AC"/>
    <w:rsid w:val="002F6148"/>
    <w:rsid w:val="00BB07C5"/>
    <w:rsid w:val="00BC1657"/>
    <w:rsid w:val="00BC58B6"/>
    <w:rsid w:val="00D401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01F1"/>
  </w:style>
  <w:style w:type="paragraph" w:customStyle="1" w:styleId="C390923D6E5E40E6A56C3B860E535186">
    <w:name w:val="C390923D6E5E40E6A56C3B860E535186"/>
    <w:rsid w:val="002F6148"/>
  </w:style>
  <w:style w:type="paragraph" w:customStyle="1" w:styleId="6EA25962472B4D7CB63756D05252C40C">
    <w:name w:val="6EA25962472B4D7CB63756D05252C40C"/>
    <w:rsid w:val="00D401F1"/>
  </w:style>
  <w:style w:type="paragraph" w:customStyle="1" w:styleId="00EA126B61F64990B6D6CD6B6C760489">
    <w:name w:val="00EA126B61F64990B6D6CD6B6C760489"/>
    <w:rsid w:val="00D401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6</Pages>
  <Words>6040</Words>
  <Characters>35636</Characters>
  <CharactersWithSpaces>4159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2-11-29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