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ahoma" w:ascii="Tahoma" w:hAnsi="Tahoma"/>
                <w:b/>
                <w:bCs/>
                <w:color w:val="000000"/>
                <w:kern w:val="0"/>
                <w:sz w:val="19"/>
                <w:szCs w:val="19"/>
                <w:lang w:val="cs-CZ" w:eastAsia="cs-CZ" w:bidi="ar-SA"/>
              </w:rPr>
              <w:t>Serverové rozvaděče a uzavřená studená ulička</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6703B039374C25A469745FF176C00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C9CC65638FD4E2ABA2FD17C119B328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810717068"/>
                <w:placeholder>
                  <w:docPart w:val="15C53F42D43C43ADA109281B24585022"/>
                </w:placeholder>
              </w:sdtPr>
              <w:sdtContent>
                <w:r>
                  <w:rPr>
                    <w:rFonts w:eastAsia="Times New Roman" w:cs="Times New Roman"/>
                    <w:kern w:val="0"/>
                    <w:sz w:val="22"/>
                    <w:szCs w:val="24"/>
                    <w:lang w:val="cs-CZ" w:eastAsia="cs-CZ" w:bidi="ar-SA"/>
                  </w:rPr>
                  <w:t>https://zakazky.muni.cz/contract_display_6645.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402597569"/>
                <w:placeholder>
                  <w:docPart w:val="7CE0BB7840174C57B16099C3C2BD89F4"/>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94944718"/>
                <w:placeholder>
                  <w:docPart w:val="8AD7D425EB6C4B84B98E31B6CEB1E37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456696"/>
                <w:placeholder>
                  <w:docPart w:val="EF2F58A17A9943FE82F5A7A35DD2EE1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4767278"/>
                <w:placeholder>
                  <w:docPart w:val="72739B9A3D95484DB12F6ADC31886DE4"/>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46386785"/>
                <w:placeholder>
                  <w:docPart w:val="2C15A7328BEF425FA870388856DC54BF"/>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596880"/>
                <w:placeholder>
                  <w:docPart w:val="2C15A7328BEF425FA870388856DC54BF"/>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48456364"/>
                <w:placeholder>
                  <w:docPart w:val="2C15A7328BEF425FA870388856DC54BF"/>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54442293"/>
              </w:sdtPr>
              <w:sdtContent>
                <w:sdt>
                  <w:sdtPr>
                    <w:placeholder>
                      <w:docPart w:val="2C15A7328BEF425FA870388856DC54BF"/>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19505350021142F7A0A60FA0C5610FE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D3E6A05923F14FD585D6D143632B528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5B28BF8CCA844FC580A11859D0725B2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Normal"/>
        <w:ind w:left="723" w:hanging="0"/>
        <w:rPr/>
      </w:pPr>
      <w:r>
        <w:rPr/>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3046416"/>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
      <w:docPartPr>
        <w:name w:val="8D6703B039374C25A469745FF176C006"/>
        <w:category>
          <w:name w:val="Obecné"/>
          <w:gallery w:val="placeholder"/>
        </w:category>
        <w:types>
          <w:type w:val="bbPlcHdr"/>
        </w:types>
        <w:behaviors>
          <w:behavior w:val="content"/>
        </w:behaviors>
        <w:guid w:val="{8EDE8276-D34A-4992-A786-3A2F8584CE90}"/>
      </w:docPartPr>
      <w:docPartBody>
        <w:p w:rsidR="00000000" w:rsidRDefault="009F567F" w:rsidP="009F567F">
          <w:pPr>
            <w:pStyle w:val="8D6703B039374C25A469745FF176C006"/>
          </w:pPr>
          <w:r>
            <w:rPr>
              <w:rStyle w:val="Zstupntext"/>
            </w:rPr>
            <w:t>z</w:t>
          </w:r>
          <w:r w:rsidRPr="00086D6B">
            <w:rPr>
              <w:rStyle w:val="Zstupntext"/>
            </w:rPr>
            <w:t>volte položku.</w:t>
          </w:r>
        </w:p>
      </w:docPartBody>
    </w:docPart>
    <w:docPart>
      <w:docPartPr>
        <w:name w:val="DC9CC65638FD4E2ABA2FD17C119B3284"/>
        <w:category>
          <w:name w:val="Obecné"/>
          <w:gallery w:val="placeholder"/>
        </w:category>
        <w:types>
          <w:type w:val="bbPlcHdr"/>
        </w:types>
        <w:behaviors>
          <w:behavior w:val="content"/>
        </w:behaviors>
        <w:guid w:val="{89231515-81AB-46E1-A62D-F31F1F3B07BA}"/>
      </w:docPartPr>
      <w:docPartBody>
        <w:p w:rsidR="00000000" w:rsidRDefault="009F567F" w:rsidP="009F567F">
          <w:pPr>
            <w:pStyle w:val="DC9CC65638FD4E2ABA2FD17C119B3284"/>
          </w:pPr>
          <w:r>
            <w:rPr>
              <w:rStyle w:val="Zstupntext"/>
            </w:rPr>
            <w:t>z</w:t>
          </w:r>
          <w:r w:rsidRPr="007F31EE">
            <w:rPr>
              <w:rStyle w:val="Zstupntext"/>
            </w:rPr>
            <w:t>volte položku.</w:t>
          </w:r>
        </w:p>
      </w:docPartBody>
    </w:docPart>
    <w:docPart>
      <w:docPartPr>
        <w:name w:val="15C53F42D43C43ADA109281B24585022"/>
        <w:category>
          <w:name w:val="Obecné"/>
          <w:gallery w:val="placeholder"/>
        </w:category>
        <w:types>
          <w:type w:val="bbPlcHdr"/>
        </w:types>
        <w:behaviors>
          <w:behavior w:val="content"/>
        </w:behaviors>
        <w:guid w:val="{087090AC-D78B-4BAE-AED8-439493E7092F}"/>
      </w:docPartPr>
      <w:docPartBody>
        <w:p w:rsidR="00000000" w:rsidRDefault="009F567F" w:rsidP="009F567F">
          <w:pPr>
            <w:pStyle w:val="15C53F42D43C43ADA109281B24585022"/>
          </w:pPr>
          <w:r w:rsidRPr="00FB47AA">
            <w:rPr>
              <w:rStyle w:val="Zstupntext"/>
            </w:rPr>
            <w:t>URL zakázky v E-ZAK</w:t>
          </w:r>
        </w:p>
      </w:docPartBody>
    </w:docPart>
    <w:docPart>
      <w:docPartPr>
        <w:name w:val="7CE0BB7840174C57B16099C3C2BD89F4"/>
        <w:category>
          <w:name w:val="Obecné"/>
          <w:gallery w:val="placeholder"/>
        </w:category>
        <w:types>
          <w:type w:val="bbPlcHdr"/>
        </w:types>
        <w:behaviors>
          <w:behavior w:val="content"/>
        </w:behaviors>
        <w:guid w:val="{C22D7F40-4EE5-43E0-A8C3-9E81BEDD4F74}"/>
      </w:docPartPr>
      <w:docPartBody>
        <w:p w:rsidR="00000000" w:rsidRDefault="009F567F" w:rsidP="009F567F">
          <w:pPr>
            <w:pStyle w:val="7CE0BB7840174C57B16099C3C2BD89F4"/>
          </w:pPr>
          <w:r w:rsidRPr="00357362">
            <w:rPr>
              <w:rStyle w:val="Zstupntext"/>
              <w:shd w:val="clear" w:color="auto" w:fill="FFFF00"/>
            </w:rPr>
            <w:t>Vepište název.</w:t>
          </w:r>
        </w:p>
      </w:docPartBody>
    </w:docPart>
    <w:docPart>
      <w:docPartPr>
        <w:name w:val="8AD7D425EB6C4B84B98E31B6CEB1E377"/>
        <w:category>
          <w:name w:val="Obecné"/>
          <w:gallery w:val="placeholder"/>
        </w:category>
        <w:types>
          <w:type w:val="bbPlcHdr"/>
        </w:types>
        <w:behaviors>
          <w:behavior w:val="content"/>
        </w:behaviors>
        <w:guid w:val="{3D917E63-2D38-45C4-954F-02E5975EBA83}"/>
      </w:docPartPr>
      <w:docPartBody>
        <w:p w:rsidR="00000000" w:rsidRDefault="009F567F" w:rsidP="009F567F">
          <w:pPr>
            <w:pStyle w:val="8AD7D425EB6C4B84B98E31B6CEB1E377"/>
          </w:pPr>
          <w:r w:rsidRPr="00357362">
            <w:rPr>
              <w:rStyle w:val="Zstupntext"/>
              <w:shd w:val="clear" w:color="auto" w:fill="FFFF00"/>
            </w:rPr>
            <w:t>Vepište sídlo</w:t>
          </w:r>
        </w:p>
      </w:docPartBody>
    </w:docPart>
    <w:docPart>
      <w:docPartPr>
        <w:name w:val="EF2F58A17A9943FE82F5A7A35DD2EE10"/>
        <w:category>
          <w:name w:val="Obecné"/>
          <w:gallery w:val="placeholder"/>
        </w:category>
        <w:types>
          <w:type w:val="bbPlcHdr"/>
        </w:types>
        <w:behaviors>
          <w:behavior w:val="content"/>
        </w:behaviors>
        <w:guid w:val="{636044A0-52AA-4AE9-BEF0-95CB5BFC71D1}"/>
      </w:docPartPr>
      <w:docPartBody>
        <w:p w:rsidR="00000000" w:rsidRDefault="009F567F" w:rsidP="009F567F">
          <w:pPr>
            <w:pStyle w:val="EF2F58A17A9943FE82F5A7A35DD2EE10"/>
          </w:pPr>
          <w:r w:rsidRPr="00357362">
            <w:rPr>
              <w:rStyle w:val="Zstupntext"/>
              <w:shd w:val="clear" w:color="auto" w:fill="FFFF00"/>
            </w:rPr>
            <w:t>Vepište IČ</w:t>
          </w:r>
        </w:p>
      </w:docPartBody>
    </w:docPart>
    <w:docPart>
      <w:docPartPr>
        <w:name w:val="72739B9A3D95484DB12F6ADC31886DE4"/>
        <w:category>
          <w:name w:val="Obecné"/>
          <w:gallery w:val="placeholder"/>
        </w:category>
        <w:types>
          <w:type w:val="bbPlcHdr"/>
        </w:types>
        <w:behaviors>
          <w:behavior w:val="content"/>
        </w:behaviors>
        <w:guid w:val="{FCC1FE58-A7ED-4420-9765-84CEBBAC058C}"/>
      </w:docPartPr>
      <w:docPartBody>
        <w:p w:rsidR="00000000" w:rsidRDefault="009F567F" w:rsidP="009F567F">
          <w:pPr>
            <w:pStyle w:val="72739B9A3D95484DB12F6ADC31886DE4"/>
          </w:pPr>
          <w:r w:rsidRPr="00357362">
            <w:rPr>
              <w:rStyle w:val="Zstupntext"/>
              <w:shd w:val="clear" w:color="auto" w:fill="FFFF00"/>
            </w:rPr>
            <w:t>Jméno, funkce</w:t>
          </w:r>
        </w:p>
      </w:docPartBody>
    </w:docPart>
    <w:docPart>
      <w:docPartPr>
        <w:name w:val="2C15A7328BEF425FA870388856DC54BF"/>
        <w:category>
          <w:name w:val="Obecné"/>
          <w:gallery w:val="placeholder"/>
        </w:category>
        <w:types>
          <w:type w:val="bbPlcHdr"/>
        </w:types>
        <w:behaviors>
          <w:behavior w:val="content"/>
        </w:behaviors>
        <w:guid w:val="{DD984AE4-C170-42DC-80E6-F500534FA69E}"/>
      </w:docPartPr>
      <w:docPartBody>
        <w:p w:rsidR="00000000" w:rsidRDefault="009F567F" w:rsidP="009F567F">
          <w:pPr>
            <w:pStyle w:val="2C15A7328BEF425FA870388856DC54BF"/>
          </w:pPr>
          <w:r w:rsidRPr="00774750">
            <w:rPr>
              <w:rStyle w:val="Zstupntext"/>
            </w:rPr>
            <w:t>Klikněte nebo klepněte sem a zadejte text.</w:t>
          </w:r>
        </w:p>
      </w:docPartBody>
    </w:docPart>
    <w:docPart>
      <w:docPartPr>
        <w:name w:val="19505350021142F7A0A60FA0C5610FE0"/>
        <w:category>
          <w:name w:val="Obecné"/>
          <w:gallery w:val="placeholder"/>
        </w:category>
        <w:types>
          <w:type w:val="bbPlcHdr"/>
        </w:types>
        <w:behaviors>
          <w:behavior w:val="content"/>
        </w:behaviors>
        <w:guid w:val="{47C6F225-0A83-430F-9ED5-84293AF9A519}"/>
      </w:docPartPr>
      <w:docPartBody>
        <w:p w:rsidR="00000000" w:rsidRDefault="009F567F" w:rsidP="009F567F">
          <w:pPr>
            <w:pStyle w:val="19505350021142F7A0A60FA0C5610FE0"/>
          </w:pPr>
          <w:r w:rsidRPr="00024752">
            <w:rPr>
              <w:rStyle w:val="Zstupntext"/>
              <w:rFonts w:eastAsia="Calibri"/>
              <w:highlight w:val="yellow"/>
            </w:rPr>
            <w:t>Obchodní firma/název/jméno, sídlo, IČ</w:t>
          </w:r>
        </w:p>
      </w:docPartBody>
    </w:docPart>
    <w:docPart>
      <w:docPartPr>
        <w:name w:val="D3E6A05923F14FD585D6D143632B528A"/>
        <w:category>
          <w:name w:val="Obecné"/>
          <w:gallery w:val="placeholder"/>
        </w:category>
        <w:types>
          <w:type w:val="bbPlcHdr"/>
        </w:types>
        <w:behaviors>
          <w:behavior w:val="content"/>
        </w:behaviors>
        <w:guid w:val="{96E69177-3822-4065-A1A7-D6F1540A2F68}"/>
      </w:docPartPr>
      <w:docPartBody>
        <w:p w:rsidR="00000000" w:rsidRDefault="009F567F" w:rsidP="009F567F">
          <w:pPr>
            <w:pStyle w:val="D3E6A05923F14FD585D6D143632B528A"/>
          </w:pPr>
          <w:r w:rsidRPr="00024752">
            <w:rPr>
              <w:rStyle w:val="Zstupntext"/>
              <w:rFonts w:eastAsia="Calibri"/>
              <w:highlight w:val="yellow"/>
            </w:rPr>
            <w:t>Obchodní firma/název/jméno, sídlo, IČ</w:t>
          </w:r>
        </w:p>
      </w:docPartBody>
    </w:docPart>
    <w:docPart>
      <w:docPartPr>
        <w:name w:val="5B28BF8CCA844FC580A11859D0725B25"/>
        <w:category>
          <w:name w:val="Obecné"/>
          <w:gallery w:val="placeholder"/>
        </w:category>
        <w:types>
          <w:type w:val="bbPlcHdr"/>
        </w:types>
        <w:behaviors>
          <w:behavior w:val="content"/>
        </w:behaviors>
        <w:guid w:val="{36F1C01F-5ACF-470A-BEC2-FBC7B3B43B37}"/>
      </w:docPartPr>
      <w:docPartBody>
        <w:p w:rsidR="00000000" w:rsidRDefault="009F567F" w:rsidP="009F567F">
          <w:pPr>
            <w:pStyle w:val="5B28BF8CCA844FC580A11859D0725B25"/>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Narrow"/>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3F2625"/>
    <w:rsid w:val="004234EB"/>
    <w:rsid w:val="0066019E"/>
    <w:rsid w:val="00660648"/>
    <w:rsid w:val="00750E4B"/>
    <w:rsid w:val="007612B5"/>
    <w:rsid w:val="00772228"/>
    <w:rsid w:val="008D66D2"/>
    <w:rsid w:val="008E0CE4"/>
    <w:rsid w:val="009F567F"/>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636D8"/>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67F"/>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06D1C1F80F8F44119BDF4B9A66B23B0A">
    <w:name w:val="06D1C1F80F8F44119BDF4B9A66B23B0A"/>
    <w:rsid w:val="00BC3344"/>
  </w:style>
  <w:style w:type="paragraph" w:customStyle="1" w:styleId="56B21D986EEB4F5A9CCDC84BA018E0B7">
    <w:name w:val="56B21D986EEB4F5A9CCDC84BA018E0B7"/>
    <w:rsid w:val="00F4135B"/>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 w:type="paragraph" w:customStyle="1" w:styleId="8D6703B039374C25A469745FF176C006">
    <w:name w:val="8D6703B039374C25A469745FF176C006"/>
    <w:rsid w:val="009F567F"/>
  </w:style>
  <w:style w:type="paragraph" w:customStyle="1" w:styleId="DC9CC65638FD4E2ABA2FD17C119B3284">
    <w:name w:val="DC9CC65638FD4E2ABA2FD17C119B3284"/>
    <w:rsid w:val="009F567F"/>
  </w:style>
  <w:style w:type="paragraph" w:customStyle="1" w:styleId="15C53F42D43C43ADA109281B24585022">
    <w:name w:val="15C53F42D43C43ADA109281B24585022"/>
    <w:rsid w:val="009F567F"/>
  </w:style>
  <w:style w:type="paragraph" w:customStyle="1" w:styleId="7CE0BB7840174C57B16099C3C2BD89F4">
    <w:name w:val="7CE0BB7840174C57B16099C3C2BD89F4"/>
    <w:rsid w:val="009F567F"/>
  </w:style>
  <w:style w:type="paragraph" w:customStyle="1" w:styleId="8AD7D425EB6C4B84B98E31B6CEB1E377">
    <w:name w:val="8AD7D425EB6C4B84B98E31B6CEB1E377"/>
    <w:rsid w:val="009F567F"/>
  </w:style>
  <w:style w:type="paragraph" w:customStyle="1" w:styleId="EF2F58A17A9943FE82F5A7A35DD2EE10">
    <w:name w:val="EF2F58A17A9943FE82F5A7A35DD2EE10"/>
    <w:rsid w:val="009F567F"/>
  </w:style>
  <w:style w:type="paragraph" w:customStyle="1" w:styleId="72739B9A3D95484DB12F6ADC31886DE4">
    <w:name w:val="72739B9A3D95484DB12F6ADC31886DE4"/>
    <w:rsid w:val="009F567F"/>
  </w:style>
  <w:style w:type="paragraph" w:customStyle="1" w:styleId="2C15A7328BEF425FA870388856DC54BF">
    <w:name w:val="2C15A7328BEF425FA870388856DC54BF"/>
    <w:rsid w:val="009F567F"/>
  </w:style>
  <w:style w:type="paragraph" w:customStyle="1" w:styleId="19505350021142F7A0A60FA0C5610FE0">
    <w:name w:val="19505350021142F7A0A60FA0C5610FE0"/>
    <w:rsid w:val="009F567F"/>
  </w:style>
  <w:style w:type="paragraph" w:customStyle="1" w:styleId="D3E6A05923F14FD585D6D143632B528A">
    <w:name w:val="D3E6A05923F14FD585D6D143632B528A"/>
    <w:rsid w:val="009F567F"/>
  </w:style>
  <w:style w:type="paragraph" w:customStyle="1" w:styleId="5B28BF8CCA844FC580A11859D0725B25">
    <w:name w:val="5B28BF8CCA844FC580A11859D0725B25"/>
    <w:rsid w:val="009F56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BA704-B29D-4EF8-9481-9164DFDB2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77</Words>
  <Characters>4585</Characters>
  <CharactersWithSpaces>53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7:00Z</dcterms:created>
  <dc:creator>Naďa Voráčová</dc:creator>
  <dc:description/>
  <dc:language>en-US</dc:language>
  <cp:lastModifiedBy>Michal Boroš</cp:lastModifiedBy>
  <dcterms:modified xsi:type="dcterms:W3CDTF">2022-11-29T10: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