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4 ks pracovních stanic</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410620194"/>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1530854322"/>
                <w:placeholder>
                  <w:docPart w:val="6EA25962472B4D7CB63756D05252C40C"/>
                </w:placeholder>
              </w:sdtPr>
              <w:sdtContent>
                <w:r>
                  <w:rPr>
                    <w:rFonts w:eastAsia="Arial" w:cs="Arial"/>
                    <w:kern w:val="0"/>
                    <w:sz w:val="20"/>
                    <w:szCs w:val="24"/>
                    <w:lang w:val="cs-CZ" w:eastAsia="cs-CZ" w:bidi="ar-SA"/>
                  </w:rPr>
                  <w:t>https://zakazky.muni.cz/contract_display_6636.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rFonts w:cs="Arial"/>
        </w:rPr>
      </w:pPr>
      <w:r>
        <w:rPr>
          <w:rFonts w:cs="Arial"/>
        </w:rPr>
        <w:t>Kontaktní osoby:</w:t>
        <w:tab/>
        <w:t xml:space="preserve">Ing. Tibor Füzik, Ph.D., postdoc – Výzkumná skupina Pavla Plevky, Telefon: </w:t>
        <w:tab/>
        <w:t xml:space="preserve">549 49 7833, E-mail: </w:t>
        <w:tab/>
      </w:r>
      <w:hyperlink r:id="rId2">
        <w:r>
          <w:rPr>
            <w:rStyle w:val="InternetLink"/>
            <w:rFonts w:cs="Arial"/>
          </w:rPr>
          <w:t>tibor.fuzik@ceitec.muni.cz</w:t>
        </w:r>
      </w:hyperlink>
      <w:r>
        <w:rPr>
          <w:rFonts w:cs="Arial"/>
        </w:rPr>
        <w:t>, MVDr. Boris Tichý, Ph.D., odborný asistent, Centrální laboratoř Genomika – CEITEC, E-mail: boris.tichy@ceitec.muni.cz, Telefon: 549 49 8317</w:t>
      </w:r>
    </w:p>
    <w:p>
      <w:pPr>
        <w:pStyle w:val="Normal"/>
        <w:ind w:left="2835" w:hanging="2835"/>
        <w:jc w:val="both"/>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6EA25962472B4D7CB63756D05252C40C"/>
          </w:placeholder>
        </w:sdtPr>
        <w:sdtContent>
          <w:r>
            <w:rPr>
              <w:color w:val="000000" w:themeColor="text1"/>
              <w:lang w:eastAsia="cs-CZ"/>
            </w:rPr>
          </w:r>
          <w:r>
            <w:rPr>
              <w:rFonts w:cs="Tahoma" w:ascii="Tahoma" w:hAnsi="Tahoma"/>
              <w:b/>
              <w:bCs/>
              <w:color w:val="000000"/>
              <w:sz w:val="19"/>
              <w:szCs w:val="19"/>
            </w:rPr>
            <w:t>4 ks pracovních stanic</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sdt>
        <w:sdtPr>
          <w:placeholder>
            <w:docPart w:val="C390923D6E5E40E6A56C3B860E535186"/>
          </w:placeholder>
        </w:sdtPr>
        <w:sdtContent>
          <w:r>
            <w:rPr>
              <w:color w:val="000000" w:themeColor="text1"/>
            </w:rPr>
          </w:r>
          <w:r>
            <w:rPr>
              <w:rFonts w:eastAsia="Times New Roman" w:cs="Tahoma" w:ascii="Tahoma" w:hAnsi="Tahoma"/>
              <w:color w:val="000000"/>
              <w:sz w:val="19"/>
              <w:szCs w:val="19"/>
              <w:shd w:fill="FFFFFF" w:val="clear"/>
              <w:lang w:eastAsia="cs-CZ"/>
            </w:rPr>
            <w:t>dodávka 4 ks pracovních stanic.</w:t>
          </w:r>
        </w:sdtContent>
      </w:sdt>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pořizuje věc i z dotace na realizaci veřejné zakázky; název programu: NPO projekt Národní institut virologie a bakteriologie (Program EXCELES, ID: LX22NPO5103) financováným Evropskou unií – Next Generation EU </w:t>
      </w:r>
      <w:r>
        <w:rPr>
          <w:rFonts w:cs="Arial Narrow"/>
          <w:bCs/>
        </w:rPr>
        <w:t>(dále jen „projekt“)</w:t>
      </w:r>
      <w:r>
        <w:rPr/>
        <w: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šest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E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390923D6E5E40E6A56C3B860E535186"/>
          </w:placeholder>
        </w:sdtPr>
        <w:sdtContent>
          <w:r>
            <w:rPr/>
          </w:r>
          <w:r>
            <w:rPr>
              <w:rFonts w:cs="Tahoma" w:ascii="Tahoma" w:hAnsi="Tahoma"/>
              <w:b/>
              <w:bCs/>
              <w:color w:val="000000"/>
              <w:sz w:val="19"/>
              <w:szCs w:val="19"/>
            </w:rPr>
            <w:t>4 ks pracovních stanic</w:t>
          </w:r>
        </w:sdtContent>
      </w:sdt>
      <w:r>
        <w:rPr/>
        <w:t>“ a činí:</w:t>
      </w:r>
    </w:p>
    <w:p>
      <w:pPr>
        <w:pStyle w:val="Normal"/>
        <w:spacing w:lineRule="auto" w:line="240" w:before="0" w:after="120"/>
        <w:ind w:left="2124" w:hanging="0"/>
        <w:jc w:val="both"/>
        <w:rPr/>
      </w:pPr>
      <w:r>
        <w:rPr/>
      </w:r>
    </w:p>
    <w:p>
      <w:pPr>
        <w:pStyle w:val="Normal"/>
        <w:spacing w:lineRule="auto" w:line="240" w:before="0" w:after="120"/>
        <w:ind w:left="4248" w:hanging="0"/>
        <w:jc w:val="both"/>
        <w:rPr/>
      </w:pPr>
      <w:r>
        <w:rPr/>
        <w:t>sestava A (1 ks)</w:t>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spacing w:lineRule="auto" w:line="240" w:before="0" w:after="120"/>
        <w:ind w:left="4248" w:hanging="0"/>
        <w:jc w:val="both"/>
        <w:rPr/>
      </w:pPr>
      <w:r>
        <w:rPr/>
        <w:t>sestava B (3 ks)</w:t>
      </w:r>
    </w:p>
    <w:p>
      <w:pPr>
        <w:pStyle w:val="Normal"/>
        <w:tabs>
          <w:tab w:val="clear" w:pos="708"/>
          <w:tab w:val="left" w:pos="570" w:leader="none"/>
          <w:tab w:val="center" w:pos="4535" w:leader="none"/>
        </w:tabs>
        <w:jc w:val="center"/>
        <w:rPr/>
      </w:pP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jc w:val="center"/>
        <w:rPr/>
      </w:pPr>
      <w:r>
        <w:rPr/>
        <w:t>Celkem</w:t>
      </w:r>
    </w:p>
    <w:p>
      <w:pPr>
        <w:pStyle w:val="Normal"/>
        <w:tabs>
          <w:tab w:val="clear" w:pos="708"/>
          <w:tab w:val="left" w:pos="570" w:leader="none"/>
          <w:tab w:val="center" w:pos="4535" w:leader="none"/>
        </w:tabs>
        <w:jc w:val="center"/>
        <w:rPr/>
      </w:pP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sdt>
        <w:sdtPr>
          <w:placeholder>
            <w:docPart w:val="00EA126B61F64990B6D6CD6B6C760489"/>
          </w:placeholder>
        </w:sdtPr>
        <w:sdtContent>
          <w:r>
            <w:rPr>
              <w:color w:val="000000" w:themeColor="text1"/>
            </w:rPr>
          </w:r>
          <w:r>
            <w:rPr/>
            <w:t>NIVB</w:t>
          </w:r>
        </w:sdtContent>
      </w:sdt>
      <w:r>
        <w:rPr/>
        <w:t xml:space="preserve"> - Projekt EXCELES </w:t>
      </w:r>
      <w:r>
        <w:rPr/>
        <w:t>Reg. č.: LX22NPO5103</w:t>
      </w:r>
      <w:r>
        <w:rPr>
          <w:color w:val="000000" w:themeColor="text1"/>
        </w:rPr>
        <w:t>,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fuzik@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90923D6E5E40E6A56C3B860E535186"/>
        <w:category>
          <w:name w:val="Obecné"/>
          <w:gallery w:val="placeholder"/>
        </w:category>
        <w:types>
          <w:type w:val="bbPlcHdr"/>
        </w:types>
        <w:behaviors>
          <w:behavior w:val="content"/>
        </w:behaviors>
        <w:guid w:val="{BCD8B463-F3B5-4AA2-9C42-49FD1BCF8955}"/>
      </w:docPartPr>
      <w:docPartBody>
        <w:p w:rsidR="002762AC" w:rsidRDefault="002F6148" w:rsidP="002F6148">
          <w:pPr>
            <w:pStyle w:val="C390923D6E5E40E6A56C3B860E535186"/>
          </w:pPr>
          <w:r>
            <w:rPr>
              <w:rStyle w:val="Zstupntext"/>
            </w:rPr>
            <w:t>popis předmětu</w:t>
          </w:r>
        </w:p>
      </w:docPartBody>
    </w:docPart>
    <w:docPart>
      <w:docPartPr>
        <w:name w:val="6EA25962472B4D7CB63756D05252C40C"/>
        <w:category>
          <w:name w:val="Obecné"/>
          <w:gallery w:val="placeholder"/>
        </w:category>
        <w:types>
          <w:type w:val="bbPlcHdr"/>
        </w:types>
        <w:behaviors>
          <w:behavior w:val="content"/>
        </w:behaviors>
        <w:guid w:val="{3C583150-A301-4B53-BAD3-897C366D9FA5}"/>
      </w:docPartPr>
      <w:docPartBody>
        <w:p w:rsidR="00BB07C5" w:rsidRDefault="00D401F1" w:rsidP="00D401F1">
          <w:pPr>
            <w:pStyle w:val="6EA25962472B4D7CB63756D05252C40C"/>
          </w:pPr>
          <w:r w:rsidRPr="00FB47AA">
            <w:rPr>
              <w:rStyle w:val="Zstupntext"/>
            </w:rPr>
            <w:t>URL zakázky v E-ZAK</w:t>
          </w:r>
        </w:p>
      </w:docPartBody>
    </w:docPart>
    <w:docPart>
      <w:docPartPr>
        <w:name w:val="00EA126B61F64990B6D6CD6B6C760489"/>
        <w:category>
          <w:name w:val="Obecné"/>
          <w:gallery w:val="placeholder"/>
        </w:category>
        <w:types>
          <w:type w:val="bbPlcHdr"/>
        </w:types>
        <w:behaviors>
          <w:behavior w:val="content"/>
        </w:behaviors>
        <w:guid w:val="{D5B61DFF-C9C5-4474-8316-759A540371F9}"/>
      </w:docPartPr>
      <w:docPartBody>
        <w:p w:rsidR="00BB07C5" w:rsidRDefault="00D401F1" w:rsidP="00D401F1">
          <w:pPr>
            <w:pStyle w:val="00EA126B61F64990B6D6CD6B6C760489"/>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6148"/>
    <w:rsid w:val="0018022F"/>
    <w:rsid w:val="002762AC"/>
    <w:rsid w:val="002F6148"/>
    <w:rsid w:val="003276D8"/>
    <w:rsid w:val="00BB07C5"/>
    <w:rsid w:val="00BC58B6"/>
    <w:rsid w:val="00D401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01F1"/>
  </w:style>
  <w:style w:type="paragraph" w:customStyle="1" w:styleId="C390923D6E5E40E6A56C3B860E535186">
    <w:name w:val="C390923D6E5E40E6A56C3B860E535186"/>
    <w:rsid w:val="002F6148"/>
  </w:style>
  <w:style w:type="paragraph" w:customStyle="1" w:styleId="6EA25962472B4D7CB63756D05252C40C">
    <w:name w:val="6EA25962472B4D7CB63756D05252C40C"/>
    <w:rsid w:val="00D401F1"/>
  </w:style>
  <w:style w:type="paragraph" w:customStyle="1" w:styleId="00EA126B61F64990B6D6CD6B6C760489">
    <w:name w:val="00EA126B61F64990B6D6CD6B6C760489"/>
    <w:rsid w:val="00D401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5996</Words>
  <Characters>35382</Characters>
  <CharactersWithSpaces>4129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Uživatel systému Windows</dc:creator>
  <dc:description/>
  <dc:language>en-US</dc:language>
  <cp:lastModifiedBy>Michal Boroš</cp:lastModifiedBy>
  <cp:lastPrinted>2020-01-29T11:26:00Z</cp:lastPrinted>
  <dcterms:modified xsi:type="dcterms:W3CDTF">2022-12-02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