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bookmarkStart w:id="0" w:name="_GoBack"/>
      <w:bookmarkStart w:id="1" w:name="_GoBack"/>
      <w:bookmarkEnd w:id="1"/>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84C4C26818994989A40A3D1D506E504F"/>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Stavební úpravy UC Telč pro účely expozice „Svět Romů v díle malířky Míly Doleželové“</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A18FEC21F158419D95D8691ABB622CC7"/>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2123731646"/>
                <w:placeholder>
                  <w:docPart w:val="C36E24E8B206470AA791325C30E70001"/>
                </w:placeholder>
              </w:sdtPr>
              <w:sdtContent>
                <w:r>
                  <w:rPr>
                    <w:rFonts w:eastAsia="Times New Roman" w:cs="Times New Roman"/>
                    <w:kern w:val="0"/>
                    <w:sz w:val="22"/>
                    <w:szCs w:val="24"/>
                    <w:lang w:val="cs-CZ" w:eastAsia="cs-CZ" w:bidi="ar-SA"/>
                  </w:rPr>
                  <w:t>HYPERLINK "https://zakazky.muni.cz/vz00006675"https://zakazky.muni.cz/vz00006675</w:t>
                </w:r>
              </w:sdtContent>
            </w:sdt>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color w:val="0000FF"/>
                <w:u w:val="single"/>
              </w:rPr>
            </w:pPr>
            <w:r>
              <w:rPr>
                <w:rFonts w:eastAsia="Times New Roman" w:cs="Times New Roman"/>
                <w:color w:val="0000FF"/>
                <w:kern w:val="0"/>
                <w:sz w:val="22"/>
                <w:szCs w:val="24"/>
                <w:u w:val="single"/>
                <w:lang w:val="cs-CZ" w:eastAsia="cs-CZ" w:bidi="ar-SA"/>
              </w:rPr>
            </w:r>
          </w:p>
        </w:tc>
      </w:tr>
    </w:tbl>
    <w:tbl>
      <w:tblPr>
        <w:tblStyle w:val="Mkatabulky1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8"/>
        <w:gridCol w:w="5061"/>
      </w:tblGrid>
      <w:tr>
        <w:trPr>
          <w:trHeight w:val="510" w:hRule="atLeast"/>
        </w:trPr>
        <w:tc>
          <w:tcPr>
            <w:tcW w:w="9679"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618"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61" w:type="dxa"/>
            <w:tcBorders>
              <w:top w:val="nil"/>
              <w:left w:val="nil"/>
              <w:bottom w:val="nil"/>
              <w:right w:val="nil"/>
            </w:tcBorders>
            <w:shd w:color="auto" w:fill="auto" w:val="clear"/>
          </w:tcPr>
          <w:p>
            <w:pPr>
              <w:pStyle w:val="Normal"/>
              <w:widowControl/>
              <w:spacing w:before="60" w:after="60"/>
              <w:rPr>
                <w:b/>
                <w:b/>
                <w:szCs w:val="22"/>
                <w:lang w:eastAsia="en-US"/>
              </w:rPr>
            </w:pPr>
            <w:sdt>
              <w:sdtPr>
                <w:id w:val="661707518"/>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958704453"/>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O (je-li přiděleno):</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692187202"/>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363447608"/>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3263968"/>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471977268"/>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444351069"/>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37519741"/>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618"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639108518"/>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61"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679"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2" w:name="_Hlk103174937"/>
      <w:r>
        <w:rPr/>
        <w:t xml:space="preserve">není účastník sám, jeho poddodavatel, prostřednictvím kterého prokazuje kvalifikaci, nebo dodavatel, se kterým podává společnou nabídku, </w:t>
      </w:r>
      <w:bookmarkEnd w:id="2"/>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v Kč bez DPH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FD778D0AF9644F378311760ABA11740A"/>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B33EF6E16A5A45A184D970C938B1CCF1"/>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Účastník přikládá jako samostatnou přílohu k formuláři nabídky:</w:t>
      </w:r>
    </w:p>
    <w:p>
      <w:pPr>
        <w:pStyle w:val="ListParagraph"/>
        <w:numPr>
          <w:ilvl w:val="0"/>
          <w:numId w:val="7"/>
        </w:numPr>
        <w:rPr>
          <w:b/>
          <w:b/>
          <w:bCs/>
          <w:sz w:val="22"/>
          <w:szCs w:val="22"/>
        </w:rPr>
      </w:pPr>
      <w:r>
        <w:rPr>
          <w:b/>
          <w:bCs/>
          <w:sz w:val="22"/>
          <w:szCs w:val="22"/>
        </w:rPr>
        <w:t xml:space="preserve">vyplněný položkový rozpočet </w:t>
      </w:r>
      <w:r>
        <w:rPr>
          <w:sz w:val="22"/>
          <w:szCs w:val="22"/>
        </w:rPr>
        <w:t>(účastník je povinen řádně ocenit všechny položky rozpočtu)</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572"/>
        <w:gridCol w:w="6024"/>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zákona č. 134/2016 Sb., o zadávání veřejných zakázek.</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Účastník čestně prohlašuje, že je oprávněn podnikat v rozsahu odpovídajícím předmětu veřejné zakázky, zejména že </w:t>
            </w:r>
            <w:r>
              <w:rPr>
                <w:rFonts w:eastAsia="Times New Roman" w:cs="Times New Roman"/>
                <w:bCs/>
                <w:kern w:val="0"/>
                <w:sz w:val="22"/>
                <w:szCs w:val="22"/>
                <w:lang w:val="cs-CZ" w:eastAsia="en-US" w:bidi="ar-SA"/>
              </w:rPr>
              <w:t>disponuje příslušným živnostenským oprávněním:</w:t>
            </w:r>
            <w:r>
              <w:rPr>
                <w:rFonts w:eastAsia="Times New Roman" w:cs="Times New Roman"/>
                <w:b/>
                <w:bCs/>
                <w:kern w:val="0"/>
                <w:sz w:val="22"/>
                <w:szCs w:val="22"/>
                <w:lang w:val="cs-CZ" w:eastAsia="en-US" w:bidi="ar-SA"/>
              </w:rPr>
              <w:t xml:space="preserve"> Provádění staveb, jejich změn a odstraňování</w:t>
            </w:r>
            <w:r>
              <w:rPr>
                <w:rFonts w:eastAsia="Times New Roman" w:cs="Times New Roman"/>
                <w:b/>
                <w:kern w:val="0"/>
                <w:sz w:val="22"/>
                <w:szCs w:val="22"/>
                <w:lang w:val="cs-CZ" w:eastAsia="en-US" w:bidi="ar-SA"/>
              </w:rPr>
              <w:t>.</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Účastník čestně prohlašuje, že splňuje následující požadavky na referenční zakázky:</w:t>
            </w:r>
          </w:p>
          <w:p>
            <w:pPr>
              <w:pStyle w:val="Normal"/>
              <w:widowControl/>
              <w:numPr>
                <w:ilvl w:val="0"/>
                <w:numId w:val="10"/>
              </w:numPr>
              <w:ind w:left="492" w:hanging="283"/>
              <w:rPr>
                <w:rFonts w:eastAsia="Calibri" w:eastAsiaTheme="minorHAnsi"/>
              </w:rPr>
            </w:pPr>
            <w:r>
              <w:rPr>
                <w:rFonts w:eastAsia="Calibri" w:cs="Times New Roman" w:eastAsiaTheme="minorHAnsi"/>
                <w:kern w:val="0"/>
                <w:sz w:val="22"/>
                <w:szCs w:val="22"/>
                <w:lang w:val="cs-CZ" w:eastAsia="en-US" w:bidi="ar-SA"/>
              </w:rPr>
              <w:t>nejméně dvě zakázky, jejichž předmětem nebo součástí byly stavební práce o finančním objemu těchto prací min. 1 000 000,- Kč bez DPH u každé z nich,</w:t>
            </w:r>
          </w:p>
          <w:p>
            <w:pPr>
              <w:pStyle w:val="Normal"/>
              <w:widowControl/>
              <w:numPr>
                <w:ilvl w:val="0"/>
                <w:numId w:val="6"/>
              </w:numPr>
              <w:ind w:left="492" w:hanging="283"/>
              <w:jc w:val="left"/>
              <w:rPr>
                <w:rFonts w:eastAsia="Calibri" w:eastAsiaTheme="minorHAnsi"/>
              </w:rPr>
            </w:pPr>
            <w:r>
              <w:rPr>
                <w:rFonts w:eastAsia="Calibri" w:cs="Times New Roman" w:eastAsiaTheme="minorHAnsi"/>
                <w:kern w:val="0"/>
                <w:sz w:val="22"/>
                <w:szCs w:val="22"/>
                <w:lang w:val="cs-CZ" w:eastAsia="en-US" w:bidi="ar-SA"/>
              </w:rPr>
              <w:t>nejméně jedna zakázka, jejíž předmětem nebo součástí byla dodávka a montáž expozičního osvětlení o finančním objemu těchto prací min. 100 000,- Kč bez DPH,</w:t>
            </w:r>
          </w:p>
          <w:p>
            <w:pPr>
              <w:pStyle w:val="Normal"/>
              <w:widowControl/>
              <w:numPr>
                <w:ilvl w:val="0"/>
                <w:numId w:val="6"/>
              </w:numPr>
              <w:ind w:left="492" w:hanging="283"/>
              <w:jc w:val="left"/>
              <w:rPr>
                <w:rFonts w:eastAsia="Calibri" w:eastAsiaTheme="minorHAnsi"/>
              </w:rPr>
            </w:pPr>
            <w:r>
              <w:rPr>
                <w:rFonts w:eastAsia="Calibri" w:cs="Times New Roman" w:eastAsiaTheme="minorHAnsi"/>
                <w:kern w:val="0"/>
                <w:sz w:val="22"/>
                <w:szCs w:val="22"/>
                <w:lang w:val="cs-CZ" w:eastAsia="en-US" w:bidi="ar-SA"/>
              </w:rPr>
              <w:t>pokud zakázka splňuje bod 1. i 2. současně, je možné ji použít k prokázání obou požadavků,</w:t>
            </w:r>
          </w:p>
          <w:p>
            <w:pPr>
              <w:pStyle w:val="Normal"/>
              <w:widowControl/>
              <w:numPr>
                <w:ilvl w:val="0"/>
                <w:numId w:val="6"/>
              </w:numPr>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zakázky byly dokončeny v období </w:t>
            </w:r>
            <w:r>
              <w:rPr>
                <w:rFonts w:eastAsia="Calibri" w:cs="Times New Roman" w:eastAsiaTheme="minorHAnsi"/>
                <w:bCs/>
                <w:kern w:val="0"/>
                <w:sz w:val="22"/>
                <w:szCs w:val="22"/>
                <w:lang w:val="cs-CZ" w:eastAsia="en-US" w:bidi="ar-SA"/>
              </w:rPr>
              <w:t>za posledních 5 let před zahájením výběrového řízení</w:t>
            </w:r>
            <w:r>
              <w:rPr>
                <w:rFonts w:eastAsia="Calibri" w:cs="Times New Roman" w:eastAsiaTheme="minorHAnsi"/>
                <w:kern w:val="0"/>
                <w:sz w:val="22"/>
                <w:szCs w:val="22"/>
                <w:lang w:val="cs-CZ" w:eastAsia="en-US" w:bidi="ar-SA"/>
              </w:rPr>
              <w:t xml:space="preserve">, </w:t>
            </w:r>
          </w:p>
          <w:p>
            <w:pPr>
              <w:pStyle w:val="Normal"/>
              <w:widowControl/>
              <w:numPr>
                <w:ilvl w:val="0"/>
                <w:numId w:val="6"/>
              </w:numPr>
              <w:ind w:left="492" w:hanging="283"/>
              <w:rPr>
                <w:rFonts w:eastAsia="Calibri" w:eastAsiaTheme="minorHAnsi"/>
              </w:rPr>
            </w:pPr>
            <w:r>
              <w:rPr>
                <w:rFonts w:eastAsia="Calibri" w:cs="Times New Roman" w:eastAsiaTheme="minorHAnsi"/>
                <w:kern w:val="0"/>
                <w:sz w:val="22"/>
                <w:szCs w:val="22"/>
                <w:lang w:val="cs-CZ" w:eastAsia="en-US" w:bidi="ar-SA"/>
              </w:rPr>
              <w:t>osvědčení objednatelů je dodavatel schopen doložit.</w:t>
            </w:r>
          </w:p>
          <w:p>
            <w:pPr>
              <w:pStyle w:val="Normal"/>
              <w:widowControl/>
              <w:spacing w:before="120" w:after="120"/>
              <w:jc w:val="left"/>
              <w:rPr>
                <w:rFonts w:eastAsia="Calibri" w:eastAsiaTheme="minorHAnsi"/>
                <w:highlight w:val="yellow"/>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3572"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04A18869354A419DA1E13B9932047193"/>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024"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022F2A8D23E34AF3A83E63867622203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stavebních prací v Kč bez DPH: </w:t>
            </w:r>
            <w:sdt>
              <w:sdtPr>
                <w:placeholder>
                  <w:docPart w:val="59899D96EB1E4482BF4D13DB8F611ADA"/>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č bez DPH</w:t>
            </w:r>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243776ED7C5E4854827B96E8B0C3A5C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61A13EEBA83B49D395150EBFF6BE123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572"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791C79AD1AB74F7284B586DC914617EE"/>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024"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83A2C16530624AFDA784F24674B200FF"/>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stavebních prací v Kč bez DPH: </w:t>
            </w:r>
            <w:sdt>
              <w:sdtPr>
                <w:placeholder>
                  <w:docPart w:val="39A942AC5C1F43C185F522703C45FEFE"/>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AA0318681BF641178D20163294D665D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F9BD4AB8F1AF447E9C15F7651255AFC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572"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353EBD0426734776A4772770F2D0AE5C"/>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024"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5823A4AD61344CE287286A7F7F0C279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dodávky a montáže expozičního osvětlení v Kč bez DPH: </w:t>
            </w:r>
            <w:sdt>
              <w:sdtPr>
                <w:placeholder>
                  <w:docPart w:val="77E20B31C7344744BE49F4DD5951B777"/>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0CD37CBB7C9C4AA1A959F889090277C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0B01C1A8F07B4A0FBD605A7BE7542A0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DBE5F1" w:themeFill="accent1" w:themeFillTint="33" w:val="clear"/>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Technická kvalifikace – odborná kvalifikace osob</w:t>
            </w:r>
          </w:p>
        </w:tc>
      </w:tr>
      <w:tr>
        <w:trPr>
          <w:trHeight w:val="1179"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odbornou kvalifikaci osob:</w:t>
            </w:r>
          </w:p>
          <w:p>
            <w:pPr>
              <w:pStyle w:val="Normal"/>
              <w:widowControl/>
              <w:numPr>
                <w:ilvl w:val="0"/>
                <w:numId w:val="8"/>
              </w:numPr>
              <w:spacing w:before="0" w:after="0"/>
              <w:ind w:left="492" w:hanging="283"/>
              <w:jc w:val="left"/>
              <w:rPr>
                <w:rFonts w:eastAsia="Calibri" w:eastAsiaTheme="minorHAnsi"/>
              </w:rPr>
            </w:pPr>
            <w:sdt>
              <w:sdtPr>
                <w:id w:val="1892966597"/>
                <w:placeholder>
                  <w:docPart w:val="CABC69028554451D9817217AD56099FE"/>
                </w:placeholder>
              </w:sdtPr>
              <w:sdtContent>
                <w:r>
                  <w:rPr>
                    <w:rFonts w:eastAsia="Times New Roman" w:cs="Times New Roman"/>
                    <w:kern w:val="0"/>
                    <w:sz w:val="22"/>
                    <w:szCs w:val="22"/>
                    <w:lang w:val="cs-CZ" w:eastAsia="en-US" w:bidi="ar-SA"/>
                  </w:rPr>
                  <w:t>Stavbyvedoucí:</w:t>
                </w:r>
              </w:sdtContent>
            </w:sdt>
          </w:p>
          <w:p>
            <w:pPr>
              <w:pStyle w:val="ListParagraph"/>
              <w:widowControl/>
              <w:numPr>
                <w:ilvl w:val="0"/>
                <w:numId w:val="9"/>
              </w:numPr>
              <w:ind w:left="634" w:hanging="142"/>
              <w:rPr>
                <w:rFonts w:eastAsia="Calibri" w:eastAsiaTheme="minorHAnsi"/>
                <w:sz w:val="22"/>
                <w:szCs w:val="22"/>
              </w:rPr>
            </w:pPr>
            <w:r>
              <w:rPr>
                <w:rFonts w:eastAsia="Calibri" w:cs="Times New Roman" w:eastAsiaTheme="minorHAnsi"/>
                <w:kern w:val="0"/>
                <w:sz w:val="22"/>
                <w:szCs w:val="22"/>
                <w:lang w:val="cs-CZ" w:bidi="ar-SA"/>
              </w:rPr>
              <w:t>autorizace pro obor Pozemní stavby</w:t>
            </w:r>
          </w:p>
        </w:tc>
      </w:tr>
      <w:tr>
        <w:trPr>
          <w:trHeight w:val="510" w:hRule="atLeast"/>
        </w:trPr>
        <w:tc>
          <w:tcPr>
            <w:tcW w:w="3572"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tavbyvedoucí:</w:t>
            </w:r>
          </w:p>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DEAB60166C2E41C08EE4387537959319"/>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Jméno a příjmení, e-mail, tel. č.</w:t>
                </w:r>
              </w:sdtContent>
            </w:sdt>
          </w:p>
        </w:tc>
        <w:tc>
          <w:tcPr>
            <w:tcW w:w="6024" w:type="dxa"/>
            <w:tcBorders/>
          </w:tcPr>
          <w:p>
            <w:pPr>
              <w:pStyle w:val="Normal"/>
              <w:widowControl/>
              <w:spacing w:before="120" w:after="120"/>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Autorizace pro obor Pozemní stavby: </w:t>
            </w:r>
            <w:sdt>
              <w:sdtPr>
                <w:placeholder>
                  <w:docPart w:val="A5D4897AFDAA432382198BD985B2DA6A"/>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Ano / Ne</w:t>
                </w:r>
              </w:sdtContent>
            </w:sdt>
          </w:p>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městnavatel osoby: </w:t>
            </w:r>
            <w:sdt>
              <w:sdtPr>
                <w:placeholder>
                  <w:docPart w:val="6CCA219BE5EE406DADCB512A2B92CD84"/>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název a adresu</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356"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461567"/>
    </w:sdtPr>
    <w:sdtContent>
      <w:p>
        <w:pPr>
          <w:pStyle w:val="Footer"/>
          <w:jc w:val="center"/>
          <w:rPr/>
        </w:pPr>
        <w:r>
          <w:rPr/>
          <w:drawing>
            <wp:inline distT="0" distB="0" distL="0" distR="0">
              <wp:extent cx="5760720" cy="394335"/>
              <wp:effectExtent l="0" t="0" r="0" b="0"/>
              <wp:docPr id="2" name="Obrázek 35" descr="C:\Users\243217\AppData\Local\Microsoft\Windows\INetCache\Content.Word\EEA-and-Norway_grants_A4-horizont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C:\Users\243217\AppData\Local\Microsoft\Windows\INetCache\Content.Word\EEA-and-Norway_grants_A4-horizontal.png"/>
                      <pic:cNvPicPr>
                        <a:picLocks noChangeAspect="1" noChangeArrowheads="1"/>
                      </pic:cNvPicPr>
                    </pic:nvPicPr>
                    <pic:blipFill>
                      <a:blip r:embed="rId1"/>
                      <a:stretch>
                        <a:fillRect/>
                      </a:stretch>
                    </pic:blipFill>
                    <pic:spPr bwMode="auto">
                      <a:xfrm>
                        <a:off x="0" y="0"/>
                        <a:ext cx="5760720" cy="394335"/>
                      </a:xfrm>
                      <a:prstGeom prst="rect">
                        <a:avLst/>
                      </a:prstGeom>
                    </pic:spPr>
                  </pic:pic>
                </a:graphicData>
              </a:graphic>
            </wp:inline>
          </w:drawing>
        </w:r>
      </w:p>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808381"/>
    </w:sdtPr>
    <w:sdtContent>
      <w:p>
        <w:pPr>
          <w:pStyle w:val="Footer"/>
          <w:jc w:val="center"/>
          <w:rPr/>
        </w:pPr>
        <w:r>
          <w:rPr/>
          <w:drawing>
            <wp:inline distT="0" distB="0" distL="0" distR="0">
              <wp:extent cx="5760720" cy="394335"/>
              <wp:effectExtent l="0" t="0" r="0" b="0"/>
              <wp:docPr id="3" name="Obrázek 37" descr="C:\Users\243217\AppData\Local\Microsoft\Windows\INetCache\Content.Word\EEA-and-Norway_grants_A4-horizont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7" descr="C:\Users\243217\AppData\Local\Microsoft\Windows\INetCache\Content.Word\EEA-and-Norway_grants_A4-horizontal.png"/>
                      <pic:cNvPicPr>
                        <a:picLocks noChangeAspect="1" noChangeArrowheads="1"/>
                      </pic:cNvPicPr>
                    </pic:nvPicPr>
                    <pic:blipFill>
                      <a:blip r:embed="rId1"/>
                      <a:stretch>
                        <a:fillRect/>
                      </a:stretch>
                    </pic:blipFill>
                    <pic:spPr bwMode="auto">
                      <a:xfrm>
                        <a:off x="0" y="0"/>
                        <a:ext cx="5760720" cy="394335"/>
                      </a:xfrm>
                      <a:prstGeom prst="rect">
                        <a:avLst/>
                      </a:prstGeom>
                    </pic:spPr>
                  </pic:pic>
                </a:graphicData>
              </a:graphic>
            </wp:inline>
          </w:drawing>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column">
            <wp:posOffset>-390525</wp:posOffset>
          </wp:positionH>
          <wp:positionV relativeFrom="paragraph">
            <wp:posOffset>-124460</wp:posOffset>
          </wp:positionV>
          <wp:extent cx="1709420" cy="600075"/>
          <wp:effectExtent l="0" t="0" r="0" b="0"/>
          <wp:wrapSquare wrapText="bothSides"/>
          <wp:docPr id="1"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6"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9">
    <w:lvl w:ilvl="0">
      <w:numFmt w:val="bullet"/>
      <w:lvlText w:val="-"/>
      <w:lvlJc w:val="left"/>
      <w:pPr>
        <w:tabs>
          <w:tab w:val="num" w:pos="0"/>
        </w:tabs>
        <w:ind w:left="1444" w:hanging="360"/>
      </w:pPr>
      <w:rPr>
        <w:rFonts w:ascii="Arial Narrow" w:hAnsi="Arial Narrow" w:cs="Arial Narrow" w:hint="default"/>
        <w:rFonts w:eastAsiaTheme="minorHAnsi"/>
      </w:rPr>
    </w:lvl>
    <w:lvl w:ilvl="1">
      <w:start w:val="1"/>
      <w:numFmt w:val="bullet"/>
      <w:lvlText w:val="o"/>
      <w:lvlJc w:val="left"/>
      <w:pPr>
        <w:tabs>
          <w:tab w:val="num" w:pos="0"/>
        </w:tabs>
        <w:ind w:left="2164" w:hanging="360"/>
      </w:pPr>
      <w:rPr>
        <w:rFonts w:ascii="Courier New" w:hAnsi="Courier New" w:cs="Courier New" w:hint="default"/>
      </w:rPr>
    </w:lvl>
    <w:lvl w:ilvl="2">
      <w:start w:val="1"/>
      <w:numFmt w:val="bullet"/>
      <w:lvlText w:val=""/>
      <w:lvlJc w:val="left"/>
      <w:pPr>
        <w:tabs>
          <w:tab w:val="num" w:pos="0"/>
        </w:tabs>
        <w:ind w:left="2884" w:hanging="360"/>
      </w:pPr>
      <w:rPr>
        <w:rFonts w:ascii="Wingdings" w:hAnsi="Wingdings" w:cs="Wingdings" w:hint="default"/>
      </w:rPr>
    </w:lvl>
    <w:lvl w:ilvl="3">
      <w:start w:val="1"/>
      <w:numFmt w:val="bullet"/>
      <w:lvlText w:val=""/>
      <w:lvlJc w:val="left"/>
      <w:pPr>
        <w:tabs>
          <w:tab w:val="num" w:pos="0"/>
        </w:tabs>
        <w:ind w:left="3604" w:hanging="360"/>
      </w:pPr>
      <w:rPr>
        <w:rFonts w:ascii="Symbol" w:hAnsi="Symbol" w:cs="Symbol" w:hint="default"/>
      </w:rPr>
    </w:lvl>
    <w:lvl w:ilvl="4">
      <w:start w:val="1"/>
      <w:numFmt w:val="bullet"/>
      <w:lvlText w:val="o"/>
      <w:lvlJc w:val="left"/>
      <w:pPr>
        <w:tabs>
          <w:tab w:val="num" w:pos="0"/>
        </w:tabs>
        <w:ind w:left="4324" w:hanging="360"/>
      </w:pPr>
      <w:rPr>
        <w:rFonts w:ascii="Courier New" w:hAnsi="Courier New" w:cs="Courier New" w:hint="default"/>
      </w:rPr>
    </w:lvl>
    <w:lvl w:ilvl="5">
      <w:start w:val="1"/>
      <w:numFmt w:val="bullet"/>
      <w:lvlText w:val=""/>
      <w:lvlJc w:val="left"/>
      <w:pPr>
        <w:tabs>
          <w:tab w:val="num" w:pos="0"/>
        </w:tabs>
        <w:ind w:left="5044" w:hanging="360"/>
      </w:pPr>
      <w:rPr>
        <w:rFonts w:ascii="Wingdings" w:hAnsi="Wingdings" w:cs="Wingdings" w:hint="default"/>
      </w:rPr>
    </w:lvl>
    <w:lvl w:ilvl="6">
      <w:start w:val="1"/>
      <w:numFmt w:val="bullet"/>
      <w:lvlText w:val=""/>
      <w:lvlJc w:val="left"/>
      <w:pPr>
        <w:tabs>
          <w:tab w:val="num" w:pos="0"/>
        </w:tabs>
        <w:ind w:left="5764" w:hanging="360"/>
      </w:pPr>
      <w:rPr>
        <w:rFonts w:ascii="Symbol" w:hAnsi="Symbol" w:cs="Symbol" w:hint="default"/>
      </w:rPr>
    </w:lvl>
    <w:lvl w:ilvl="7">
      <w:start w:val="1"/>
      <w:numFmt w:val="bullet"/>
      <w:lvlText w:val="o"/>
      <w:lvlJc w:val="left"/>
      <w:pPr>
        <w:tabs>
          <w:tab w:val="num" w:pos="0"/>
        </w:tabs>
        <w:ind w:left="6484" w:hanging="360"/>
      </w:pPr>
      <w:rPr>
        <w:rFonts w:ascii="Courier New" w:hAnsi="Courier New" w:cs="Courier New" w:hint="default"/>
      </w:rPr>
    </w:lvl>
    <w:lvl w:ilvl="8">
      <w:start w:val="1"/>
      <w:numFmt w:val="bullet"/>
      <w:lvlText w:val=""/>
      <w:lvlJc w:val="left"/>
      <w:pPr>
        <w:tabs>
          <w:tab w:val="num" w:pos="0"/>
        </w:tabs>
        <w:ind w:left="72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84C4C26818994989A40A3D1D506E504F"/>
        <w:category>
          <w:name w:val="Obecné"/>
          <w:gallery w:val="placeholder"/>
        </w:category>
        <w:types>
          <w:type w:val="bbPlcHdr"/>
        </w:types>
        <w:behaviors>
          <w:behavior w:val="content"/>
        </w:behaviors>
        <w:guid w:val="{33F6A70C-0C59-4F1C-819E-7DF87708CC16}"/>
      </w:docPartPr>
      <w:docPartBody>
        <w:p w:rsidR="00B41410" w:rsidRDefault="00841A56" w:rsidP="00841A56">
          <w:pPr>
            <w:pStyle w:val="84C4C26818994989A40A3D1D506E504F"/>
          </w:pPr>
          <w:r>
            <w:rPr>
              <w:rStyle w:val="Zstupntext"/>
            </w:rPr>
            <w:t>v</w:t>
          </w:r>
          <w:r w:rsidRPr="00FB47AA">
            <w:rPr>
              <w:rStyle w:val="Zstupntext"/>
            </w:rPr>
            <w:t>epište název</w:t>
          </w:r>
        </w:p>
      </w:docPartBody>
    </w:docPart>
    <w:docPart>
      <w:docPartPr>
        <w:name w:val="A18FEC21F158419D95D8691ABB622CC7"/>
        <w:category>
          <w:name w:val="Obecné"/>
          <w:gallery w:val="placeholder"/>
        </w:category>
        <w:types>
          <w:type w:val="bbPlcHdr"/>
        </w:types>
        <w:behaviors>
          <w:behavior w:val="content"/>
        </w:behaviors>
        <w:guid w:val="{8F36086D-9992-4520-8C2C-028A36CD9F9E}"/>
      </w:docPartPr>
      <w:docPartBody>
        <w:p w:rsidR="00B41410" w:rsidRDefault="00841A56" w:rsidP="00841A56">
          <w:pPr>
            <w:pStyle w:val="A18FEC21F158419D95D8691ABB622CC7"/>
          </w:pPr>
          <w:r>
            <w:rPr>
              <w:rStyle w:val="Zstupntext"/>
            </w:rPr>
            <w:t>z</w:t>
          </w:r>
          <w:r w:rsidRPr="00086D6B">
            <w:rPr>
              <w:rStyle w:val="Zstupntext"/>
            </w:rPr>
            <w:t>volte položku.</w:t>
          </w:r>
        </w:p>
      </w:docPartBody>
    </w:docPart>
    <w:docPart>
      <w:docPartPr>
        <w:name w:val="C36E24E8B206470AA791325C30E70001"/>
        <w:category>
          <w:name w:val="Obecné"/>
          <w:gallery w:val="placeholder"/>
        </w:category>
        <w:types>
          <w:type w:val="bbPlcHdr"/>
        </w:types>
        <w:behaviors>
          <w:behavior w:val="content"/>
        </w:behaviors>
        <w:guid w:val="{FC274B1E-7F02-453D-9AC5-36995814024C}"/>
      </w:docPartPr>
      <w:docPartBody>
        <w:p w:rsidR="00B41410" w:rsidRDefault="00841A56" w:rsidP="00841A56">
          <w:pPr>
            <w:pStyle w:val="C36E24E8B206470AA791325C30E70001"/>
          </w:pPr>
          <w:r w:rsidRPr="00FB47AA">
            <w:rPr>
              <w:rStyle w:val="Zstupntext"/>
            </w:rPr>
            <w:t>URL zakázky v E-ZAK</w:t>
          </w:r>
        </w:p>
      </w:docPartBody>
    </w:docPart>
    <w:docPart>
      <w:docPartPr>
        <w:name w:val="FD778D0AF9644F378311760ABA11740A"/>
        <w:category>
          <w:name w:val="Obecné"/>
          <w:gallery w:val="placeholder"/>
        </w:category>
        <w:types>
          <w:type w:val="bbPlcHdr"/>
        </w:types>
        <w:behaviors>
          <w:behavior w:val="content"/>
        </w:behaviors>
        <w:guid w:val="{7D22F5AE-E6B6-486F-ABB9-1FC6DC0908DA}"/>
      </w:docPartPr>
      <w:docPartBody>
        <w:p w:rsidR="00B41410" w:rsidRDefault="00841A56" w:rsidP="00841A56">
          <w:pPr>
            <w:pStyle w:val="FD778D0AF9644F378311760ABA11740A"/>
          </w:pPr>
          <w:r>
            <w:rPr>
              <w:rStyle w:val="Zstupntext"/>
            </w:rPr>
            <w:t>00</w:t>
          </w:r>
        </w:p>
      </w:docPartBody>
    </w:docPart>
    <w:docPart>
      <w:docPartPr>
        <w:name w:val="B33EF6E16A5A45A184D970C938B1CCF1"/>
        <w:category>
          <w:name w:val="Obecné"/>
          <w:gallery w:val="placeholder"/>
        </w:category>
        <w:types>
          <w:type w:val="bbPlcHdr"/>
        </w:types>
        <w:behaviors>
          <w:behavior w:val="content"/>
        </w:behaviors>
        <w:guid w:val="{BF50FAEA-1CB5-4011-8F16-1E547524E16B}"/>
      </w:docPartPr>
      <w:docPartBody>
        <w:p w:rsidR="00B41410" w:rsidRDefault="00841A56" w:rsidP="00841A56">
          <w:pPr>
            <w:pStyle w:val="B33EF6E16A5A45A184D970C938B1CCF1"/>
          </w:pPr>
          <w:r>
            <w:rPr>
              <w:rStyle w:val="Zstupntext"/>
              <w:shd w:val="clear" w:color="auto" w:fill="FFFF00"/>
            </w:rPr>
            <w:t>0000</w:t>
          </w:r>
        </w:p>
      </w:docPartBody>
    </w:docPart>
    <w:docPart>
      <w:docPartPr>
        <w:name w:val="04A18869354A419DA1E13B9932047193"/>
        <w:category>
          <w:name w:val="Obecné"/>
          <w:gallery w:val="placeholder"/>
        </w:category>
        <w:types>
          <w:type w:val="bbPlcHdr"/>
        </w:types>
        <w:behaviors>
          <w:behavior w:val="content"/>
        </w:behaviors>
        <w:guid w:val="{6FB51176-E21C-4E9E-83D0-007E937CD2A3}"/>
      </w:docPartPr>
      <w:docPartBody>
        <w:p w:rsidR="00B41410" w:rsidRDefault="00841A56" w:rsidP="00841A56">
          <w:pPr>
            <w:pStyle w:val="04A18869354A419DA1E13B9932047193"/>
          </w:pPr>
          <w:r w:rsidRPr="00E06B94">
            <w:rPr>
              <w:rStyle w:val="Zstupntext"/>
              <w:shd w:val="clear" w:color="auto" w:fill="FFFF00"/>
            </w:rPr>
            <w:t>Název subjektu, pro který byla referenční zakázka realizována.</w:t>
          </w:r>
        </w:p>
      </w:docPartBody>
    </w:docPart>
    <w:docPart>
      <w:docPartPr>
        <w:name w:val="022F2A8D23E34AF3A83E63867622203B"/>
        <w:category>
          <w:name w:val="Obecné"/>
          <w:gallery w:val="placeholder"/>
        </w:category>
        <w:types>
          <w:type w:val="bbPlcHdr"/>
        </w:types>
        <w:behaviors>
          <w:behavior w:val="content"/>
        </w:behaviors>
        <w:guid w:val="{DDF5861A-F383-408D-B6B0-B980A9C54F96}"/>
      </w:docPartPr>
      <w:docPartBody>
        <w:p w:rsidR="00B41410" w:rsidRDefault="00841A56" w:rsidP="00841A56">
          <w:pPr>
            <w:pStyle w:val="022F2A8D23E34AF3A83E63867622203B"/>
          </w:pPr>
          <w:r w:rsidRPr="00B66417">
            <w:rPr>
              <w:rStyle w:val="Zstupntext"/>
              <w:shd w:val="clear" w:color="auto" w:fill="FFFF00"/>
            </w:rPr>
            <w:t>předmět plnění</w:t>
          </w:r>
        </w:p>
      </w:docPartBody>
    </w:docPart>
    <w:docPart>
      <w:docPartPr>
        <w:name w:val="243776ED7C5E4854827B96E8B0C3A5CA"/>
        <w:category>
          <w:name w:val="Obecné"/>
          <w:gallery w:val="placeholder"/>
        </w:category>
        <w:types>
          <w:type w:val="bbPlcHdr"/>
        </w:types>
        <w:behaviors>
          <w:behavior w:val="content"/>
        </w:behaviors>
        <w:guid w:val="{04EA279A-F7CC-4E6C-8DEB-3D069722861A}"/>
      </w:docPartPr>
      <w:docPartBody>
        <w:p w:rsidR="00B41410" w:rsidRDefault="00841A56" w:rsidP="00841A56">
          <w:pPr>
            <w:pStyle w:val="243776ED7C5E4854827B96E8B0C3A5CA"/>
          </w:pPr>
          <w:r>
            <w:rPr>
              <w:rStyle w:val="Zstupntext"/>
            </w:rPr>
            <w:t>vyplňte datum</w:t>
          </w:r>
        </w:p>
      </w:docPartBody>
    </w:docPart>
    <w:docPart>
      <w:docPartPr>
        <w:name w:val="61A13EEBA83B49D395150EBFF6BE1238"/>
        <w:category>
          <w:name w:val="Obecné"/>
          <w:gallery w:val="placeholder"/>
        </w:category>
        <w:types>
          <w:type w:val="bbPlcHdr"/>
        </w:types>
        <w:behaviors>
          <w:behavior w:val="content"/>
        </w:behaviors>
        <w:guid w:val="{6215B76F-0F8E-4F09-B403-288091590334}"/>
      </w:docPartPr>
      <w:docPartBody>
        <w:p w:rsidR="00B41410" w:rsidRDefault="00841A56" w:rsidP="00841A56">
          <w:pPr>
            <w:pStyle w:val="61A13EEBA83B49D395150EBFF6BE1238"/>
          </w:pPr>
          <w:r w:rsidRPr="00064491">
            <w:rPr>
              <w:rStyle w:val="Zstupntext"/>
              <w:rFonts w:eastAsia="Calibri"/>
              <w:highlight w:val="yellow"/>
            </w:rPr>
            <w:t>Jméno, e-mail, tel.</w:t>
          </w:r>
        </w:p>
      </w:docPartBody>
    </w:docPart>
    <w:docPart>
      <w:docPartPr>
        <w:name w:val="791C79AD1AB74F7284B586DC914617EE"/>
        <w:category>
          <w:name w:val="Obecné"/>
          <w:gallery w:val="placeholder"/>
        </w:category>
        <w:types>
          <w:type w:val="bbPlcHdr"/>
        </w:types>
        <w:behaviors>
          <w:behavior w:val="content"/>
        </w:behaviors>
        <w:guid w:val="{56E6ED2E-7B38-42E4-B1EE-7ECA2AD57E31}"/>
      </w:docPartPr>
      <w:docPartBody>
        <w:p w:rsidR="00B41410" w:rsidRDefault="00841A56" w:rsidP="00841A56">
          <w:pPr>
            <w:pStyle w:val="791C79AD1AB74F7284B586DC914617EE"/>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353EBD0426734776A4772770F2D0AE5C"/>
        <w:category>
          <w:name w:val="Obecné"/>
          <w:gallery w:val="placeholder"/>
        </w:category>
        <w:types>
          <w:type w:val="bbPlcHdr"/>
        </w:types>
        <w:behaviors>
          <w:behavior w:val="content"/>
        </w:behaviors>
        <w:guid w:val="{803B82EC-FD9F-4573-99AD-D893A9EB0015}"/>
      </w:docPartPr>
      <w:docPartBody>
        <w:p w:rsidR="002855FE" w:rsidRDefault="00E3546B" w:rsidP="00E3546B">
          <w:pPr>
            <w:pStyle w:val="353EBD0426734776A4772770F2D0AE5C"/>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59899D96EB1E4482BF4D13DB8F611ADA"/>
        <w:category>
          <w:name w:val="Obecné"/>
          <w:gallery w:val="placeholder"/>
        </w:category>
        <w:types>
          <w:type w:val="bbPlcHdr"/>
        </w:types>
        <w:behaviors>
          <w:behavior w:val="content"/>
        </w:behaviors>
        <w:guid w:val="{7729FA73-EEE4-41B4-B13F-AA9DB3772B94}"/>
      </w:docPartPr>
      <w:docPartBody>
        <w:p w:rsidR="002855FE" w:rsidRDefault="00E3546B" w:rsidP="00E3546B">
          <w:pPr>
            <w:pStyle w:val="59899D96EB1E4482BF4D13DB8F611ADA"/>
          </w:pPr>
          <w:r w:rsidRPr="00B66417">
            <w:rPr>
              <w:rStyle w:val="Zstupntext"/>
              <w:shd w:val="clear" w:color="auto" w:fill="FFFF00"/>
            </w:rPr>
            <w:t>vepište částku a měnu</w:t>
          </w:r>
        </w:p>
      </w:docPartBody>
    </w:docPart>
    <w:docPart>
      <w:docPartPr>
        <w:name w:val="83A2C16530624AFDA784F24674B200FF"/>
        <w:category>
          <w:name w:val="Obecné"/>
          <w:gallery w:val="placeholder"/>
        </w:category>
        <w:types>
          <w:type w:val="bbPlcHdr"/>
        </w:types>
        <w:behaviors>
          <w:behavior w:val="content"/>
        </w:behaviors>
        <w:guid w:val="{50AFAD8B-CDED-4745-883D-C1E0ADF21522}"/>
      </w:docPartPr>
      <w:docPartBody>
        <w:p w:rsidR="002855FE" w:rsidRDefault="00E3546B" w:rsidP="00E3546B">
          <w:pPr>
            <w:pStyle w:val="83A2C16530624AFDA784F24674B200FF"/>
          </w:pPr>
          <w:r w:rsidRPr="00B66417">
            <w:rPr>
              <w:rStyle w:val="Zstupntext"/>
              <w:shd w:val="clear" w:color="auto" w:fill="FFFF00"/>
            </w:rPr>
            <w:t>předmět plnění</w:t>
          </w:r>
        </w:p>
      </w:docPartBody>
    </w:docPart>
    <w:docPart>
      <w:docPartPr>
        <w:name w:val="39A942AC5C1F43C185F522703C45FEFE"/>
        <w:category>
          <w:name w:val="Obecné"/>
          <w:gallery w:val="placeholder"/>
        </w:category>
        <w:types>
          <w:type w:val="bbPlcHdr"/>
        </w:types>
        <w:behaviors>
          <w:behavior w:val="content"/>
        </w:behaviors>
        <w:guid w:val="{C0F1697A-F80B-4F53-B90F-B390D7BAFDEF}"/>
      </w:docPartPr>
      <w:docPartBody>
        <w:p w:rsidR="002855FE" w:rsidRDefault="00E3546B" w:rsidP="00E3546B">
          <w:pPr>
            <w:pStyle w:val="39A942AC5C1F43C185F522703C45FEFE"/>
          </w:pPr>
          <w:r w:rsidRPr="00B66417">
            <w:rPr>
              <w:rStyle w:val="Zstupntext"/>
              <w:shd w:val="clear" w:color="auto" w:fill="FFFF00"/>
            </w:rPr>
            <w:t>vepište částku a měnu</w:t>
          </w:r>
        </w:p>
      </w:docPartBody>
    </w:docPart>
    <w:docPart>
      <w:docPartPr>
        <w:name w:val="AA0318681BF641178D20163294D665DA"/>
        <w:category>
          <w:name w:val="Obecné"/>
          <w:gallery w:val="placeholder"/>
        </w:category>
        <w:types>
          <w:type w:val="bbPlcHdr"/>
        </w:types>
        <w:behaviors>
          <w:behavior w:val="content"/>
        </w:behaviors>
        <w:guid w:val="{C498FE78-2435-4779-B62C-02090E509583}"/>
      </w:docPartPr>
      <w:docPartBody>
        <w:p w:rsidR="002855FE" w:rsidRDefault="00E3546B" w:rsidP="00E3546B">
          <w:pPr>
            <w:pStyle w:val="AA0318681BF641178D20163294D665DA"/>
          </w:pPr>
          <w:r>
            <w:rPr>
              <w:rStyle w:val="Zstupntext"/>
            </w:rPr>
            <w:t>vyplňte datum</w:t>
          </w:r>
        </w:p>
      </w:docPartBody>
    </w:docPart>
    <w:docPart>
      <w:docPartPr>
        <w:name w:val="F9BD4AB8F1AF447E9C15F7651255AFC5"/>
        <w:category>
          <w:name w:val="Obecné"/>
          <w:gallery w:val="placeholder"/>
        </w:category>
        <w:types>
          <w:type w:val="bbPlcHdr"/>
        </w:types>
        <w:behaviors>
          <w:behavior w:val="content"/>
        </w:behaviors>
        <w:guid w:val="{1CC43CA2-7914-4800-A3EA-CFC5679E8E1D}"/>
      </w:docPartPr>
      <w:docPartBody>
        <w:p w:rsidR="002855FE" w:rsidRDefault="00E3546B" w:rsidP="00E3546B">
          <w:pPr>
            <w:pStyle w:val="F9BD4AB8F1AF447E9C15F7651255AFC5"/>
          </w:pPr>
          <w:r w:rsidRPr="00064491">
            <w:rPr>
              <w:rStyle w:val="Zstupntext"/>
              <w:rFonts w:eastAsia="Calibri"/>
              <w:highlight w:val="yellow"/>
            </w:rPr>
            <w:t>Jméno, e-mail, tel.</w:t>
          </w:r>
        </w:p>
      </w:docPartBody>
    </w:docPart>
    <w:docPart>
      <w:docPartPr>
        <w:name w:val="5823A4AD61344CE287286A7F7F0C2798"/>
        <w:category>
          <w:name w:val="Obecné"/>
          <w:gallery w:val="placeholder"/>
        </w:category>
        <w:types>
          <w:type w:val="bbPlcHdr"/>
        </w:types>
        <w:behaviors>
          <w:behavior w:val="content"/>
        </w:behaviors>
        <w:guid w:val="{4A631B9A-B893-46A4-A5CD-91C863529F6D}"/>
      </w:docPartPr>
      <w:docPartBody>
        <w:p w:rsidR="002855FE" w:rsidRDefault="00E3546B" w:rsidP="00E3546B">
          <w:pPr>
            <w:pStyle w:val="5823A4AD61344CE287286A7F7F0C2798"/>
          </w:pPr>
          <w:r w:rsidRPr="00B66417">
            <w:rPr>
              <w:rStyle w:val="Zstupntext"/>
              <w:shd w:val="clear" w:color="auto" w:fill="FFFF00"/>
            </w:rPr>
            <w:t>předmět plnění</w:t>
          </w:r>
        </w:p>
      </w:docPartBody>
    </w:docPart>
    <w:docPart>
      <w:docPartPr>
        <w:name w:val="77E20B31C7344744BE49F4DD5951B777"/>
        <w:category>
          <w:name w:val="Obecné"/>
          <w:gallery w:val="placeholder"/>
        </w:category>
        <w:types>
          <w:type w:val="bbPlcHdr"/>
        </w:types>
        <w:behaviors>
          <w:behavior w:val="content"/>
        </w:behaviors>
        <w:guid w:val="{25317997-E5E8-4DFA-AA28-7ADE6DCCC085}"/>
      </w:docPartPr>
      <w:docPartBody>
        <w:p w:rsidR="002855FE" w:rsidRDefault="00E3546B" w:rsidP="00E3546B">
          <w:pPr>
            <w:pStyle w:val="77E20B31C7344744BE49F4DD5951B777"/>
          </w:pPr>
          <w:r w:rsidRPr="00B66417">
            <w:rPr>
              <w:rStyle w:val="Zstupntext"/>
              <w:shd w:val="clear" w:color="auto" w:fill="FFFF00"/>
            </w:rPr>
            <w:t>vepište částku a měnu</w:t>
          </w:r>
        </w:p>
      </w:docPartBody>
    </w:docPart>
    <w:docPart>
      <w:docPartPr>
        <w:name w:val="0CD37CBB7C9C4AA1A959F889090277C2"/>
        <w:category>
          <w:name w:val="Obecné"/>
          <w:gallery w:val="placeholder"/>
        </w:category>
        <w:types>
          <w:type w:val="bbPlcHdr"/>
        </w:types>
        <w:behaviors>
          <w:behavior w:val="content"/>
        </w:behaviors>
        <w:guid w:val="{35D6518E-AE09-4391-8135-09644D062449}"/>
      </w:docPartPr>
      <w:docPartBody>
        <w:p w:rsidR="002855FE" w:rsidRDefault="00E3546B" w:rsidP="00E3546B">
          <w:pPr>
            <w:pStyle w:val="0CD37CBB7C9C4AA1A959F889090277C2"/>
          </w:pPr>
          <w:r>
            <w:rPr>
              <w:rStyle w:val="Zstupntext"/>
            </w:rPr>
            <w:t>vyplňte datum</w:t>
          </w:r>
        </w:p>
      </w:docPartBody>
    </w:docPart>
    <w:docPart>
      <w:docPartPr>
        <w:name w:val="0B01C1A8F07B4A0FBD605A7BE7542A08"/>
        <w:category>
          <w:name w:val="Obecné"/>
          <w:gallery w:val="placeholder"/>
        </w:category>
        <w:types>
          <w:type w:val="bbPlcHdr"/>
        </w:types>
        <w:behaviors>
          <w:behavior w:val="content"/>
        </w:behaviors>
        <w:guid w:val="{B463FF07-8BB7-47A4-86D9-16ED8131301E}"/>
      </w:docPartPr>
      <w:docPartBody>
        <w:p w:rsidR="002855FE" w:rsidRDefault="00E3546B" w:rsidP="00E3546B">
          <w:pPr>
            <w:pStyle w:val="0B01C1A8F07B4A0FBD605A7BE7542A08"/>
          </w:pPr>
          <w:r w:rsidRPr="00064491">
            <w:rPr>
              <w:rStyle w:val="Zstupntext"/>
              <w:rFonts w:eastAsia="Calibri"/>
              <w:highlight w:val="yellow"/>
            </w:rPr>
            <w:t>Jméno, e-mail, tel.</w:t>
          </w:r>
        </w:p>
      </w:docPartBody>
    </w:docPart>
    <w:docPart>
      <w:docPartPr>
        <w:name w:val="CABC69028554451D9817217AD56099FE"/>
        <w:category>
          <w:name w:val="Obecné"/>
          <w:gallery w:val="placeholder"/>
        </w:category>
        <w:types>
          <w:type w:val="bbPlcHdr"/>
        </w:types>
        <w:behaviors>
          <w:behavior w:val="content"/>
        </w:behaviors>
        <w:guid w:val="{3D4B3627-0522-4214-AC70-F7A006FBFF8C}"/>
      </w:docPartPr>
      <w:docPartBody>
        <w:p w:rsidR="00330644" w:rsidRDefault="002855FE" w:rsidP="002855FE">
          <w:pPr>
            <w:pStyle w:val="CABC69028554451D9817217AD56099FE"/>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DEAB60166C2E41C08EE4387537959319"/>
        <w:category>
          <w:name w:val="Obecné"/>
          <w:gallery w:val="placeholder"/>
        </w:category>
        <w:types>
          <w:type w:val="bbPlcHdr"/>
        </w:types>
        <w:behaviors>
          <w:behavior w:val="content"/>
        </w:behaviors>
        <w:guid w:val="{BD7F580B-9CFF-4F60-B64B-4B8794EBF708}"/>
      </w:docPartPr>
      <w:docPartBody>
        <w:p w:rsidR="00330644" w:rsidRDefault="002855FE" w:rsidP="002855FE">
          <w:pPr>
            <w:pStyle w:val="DEAB60166C2E41C08EE4387537959319"/>
          </w:pPr>
          <w:r w:rsidRPr="00E06B94">
            <w:rPr>
              <w:rStyle w:val="Zstupntext"/>
              <w:shd w:val="clear" w:color="auto" w:fill="FFFF00"/>
            </w:rPr>
            <w:t>Název subjektu, pro který byla referenční zakázka realizována.</w:t>
          </w:r>
        </w:p>
      </w:docPartBody>
    </w:docPart>
    <w:docPart>
      <w:docPartPr>
        <w:name w:val="A5D4897AFDAA432382198BD985B2DA6A"/>
        <w:category>
          <w:name w:val="Obecné"/>
          <w:gallery w:val="placeholder"/>
        </w:category>
        <w:types>
          <w:type w:val="bbPlcHdr"/>
        </w:types>
        <w:behaviors>
          <w:behavior w:val="content"/>
        </w:behaviors>
        <w:guid w:val="{A58448FF-A68C-475C-B5C9-AF6C7F31D4DE}"/>
      </w:docPartPr>
      <w:docPartBody>
        <w:p w:rsidR="00330644" w:rsidRDefault="002855FE" w:rsidP="002855FE">
          <w:pPr>
            <w:pStyle w:val="A5D4897AFDAA432382198BD985B2DA6A"/>
          </w:pPr>
          <w:r w:rsidRPr="00064491">
            <w:rPr>
              <w:rStyle w:val="Zstupntext"/>
              <w:rFonts w:eastAsia="Calibri"/>
              <w:highlight w:val="yellow"/>
            </w:rPr>
            <w:t>Jméno, e-mail, tel.</w:t>
          </w:r>
        </w:p>
      </w:docPartBody>
    </w:docPart>
    <w:docPart>
      <w:docPartPr>
        <w:name w:val="6CCA219BE5EE406DADCB512A2B92CD84"/>
        <w:category>
          <w:name w:val="Obecné"/>
          <w:gallery w:val="placeholder"/>
        </w:category>
        <w:types>
          <w:type w:val="bbPlcHdr"/>
        </w:types>
        <w:behaviors>
          <w:behavior w:val="content"/>
        </w:behaviors>
        <w:guid w:val="{3EDEC779-20DB-4CA2-81CF-96E1AC9DADCE}"/>
      </w:docPartPr>
      <w:docPartBody>
        <w:p w:rsidR="00330644" w:rsidRDefault="002855FE" w:rsidP="002855FE">
          <w:pPr>
            <w:pStyle w:val="6CCA219BE5EE406DADCB512A2B92CD84"/>
          </w:pPr>
          <w:r w:rsidRPr="00064491">
            <w:rPr>
              <w:rStyle w:val="Zstupntext"/>
              <w:rFonts w:eastAsia="Calibr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Cambria">
    <w:panose1 w:val="02040503050406030204"/>
    <w:charset w:val="EE"/>
    <w:family w:val="roman"/>
    <w:pitch w:val="variable"/>
    <w:sig w:usb0="E00006FF" w:usb1="400004FF" w:usb2="00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43"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9005A"/>
    <w:rsid w:val="001179C0"/>
    <w:rsid w:val="001F1984"/>
    <w:rsid w:val="002855FE"/>
    <w:rsid w:val="002A2AB9"/>
    <w:rsid w:val="00330644"/>
    <w:rsid w:val="003C1948"/>
    <w:rsid w:val="003D09EE"/>
    <w:rsid w:val="004C5C1E"/>
    <w:rsid w:val="00660648"/>
    <w:rsid w:val="006A4CB6"/>
    <w:rsid w:val="00772228"/>
    <w:rsid w:val="00841A56"/>
    <w:rsid w:val="008D66D2"/>
    <w:rsid w:val="00913CD7"/>
    <w:rsid w:val="009C4DA5"/>
    <w:rsid w:val="009D1C6D"/>
    <w:rsid w:val="00A34A19"/>
    <w:rsid w:val="00A411BF"/>
    <w:rsid w:val="00B255F4"/>
    <w:rsid w:val="00B41410"/>
    <w:rsid w:val="00B52083"/>
    <w:rsid w:val="00BF0BB4"/>
    <w:rsid w:val="00C85ABD"/>
    <w:rsid w:val="00D12C83"/>
    <w:rsid w:val="00D547C7"/>
    <w:rsid w:val="00D64AD9"/>
    <w:rsid w:val="00E00595"/>
    <w:rsid w:val="00E3546B"/>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855FE"/>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84C4C26818994989A40A3D1D506E504F">
    <w:name w:val="84C4C26818994989A40A3D1D506E504F"/>
    <w:rsid w:val="00841A56"/>
  </w:style>
  <w:style w:type="paragraph" w:customStyle="1" w:styleId="A18FEC21F158419D95D8691ABB622CC7">
    <w:name w:val="A18FEC21F158419D95D8691ABB622CC7"/>
    <w:rsid w:val="00841A56"/>
  </w:style>
  <w:style w:type="paragraph" w:customStyle="1" w:styleId="C36E24E8B206470AA791325C30E70001">
    <w:name w:val="C36E24E8B206470AA791325C30E70001"/>
    <w:rsid w:val="00841A56"/>
  </w:style>
  <w:style w:type="paragraph" w:customStyle="1" w:styleId="FD778D0AF9644F378311760ABA11740A">
    <w:name w:val="FD778D0AF9644F378311760ABA11740A"/>
    <w:rsid w:val="00841A56"/>
  </w:style>
  <w:style w:type="paragraph" w:customStyle="1" w:styleId="B33EF6E16A5A45A184D970C938B1CCF1">
    <w:name w:val="B33EF6E16A5A45A184D970C938B1CCF1"/>
    <w:rsid w:val="00841A56"/>
  </w:style>
  <w:style w:type="paragraph" w:customStyle="1" w:styleId="04A18869354A419DA1E13B9932047193">
    <w:name w:val="04A18869354A419DA1E13B9932047193"/>
    <w:rsid w:val="00841A56"/>
  </w:style>
  <w:style w:type="paragraph" w:customStyle="1" w:styleId="022F2A8D23E34AF3A83E63867622203B">
    <w:name w:val="022F2A8D23E34AF3A83E63867622203B"/>
    <w:rsid w:val="00841A56"/>
  </w:style>
  <w:style w:type="paragraph" w:customStyle="1" w:styleId="243776ED7C5E4854827B96E8B0C3A5CA">
    <w:name w:val="243776ED7C5E4854827B96E8B0C3A5CA"/>
    <w:rsid w:val="00841A56"/>
  </w:style>
  <w:style w:type="paragraph" w:customStyle="1" w:styleId="A03B20A0F93F4ABDB9BCC8855C384869">
    <w:name w:val="A03B20A0F93F4ABDB9BCC8855C384869"/>
    <w:rsid w:val="00841A56"/>
  </w:style>
  <w:style w:type="paragraph" w:customStyle="1" w:styleId="61A13EEBA83B49D395150EBFF6BE1238">
    <w:name w:val="61A13EEBA83B49D395150EBFF6BE1238"/>
    <w:rsid w:val="00841A56"/>
  </w:style>
  <w:style w:type="paragraph" w:customStyle="1" w:styleId="791C79AD1AB74F7284B586DC914617EE">
    <w:name w:val="791C79AD1AB74F7284B586DC914617EE"/>
    <w:rsid w:val="00841A56"/>
  </w:style>
  <w:style w:type="paragraph" w:customStyle="1" w:styleId="55CB924EEF0B41218C89892C23FD2FF6">
    <w:name w:val="55CB924EEF0B41218C89892C23FD2FF6"/>
    <w:rsid w:val="00841A56"/>
  </w:style>
  <w:style w:type="paragraph" w:customStyle="1" w:styleId="A9541504EDE74B60BFC7FA0A747C64B6">
    <w:name w:val="A9541504EDE74B60BFC7FA0A747C64B6"/>
    <w:rsid w:val="00841A56"/>
  </w:style>
  <w:style w:type="paragraph" w:customStyle="1" w:styleId="8C4A5204BEFC4EF0AB0AF7474EB1F49F">
    <w:name w:val="8C4A5204BEFC4EF0AB0AF7474EB1F49F"/>
    <w:rsid w:val="00841A56"/>
  </w:style>
  <w:style w:type="paragraph" w:customStyle="1" w:styleId="99645C75AD0E44BDBCDFA4B749383065">
    <w:name w:val="99645C75AD0E44BDBCDFA4B749383065"/>
    <w:rsid w:val="00841A56"/>
  </w:style>
  <w:style w:type="paragraph" w:customStyle="1" w:styleId="353EBD0426734776A4772770F2D0AE5C">
    <w:name w:val="353EBD0426734776A4772770F2D0AE5C"/>
    <w:rsid w:val="00E3546B"/>
  </w:style>
  <w:style w:type="paragraph" w:customStyle="1" w:styleId="329D658A5A504422A337C7234773E7C3">
    <w:name w:val="329D658A5A504422A337C7234773E7C3"/>
    <w:rsid w:val="00E3546B"/>
  </w:style>
  <w:style w:type="paragraph" w:customStyle="1" w:styleId="9C249665D92D42BB9589A287E12A8EEE">
    <w:name w:val="9C249665D92D42BB9589A287E12A8EEE"/>
    <w:rsid w:val="00E3546B"/>
  </w:style>
  <w:style w:type="paragraph" w:customStyle="1" w:styleId="08ACE633861B47E1A3F7B63D4E4F6E96">
    <w:name w:val="08ACE633861B47E1A3F7B63D4E4F6E96"/>
    <w:rsid w:val="00E3546B"/>
  </w:style>
  <w:style w:type="paragraph" w:customStyle="1" w:styleId="79C09E227A2246B58913F42CD7DC34B1">
    <w:name w:val="79C09E227A2246B58913F42CD7DC34B1"/>
    <w:rsid w:val="00E3546B"/>
  </w:style>
  <w:style w:type="paragraph" w:customStyle="1" w:styleId="59899D96EB1E4482BF4D13DB8F611ADA">
    <w:name w:val="59899D96EB1E4482BF4D13DB8F611ADA"/>
    <w:rsid w:val="00E3546B"/>
  </w:style>
  <w:style w:type="paragraph" w:customStyle="1" w:styleId="83A2C16530624AFDA784F24674B200FF">
    <w:name w:val="83A2C16530624AFDA784F24674B200FF"/>
    <w:rsid w:val="00E3546B"/>
  </w:style>
  <w:style w:type="paragraph" w:customStyle="1" w:styleId="39A942AC5C1F43C185F522703C45FEFE">
    <w:name w:val="39A942AC5C1F43C185F522703C45FEFE"/>
    <w:rsid w:val="00E3546B"/>
  </w:style>
  <w:style w:type="paragraph" w:customStyle="1" w:styleId="AA0318681BF641178D20163294D665DA">
    <w:name w:val="AA0318681BF641178D20163294D665DA"/>
    <w:rsid w:val="00E3546B"/>
  </w:style>
  <w:style w:type="paragraph" w:customStyle="1" w:styleId="F9BD4AB8F1AF447E9C15F7651255AFC5">
    <w:name w:val="F9BD4AB8F1AF447E9C15F7651255AFC5"/>
    <w:rsid w:val="00E3546B"/>
  </w:style>
  <w:style w:type="paragraph" w:customStyle="1" w:styleId="5823A4AD61344CE287286A7F7F0C2798">
    <w:name w:val="5823A4AD61344CE287286A7F7F0C2798"/>
    <w:rsid w:val="00E3546B"/>
  </w:style>
  <w:style w:type="paragraph" w:customStyle="1" w:styleId="77E20B31C7344744BE49F4DD5951B777">
    <w:name w:val="77E20B31C7344744BE49F4DD5951B777"/>
    <w:rsid w:val="00E3546B"/>
  </w:style>
  <w:style w:type="paragraph" w:customStyle="1" w:styleId="0CD37CBB7C9C4AA1A959F889090277C2">
    <w:name w:val="0CD37CBB7C9C4AA1A959F889090277C2"/>
    <w:rsid w:val="00E3546B"/>
  </w:style>
  <w:style w:type="paragraph" w:customStyle="1" w:styleId="0B01C1A8F07B4A0FBD605A7BE7542A08">
    <w:name w:val="0B01C1A8F07B4A0FBD605A7BE7542A08"/>
    <w:rsid w:val="00E3546B"/>
  </w:style>
  <w:style w:type="paragraph" w:customStyle="1" w:styleId="CABC69028554451D9817217AD56099FE">
    <w:name w:val="CABC69028554451D9817217AD56099FE"/>
    <w:rsid w:val="002855FE"/>
  </w:style>
  <w:style w:type="paragraph" w:customStyle="1" w:styleId="DEAB60166C2E41C08EE4387537959319">
    <w:name w:val="DEAB60166C2E41C08EE4387537959319"/>
    <w:rsid w:val="002855FE"/>
  </w:style>
  <w:style w:type="paragraph" w:customStyle="1" w:styleId="A5D4897AFDAA432382198BD985B2DA6A">
    <w:name w:val="A5D4897AFDAA432382198BD985B2DA6A"/>
    <w:rsid w:val="002855FE"/>
  </w:style>
  <w:style w:type="paragraph" w:customStyle="1" w:styleId="D7568079AE9540D0B5FDD86C7220945F">
    <w:name w:val="D7568079AE9540D0B5FDD86C7220945F"/>
    <w:rsid w:val="002855FE"/>
  </w:style>
  <w:style w:type="paragraph" w:customStyle="1" w:styleId="6CCA219BE5EE406DADCB512A2B92CD84">
    <w:name w:val="6CCA219BE5EE406DADCB512A2B92CD84"/>
    <w:rsid w:val="002855F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CC7F21-9586-4CCA-A5DA-C3EEBBFF97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3</Pages>
  <Words>966</Words>
  <Characters>5705</Characters>
  <CharactersWithSpaces>665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30:00Z</dcterms:created>
  <dc:creator>Naďa Voráčová</dc:creator>
  <dc:description/>
  <dc:language>en-US</dc:language>
  <cp:lastModifiedBy>Radomír Drozd</cp:lastModifiedBy>
  <dcterms:modified xsi:type="dcterms:W3CDTF">2023-02-09T10:23:00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file>