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ascii="Arial Narrow" w:hAnsi="Arial Narrow"/>
          <w:b/>
          <w:b/>
          <w:caps/>
          <w:sz w:val="32"/>
          <w:szCs w:val="32"/>
          <w:lang w:eastAsia="en-US"/>
        </w:rPr>
      </w:pPr>
      <w:r>
        <w:rPr>
          <w:rFonts w:ascii="Arial Narrow" w:hAnsi="Arial Narrow"/>
          <w:b/>
          <w:cap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jc w:val="center"/>
        <w:outlineLvl w:val="3"/>
        <w:rPr>
          <w:rFonts w:ascii="Arial Narrow" w:hAnsi="Arial Narrow"/>
          <w:b/>
          <w:b/>
          <w:caps/>
          <w:sz w:val="32"/>
          <w:szCs w:val="32"/>
          <w:lang w:eastAsia="en-US"/>
        </w:rPr>
      </w:pPr>
      <w:r>
        <w:rPr>
          <w:rFonts w:ascii="Arial Narrow" w:hAnsi="Arial Narrow"/>
          <w:b/>
          <w:cap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ascii="Arial Narrow" w:hAnsi="Arial Narrow"/>
          <w:b/>
          <w:b/>
          <w:caps/>
          <w:sz w:val="32"/>
          <w:szCs w:val="32"/>
          <w:lang w:eastAsia="en-US"/>
        </w:rPr>
      </w:pPr>
      <w:r>
        <w:rPr>
          <w:rFonts w:ascii="Arial Narrow" w:hAnsi="Arial Narrow"/>
          <w:b/>
          <w:cap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ascii="Arial Narrow" w:hAnsi="Arial Narrow"/>
          <w:b/>
          <w:b/>
          <w:caps/>
          <w:sz w:val="32"/>
          <w:szCs w:val="32"/>
          <w:lang w:eastAsia="en-US"/>
        </w:rPr>
      </w:pPr>
      <w:r>
        <w:rPr>
          <w:rFonts w:ascii="Arial Narrow" w:hAnsi="Arial Narrow"/>
          <w:b/>
          <w:caps/>
          <w:sz w:val="32"/>
          <w:szCs w:val="32"/>
          <w:lang w:eastAsia="en-US"/>
        </w:rPr>
        <w:t>předloha smlouvy na veřejnou zakázku</w:t>
      </w:r>
    </w:p>
    <w:p>
      <w:pPr>
        <w:pStyle w:val="Normal"/>
        <w:widowControl w:val="false"/>
        <w:rPr>
          <w:rFonts w:ascii="Arial Narrow" w:hAnsi="Arial Narrow" w:eastAsia="Calibri"/>
          <w:sz w:val="20"/>
          <w:lang w:eastAsia="en-US"/>
        </w:rPr>
      </w:pPr>
      <w:r>
        <w:rPr>
          <w:rFonts w:eastAsia="Calibri" w:ascii="Arial Narrow" w:hAnsi="Arial Narrow"/>
          <w:sz w:val="20"/>
          <w:lang w:eastAsia="en-US"/>
        </w:rPr>
      </w:r>
    </w:p>
    <w:p>
      <w:pPr>
        <w:pStyle w:val="Normal"/>
        <w:widowControl w:val="false"/>
        <w:rPr>
          <w:rFonts w:ascii="Arial Narrow" w:hAnsi="Arial Narrow" w:eastAsia="Calibri"/>
          <w:sz w:val="20"/>
          <w:lang w:eastAsia="en-US"/>
        </w:rPr>
      </w:pPr>
      <w:r>
        <w:rPr>
          <w:rFonts w:eastAsia="Calibri" w:ascii="Arial Narrow" w:hAnsi="Arial Narrow"/>
          <w:sz w:val="20"/>
          <w:lang w:eastAsia="en-US"/>
        </w:rPr>
      </w:r>
    </w:p>
    <w:p>
      <w:pPr>
        <w:pStyle w:val="Normal"/>
        <w:widowControl w:val="false"/>
        <w:rPr>
          <w:rFonts w:ascii="Arial Narrow" w:hAnsi="Arial Narrow" w:eastAsia="Calibri"/>
          <w:sz w:val="20"/>
          <w:lang w:eastAsia="en-US"/>
        </w:rPr>
      </w:pPr>
      <w:r>
        <w:rPr>
          <w:rFonts w:eastAsia="Calibri" w:ascii="Arial Narrow" w:hAnsi="Arial Narrow"/>
          <w:sz w:val="20"/>
          <w:lang w:eastAsia="en-US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placeholder>
                  <w:docPart w:val="B757A22EC0664FAEA5E663528C6813A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lang w:val="cs-CZ" w:eastAsia="cs-CZ" w:bidi="ar-SA"/>
                  </w:rPr>
                  <w:t>Výběr generálního projektanta pro stavební úpravy - PřF MU, UKB, pavilon D36, místnost č. 213 a 1S35, Kamenice 5, Brno 625 00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sz w:val="22"/>
                <w:szCs w:val="22"/>
              </w:rPr>
            </w:pPr>
            <w:sdt>
              <w:sdtPr>
                <w:placeholder>
                  <w:docPart w:val="AC769CB8D94C40EAA6EEBD07F7EA17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kern w:val="0"/>
                <w:rFonts w:eastAsia="Times New Roman" w:cs="Times New Roman" w:ascii="Arial Narrow" w:hAnsi="Arial Narrow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sdt>
              <w:sdtPr>
                <w:id w:val="465537917"/>
                <w:placeholder>
                  <w:docPart w:val="4C5A35C0A5C54A5783892CCF7D12EA9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cs-CZ" w:bidi="ar-SA"/>
                  </w:rPr>
                  <w:t>HYPERLINK "https://zakazky.muni.cz/vz00006664"https://zakazky.muni.cz/vz00006664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sdt>
              <w:sdtPr>
                <w:id w:val="903681259"/>
                <w:placeholder>
                  <w:docPart w:val="01862165B91244B299583ABAF61608F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sdt>
              <w:sdtPr>
                <w:id w:val="1598457969"/>
                <w:placeholder>
                  <w:docPart w:val="53BCA409DDAF498F8E0535B3E87F5D49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sdt>
              <w:sdtPr>
                <w:id w:val="530534285"/>
                <w:placeholder>
                  <w:docPart w:val="12B3CF34F7694E5EAB08A0135F92482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cs-CZ" w:bidi="ar-SA"/>
                  </w:rPr>
                  <w:t>prof. Mgr. Tomášem Kašparovským, Ph.D., děkanem Přírodovědecké fakulty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9"/>
          <w:tab w:val="left" w:pos="5580" w:leader="none"/>
        </w:tabs>
        <w:spacing w:before="120" w:after="360"/>
        <w:rPr>
          <w:rFonts w:ascii="Arial Narrow" w:hAnsi="Arial Narrow" w:eastAsia="Calibri"/>
          <w:b/>
          <w:b/>
          <w:sz w:val="32"/>
          <w:szCs w:val="32"/>
          <w:lang w:eastAsia="en-US"/>
        </w:rPr>
      </w:pPr>
      <w:r>
        <w:rPr>
          <w:rFonts w:eastAsia="Calibri" w:ascii="Arial Narrow" w:hAnsi="Arial Narrow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before="120" w:after="360"/>
        <w:rPr>
          <w:rFonts w:ascii="Arial Narrow" w:hAnsi="Arial Narrow" w:eastAsia="Calibri"/>
          <w:b/>
          <w:b/>
          <w:sz w:val="32"/>
          <w:szCs w:val="32"/>
          <w:lang w:eastAsia="en-US"/>
        </w:rPr>
      </w:pPr>
      <w:r>
        <w:rPr>
          <w:rFonts w:eastAsia="Calibri" w:ascii="Arial Narrow" w:hAnsi="Arial Narrow"/>
          <w:b/>
          <w:sz w:val="32"/>
          <w:szCs w:val="32"/>
          <w:lang w:eastAsia="en-US"/>
        </w:rPr>
        <w:t>Průvodní list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Veškeré </w:t>
      </w:r>
      <w:r>
        <w:rPr>
          <w:rFonts w:ascii="Arial Narrow" w:hAnsi="Arial Narrow"/>
          <w:sz w:val="22"/>
          <w:szCs w:val="22"/>
        </w:rPr>
        <w:t>technické, obchodní a jiné smluvní podmínky</w:t>
      </w:r>
      <w:r>
        <w:rPr>
          <w:rFonts w:eastAsia="Calibri" w:ascii="Arial Narrow" w:hAnsi="Arial Narrow"/>
          <w:sz w:val="22"/>
          <w:szCs w:val="22"/>
        </w:rPr>
        <w:t>,</w:t>
      </w:r>
      <w:r>
        <w:rPr>
          <w:rFonts w:eastAsia="Calibri" w:ascii="Arial Narrow" w:hAnsi="Arial Narrow"/>
          <w:b/>
          <w:sz w:val="22"/>
          <w:szCs w:val="22"/>
        </w:rPr>
        <w:t xml:space="preserve"> </w:t>
      </w:r>
      <w:r>
        <w:rPr>
          <w:rFonts w:eastAsia="Calibri" w:ascii="Arial Narrow" w:hAnsi="Arial Narrow"/>
          <w:sz w:val="22"/>
          <w:szCs w:val="22"/>
        </w:rPr>
        <w:t xml:space="preserve">které jsou zadavatelem zpracovány ve formě předlohy smlouvy, </w:t>
      </w:r>
      <w:r>
        <w:rPr>
          <w:rFonts w:eastAsia="Calibri" w:ascii="Arial Narrow" w:hAnsi="Arial Narrow"/>
          <w:b/>
          <w:sz w:val="22"/>
          <w:szCs w:val="22"/>
        </w:rPr>
        <w:t>musí být vybraným dodavatelem plně respektovány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Zadavatel </w:t>
      </w:r>
      <w:r>
        <w:rPr>
          <w:rFonts w:eastAsia="Calibri" w:ascii="Arial Narrow" w:hAnsi="Arial Narrow"/>
          <w:b/>
          <w:sz w:val="22"/>
          <w:szCs w:val="22"/>
        </w:rPr>
        <w:t xml:space="preserve">nevyžaduje, aby byl </w:t>
      </w:r>
      <w:r>
        <w:rPr>
          <w:rFonts w:eastAsia="Calibri" w:ascii="Arial Narrow" w:hAnsi="Arial Narrow"/>
          <w:b/>
          <w:color w:val="000000"/>
          <w:sz w:val="22"/>
          <w:szCs w:val="22"/>
          <w:lang w:eastAsia="en-US"/>
        </w:rPr>
        <w:t xml:space="preserve">návrh smlouvy předložen </w:t>
      </w:r>
      <w:r>
        <w:rPr>
          <w:rFonts w:eastAsia="Calibri" w:ascii="Arial Narrow" w:hAnsi="Arial Narrow"/>
          <w:color w:val="000000"/>
          <w:sz w:val="22"/>
          <w:szCs w:val="22"/>
          <w:lang w:eastAsia="en-US"/>
        </w:rPr>
        <w:t>v nabídce</w:t>
      </w:r>
      <w:r>
        <w:rPr>
          <w:rFonts w:eastAsia="Calibri" w:ascii="Arial Narrow" w:hAnsi="Arial Narrow"/>
          <w:sz w:val="22"/>
          <w:szCs w:val="22"/>
        </w:rPr>
        <w:t>.</w:t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tabs>
          <w:tab w:val="clear" w:pos="709"/>
          <w:tab w:val="left" w:pos="720" w:leader="none"/>
        </w:tabs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le"/>
        <w:rPr>
          <w:i/>
          <w:i/>
          <w:sz w:val="28"/>
        </w:rPr>
      </w:pPr>
      <w:r>
        <w:rPr>
          <w:i/>
          <w:sz w:val="28"/>
        </w:rPr>
        <w:t>Smlouva na zhotovení projektové dokumentace (díla)</w:t>
      </w:r>
    </w:p>
    <w:p>
      <w:pPr>
        <w:pStyle w:val="Title"/>
        <w:rPr>
          <w:i/>
          <w:i/>
          <w:sz w:val="28"/>
        </w:rPr>
      </w:pPr>
      <w:r>
        <w:rPr>
          <w:i/>
          <w:sz w:val="28"/>
        </w:rPr>
        <w:t>a o výkonu autorského dozoru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uzavřena podle § 2586 a násl., ve spojení s § 2631 a násl. a podle § 1746 odst. 2 zákona č. 89/2012 Sb., občanský zákoník (dále jen „občanský zákoník“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at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sarykova univerzit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sídlem: Žerotínovo nám. 617/9, 601 77 Br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oupena: prof. Mgr. Tomášem Kašparovským, Ph.D., děkanem Přírodovědecké fakulty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věcech provozně-technických jednají: Ing. Jan Brychta, Ing. Jiří Králík, telefon: +420 770 114 277; </w:t>
        <w:br/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kralik@rect.muni.cz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00216224; DIČ: CZ00216224</w:t>
        <w:tab/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ovní spojení: Komerční banka a. s., pobočka Brno – město; č. účtu: 85636621/0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vysoká škola, působící podle zákona č. 111/1998 Sb., o vysokých školách a o změně a doplnění dalších zákonů (zákon o vysokých školách), ve znění pozdějších předpis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zapisuje se do obchodního rejstří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hotovitel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méno dle výpi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 sídlem </w:t>
      </w:r>
      <w:r>
        <w:rPr>
          <w:i/>
          <w:sz w:val="22"/>
          <w:szCs w:val="22"/>
          <w:highlight w:val="darkGray"/>
        </w:rPr>
        <w:t>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oupena: </w:t>
      </w:r>
      <w:r>
        <w:rPr>
          <w:i/>
          <w:sz w:val="22"/>
          <w:szCs w:val="22"/>
          <w:highlight w:val="darkGray"/>
        </w:rPr>
        <w:t>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věcech provozně-technických jedná/jednají: </w:t>
      </w:r>
      <w:r>
        <w:rPr>
          <w:i/>
          <w:sz w:val="22"/>
          <w:szCs w:val="22"/>
          <w:highlight w:val="darkGray"/>
        </w:rPr>
        <w:t>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efon: </w:t>
      </w:r>
      <w:r>
        <w:rPr>
          <w:i/>
          <w:sz w:val="22"/>
          <w:szCs w:val="22"/>
          <w:highlight w:val="darkGray"/>
        </w:rPr>
        <w:t>…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highlight w:val="darkGray"/>
        </w:rPr>
        <w:t>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ČO: </w:t>
      </w:r>
      <w:r>
        <w:rPr>
          <w:i/>
          <w:sz w:val="22"/>
          <w:szCs w:val="22"/>
          <w:highlight w:val="darkGray"/>
        </w:rPr>
        <w:t>…</w:t>
      </w:r>
      <w:r>
        <w:rPr>
          <w:i/>
          <w:sz w:val="22"/>
          <w:szCs w:val="22"/>
        </w:rPr>
        <w:t xml:space="preserve">; DIČ: CZ </w:t>
      </w:r>
      <w:r>
        <w:rPr>
          <w:i/>
          <w:sz w:val="22"/>
          <w:szCs w:val="22"/>
          <w:highlight w:val="darkGray"/>
        </w:rPr>
        <w:t>…</w:t>
      </w:r>
      <w:r>
        <w:rPr>
          <w:i/>
          <w:sz w:val="22"/>
          <w:szCs w:val="22"/>
        </w:rPr>
        <w:t>; Zhotovitel je/není plátce DP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ečnost je zapsána v </w:t>
      </w:r>
      <w:r>
        <w:rPr>
          <w:i/>
          <w:sz w:val="22"/>
          <w:szCs w:val="22"/>
          <w:highlight w:val="darkGray"/>
        </w:rPr>
        <w:t>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plnění (projektová dokumentace – dílo, inženýrská činnost a autorský dozor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ignature"/>
        <w:spacing w:before="0" w:after="0"/>
        <w:ind w:left="340" w:right="-2" w:hanging="0"/>
        <w:rPr>
          <w:b/>
          <w:b/>
          <w:i/>
          <w:i/>
          <w:sz w:val="22"/>
          <w:szCs w:val="22"/>
        </w:rPr>
      </w:pPr>
      <w:bookmarkStart w:id="0" w:name="_Hlk96509792"/>
      <w:r>
        <w:rPr>
          <w:b/>
          <w:i/>
          <w:sz w:val="22"/>
          <w:szCs w:val="22"/>
        </w:rPr>
        <w:t xml:space="preserve">Akce: </w:t>
      </w:r>
      <w:bookmarkStart w:id="1" w:name="_Hlk96341334"/>
    </w:p>
    <w:p>
      <w:pPr>
        <w:pStyle w:val="Signature"/>
        <w:tabs>
          <w:tab w:val="clear" w:pos="340"/>
        </w:tabs>
        <w:spacing w:before="0" w:after="0"/>
        <w:ind w:left="340" w:right="-2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tavební úpravy - PřF MU, UKB, pavilon D36, místnost č. 213 a 1S35</w:t>
      </w:r>
      <w:bookmarkEnd w:id="1"/>
      <w:r>
        <w:rPr>
          <w:b/>
          <w:i/>
          <w:sz w:val="22"/>
          <w:szCs w:val="22"/>
        </w:rPr>
        <w:t xml:space="preserve">,  </w:t>
      </w:r>
      <w:bookmarkEnd w:id="0"/>
      <w:r>
        <w:rPr>
          <w:b/>
          <w:i/>
          <w:sz w:val="22"/>
          <w:szCs w:val="22"/>
        </w:rPr>
        <w:t>Kamenice 5, Brno 625 00“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ind w:left="425" w:hanging="425"/>
        <w:jc w:val="both"/>
        <w:rPr>
          <w:i/>
          <w:i/>
          <w:sz w:val="22"/>
          <w:szCs w:val="22"/>
        </w:rPr>
      </w:pPr>
      <w:bookmarkStart w:id="2" w:name="_Hlk96510319"/>
      <w:r>
        <w:rPr>
          <w:b/>
          <w:i/>
          <w:sz w:val="22"/>
          <w:szCs w:val="22"/>
        </w:rPr>
        <w:t>Předmětem plnění (díla) je zhotovení Projektové dokumentace</w:t>
      </w:r>
      <w:r>
        <w:rPr>
          <w:i/>
          <w:sz w:val="22"/>
          <w:szCs w:val="22"/>
        </w:rPr>
        <w:t xml:space="preserve"> v souladu s platnými právními předpisy, zejména zákonem č. 183/2006 Sb., o územním plánování a stavebním řádu (stavební zákon), vyhláškou č. 499/2006 Sb., o dokumentaci staveb, vyhláškou č. 169/2016 Sb., o stanovení rozsahu dokumentace veřejné zakázky na stavební práce a soupisu stavebních prací, dodávek a služeb s výkazem výměr a ostatními předpisy vztahujícími se k předmětu plnění včetně platných norem ČSN a případně evropských norem </w:t>
      </w:r>
      <w:bookmarkStart w:id="3" w:name="_Hlk96511745"/>
      <w:r>
        <w:rPr>
          <w:i/>
          <w:sz w:val="22"/>
          <w:szCs w:val="22"/>
        </w:rPr>
        <w:t>a provedení souvisejících činností potřebných pro řádné vypracování projektové dokumentace.</w:t>
      </w:r>
      <w:bookmarkEnd w:id="3"/>
    </w:p>
    <w:p>
      <w:pPr>
        <w:pStyle w:val="Normal"/>
        <w:ind w:left="4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ifikace požadovaných projekčních prací je vymezena v Investičním záměru a dále pravidla nutná dodržet při projekčních pracích jsou vymezena v metodikách UKB, které jsou k dispozici jako součást zadávacích podmínek k veřejné zakázce na adrese: </w:t>
      </w:r>
      <w:hyperlink r:id="rId3">
        <w:r>
          <w:rPr>
            <w:rStyle w:val="InternetLink"/>
            <w:i/>
            <w:sz w:val="22"/>
            <w:szCs w:val="22"/>
          </w:rPr>
          <w:t>https://zakazky.muni.cz/vz00006664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bookmarkStart w:id="4" w:name="_Hlk96510319"/>
      <w:r>
        <w:rPr>
          <w:i/>
          <w:sz w:val="22"/>
          <w:szCs w:val="22"/>
        </w:rPr>
        <w:tab/>
        <w:t>Předmět plnění (dílo) se blíže specifikuje v rozsahu těchto prací, výkonů a činností:</w:t>
      </w:r>
      <w:bookmarkEnd w:id="4"/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hotovení jednostupňové společné projektové dokumentace (též „PD“) zahrnující současně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ovou dokumentaci</w:t>
      </w:r>
      <w:r>
        <w:rPr>
          <w:b/>
          <w:i/>
          <w:sz w:val="22"/>
          <w:szCs w:val="22"/>
        </w:rPr>
        <w:t xml:space="preserve"> </w:t>
      </w:r>
      <w:bookmarkStart w:id="5" w:name="_Hlk93489269"/>
      <w:r>
        <w:rPr>
          <w:b/>
          <w:i/>
          <w:sz w:val="22"/>
          <w:szCs w:val="22"/>
        </w:rPr>
        <w:t>pro získání požadovaných ohlášení, souhlasů a povolení pro zahájení stavby či stavebního povolení;</w:t>
      </w:r>
      <w:r>
        <w:rPr>
          <w:i/>
          <w:sz w:val="22"/>
          <w:szCs w:val="22"/>
        </w:rPr>
        <w:t xml:space="preserve"> </w:t>
      </w:r>
      <w:bookmarkEnd w:id="5"/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ovou dokumentaci</w:t>
      </w:r>
      <w:r>
        <w:rPr>
          <w:b/>
          <w:i/>
          <w:sz w:val="22"/>
          <w:szCs w:val="22"/>
        </w:rPr>
        <w:t xml:space="preserve"> pro provedení stavby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aci </w:t>
      </w:r>
      <w:r>
        <w:rPr>
          <w:b/>
          <w:bCs/>
          <w:i/>
          <w:sz w:val="22"/>
          <w:szCs w:val="22"/>
        </w:rPr>
        <w:t>pro zadání</w:t>
      </w:r>
      <w:r>
        <w:rPr>
          <w:bCs/>
          <w:i/>
          <w:sz w:val="22"/>
          <w:szCs w:val="22"/>
        </w:rPr>
        <w:t xml:space="preserve"> veřejné zakázky na stavební práce včetně soupisu prací a položkového rozpočtu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pro akci </w:t>
      </w:r>
      <w:r>
        <w:rPr>
          <w:b/>
          <w:i/>
          <w:sz w:val="22"/>
          <w:szCs w:val="22"/>
        </w:rPr>
        <w:t>„Stavební úpravy - PřF MU, UKB, pavilon D36, místnost č. 213 a 1S35, Kamenice 5, Brno 625 00“</w:t>
      </w:r>
      <w:r>
        <w:rPr>
          <w:bCs/>
          <w:i/>
          <w:sz w:val="22"/>
          <w:szCs w:val="22"/>
        </w:rPr>
        <w:t xml:space="preserve"> obsahující zejména tyto části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tavebně</w:t>
      </w:r>
      <w:r>
        <w:rPr>
          <w:i/>
          <w:sz w:val="22"/>
          <w:szCs w:val="22"/>
        </w:rPr>
        <w:t xml:space="preserve"> architektonické řešení včetně návrhu bouracích prací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chnika </w:t>
      </w:r>
      <w:r>
        <w:rPr>
          <w:bCs/>
          <w:i/>
          <w:sz w:val="22"/>
          <w:szCs w:val="22"/>
        </w:rPr>
        <w:t>prostředí</w:t>
      </w:r>
      <w:r>
        <w:rPr>
          <w:i/>
          <w:sz w:val="22"/>
          <w:szCs w:val="22"/>
        </w:rPr>
        <w:t xml:space="preserve"> staveb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a vyvolané stavební úpravy v okolních místnostech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aktualizace PBŘ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>Soupis</w:t>
      </w:r>
      <w:r>
        <w:rPr>
          <w:b/>
          <w:i/>
          <w:sz w:val="22"/>
          <w:szCs w:val="22"/>
        </w:rPr>
        <w:t xml:space="preserve"> prací s </w:t>
      </w:r>
      <w:r>
        <w:rPr>
          <w:rFonts w:eastAsia="Calibri"/>
          <w:b/>
          <w:i/>
          <w:sz w:val="22"/>
          <w:szCs w:val="22"/>
        </w:rPr>
        <w:t>výkazem výměr v členění dle jednotlivých profesí, zpracovaný dle vyhlášky č. 169/2016 Sb.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>Položkový</w:t>
      </w:r>
      <w:r>
        <w:rPr>
          <w:rFonts w:eastAsia="Calibri"/>
          <w:i/>
          <w:sz w:val="22"/>
          <w:szCs w:val="22"/>
        </w:rPr>
        <w:t xml:space="preserve"> rozpočet stavby, tj. oceněný soupis prací s výkazem výměr v členění dle jednotlivých profesí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>Časový</w:t>
      </w:r>
      <w:r>
        <w:rPr>
          <w:rFonts w:eastAsia="Calibri"/>
          <w:i/>
          <w:sz w:val="22"/>
          <w:szCs w:val="22"/>
        </w:rPr>
        <w:t xml:space="preserve"> harmonogram obsahující zejm. návrh na členění dané akce, návrh věcného a časového plánu; 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b/>
          <w:b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Soupis </w:t>
      </w:r>
      <w:r>
        <w:rPr>
          <w:i/>
          <w:sz w:val="22"/>
          <w:szCs w:val="22"/>
        </w:rPr>
        <w:t>požadovaných</w:t>
      </w:r>
      <w:r>
        <w:rPr>
          <w:rFonts w:eastAsia="Calibri"/>
          <w:i/>
          <w:sz w:val="22"/>
          <w:szCs w:val="22"/>
        </w:rPr>
        <w:t xml:space="preserve"> uživatelských a technických standardů jednotlivých prvků, zařízení a konstrukcí a specifických požadavků na provádění stavebních prací.</w:t>
      </w:r>
    </w:p>
    <w:p>
      <w:pPr>
        <w:pStyle w:val="Normlnbezodsazen"/>
        <w:keepNext w:val="true"/>
        <w:widowControl w:val="false"/>
        <w:numPr>
          <w:ilvl w:val="2"/>
          <w:numId w:val="7"/>
        </w:numPr>
        <w:tabs>
          <w:tab w:val="clear" w:pos="340"/>
        </w:tabs>
        <w:spacing w:before="120" w:after="0"/>
        <w:ind w:left="567" w:hanging="567"/>
        <w:jc w:val="both"/>
        <w:rPr>
          <w:rFonts w:ascii="Arial Narrow" w:hAnsi="Arial Narrow" w:eastAsia="Calibri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dení průzkumů, zaměření a potřebných sond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Součástí díla zhotovitele je provedení zaměření, kontrola pasportu dotčených částí a veškerých doplňujících průzkumů a potřebných měření včetně stavebních a stavebně statických, to vše nezbytně nutné pro řádné vyhotovení PD.</w:t>
      </w:r>
    </w:p>
    <w:p>
      <w:pPr>
        <w:pStyle w:val="Normlnbezodsazen"/>
        <w:numPr>
          <w:ilvl w:val="2"/>
          <w:numId w:val="6"/>
        </w:numPr>
        <w:tabs>
          <w:tab w:val="clear" w:pos="340"/>
        </w:tabs>
        <w:spacing w:before="120" w:after="0"/>
        <w:ind w:left="567" w:hanging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ženýrská činnost (IČ)</w:t>
      </w:r>
    </w:p>
    <w:p>
      <w:pPr>
        <w:pStyle w:val="Normal"/>
        <w:ind w:lef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oučástí díla je inženýrská činnost (IČ) v rozsahu potřebném pro získání požadovaných souhlasů, ohlášení nebo povolení pro zahájení stavby v souladu s právními předpisy včetně k tomu potřebných jednání s dotčenými orgány státní správy, správci sítí, organizacemi, správních poplatků vyjma stavebních záborů, ty budou v režii zhotovitele. Jedná se především o zajištění souhlasu stavebního úřadu s provedením ohlášeného stavebního záměru či pravomocného stavebního povolení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edmětem plnění je výkon autorského dozoru (AD) 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Výkon AD po dobu realizace stavby spočívá v plnění závazků v prvé řadě vůči Objednateli, Uživateli a dodavateli stavby, zejména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ověřovat</w:t>
      </w:r>
      <w:r>
        <w:rPr>
          <w:i/>
          <w:sz w:val="22"/>
          <w:szCs w:val="22"/>
        </w:rPr>
        <w:t xml:space="preserve"> soulad dílenské dokumentace, kterou vyhotovil dodavatel stavby jako nedílnou součást vlastní realizace stavby (díla) s PD, kterou vyhotovil AD. V rámci této ověřovací povinnosti má AD právo a zároveň povinnost navrhovat Objednateli opatření, zjistí-li odchylky projektové dokumentace dodavatele stavby od PD jím zpracované; kontrolovat tuto dokumentaci, její skladby, detaily.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it se kontrolních dnů stavby, sledovat postup provádění stavby spolu s Objednatelem – zejména z hlediska identifikace, sanace a přípravy podkladu, z hlediska dodržování BOZP, průběžně podávat Objednateli zprávy o plnění, bezodkladně na výzvu Objednateli.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zultovat a spolupracovat zejména s Objednatelem (investorem) stavby a dodavatelem stavby.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uzovat návrhy dodavatele stavby na odchylky a změny v PD, podávat k nim stanoviska a účastnit se jejich projednání s Objednatelem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jadřovat se spolu s Objednatelem k soupisu prací realizovaných dodavatelem stavby, v kladném případě svým podpisem potvrdit spolu s Objednatelem soupis skutečně a řádně provedených prací dodavatelem stavby.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kytnout součinnost Objednateli při řešení vysvětlení zadávací dokumentace vztahující se k projektové dokumentaci či soupisu prací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částí předmětu plnění jsou ostatní práce, výkony a činnosti výslovně touto Smlouvou či Zadávací dokumentací podle odst. 2.4. tohoto článku neuvedené, avšak Zhotovitel s ohledem na svoje odborné znalosti a zkušenosti věděl, měl nebo mohl vědět či předpokládat, že jejich provedení je nutné pro řádné zhotovení PD a řádný výkon autorského dozoru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hotovitel se zavazuje realizovat předmět plnění v souladu se svojí nabídkou na veřejnou zakázku a Zadávací dokumentací („ZD“), uveřejněnou Objednatelem jako zadavatelem veřejné zakázky, která se vztahuje k předmětu této Smlouvy a je malého rozsahu podle § 27 zákona č. 134/2016 Sb., o veřejných zakázkách (dále jen „zákon“)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jednatel potvrzuje, že Zhotoviteli poskytl před podáním nabídky veškeré podklady, které jsou Objednateli dostupné, a ostatní informace, které mu jsou známy a jsou nezbytné pro řádné provedení předmětu plnění. 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hotovitel je odpovědný za svůj vlastní výklad poskytnutých podkladů a informací. Má se za to, že Zhotovitel se seznámil s místem dotčeného předmětem této Smlouvy, a získal tak všechny dostupné   </w:t>
        <w:br/>
        <w:t xml:space="preserve"> informace v míře, která ho uspokojuje ve vztahu ke stanoveným nákladům, doby, k rizikům a ke všem dalším okolnostem, které jsou potřebné pro řádné splnění předmětu této Smlouvy (tj. zejména zhotovení PD, výkon IČ a AD) a které mohly ovlivnit jeho nabídku. Zhotovitel prohlašuje a svým podpisem potvrzuje, že svoji nabídku vyhotovil na základě získaných podkladů a informací, přesvědčil se i o správnosti a dostatečnosti cenové nabídky a zaručuje úplnou cenu, na základě které podal cenovou nabídku. </w:t>
      </w:r>
    </w:p>
    <w:p>
      <w:pPr>
        <w:pStyle w:val="BodyTextIndent2"/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bookmarkStart w:id="6" w:name="_Hlk96515501"/>
      <w:r>
        <w:rPr>
          <w:i/>
          <w:sz w:val="28"/>
          <w:szCs w:val="28"/>
        </w:rPr>
        <w:t>Doba, místo a způsob plnění</w:t>
      </w:r>
      <w:bookmarkEnd w:id="6"/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rPr>
          <w:b/>
          <w:b/>
          <w:i/>
          <w:i/>
          <w:sz w:val="22"/>
          <w:szCs w:val="22"/>
        </w:rPr>
      </w:pPr>
      <w:bookmarkStart w:id="7" w:name="_Hlk96515546"/>
      <w:r>
        <w:rPr>
          <w:b/>
          <w:i/>
          <w:sz w:val="22"/>
          <w:szCs w:val="22"/>
        </w:rPr>
        <w:t>Termíny plně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hájení projekčních prací</w:t>
      </w:r>
      <w:r>
        <w:rPr>
          <w:i/>
          <w:sz w:val="22"/>
          <w:szCs w:val="22"/>
        </w:rPr>
        <w:t>: k datu účinnosti Smlouvy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ončení PD </w:t>
      </w:r>
      <w:r>
        <w:rPr>
          <w:i/>
          <w:sz w:val="22"/>
          <w:szCs w:val="22"/>
        </w:rPr>
        <w:t>(dílo) vyjma IČ:</w:t>
      </w:r>
      <w:r>
        <w:rPr>
          <w:b/>
          <w:i/>
          <w:sz w:val="22"/>
          <w:szCs w:val="22"/>
        </w:rPr>
        <w:t xml:space="preserve"> 60 kalendářních dnů </w:t>
      </w:r>
      <w:r>
        <w:rPr>
          <w:i/>
          <w:sz w:val="22"/>
          <w:szCs w:val="22"/>
        </w:rPr>
        <w:t>od účinnosti Smlouvy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i/>
          <w:i/>
        </w:rPr>
      </w:pPr>
      <w:r>
        <w:rPr>
          <w:i/>
          <w:sz w:val="22"/>
          <w:szCs w:val="22"/>
        </w:rPr>
        <w:t xml:space="preserve">Lhůta pro předání </w:t>
      </w:r>
      <w:r>
        <w:rPr>
          <w:i/>
        </w:rPr>
        <w:t>PD</w:t>
      </w:r>
      <w:r>
        <w:rPr>
          <w:i/>
          <w:sz w:val="22"/>
          <w:szCs w:val="22"/>
        </w:rPr>
        <w:t xml:space="preserve"> může být přiměřeně prodloužena,</w:t>
      </w:r>
    </w:p>
    <w:p>
      <w:pPr>
        <w:pStyle w:val="Bod"/>
        <w:widowControl w:val="false"/>
        <w:numPr>
          <w:ilvl w:val="4"/>
          <w:numId w:val="8"/>
        </w:numPr>
        <w:tabs>
          <w:tab w:val="clear" w:pos="1418"/>
        </w:tabs>
        <w:spacing w:before="60" w:after="0"/>
        <w:ind w:left="851" w:hanging="284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i/>
        </w:rPr>
        <w:t>jestliže ke zpoždění došlo z důvodů na straně Objednatele, příp.</w:t>
      </w:r>
    </w:p>
    <w:p>
      <w:pPr>
        <w:pStyle w:val="Bod"/>
        <w:widowControl w:val="false"/>
        <w:numPr>
          <w:ilvl w:val="4"/>
          <w:numId w:val="8"/>
        </w:numPr>
        <w:tabs>
          <w:tab w:val="clear" w:pos="1418"/>
        </w:tabs>
        <w:spacing w:before="60" w:after="0"/>
        <w:ind w:left="851" w:hanging="284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i/>
        </w:rPr>
        <w:t xml:space="preserve">prokáže-li Zhotovitel, že ke zpoždění nedošlo z důvodů na jeho straně.  </w:t>
      </w:r>
    </w:p>
    <w:p>
      <w:pPr>
        <w:pStyle w:val="TextBody"/>
        <w:tabs>
          <w:tab w:val="clear" w:pos="360"/>
          <w:tab w:val="clear" w:pos="1800"/>
        </w:tabs>
        <w:spacing w:before="60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loužená lhůta pro předání PD se určí adekvátně podle délky trvání překážky s přihlédnutím k době nezbytné pro její provedení za podmínky, že Zhotovitel učinil veškerá rozumně očekávatelná opatření k tomu, aby předešel či alespoň zkrátil dobu trvání takové překážky. Prodloužená lhůta pro předání PD bude Smluvními stranami sjednána či stvrzena dodatkem ke Smlouvě.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ončení IČ </w:t>
      </w:r>
      <w:r>
        <w:rPr>
          <w:i/>
          <w:sz w:val="22"/>
          <w:szCs w:val="22"/>
        </w:rPr>
        <w:t>dle nejkratších lhůt správního řízení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ončením díla se rozumí vždy kompletní řádné provedené dílo, tj. ve sjednaném rozsahu, bez vad a nedodělků, které Zhotovitel protokolárně předá Objednateli v rámci předávací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hájení výkonu AD: </w:t>
      </w:r>
      <w:r>
        <w:rPr>
          <w:i/>
          <w:sz w:val="22"/>
          <w:szCs w:val="22"/>
        </w:rPr>
        <w:t>na výzvu Objednatele před zahájením realizace stavby vybraným dodavatelem stavby;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ončení výkonu AD: </w:t>
      </w:r>
      <w:r>
        <w:rPr>
          <w:i/>
          <w:sz w:val="22"/>
          <w:szCs w:val="22"/>
        </w:rPr>
        <w:t>po předání a převzetí řádně dokončené stavby od dodavatele stavby – předpokládaná lhůta realizace je 6 týdnů;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ončením AD se rozumí vždy kompletní řádné provedený výkon AD, tj. ve sjednaném rozsahu, bez vad a nedodělků, které Zhotovitel protokolárně předá Objednateli v rámci předávací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ísto plnění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ředání PD</w:t>
      </w:r>
      <w:r>
        <w:rPr>
          <w:i/>
          <w:sz w:val="22"/>
          <w:szCs w:val="22"/>
        </w:rPr>
        <w:t>: sídlo Objednatele</w:t>
      </w:r>
      <w:r>
        <w:rPr>
          <w:b/>
          <w:i/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ýkon AD</w:t>
      </w:r>
      <w:r>
        <w:rPr>
          <w:i/>
          <w:sz w:val="22"/>
          <w:szCs w:val="22"/>
        </w:rPr>
        <w:t>: místo realizace stavby jejím dodavatelem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ůsob plnění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D (dílo)</w:t>
      </w:r>
    </w:p>
    <w:p>
      <w:pPr>
        <w:pStyle w:val="TextBody"/>
        <w:tabs>
          <w:tab w:val="clear" w:pos="360"/>
          <w:tab w:val="clear" w:pos="1800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hotovitel realizuje PD (dílo) postupně v částech dle požadavků Objednatele, upřesněných na pracovních výborech, které svolává Zhotovitel v pravidelných termínech. PD musí být v souladu s požadavky Objednatele a zástupců Technicko provozního oddělení. 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D se vyhotovuje</w:t>
      </w:r>
      <w:r>
        <w:rPr>
          <w:b/>
          <w:i/>
          <w:i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x v listinné podobě a 2x v digitální podobě verze pdf s VV;  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851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x CD s verzí pdf a dwg včetně Položkového rozpočtu a Výkazu výměr ve formátu xls nebo xlsx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ýkon AD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clear" w:pos="1800"/>
        </w:tabs>
        <w:ind w:left="567" w:hanging="0"/>
        <w:rPr>
          <w:i/>
          <w:i/>
          <w:sz w:val="22"/>
          <w:szCs w:val="22"/>
        </w:rPr>
      </w:pPr>
      <w:bookmarkStart w:id="8" w:name="_Hlk96515546"/>
      <w:r>
        <w:rPr>
          <w:i/>
          <w:sz w:val="22"/>
          <w:szCs w:val="22"/>
        </w:rPr>
        <w:t xml:space="preserve">Zhotovitel vykonává AD průběžně po dobu realizace stavby jejím dodavatelem, ukončené úspěšným protokolárním předáním stavby Objednateli v předávacím řízení (tj. ve sjednaném rozsahu a bez vad a nedodělků) včetně s tím spojené pravomocné kolaudace stavby, je-li stavebními předpisy vyžadována. </w:t>
      </w:r>
      <w:bookmarkEnd w:id="8"/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a předmětu plnění a platební podmínk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Cena předmětu plnění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předmět plnění, tj. za vyhotovení jednostupňové projektové dokumentace (PD, dílo), inženýrskou činnost (IČ), autorský dozor (AD) a za realizaci ostatních s tím souvisejících prací, výkonů a činností podle čl. 2. Smlouvy, včetně správních poplatků se sjednává: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</w:t>
        <w:tab/>
        <w:t xml:space="preserve">v souladu s celkovou nabídkovou cenou Zhotovitele, jakož i v souladu s nabídkovými cenami Zhotovitele za dílčí plnění v zadávacím řízení ve smyslu odst. 2.4. této Smlouvy, které odpovídají nákladům vynaloženým Zhotovitelem vždy ve vazbě na rozsah skutečně a řádně jím provedených prací; 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</w:t>
        <w:tab/>
        <w:t>jako ceny závazné po dobu realizace předmětu plnění (i v případě změn podmínek, za nichž byla cenová nabídka vyhotovena), v nichž jsou zahrnuty veškeré náklady Zhotovitelem vynaložené, nebo které jsou nutné pro řádné provedení předmětu plnění (včetně správních poplatků)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</w:t>
      </w:r>
      <w:r>
        <w:rPr>
          <w:i/>
          <w:sz w:val="22"/>
          <w:szCs w:val="22"/>
        </w:rPr>
        <w:t xml:space="preserve"> </w:t>
        <w:tab/>
        <w:t>nejvýše přípustné ve výši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LKEM </w:t>
      </w:r>
      <w:r>
        <w:rPr>
          <w:b/>
          <w:i/>
          <w:sz w:val="22"/>
          <w:szCs w:val="22"/>
          <w:highlight w:val="darkGray"/>
        </w:rPr>
        <w:t>…….…</w:t>
      </w:r>
      <w:r>
        <w:rPr>
          <w:b/>
          <w:i/>
          <w:sz w:val="22"/>
          <w:szCs w:val="22"/>
        </w:rPr>
        <w:t>,- Kč  bez DPH,</w:t>
      </w:r>
    </w:p>
    <w:p>
      <w:pPr>
        <w:pStyle w:val="TextBody"/>
        <w:tabs>
          <w:tab w:val="clear" w:pos="360"/>
          <w:tab w:val="clear" w:pos="1800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toho ceny za níže uvedené části předmětu plnění (dílčí plnění) činí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hotovení Projektové dokumentace (PD) a výkon inženýrské činnosti (IČ) </w:t>
      </w:r>
      <w:r>
        <w:rPr>
          <w:i/>
          <w:sz w:val="22"/>
          <w:szCs w:val="22"/>
        </w:rPr>
        <w:t xml:space="preserve">v rozsahu prací, činností a výkonů podle bodů 2.1.1. až 2.1.3. Smlouvy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e výši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darkGray"/>
        </w:rPr>
        <w:t>…….</w:t>
      </w:r>
      <w:r>
        <w:rPr>
          <w:b/>
          <w:bCs/>
          <w:sz w:val="22"/>
          <w:szCs w:val="22"/>
          <w:highlight w:val="darkGray"/>
        </w:rPr>
        <w:t>…</w:t>
      </w:r>
      <w:r>
        <w:rPr>
          <w:b/>
          <w:i/>
          <w:sz w:val="22"/>
          <w:szCs w:val="22"/>
        </w:rPr>
        <w:t xml:space="preserve">,- Kč bez DPH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kon autorského dozoru  (AD) </w:t>
      </w:r>
      <w:r>
        <w:rPr>
          <w:i/>
          <w:sz w:val="22"/>
          <w:szCs w:val="22"/>
        </w:rPr>
        <w:t>v rozsah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ací, činností a výkonů podle odst. 2.2 .Smlouvy </w:t>
      </w:r>
    </w:p>
    <w:p>
      <w:pPr>
        <w:pStyle w:val="Normal"/>
        <w:ind w:left="540" w:firstLine="2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e výš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darkGray"/>
        </w:rPr>
        <w:t>…….…</w:t>
      </w:r>
      <w:r>
        <w:rPr>
          <w:b/>
          <w:i/>
          <w:sz w:val="22"/>
          <w:szCs w:val="22"/>
        </w:rPr>
        <w:t>,- Kč bez DPH</w:t>
      </w:r>
    </w:p>
    <w:p>
      <w:pPr>
        <w:pStyle w:val="TextBody"/>
        <w:tabs>
          <w:tab w:val="clear" w:pos="360"/>
          <w:tab w:val="clear" w:pos="1800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540" w:leader="none"/>
          <w:tab w:val="left" w:pos="2340" w:leader="none"/>
          <w:tab w:val="left" w:pos="4305" w:leader="none"/>
          <w:tab w:val="right" w:pos="57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PH se účtuje v sazbě platné k datu uskutečnění zdanitelného plnění ve smyslu násl. odst. 4.2 tohoto článku. </w:t>
      </w:r>
    </w:p>
    <w:p>
      <w:pPr>
        <w:pStyle w:val="TextBody"/>
        <w:tabs>
          <w:tab w:val="clear" w:pos="1800"/>
          <w:tab w:val="left" w:pos="360" w:leader="none"/>
          <w:tab w:val="left" w:pos="540" w:leader="none"/>
          <w:tab w:val="left" w:pos="2340" w:leader="none"/>
          <w:tab w:val="left" w:pos="4305" w:leader="none"/>
          <w:tab w:val="right" w:pos="5760" w:leader="none"/>
        </w:tabs>
        <w:spacing w:before="0" w:after="200"/>
        <w:ind w:left="36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hotovitel přebírá nebezpečí změny okolností ve smyslu § 2620 odst. 2 občanského zákoník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atební</w:t>
      </w:r>
      <w:r>
        <w:rPr>
          <w:b/>
          <w:i/>
          <w:sz w:val="22"/>
          <w:szCs w:val="22"/>
        </w:rPr>
        <w:t xml:space="preserve"> podmínky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u předmětu plnění vyúčtuje Zhotovitel postupně na základě</w:t>
      </w:r>
      <w:r>
        <w:rPr>
          <w:b/>
          <w:i/>
          <w:sz w:val="22"/>
          <w:szCs w:val="22"/>
        </w:rPr>
        <w:t xml:space="preserve"> dvou (2) daňových dokladů</w:t>
      </w:r>
      <w:r>
        <w:rPr>
          <w:i/>
          <w:sz w:val="22"/>
          <w:szCs w:val="22"/>
        </w:rPr>
        <w:t xml:space="preserve"> (faktur), jím vystavených ke dni uskutečnění zdanitelného plnění, kterým se rozum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spěšné protokolární předání a převzetí konečné společné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D</w:t>
      </w:r>
      <w:r>
        <w:rPr>
          <w:i/>
          <w:sz w:val="22"/>
          <w:szCs w:val="22"/>
        </w:rPr>
        <w:t xml:space="preserve"> včetně pravomocného povolení stavebních úprav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spěšné zápisem vyznačené provedení a ukončení výkonu AD</w:t>
      </w:r>
      <w:r>
        <w:rPr>
          <w:i/>
          <w:sz w:val="22"/>
          <w:szCs w:val="22"/>
        </w:rPr>
        <w:t xml:space="preserve"> po dobu realizace stavby;</w:t>
      </w:r>
    </w:p>
    <w:p>
      <w:pPr>
        <w:pStyle w:val="Normal"/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ktury jsou splatné ve lhůtě 30 dní ode dne jejich doručení Objednateli. Fakturační adresa je totožná se sídlem Objednatele uvedeným v záhlaví této Smlouvy. </w:t>
      </w:r>
    </w:p>
    <w:p>
      <w:pPr>
        <w:pStyle w:val="Normal"/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áležitosti daňových dokladů (faktur) se řídí následujícím odst. 4.3.; nebude-li faktura obsahovat některou ze stanovených náležitostí, Objednatel je oprávněn fakturu před uplynutím lhůty její splatnosti vrátit Zhotoviteli k provedení opravy či doplnění, a lhůta splatnosti opravené či doplněné faktury počíná běžet ode dne doručení opravené či doplněné faktury Objednateli. </w:t>
      </w:r>
    </w:p>
    <w:p>
      <w:pPr>
        <w:pStyle w:val="TextBody"/>
        <w:tabs>
          <w:tab w:val="clear" w:pos="360"/>
          <w:tab w:val="clear" w:pos="1800"/>
          <w:tab w:val="left" w:pos="0" w:leader="none"/>
          <w:tab w:val="left" w:pos="234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Náležitosti daňových dokladů (faktur</w:t>
      </w:r>
      <w:r>
        <w:rPr>
          <w:i/>
          <w:sz w:val="22"/>
          <w:szCs w:val="22"/>
          <w:u w:val="single"/>
        </w:rPr>
        <w:t>)</w:t>
      </w:r>
    </w:p>
    <w:p>
      <w:pPr>
        <w:pStyle w:val="TextBody"/>
        <w:tabs>
          <w:tab w:val="clear" w:pos="360"/>
          <w:tab w:val="clear" w:pos="1800"/>
        </w:tabs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náležitosti obchodní listiny;</w:t>
      </w:r>
    </w:p>
    <w:p>
      <w:pPr>
        <w:pStyle w:val="TextBody"/>
        <w:tabs>
          <w:tab w:val="clear" w:pos="360"/>
          <w:tab w:val="clear" w:pos="1800"/>
        </w:tabs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náležitosti daňového dokladu podle § 29 zákona o dani z přidané hodnoty (ZDPH) a náležitosti účetního dokladu podle zákona o účetnictví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požadavek na způsob provedení platby a bankovní spojení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předmět plnění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oboustranně potvrzený Protokol o úspěšném předání a převzetí PD Objednatelem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 oboustranně potvrzený Protokol o úspěšném provedení a ukončení výkonu AD po dobu zdárné realizace stavby;</w:t>
      </w:r>
    </w:p>
    <w:p>
      <w:pPr>
        <w:pStyle w:val="TextBody"/>
        <w:tabs>
          <w:tab w:val="clear" w:pos="360"/>
          <w:tab w:val="clear" w:pos="1800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uvedení názvu a čísla Projektu, tj. Národní plán obnovy pro oblast vysokých škol pro roky 2022-2024, projekt NPO_MUNI_MSMT-16606/2022 s názvem MUNI 3.2.1;</w:t>
      </w:r>
    </w:p>
    <w:p>
      <w:pPr>
        <w:pStyle w:val="TextBody"/>
        <w:tabs>
          <w:tab w:val="clear" w:pos="360"/>
          <w:tab w:val="clear" w:pos="1800"/>
          <w:tab w:val="left" w:pos="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str plátců DPH; Registr nespolehlivých plátců DPH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mluvní strany berou na vědomí, že správce daně zveřejňuje ode dne 01. 01. 2013 nespolehlivého plátce DPH v rejstříku nespolehlivých plátců DPH vedeném MF ČR a že Objednatel, pokud přijme zdanitelné plnění s místem plnění v tuzemsku uskutečněné poskytovatelem zdanitelného plnění, tj. jiným plátcem DPH, nebo poskytne úplatu na takové plnění, ručí podle § 109 ZDPH jako příjemce zdanitelného plnění za nezaplacenou daň z tohoto plnění, pokud v okamžiku uskutečnění zdanitelného plnění je poskytovatel zdanitelného plnění (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 odst. 6.2. Smlouv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hotovitel prohlašuje a svým podpisem v závěru Smlouvy potvrzuje pod sankcí smluvní pokuty sjednané v odst. 6.2. Smlouvy, že ke dni uzavření Smlouvy není veden v rejstříku nespolehlivých plátců DPH, a pro případ, že se stane nespolehlivým plátcem DPH až po uzavření této Smlouvy, zavazuje se bezodkladně a prokazatelně informovat Objednatele o této skutečnosti pod sankcí smluvní pokuty sjednané v odst. 6.2. Smlouv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okud Objednatel jako příjemce zdanitelného plnění zjistí po doručení daňového dokladu (faktury), že Zhotovitel je v evidenci plátců DPH označen jako nespolehlivý plátce DPH ve smyslu první odrážky tohoto odstavce, a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 případě, že: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úhrada ceny díla má být provedena zcela nebo zčásti bezhotovostním převodem na účet vedený Zhotovitelem mimo tuzemsko ve smyslu § 109 odst. 2 písm. b) ZDPH, nebo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číslo bankovního účtu Zhotovitele uvedené v této smlouvě či na faktuře nebude uveřejněno způsobem umožňujícím dálkový přístup ve smyslu § 109 odst. 2 písm. c) ZDPH,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Objednatel oprávněn uhradit Zhotoviteli pouze tu část peněžitého závazku vyplývajícího z faktury, jež odpovídá výši základu DPH, a zbylou část pak ve smyslu § 109a ZDPH uhradit přímo správci daně. Obdobně se postupuje pro případ, že Zhotovitel se stane nespolehlivým plátcem ve smyslu § 106a Z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lupůsobení Objednatele</w:t>
      </w:r>
    </w:p>
    <w:p>
      <w:pPr>
        <w:pStyle w:val="TextBody"/>
        <w:numPr>
          <w:ilvl w:val="1"/>
          <w:numId w:val="1"/>
        </w:numPr>
        <w:tabs>
          <w:tab w:val="clear" w:pos="360"/>
          <w:tab w:val="clear" w:pos="1800"/>
        </w:tabs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atel zmocní Zhotovitele k jednání s dotčenými orgány a ostatními subjekty pro účely splnění předmětu této Smlouvy.</w:t>
      </w:r>
    </w:p>
    <w:p>
      <w:pPr>
        <w:pStyle w:val="TextBody"/>
        <w:numPr>
          <w:ilvl w:val="1"/>
          <w:numId w:val="1"/>
        </w:numPr>
        <w:tabs>
          <w:tab w:val="clear" w:pos="360"/>
          <w:tab w:val="clear" w:pos="1800"/>
        </w:tabs>
        <w:spacing w:before="120" w:after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hotovitel</w:t>
      </w:r>
      <w:r>
        <w:rPr>
          <w:i/>
          <w:sz w:val="22"/>
          <w:szCs w:val="22"/>
        </w:rPr>
        <w:t xml:space="preserve"> průběžně konzultuje průběh provádění předmětu plnění s Objednatelem na výrobních poradách organizovaných Zhotovitelem minimálně jednou za 7 dní, nestanoví-li Objednatel jinak. Objednatel zajistí účast svého zástupce na těchto poradách. Záznam z výrobních porad vyhotoví Zhotovitel a zašle jej Objednateli do 2 pracovních dnů e-mailem. </w:t>
      </w:r>
    </w:p>
    <w:p>
      <w:pPr>
        <w:pStyle w:val="TextBody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kud Objednatel nezašle do dvou 2 pracovních dnů po obdržení záznamu připomínky k záznamu, považuje se tento za odsouhlasený. Pokud by dohoda učiněná v průběhu výrobní porady měla znamenat změnu předmětu plnění oproti specifikaci uvedené v článku 2. Smlouvy, zavazuje se Zhotovitel bezodkladně vypracovat dodatek k této Smlouvě.  </w:t>
      </w:r>
    </w:p>
    <w:p>
      <w:pPr>
        <w:pStyle w:val="TextBody"/>
        <w:numPr>
          <w:ilvl w:val="1"/>
          <w:numId w:val="1"/>
        </w:numPr>
        <w:tabs>
          <w:tab w:val="clear" w:pos="360"/>
          <w:tab w:val="clear" w:pos="1800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 řádném dokončení předmětu plnění (jeho části) vyzve Zhotovitel Objednatele aspoň 5 kalendářních dnů předem k jeho předání a převzetí v místě plnění. Zhotovitel vyhotoví protokol o průběhu a výsledku předávacího řízení. Úspěšným protokolárním předáním a převzetím předmětu plnění (jeho části) se rozumí předání a převzetí předmětu plnění (jeho části) Objednatelem ve sjednaném rozsahu a bez vad a nedodělků na základě oboustranně potvrzeného protokolu. </w:t>
      </w:r>
    </w:p>
    <w:p>
      <w:pPr>
        <w:pStyle w:val="TextBody"/>
        <w:tabs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i/>
          <w:i/>
        </w:rPr>
      </w:pPr>
      <w:r>
        <w:rPr>
          <w:i/>
          <w:sz w:val="28"/>
          <w:szCs w:val="28"/>
        </w:rPr>
        <w:t>Smluvní</w:t>
      </w:r>
      <w:r>
        <w:rPr>
          <w:i/>
          <w:sz w:val="28"/>
        </w:rPr>
        <w:t xml:space="preserve"> pokuty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</w:t>
      </w:r>
      <w:r>
        <w:rPr>
          <w:i/>
          <w:iCs/>
          <w:sz w:val="22"/>
          <w:szCs w:val="22"/>
        </w:rPr>
        <w:t>případě</w:t>
      </w:r>
      <w:r>
        <w:rPr>
          <w:bCs/>
          <w:i/>
          <w:sz w:val="22"/>
          <w:szCs w:val="22"/>
        </w:rPr>
        <w:t>, že Zhotovitel je v prodlení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 řádným dokončením celé PD a jejím protokolárním předáním Objednateli v termínu sjednaném v bodě 3.1.1. je povinen zaplatit Objednateli smluvní pokutu ve výši 500,- Kč za každý den prodlení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 odstraněním reklamované vady týkající se PD v dohodnuté lhůtě, je Objednatel oprávněn účtovat Zhotoviteli smluvní pokutu ve výši slovy 200,- Kč za každou vadu a každý den prodlení Zhotovitele s jejím odstraněním v dohodnuté lhůtě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hotovitel</w:t>
      </w:r>
      <w:r>
        <w:rPr>
          <w:i/>
          <w:sz w:val="22"/>
          <w:szCs w:val="22"/>
        </w:rPr>
        <w:t xml:space="preserve"> se zavazuje řádně a včas plnit své povinnosti vztahující se ke správě DPH po dobu trvání této Smlouvy, zejména tuto daň řádně a včas zaplatit. Pokud v důsledku porušení tohoto závazku příslušný finanční úřad vyzve Objednatele k zaplacení DPH z důvodu jeho ručení ve smyslu odstavce 4.4., první odrážky této Smlouvy, Zhotovitel se zavazuje zaplatit Objednateli jednorázovou smluvní pokutu ve výši DPH vztahující se k porušení závazku Zhotovitele řádně a včas zaplatit DPH, s níž je spojeno ručení Objednatele ve smyslu odst. 4.4. první odrážky této Smlouvy.</w:t>
      </w:r>
    </w:p>
    <w:p>
      <w:pPr>
        <w:pStyle w:val="TextBody"/>
        <w:tabs>
          <w:tab w:val="clear" w:pos="360"/>
          <w:tab w:val="clear" w:pos="1800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řípad nepravdivého prohlášení Zhotovitele nebo nesplnění oznamovací povinnosti podle odst. 4.4., druhé odrážky této Smlouvy se sjednává k tíži Zhotovitele ve prospěch Objednatele jednorázová smluvní pokuta ve výši 10 000, Kč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hotovitel</w:t>
      </w:r>
      <w:r>
        <w:rPr>
          <w:i/>
          <w:sz w:val="22"/>
          <w:szCs w:val="22"/>
        </w:rPr>
        <w:t xml:space="preserve"> se zavazuje dodržovat daňové (fakturační) postupy podle čl. 4. odst. 4.2. až 4.4. Smlouvy. Pro případ, že v důsledku nesprávných či neúplných údajů uvedených Zhotovitelem na daňovém dokladu (faktuře) správce daně vyzve Objednatele k doměření DPH, k podání dodatečného daňového přiznání, popř. jej vyzve k zaplacení s tím spojeného příslušenství či sankce, Zhotovitel se zavazuje uhradit Objednateli jednorázovou smluvní pokutu ve výši 10 000,- Kč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závazek Zhotovitele zaplatit smluvní pokutu Objednateli za porušení povinnosti touto smluvní pokutou zajištěné nevylučuje právo Objednatele na náhradu škody bez ohledu na výši škody v této souvislosti vzniklé Objednateli. Objednatel je oprávněn smluvní pokutu jednostranně započítat k peněžitému plnění, je-li způsobilé k započtení.</w:t>
      </w:r>
    </w:p>
    <w:p>
      <w:pPr>
        <w:pStyle w:val="TextBody"/>
        <w:tabs>
          <w:tab w:val="clear" w:pos="1800"/>
          <w:tab w:val="left" w:pos="360" w:leader="none"/>
          <w:tab w:val="left" w:pos="426" w:leader="none"/>
          <w:tab w:val="left" w:pos="709" w:leader="none"/>
          <w:tab w:val="left" w:pos="2340" w:leader="none"/>
        </w:tabs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rPr/>
      </w:pPr>
      <w:r>
        <w:rPr>
          <w:i/>
          <w:sz w:val="28"/>
          <w:szCs w:val="28"/>
        </w:rPr>
        <w:t>Záruka za jakost projektové dokumentac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ruční</w:t>
      </w:r>
      <w:r>
        <w:rPr>
          <w:b/>
          <w:i/>
          <w:sz w:val="22"/>
          <w:szCs w:val="22"/>
        </w:rPr>
        <w:t xml:space="preserve"> lhůta</w:t>
      </w:r>
    </w:p>
    <w:p>
      <w:pPr>
        <w:pStyle w:val="TextBody"/>
        <w:tabs>
          <w:tab w:val="clear" w:pos="360"/>
          <w:tab w:val="clear" w:pos="1800"/>
        </w:tabs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hotovitel poskytuje záruku za jakost (celé) Projektové dokumentace v trvání 70 měsíců ode dne jejího úspěšného předání a převzetí Objednatelem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klamace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clear" w:pos="1800"/>
        </w:tabs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klamace (oznámení) vady PD musí mít písemnou formu a musí v ní být uvedeno, jak se vady projevují. Smluvní strany se dohodnou na lhůtě k odstranění vady PD. Zhotovitel je povinen bezodkladně po doručení reklamace se k reklamaci písemně vyjádřit a své stanovisko odůvodnit.</w:t>
      </w:r>
    </w:p>
    <w:p>
      <w:pPr>
        <w:pStyle w:val="TextBody"/>
        <w:tabs>
          <w:tab w:val="clear" w:pos="360"/>
          <w:tab w:val="clear" w:pos="1800"/>
        </w:tabs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mluvní strany sjednávají, že § 2605 odst. 2 a § 2618 občanského zákoníku nepoužijí.</w:t>
      </w:r>
    </w:p>
    <w:p>
      <w:pPr>
        <w:pStyle w:val="TextBody"/>
        <w:tabs>
          <w:tab w:val="clear" w:pos="360"/>
          <w:tab w:val="clear" w:pos="1800"/>
        </w:tabs>
        <w:spacing w:before="60" w:after="0"/>
        <w:ind w:left="426" w:hanging="0"/>
        <w:rPr>
          <w:bCs/>
          <w:i/>
          <w:i/>
        </w:rPr>
      </w:pPr>
      <w:r>
        <w:rPr>
          <w:bCs/>
          <w:i/>
          <w:sz w:val="22"/>
          <w:szCs w:val="22"/>
        </w:rPr>
        <w:t>Nedohodnou-li se Smluvní strany na lhůtě k odstranění vady PD, pak se Zhotovitel zavazuje odstranit reklamovanou vadu Díla do 14 pracovních dní ode dne doručení reklamace, případně bezodkladně ode dne doručení reklamace, je-li vada reklamována v průběhu zadávacího řízení na dodavatele stavebních prací. Pro případ vady při výstavbě Zhotovitel výslovně utvrzuje, že je ve smyslu § 2630 odst. 1 občanského zákoníku vzhledem ke stavebním pracím zavázán společně a nerozdílně s dodavatelem stavebních prací a dalšími osobami, ledaže prokáže, že vadu nezpůsobila vada v PD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rPr>
          <w:bCs w:val="false"/>
          <w:i/>
          <w:i/>
        </w:rPr>
      </w:pPr>
      <w:r>
        <w:rPr>
          <w:i/>
          <w:sz w:val="28"/>
          <w:szCs w:val="28"/>
        </w:rPr>
        <w:t>Ostatní</w:t>
      </w:r>
      <w:r>
        <w:rPr>
          <w:i/>
          <w:sz w:val="28"/>
        </w:rPr>
        <w:t xml:space="preserve"> ujednání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hotovitel </w:t>
      </w:r>
      <w:r>
        <w:rPr>
          <w:i/>
          <w:iCs/>
          <w:sz w:val="22"/>
          <w:szCs w:val="22"/>
        </w:rPr>
        <w:t>organizuje</w:t>
      </w:r>
      <w:r>
        <w:rPr>
          <w:i/>
          <w:sz w:val="22"/>
          <w:szCs w:val="22"/>
        </w:rPr>
        <w:t xml:space="preserve"> v průběhu zpracování projektové dokumentace </w:t>
      </w:r>
      <w:r>
        <w:rPr>
          <w:i/>
          <w:sz w:val="22"/>
          <w:szCs w:val="22"/>
          <w:u w:val="single"/>
        </w:rPr>
        <w:t>pracovní výbory</w:t>
      </w:r>
      <w:r>
        <w:rPr>
          <w:i/>
          <w:sz w:val="22"/>
          <w:szCs w:val="22"/>
        </w:rPr>
        <w:t xml:space="preserve"> za účasti Objednatele a Uživatele stavby. Před konečným předáním projektové dokumentace provede Objednatel závěrečné odsouhlasení. O těchto jednáních se pořizují písemné záznamy (odst. 5.2., čl. 5. Smlouvy). Obdobně se postupuje při výkonu autorského dozoru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tandardy</w:t>
      </w:r>
      <w:r>
        <w:rPr>
          <w:bCs/>
          <w:i/>
          <w:sz w:val="22"/>
          <w:szCs w:val="22"/>
        </w:rPr>
        <w:t xml:space="preserve"> stavby navrhne Zhotovitel</w:t>
      </w:r>
      <w:r>
        <w:rPr>
          <w:b/>
          <w:bCs/>
          <w:i/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Závazek mlčenlivosti trvá i po skončení účinnosti této Smlouvy, a to po dobu pět let ode dne ukončení Smlouvy, nedohodnou-li se strany jinak. Závazek mlčenlivosti neplatí pro případy, kdy údaje jsou nebo mají být určeny třetím osobám dle zákonných důvodů</w:t>
      </w:r>
      <w:r>
        <w:rPr>
          <w:b/>
          <w:bCs/>
          <w:i/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hotovitel není oprávněn poskytnout Projektovou dokumentaci (ani její část) jiné osobě než Objednateli</w:t>
      </w:r>
      <w:r>
        <w:rPr>
          <w:b/>
          <w:bCs/>
          <w:i/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lastnictví k Projektové dokumentaci (její části) přechází na Objednatele dnem jejího úspěšného protokolárního převzetí Objednatelem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ová dokumentace</w:t>
      </w:r>
      <w:r>
        <w:rPr>
          <w:i/>
          <w:sz w:val="22"/>
          <w:szCs w:val="22"/>
        </w:rPr>
        <w:t xml:space="preserve"> požívá autorskoprávní ochrany podle § 2371 a násl. občanského zákoníku, ve spojení s ustanoveními zákona č. 121/2000 Sb., ve znění pozdějších předpisů a Zhotovitel tímto poskytuje Objednateli oprávnění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výkonu práva dílo užít ke všem způsobům užití v neomezeném rozsahu (dále jen „licence“)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pravit či jinak změnit PD z hlediska dispozičních a uživatelských potřeb Objednatele nebo Uživatele; uvedené platí i při spojení dokumentace s jiným dílem; 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 bezúplatné licenci jako výhradní na dobu trvání majetkových autorských práv k dílu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 poskytnutí licence zcela nebo zčásti třetí osobě (podlicence),</w:t>
      </w:r>
    </w:p>
    <w:p>
      <w:pPr>
        <w:pStyle w:val="TextBody"/>
        <w:tabs>
          <w:tab w:val="clear" w:pos="1800"/>
          <w:tab w:val="left" w:pos="36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to vše s tím, že Objednatel není povinen licenci využít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hotovitel</w:t>
      </w:r>
      <w:r>
        <w:rPr>
          <w:i/>
          <w:sz w:val="22"/>
          <w:szCs w:val="22"/>
        </w:rPr>
        <w:t xml:space="preserve"> prohlašuje a svým podpisem potvrzuje, že ke dni uzavření této Smlouvy: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účasten pojištění z odpovědnosti za škodu autorizovaných architektů a inženýrů činných ve výstavbě vzniklou při realizaci díla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 likvidaci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ůči němu vedeno insolvenční řízení, anebo mu není známo, že by měla taková skutečnost nastat;</w:t>
      </w:r>
    </w:p>
    <w:p>
      <w:pPr>
        <w:pStyle w:val="TextBody"/>
        <w:numPr>
          <w:ilvl w:val="0"/>
          <w:numId w:val="4"/>
        </w:numPr>
        <w:tabs>
          <w:tab w:val="clear" w:pos="360"/>
          <w:tab w:val="clear" w:pos="1800"/>
        </w:tabs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eden v rejstříku nespolehlivého plátce DPH;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bCs/>
          <w:i/>
          <w:sz w:val="22"/>
          <w:szCs w:val="22"/>
        </w:rPr>
        <w:t>Zhotovitel</w:t>
      </w:r>
      <w:r>
        <w:rPr>
          <w:i/>
          <w:sz w:val="22"/>
          <w:szCs w:val="22"/>
        </w:rPr>
        <w:t xml:space="preserve"> se zavazuje provádět předmět plnění s odbornou péčí a respektovat právní a ostatní předpisy (včetně ekologických) vztahující se k předmětu plnění včetně platných technických norem ČSN a případně vydaných evropských norem. Objednatel je oprávněn kontrolovat způsob provádění předmětu plnění ve všech fázích jeho realizace a za tím účelem je oprávněn ukládat Zhotoviteli závazné pokyny. Na případnou nevhodnost nebo nesprávnost pokynů Objednatele (či nevhodnost věcí převzatých od Objednatele) je Zhotovitel povinen bezodkladně a prokazatelně upozornit Objednatele, jinak odpovídá za škodu tímto způsobenou Objednateli. Zhotovitel se řídí hlediskem hospodárnosti, chrání oprávněné zájmy Objednatele, které mu jsou nebo by mu měly být známy.</w:t>
      </w:r>
      <w:r>
        <w:rPr>
          <w:rFonts w:ascii="Arial Narrow" w:hAnsi="Arial Narrow"/>
          <w:sz w:val="22"/>
          <w:szCs w:val="22"/>
        </w:rPr>
        <w:t xml:space="preserve">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60" w:leader="none"/>
          <w:tab w:val="left" w:pos="1800" w:leader="none"/>
        </w:tabs>
        <w:rPr>
          <w:bCs w:val="false"/>
          <w:i/>
          <w:i/>
        </w:rPr>
      </w:pPr>
      <w:r>
        <w:rPr>
          <w:i/>
          <w:sz w:val="28"/>
          <w:szCs w:val="28"/>
        </w:rPr>
        <w:t>Závěrečná</w:t>
      </w:r>
      <w:r>
        <w:rPr>
          <w:i/>
          <w:sz w:val="28"/>
        </w:rPr>
        <w:t xml:space="preserve"> ujednání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lení Zhotovitele v termínu řádného dokončení celé PD (bod 3.1.1.), vadná PD (její část) anebo vadné provádění projektových prací v průběhu realizace PD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ravdivé prohlášení Zhotovitele uvedené při podání nabídky na veřejnou zakázku, na základě které je uzavřena tato Smlouva, nebo nepravdivé některé z prohlášení Zhotovitele podle odst. 8.7. této Smlouv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uzavření Smlouvy je Zhotovitel v likvidaci, úpadku nebo v evidenci nespolehlivých plátců DPH;</w:t>
      </w:r>
    </w:p>
    <w:p>
      <w:pPr>
        <w:pStyle w:val="TextBody"/>
        <w:tabs>
          <w:tab w:val="clear" w:pos="360"/>
          <w:tab w:val="clear" w:pos="1800"/>
        </w:tabs>
        <w:spacing w:before="120" w:after="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ávní účinky odstoupení od Smlouvy nastávají dnem doručení jeho písemného vyhotovení Zhotoviteli; písemnost se považuje za doručenou čtvrtým kalendářním dnem od jejího uložení u provozovatele poštovní licence bez ohledu na to, zda adresát se o uložení písemnosti dozvěděl. 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</w:t>
      </w:r>
      <w:r>
        <w:rPr>
          <w:i/>
          <w:sz w:val="22"/>
          <w:szCs w:val="22"/>
        </w:rPr>
        <w:t>mlouvu lze měnit nebo doplňovat jen písemnými dodatky potvrzenými oprávněnými zástupci obou smluvních stran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Případné</w:t>
      </w:r>
      <w:r>
        <w:rPr>
          <w:bCs/>
          <w:i/>
          <w:sz w:val="22"/>
          <w:szCs w:val="22"/>
        </w:rPr>
        <w:t xml:space="preserve"> spory budou smluvní strany řešit především vzájemnou dohodou. Pokud se na sporu strany nedohodnou, o sporu rozhodne věcně příslušný soud, místní příslušnost soudu se řídí sídlem Objednatele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je uzavřena dnem podpisu obou smluvních stran a nabývá účinnosti dnem zveřejnění v registru smluv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rFonts w:cs="Arial"/>
          <w:i/>
          <w:i/>
        </w:rPr>
      </w:pPr>
      <w:r>
        <w:rPr>
          <w:i/>
          <w:sz w:val="22"/>
          <w:szCs w:val="22"/>
        </w:rPr>
        <w:t xml:space="preserve">Smluvní strany </w:t>
      </w:r>
      <w:r>
        <w:rPr>
          <w:rFonts w:cs="Arial"/>
          <w:i/>
          <w:sz w:val="22"/>
          <w:szCs w:val="22"/>
        </w:rPr>
        <w:t>berou na vědomí</w:t>
      </w:r>
      <w:r>
        <w:rPr>
          <w:rFonts w:cs="Arial"/>
          <w:i/>
        </w:rPr>
        <w:t>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nem 01. 07. 2016 nabyl účinnosti zákon č. 340/2015 Sb., o zvláštních podmínkách účinnosti některých smluv, uveřejňování těchto smluv a o registru smluv (zákon o registru smluv), a tato (soukromoprávní) Smlouva je podřízena jejímu zveřejnění </w:t>
      </w:r>
      <w:r>
        <w:rPr>
          <w:rFonts w:cs="Arial"/>
          <w:i/>
          <w:sz w:val="22"/>
          <w:szCs w:val="22"/>
        </w:rPr>
        <w:t>prostřednictvím registru smluv vedeného Ministerstvem vnitra ČR (správce registru smluv) včetně případných dodatků Smlouvy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>Vzhledem</w:t>
      </w:r>
      <w:r>
        <w:rPr>
          <w:rFonts w:cs="Arial"/>
          <w:i/>
          <w:sz w:val="22"/>
          <w:szCs w:val="22"/>
        </w:rPr>
        <w:t xml:space="preserve"> k tomu, že právo ke zveřejnění prostřednictvím registru smluv svědčí oběma smluvním </w:t>
      </w:r>
      <w:r>
        <w:rPr>
          <w:i/>
          <w:sz w:val="22"/>
          <w:szCs w:val="22"/>
        </w:rPr>
        <w:t>stranám</w:t>
      </w:r>
      <w:r>
        <w:rPr>
          <w:rFonts w:cs="Arial"/>
          <w:i/>
          <w:sz w:val="22"/>
          <w:szCs w:val="22"/>
        </w:rPr>
        <w:t>, smluvní strany se dohodly, že tuto Smlouvu zašle správci registru smluv k uveřejnění (včetně případných jejich dodatků) Objednatel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  <w:sz w:val="22"/>
          <w:szCs w:val="22"/>
        </w:rPr>
        <w:t>Zhotovitel</w:t>
      </w:r>
      <w:r>
        <w:rPr>
          <w:rFonts w:cs="Arial"/>
          <w:i/>
        </w:rPr>
        <w:t xml:space="preserve"> </w:t>
      </w:r>
      <w:r>
        <w:rPr>
          <w:i/>
          <w:sz w:val="22"/>
          <w:szCs w:val="22"/>
        </w:rPr>
        <w:t>uveřejnění</w:t>
      </w:r>
      <w:r>
        <w:rPr>
          <w:rFonts w:cs="Arial"/>
          <w:i/>
        </w:rPr>
        <w:t xml:space="preserve"> bez zbytečného odkladu zkontroluje a upozorní na případné nedostatky, jinak mu Objednatel neodpovídá za ne/uveřejnění této smlouvy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bere na vědomí, že tato veřejná zakázka i stavební práce jsou spolufinancovány dotací z programu: Národní plán obnovy pro oblast vysokých škol pro roky 2022-2024, projekt NPO_MUNI_MSMT-16606/2022 s názvem MUNI 3.2.1.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se zavazuje archivovat nejméně 10 let ode dne uzavření Smlouvy nebo do 31. 12. 2035 (podle toho, která skutečnost nastane později) veškeré písemnosti vyhotovené v souvislosti s plněním Smlouvy a kdykoli po tuto dobu k nim Objednateli, orgánům státní správy, orgánům Evropské unie a dalším oprávněným institucím umožnit přístup a zajistit potřebnou součinnost při provádění kontrol; po uplynutí této doby je Objednatel oprávněn tyto písemnosti od Zhotovitele bezplatně převzít.</w:t>
      </w:r>
      <w:bookmarkStart w:id="9" w:name="_GoBack"/>
      <w:bookmarkEnd w:id="9"/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</w:rPr>
      </w:pPr>
      <w:r>
        <w:rPr>
          <w:i/>
          <w:sz w:val="22"/>
          <w:szCs w:val="22"/>
        </w:rPr>
        <w:t>Zhotovitel se zavazuje spolupůsobit jako osoba povinná dle § 2 písm. e) zákona č. 320/2001 Sb., o finanční kontrole ve veřejné správě, ve znění pozdějších předpisů, při výkonu finanční kontroly; obdobně je Zhotovitel povinen zavázat i svoje poddodavatele.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before="120" w:after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potvrzují, že si Smlouvu před jejím podpisem přečetly a s jejím obsahem souhlasí. Na důkaz toho připojují své elektronické podpis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8" w:top="1418" w:footer="970" w:bottom="10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17">
          <wp:simplePos x="0" y="0"/>
          <wp:positionH relativeFrom="page">
            <wp:align>center</wp:align>
          </wp:positionH>
          <wp:positionV relativeFrom="paragraph">
            <wp:posOffset>144145</wp:posOffset>
          </wp:positionV>
          <wp:extent cx="963295" cy="468630"/>
          <wp:effectExtent l="0" t="0" r="0" b="0"/>
          <wp:wrapTight wrapText="bothSides">
            <wp:wrapPolygon edited="0">
              <wp:start x="-11" y="0"/>
              <wp:lineTo x="-11" y="21066"/>
              <wp:lineTo x="21354" y="21066"/>
              <wp:lineTo x="21354" y="0"/>
              <wp:lineTo x="-1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margin">
            <wp:posOffset>318135</wp:posOffset>
          </wp:positionH>
          <wp:positionV relativeFrom="paragraph">
            <wp:posOffset>153670</wp:posOffset>
          </wp:positionV>
          <wp:extent cx="1621790" cy="46863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Obj>
        <w:docPartGallery w:val="Page Numbers (Bottom of Page)"/>
        <w:docPartUnique w:val="true"/>
      </w:docPartObj>
      <w:id w:val="1056204662"/>
    </w:sdtPr>
    <w:sdtContent>
      <w:p>
        <w:pPr>
          <w:pStyle w:val="Footer"/>
          <w:jc w:val="right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8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511040</wp:posOffset>
          </wp:positionH>
          <wp:positionV relativeFrom="paragraph">
            <wp:posOffset>-260350</wp:posOffset>
          </wp:positionV>
          <wp:extent cx="1052830" cy="556260"/>
          <wp:effectExtent l="0" t="0" r="0" b="0"/>
          <wp:wrapNone/>
          <wp:docPr id="4" name="Obrázek 3" descr="\\op.msmt.cz\DavWWWRoot\SiteCollectionDocuments\OPVVV\12_Publicita\Vizuální identita OP VVV - platná loga 2014-2020\02_Logolinky\a) logolink horizontální a vertikální čj barevný\EU OP VVV MSMT logo horizont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\\op.msmt.cz\DavWWWRoot\SiteCollectionDocuments\OPVVV\12_Publicita\Vizuální identita OP VVV - platná loga 2014-2020\02_Logolinky\a) logolink horizontální a vertikální čj barevný\EU OP VVV MSMT logo horizont 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573" t="17010" r="3776" b="1498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page">
            <wp:align>center</wp:align>
          </wp:positionH>
          <wp:positionV relativeFrom="paragraph">
            <wp:posOffset>106045</wp:posOffset>
          </wp:positionV>
          <wp:extent cx="963295" cy="468630"/>
          <wp:effectExtent l="0" t="0" r="0" b="0"/>
          <wp:wrapTight wrapText="bothSides">
            <wp:wrapPolygon edited="0">
              <wp:start x="-11" y="0"/>
              <wp:lineTo x="-11" y="21066"/>
              <wp:lineTo x="21354" y="21066"/>
              <wp:lineTo x="21354" y="0"/>
              <wp:lineTo x="-11" y="0"/>
            </wp:wrapPolygon>
          </wp:wrapTight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margin">
            <wp:posOffset>241300</wp:posOffset>
          </wp:positionH>
          <wp:positionV relativeFrom="paragraph">
            <wp:posOffset>97155</wp:posOffset>
          </wp:positionV>
          <wp:extent cx="1621790" cy="468630"/>
          <wp:effectExtent l="0" t="0" r="0" b="0"/>
          <wp:wrapSquare wrapText="bothSides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441825</wp:posOffset>
          </wp:positionH>
          <wp:positionV relativeFrom="paragraph">
            <wp:posOffset>-43180</wp:posOffset>
          </wp:positionV>
          <wp:extent cx="1052830" cy="556260"/>
          <wp:effectExtent l="0" t="0" r="0" b="0"/>
          <wp:wrapNone/>
          <wp:docPr id="7" name="Obrázek 14" descr="\\op.msmt.cz\DavWWWRoot\SiteCollectionDocuments\OPVVV\12_Publicita\Vizuální identita OP VVV - platná loga 2014-2020\02_Logolinky\a) logolink horizontální a vertikální čj barevný\EU OP VVV MSMT logo horizont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\\op.msmt.cz\DavWWWRoot\SiteCollectionDocuments\OPVVV\12_Publicita\Vizuální identita OP VVV - platná loga 2014-2020\02_Logolinky\a) logolink horizontální a vertikální čj barevný\EU OP VVV MSMT logo horizont 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573" t="17010" r="3776" b="1498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540" w:leader="none"/>
        <w:tab w:val="left" w:pos="1800" w:leader="none"/>
      </w:tabs>
      <w:jc w:val="both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-64135</wp:posOffset>
          </wp:positionV>
          <wp:extent cx="1709420" cy="6000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i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Times New Roman"/>
        <w:color w:val="auto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51de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136f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024589"/>
    <w:rPr/>
  </w:style>
  <w:style w:type="character" w:styleId="InternetLink">
    <w:name w:val="Hyperlink"/>
    <w:rsid w:val="00cb071c"/>
    <w:rPr>
      <w:color w:val="0000FF"/>
      <w:u w:val="single"/>
    </w:rPr>
  </w:style>
  <w:style w:type="character" w:styleId="Pagenumber">
    <w:name w:val="page number"/>
    <w:basedOn w:val="DefaultParagraphFont"/>
    <w:qFormat/>
    <w:rsid w:val="0071075c"/>
    <w:rPr/>
  </w:style>
  <w:style w:type="character" w:styleId="ZkladntextChar" w:customStyle="1">
    <w:name w:val="Základní text Char"/>
    <w:qFormat/>
    <w:rsid w:val="00965d34"/>
    <w:rPr>
      <w:sz w:val="24"/>
      <w:szCs w:val="24"/>
    </w:rPr>
  </w:style>
  <w:style w:type="character" w:styleId="PodpisChar" w:customStyle="1">
    <w:name w:val="Podpis Char"/>
    <w:link w:val="Signature"/>
    <w:qFormat/>
    <w:rsid w:val="00ec6e30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567ae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351d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9136f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034c6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6a4902"/>
    <w:rPr/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c70023"/>
    <w:rPr>
      <w:rFonts w:ascii="Consolas" w:hAnsi="Consola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ed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ed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clear" w:pos="709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07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07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ý"/>
    <w:basedOn w:val="Normal"/>
    <w:qFormat/>
    <w:rsid w:val="000f3228"/>
    <w:pPr>
      <w:tabs>
        <w:tab w:val="clear" w:pos="709"/>
        <w:tab w:val="center" w:pos="426" w:leader="none"/>
      </w:tabs>
      <w:jc w:val="both"/>
    </w:pPr>
    <w:rPr>
      <w:rFonts w:ascii="Arial" w:hAnsi="Arial"/>
      <w:b/>
      <w:sz w:val="20"/>
      <w:szCs w:val="20"/>
    </w:rPr>
  </w:style>
  <w:style w:type="paragraph" w:styleId="BodyTextIndent2">
    <w:name w:val="Body Text Indent 2"/>
    <w:basedOn w:val="Normal"/>
    <w:qFormat/>
    <w:rsid w:val="00695cab"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next w:val="Normlnbezodsazen"/>
    <w:link w:val="PodpisChar"/>
    <w:rsid w:val="003c5057"/>
    <w:pPr>
      <w:keepNext w:val="true"/>
      <w:keepLines/>
      <w:tabs>
        <w:tab w:val="clear" w:pos="709"/>
        <w:tab w:val="left" w:pos="340" w:leader="none"/>
      </w:tabs>
      <w:spacing w:before="1701" w:after="0"/>
      <w:ind w:left="5103" w:hanging="0"/>
    </w:pPr>
    <w:rPr/>
  </w:style>
  <w:style w:type="paragraph" w:styleId="Normlnbezodsazen" w:customStyle="1">
    <w:name w:val="Normální bez odsazení"/>
    <w:basedOn w:val="Normal"/>
    <w:qFormat/>
    <w:rsid w:val="003c5057"/>
    <w:pPr>
      <w:tabs>
        <w:tab w:val="clear" w:pos="709"/>
        <w:tab w:val="left" w:pos="340" w:leader="none"/>
      </w:tabs>
      <w:spacing w:before="280" w:after="0"/>
    </w:pPr>
    <w:rPr/>
  </w:style>
  <w:style w:type="paragraph" w:styleId="ListParagraph">
    <w:name w:val="List Paragraph"/>
    <w:basedOn w:val="Normal"/>
    <w:uiPriority w:val="34"/>
    <w:qFormat/>
    <w:rsid w:val="00414b0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e58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d567ae"/>
    <w:pPr>
      <w:spacing w:before="0" w:after="120"/>
      <w:ind w:left="283" w:hanging="0"/>
    </w:pPr>
    <w:rPr>
      <w:sz w:val="16"/>
      <w:szCs w:val="16"/>
    </w:rPr>
  </w:style>
  <w:style w:type="paragraph" w:styleId="Adresa" w:customStyle="1">
    <w:name w:val="Adresa"/>
    <w:basedOn w:val="Normal"/>
    <w:qFormat/>
    <w:rsid w:val="00b1654c"/>
    <w:pPr>
      <w:tabs>
        <w:tab w:val="clear" w:pos="709"/>
        <w:tab w:val="left" w:pos="340" w:leader="none"/>
      </w:tabs>
    </w:pPr>
    <w:rPr/>
  </w:style>
  <w:style w:type="paragraph" w:styleId="NoSpacing">
    <w:name w:val="No Spacing"/>
    <w:uiPriority w:val="1"/>
    <w:qFormat/>
    <w:rsid w:val="00555b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3e0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" w:customStyle="1">
    <w:name w:val="Bod"/>
    <w:basedOn w:val="Normal"/>
    <w:next w:val="HTMLPreformatted"/>
    <w:qFormat/>
    <w:rsid w:val="00c70023"/>
    <w:pPr>
      <w:numPr>
        <w:ilvl w:val="4"/>
        <w:numId w:val="8"/>
      </w:numPr>
      <w:tabs>
        <w:tab w:val="clear" w:pos="709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Lnek" w:customStyle="1">
    <w:name w:val="Článek"/>
    <w:basedOn w:val="Normal"/>
    <w:next w:val="Normal"/>
    <w:qFormat/>
    <w:rsid w:val="00c70023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 w:val="22"/>
      <w:szCs w:val="22"/>
    </w:rPr>
  </w:style>
  <w:style w:type="paragraph" w:styleId="OdstavecII" w:customStyle="1">
    <w:name w:val="Odstavec_II"/>
    <w:basedOn w:val="Heading1"/>
    <w:next w:val="Normal"/>
    <w:qFormat/>
    <w:rsid w:val="00c70023"/>
    <w:pPr>
      <w:numPr>
        <w:ilvl w:val="1"/>
        <w:numId w:val="8"/>
      </w:numPr>
      <w:spacing w:lineRule="auto" w:line="276" w:before="0" w:after="120"/>
    </w:pPr>
    <w:rPr>
      <w:rFonts w:ascii="Arial Narrow" w:hAnsi="Arial Narrow" w:eastAsia="Calibri"/>
      <w:b w:val="false"/>
      <w:b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c70023"/>
    <w:pPr>
      <w:numPr>
        <w:ilvl w:val="3"/>
        <w:numId w:val="8"/>
      </w:numPr>
      <w:spacing w:lineRule="auto" w:line="276" w:before="0" w:after="120"/>
    </w:pPr>
    <w:rPr>
      <w:rFonts w:ascii="Arial Narrow" w:hAnsi="Arial Narrow" w:eastAsia="Calibri" w:cs="Arial"/>
      <w:b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c70023"/>
    <w:pPr/>
    <w:rPr>
      <w:rFonts w:ascii="Consolas" w:hAnsi="Consolas"/>
      <w:sz w:val="20"/>
      <w:szCs w:val="20"/>
    </w:rPr>
  </w:style>
  <w:style w:type="paragraph" w:styleId="TOdstavecII" w:customStyle="1">
    <w:name w:val="T_Odstavec_II"/>
    <w:basedOn w:val="OdstavecII"/>
    <w:qFormat/>
    <w:rsid w:val="00754e20"/>
    <w:pPr>
      <w:numPr>
        <w:ilvl w:val="0"/>
        <w:numId w:val="0"/>
      </w:numPr>
      <w:tabs>
        <w:tab w:val="clear" w:pos="709"/>
        <w:tab w:val="left" w:pos="855" w:leader="none"/>
      </w:tabs>
      <w:ind w:left="856" w:hanging="856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24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c213d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ralik@rect.muni.cz" TargetMode="External"/><Relationship Id="rId3" Type="http://schemas.openxmlformats.org/officeDocument/2006/relationships/hyperlink" Target="https://zakazky.muni.cz/vz00006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C769CB8D94C40EAA6EEBD07F7EA1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90433-B373-405E-A286-31B3988E8465}"/>
      </w:docPartPr>
      <w:docPartBody>
        <w:p w:rsidR="00316AF5" w:rsidRDefault="00BD38AE" w:rsidP="00BD38AE">
          <w:pPr>
            <w:pStyle w:val="AC769CB8D94C40EAA6EEBD07F7EA17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61D71074AD44A7699F3B82987F8F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0F4AE-944D-444A-86D4-7921667E14D6}"/>
      </w:docPartPr>
      <w:docPartBody>
        <w:p w:rsidR="00316AF5" w:rsidRDefault="00BD38AE" w:rsidP="00BD38AE">
          <w:pPr>
            <w:pStyle w:val="861D71074AD44A7699F3B82987F8FF7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F801FE776FA489DA5B470F3BC755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78619-FE38-4800-96FB-922130DC5833}"/>
      </w:docPartPr>
      <w:docPartBody>
        <w:p w:rsidR="00316AF5" w:rsidRDefault="00BD38AE" w:rsidP="00BD38AE">
          <w:pPr>
            <w:pStyle w:val="DF801FE776FA489DA5B470F3BC755BC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001A689B58C48DC9EC03661DDA14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6104B-7EDD-42D1-97D6-F77663E37A1D}"/>
      </w:docPartPr>
      <w:docPartBody>
        <w:p w:rsidR="00316AF5" w:rsidRDefault="00BD38AE" w:rsidP="00BD38AE">
          <w:pPr>
            <w:pStyle w:val="B001A689B58C48DC9EC03661DDA14CC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D4248736DFB4B699F64E9B772CA9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BB70D-E0E3-41A0-8EED-7279407894DF}"/>
      </w:docPartPr>
      <w:docPartBody>
        <w:p w:rsidR="00316AF5" w:rsidRDefault="00BD38AE" w:rsidP="00BD38AE">
          <w:pPr>
            <w:pStyle w:val="4D4248736DFB4B699F64E9B772CA9D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C5A35C0A5C54A5783892CCF7D12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05F00-A876-444E-9AD1-6835555DBA84}"/>
      </w:docPartPr>
      <w:docPartBody>
        <w:p w:rsidR="00316AF5" w:rsidRDefault="00BD38AE" w:rsidP="00BD38AE">
          <w:pPr>
            <w:pStyle w:val="4C5A35C0A5C54A5783892CCF7D12EA9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1862165B91244B299583ABAF6160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C1C12-332B-4537-86FB-FEF9C9E11CAE}"/>
      </w:docPartPr>
      <w:docPartBody>
        <w:p w:rsidR="00316AF5" w:rsidRDefault="00BD38AE" w:rsidP="00BD38AE">
          <w:pPr>
            <w:pStyle w:val="01862165B91244B299583ABAF61608F5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BCA409DDAF498F8E0535B3E87F5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7831-D6AE-4E4A-A067-5CEFF7266867}"/>
      </w:docPartPr>
      <w:docPartBody>
        <w:p w:rsidR="00316AF5" w:rsidRDefault="00BD38AE" w:rsidP="00BD38AE">
          <w:pPr>
            <w:pStyle w:val="53BCA409DDAF498F8E0535B3E87F5D49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09B4B4B3E341CC86197FA23D757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96E47-D308-473D-ADC0-A9E8FF1548AB}"/>
      </w:docPartPr>
      <w:docPartBody>
        <w:p w:rsidR="00316AF5" w:rsidRDefault="00BD38AE" w:rsidP="00BD38AE">
          <w:pPr>
            <w:pStyle w:val="B509B4B4B3E341CC86197FA23D7571F5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12B3CF34F7694E5EAB08A0135F924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B5930-78B4-4FCF-986F-5CA072C49E11}"/>
      </w:docPartPr>
      <w:docPartBody>
        <w:p w:rsidR="00316AF5" w:rsidRDefault="00BD38AE" w:rsidP="00BD38AE">
          <w:pPr>
            <w:pStyle w:val="12B3CF34F7694E5EAB08A0135F92482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57A22EC0664FAEA5E663528C681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A8AA5-BA49-43F4-BC09-E122D4C7B21D}"/>
      </w:docPartPr>
      <w:docPartBody>
        <w:p w:rsidR="00316AF5" w:rsidRDefault="00BD38AE" w:rsidP="00BD38AE">
          <w:pPr>
            <w:pStyle w:val="B757A22EC0664FAEA5E663528C6813A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38AE"/>
    <w:rsid w:val="00316AF5"/>
    <w:rsid w:val="00BD38AE"/>
    <w:rsid w:val="00BE69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6909"/>
    <w:rPr>
      <w:color w:val="808080"/>
    </w:rPr>
  </w:style>
  <w:style w:type="paragraph" w:customStyle="1" w:styleId="AC769CB8D94C40EAA6EEBD07F7EA17EA">
    <w:name w:val="AC769CB8D94C40EAA6EEBD07F7EA17EA"/>
    <w:rsid w:val="00BD38AE"/>
  </w:style>
  <w:style w:type="paragraph" w:customStyle="1" w:styleId="861D71074AD44A7699F3B82987F8FF76">
    <w:name w:val="861D71074AD44A7699F3B82987F8FF76"/>
    <w:rsid w:val="00BD38AE"/>
  </w:style>
  <w:style w:type="paragraph" w:customStyle="1" w:styleId="DF801FE776FA489DA5B470F3BC755BC6">
    <w:name w:val="DF801FE776FA489DA5B470F3BC755BC6"/>
    <w:rsid w:val="00BD38AE"/>
  </w:style>
  <w:style w:type="paragraph" w:customStyle="1" w:styleId="B001A689B58C48DC9EC03661DDA14CC9">
    <w:name w:val="B001A689B58C48DC9EC03661DDA14CC9"/>
    <w:rsid w:val="00BD38AE"/>
  </w:style>
  <w:style w:type="paragraph" w:customStyle="1" w:styleId="4D4248736DFB4B699F64E9B772CA9D3C">
    <w:name w:val="4D4248736DFB4B699F64E9B772CA9D3C"/>
    <w:rsid w:val="00BD38AE"/>
  </w:style>
  <w:style w:type="paragraph" w:customStyle="1" w:styleId="4C5A35C0A5C54A5783892CCF7D12EA9E">
    <w:name w:val="4C5A35C0A5C54A5783892CCF7D12EA9E"/>
    <w:rsid w:val="00BD38AE"/>
  </w:style>
  <w:style w:type="paragraph" w:customStyle="1" w:styleId="01862165B91244B299583ABAF61608F5">
    <w:name w:val="01862165B91244B299583ABAF61608F5"/>
    <w:rsid w:val="00BD38AE"/>
  </w:style>
  <w:style w:type="paragraph" w:customStyle="1" w:styleId="53BCA409DDAF498F8E0535B3E87F5D49">
    <w:name w:val="53BCA409DDAF498F8E0535B3E87F5D49"/>
    <w:rsid w:val="00BD38AE"/>
  </w:style>
  <w:style w:type="paragraph" w:customStyle="1" w:styleId="B509B4B4B3E341CC86197FA23D7571F5">
    <w:name w:val="B509B4B4B3E341CC86197FA23D7571F5"/>
    <w:rsid w:val="00BD38AE"/>
  </w:style>
  <w:style w:type="paragraph" w:customStyle="1" w:styleId="12B3CF34F7694E5EAB08A0135F92482A">
    <w:name w:val="12B3CF34F7694E5EAB08A0135F92482A"/>
    <w:rsid w:val="00BD38AE"/>
  </w:style>
  <w:style w:type="paragraph" w:customStyle="1" w:styleId="B757A22EC0664FAEA5E663528C6813A7">
    <w:name w:val="B757A22EC0664FAEA5E663528C6813A7"/>
    <w:rsid w:val="00BD38AE"/>
  </w:style>
  <w:style w:type="paragraph" w:customStyle="1" w:styleId="7A2A4DEE53014D55A45051A715F98692">
    <w:name w:val="7A2A4DEE53014D55A45051A715F98692"/>
    <w:rsid w:val="00BE6909"/>
  </w:style>
  <w:style w:type="paragraph" w:customStyle="1" w:styleId="27CB33EAE22D49D9BE44E7B44973B2DB">
    <w:name w:val="27CB33EAE22D49D9BE44E7B44973B2DB"/>
    <w:rsid w:val="00BE6909"/>
  </w:style>
  <w:style w:type="paragraph" w:customStyle="1" w:styleId="00A2212D8E7B428E97CEEFFFED0D37E0">
    <w:name w:val="00A2212D8E7B428E97CEEFFFED0D37E0"/>
    <w:rsid w:val="00BE69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828FA-E308-444E-8A15-18D5BFFE5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9</Pages>
  <Words>3846</Words>
  <Characters>22854</Characters>
  <CharactersWithSpaces>26647</CharactersWithSpaces>
  <Paragraphs>5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0:00Z</dcterms:created>
  <dc:creator>UVY-PC8</dc:creator>
  <dc:description/>
  <dc:language>en-US</dc:language>
  <cp:lastModifiedBy>Radomír Drozd</cp:lastModifiedBy>
  <cp:lastPrinted>2023-01-24T13:50:00Z</cp:lastPrinted>
  <dcterms:modified xsi:type="dcterms:W3CDTF">2023-02-13T13:59:00Z</dcterms:modified>
  <cp:revision>355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