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Centrifuga s rotory BSL2</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72283613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708.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t xml:space="preserve">doc. RNDr. Robert Vácha, PhD., Vedoucí výzkumné skupiny junior, VS Roberta Váchy – CEITEC, Telefon: +420 549 49 6846, E-mail: </w:t>
      </w:r>
      <w:hyperlink r:id="rId2">
        <w:r>
          <w:rPr>
            <w:rStyle w:val="InternetLink"/>
            <w:rFonts w:cs="Arial"/>
          </w:rPr>
          <w:t>Robert.Vacha@ceitec.muni.cz</w:t>
        </w:r>
      </w:hyperlink>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eastAsia="Times New Roman" w:cs="Tahoma" w:ascii="Tahoma" w:hAnsi="Tahoma"/>
              <w:b/>
              <w:bCs/>
              <w:color w:val="000000"/>
              <w:sz w:val="19"/>
              <w:szCs w:val="19"/>
              <w:lang w:eastAsia="cs-CZ"/>
            </w:rPr>
            <w:t xml:space="preserve">Centrifuga s rotory BSL2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w:t>
      </w:r>
      <w:r>
        <w:rPr>
          <w:rFonts w:cs="Arial" w:cstheme="majorHAnsi"/>
          <w:color w:val="000000"/>
          <w:szCs w:val="20"/>
          <w:shd w:fill="FFFFFF" w:val="clear"/>
        </w:rPr>
        <w:t xml:space="preserve">dodávka zařízení pro kultivaci bakteriálních kultur a míchání vzorků.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12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 místnost 1S132/ 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Centrifuga s rotory BSL2</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Vacha@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234</Words>
  <Characters>36785</Characters>
  <CharactersWithSpaces>4293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02-28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