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4"/>
                <w:lang w:val="cs-CZ" w:eastAsia="cs-CZ" w:bidi="ar-SA"/>
              </w:rPr>
              <w:t>Vytvoření odpočinkové zóny ve dvoře Právnické fakulty Masarykovy univerzity</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highlight w:val="yellow"/>
                <w:lang w:eastAsia="en-US"/>
              </w:rPr>
            </w:pPr>
            <w:sdt>
              <w:sdtPr>
                <w:placeholder>
                  <w:docPart w:val="70A4A405087449D09FF2E9F0F9C4DBB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highlight w:val="yellow"/>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1288608812"/>
                <w:placeholder>
                  <w:docPart w:val="C7D53BD3C27143FEB54A7E43422559C1"/>
                </w:placeholder>
              </w:sdtPr>
              <w:sdtContent>
                <w:r>
                  <w:rPr>
                    <w:rFonts w:eastAsia="Times New Roman" w:cs="Times New Roman"/>
                    <w:kern w:val="0"/>
                    <w:sz w:val="22"/>
                    <w:szCs w:val="24"/>
                    <w:lang w:val="cs-CZ" w:eastAsia="cs-CZ" w:bidi="ar-SA"/>
                  </w:rPr>
                  <w:t>https://zkazky.muni.cz/vz00006736</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210699388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9736789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7456917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9382878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0548838"/>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0028800"/>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136972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5545891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944111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7903312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42005792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Příloha č. 1 – Položkový rozpočet</w:t>
          </w:r>
        </w:sdtContent>
      </w:sdt>
    </w:p>
    <w:p>
      <w:pPr>
        <w:pStyle w:val="Normal"/>
        <w:numPr>
          <w:ilvl w:val="0"/>
          <w:numId w:val="5"/>
        </w:numPr>
        <w:rPr/>
      </w:pPr>
      <w:r>
        <w:rPr/>
        <w:t>Jako samostatnou přílohu k formuláři nabídky účastník přikládá technický popis (např. prospekt, technický list, apod.) materiálu k výrobě terasy.</w:t>
      </w:r>
    </w:p>
    <w:p>
      <w:pPr>
        <w:pStyle w:val="Normal"/>
        <w:rPr/>
      </w:pPr>
      <w:r>
        <w:rPr/>
      </w:r>
    </w:p>
    <w:p>
      <w:pPr>
        <w:pStyle w:val="Normal"/>
        <w:rPr/>
      </w:pPr>
      <w:r>
        <w:rPr/>
      </w:r>
    </w:p>
    <w:p>
      <w:pPr>
        <w:pStyle w:val="Normal"/>
        <w:rPr/>
      </w:pPr>
      <w:r>
        <w:rPr/>
      </w:r>
    </w:p>
    <w:p>
      <w:pPr>
        <w:pStyle w:val="Heading1"/>
        <w:numPr>
          <w:ilvl w:val="0"/>
          <w:numId w:val="3"/>
        </w:numPr>
        <w:ind w:left="426" w:hanging="357"/>
        <w:rPr/>
      </w:pPr>
      <w:r>
        <w:rPr/>
        <w:t>kvalifikacE</w:t>
      </w:r>
    </w:p>
    <w:p>
      <w:pPr>
        <w:pStyle w:val="Normal"/>
        <w:ind w:left="426" w:hanging="0"/>
        <w:rPr/>
      </w:pPr>
      <w:r>
        <w:rPr/>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u:</w:t>
            </w:r>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Byla realizována v období </w:t>
            </w:r>
            <w:sdt>
              <w:sdtPr>
                <w:placeholder>
                  <w:docPart w:val="A4EFE5F48BE24257AA1649F62C7F04FF"/>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pěti let</w:t>
                </w:r>
                <w:r>
                  <w:rPr>
                    <w:rFonts w:eastAsia="Calibri" w:cs="Times New Roman" w:eastAsiaTheme="minorHAnsi"/>
                    <w:kern w:val="0"/>
                    <w:sz w:val="22"/>
                    <w:szCs w:val="22"/>
                    <w:lang w:val="cs-CZ" w:eastAsia="en-US" w:bidi="ar-SA"/>
                  </w:rPr>
                  <w:t xml:space="preserve"> před zahájením zadávacího řízení.</w:t>
                </w:r>
              </w:sdtContent>
            </w:sdt>
          </w:p>
          <w:p>
            <w:pPr>
              <w:pStyle w:val="Normal"/>
              <w:widowControl/>
              <w:numPr>
                <w:ilvl w:val="0"/>
                <w:numId w:val="7"/>
              </w:numPr>
              <w:rPr>
                <w:rFonts w:eastAsia="Calibri" w:eastAsiaTheme="minorHAnsi"/>
              </w:rPr>
            </w:pPr>
            <w:sdt>
              <w:sdtPr>
                <w:placeholder>
                  <w:docPart w:val="5F98E963EA50459B87BD1EB191926C0B"/>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o referenční zakázku, jejíž předmětem byly stavební práce, které zahrnovaly mj. realizaci dřevěné venkovní terasy a s tím související terénní úpravy.</w:t>
                </w:r>
              </w:sdtContent>
            </w:sdt>
          </w:p>
          <w:p>
            <w:pPr>
              <w:pStyle w:val="Normal"/>
              <w:widowControl/>
              <w:numPr>
                <w:ilvl w:val="0"/>
                <w:numId w:val="7"/>
              </w:numPr>
              <w:rPr>
                <w:rFonts w:eastAsia="Calibri" w:eastAsiaTheme="minorHAnsi"/>
              </w:rPr>
            </w:pPr>
            <w:sdt>
              <w:sdtPr>
                <w:placeholder>
                  <w:docPart w:val="405D8FDD761147558E0317131FA6879D"/>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Minimální hodnota referenční zakázky činila alespoň 600.000,- Kč bez DPH. </w:t>
                </w:r>
              </w:sdtContent>
            </w:sdt>
          </w:p>
          <w:p>
            <w:pPr>
              <w:pStyle w:val="Normal"/>
              <w:widowControl/>
              <w:numPr>
                <w:ilvl w:val="0"/>
                <w:numId w:val="7"/>
              </w:numPr>
              <w:rPr>
                <w:rFonts w:eastAsia="Calibri" w:eastAsiaTheme="minorHAnsi"/>
              </w:rPr>
            </w:pPr>
            <w:r>
              <w:rPr>
                <w:rStyle w:val="PlaceholderText"/>
                <w:rFonts w:eastAsia="Calibri" w:cs="Times New Roman"/>
                <w:color w:val="auto"/>
                <w:kern w:val="0"/>
                <w:sz w:val="22"/>
                <w:szCs w:val="22"/>
                <w:lang w:val="cs-CZ" w:eastAsia="en-US" w:bidi="ar-SA"/>
              </w:rPr>
              <w:t>Referenční zakázka byla provedena v odpovídající kvalitě, na základě odborných schopností a zkušenost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referenční zakázce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B2FB681A1475473FBEC6F19E5C1D952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25EA0C8F24C34DE5A77F0CB3E7DE83D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5752381774C44759BC9EC6DB43A9ABEB"/>
                </w:placeholder>
                <w:showingPlcHdr/>
              </w:sdtPr>
              <w:sdtContent>
                <w:r>
                  <w:rPr>
                    <w:rFonts w:eastAsia="Times New Roman" w:cs="Times New Roman"/>
                    <w:kern w:val="0"/>
                    <w:sz w:val="22"/>
                    <w:szCs w:val="22"/>
                    <w:lang w:val="cs-CZ" w:eastAsia="en-US" w:bidi="ar-SA"/>
                  </w:rPr>
                </w:r>
                <w:bookmarkStart w:id="1" w:name="_GoBack"/>
                <w:r>
                  <w:rPr>
                    <w:rStyle w:val="PlaceholderText"/>
                    <w:rFonts w:eastAsia="Times New Roman" w:cs="Times New Roman"/>
                    <w:kern w:val="0"/>
                    <w:sz w:val="22"/>
                    <w:szCs w:val="22"/>
                    <w:highlight w:val="yellow"/>
                    <w:lang w:val="cs-CZ" w:eastAsia="en-US" w:bidi="ar-SA"/>
                  </w:rPr>
                  <w:t>vyplňte datum</w:t>
                </w:r>
                <w:bookmarkEnd w:id="1"/>
                <w:r>
                  <w:rPr>
                    <w:rStyle w:val="PlaceholderText"/>
                    <w:rFonts w:eastAsia="Times New Roman" w:cs="Times New Roman"/>
                    <w:kern w:val="0"/>
                    <w:sz w:val="22"/>
                    <w:szCs w:val="22"/>
                    <w:highlight w:val="yellow"/>
                    <w:lang w:val="cs-CZ" w:eastAsia="en-US" w:bidi="ar-SA"/>
                  </w:rPr>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5FA52465B946486EAD35CC720757388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ealizace dřevěné venkovní terasy: </w:t>
            </w:r>
            <w:sdt>
              <w:sdtPr>
                <w:placeholder>
                  <w:docPart w:val="008E744DE7F34065AF9A5BCD7AB43B6B"/>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ANO/N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7CBD2631C964EFBA07515BAB1B3645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yF8ng8eqyNIPG9ssKIYTAvbcfu3YgoKRoX9dg3g5bWtZVN2i8KSKPhzCkH+UKC39Q60fAnr2IWCfFX81qBnaA==" w:salt="x1GSp4+Xcns2RXP9K/kX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70A4A405087449D09FF2E9F0F9C4DBB9"/>
        <w:category>
          <w:name w:val="Obecné"/>
          <w:gallery w:val="placeholder"/>
        </w:category>
        <w:types>
          <w:type w:val="bbPlcHdr"/>
        </w:types>
        <w:behaviors>
          <w:behavior w:val="content"/>
        </w:behaviors>
        <w:guid w:val="{D9525F90-37A1-4E7A-979E-E29E41FBFF48}"/>
      </w:docPartPr>
      <w:docPartBody>
        <w:p w:rsidR="00A60A40" w:rsidRDefault="0078486F" w:rsidP="0078486F">
          <w:pPr>
            <w:pStyle w:val="70A4A405087449D09FF2E9F0F9C4DBB9"/>
          </w:pPr>
          <w:r>
            <w:rPr>
              <w:rStyle w:val="Zstupntext"/>
            </w:rPr>
            <w:t>z</w:t>
          </w:r>
          <w:r w:rsidRPr="00086D6B">
            <w:rPr>
              <w:rStyle w:val="Zstupntext"/>
            </w:rPr>
            <w:t>volte položku.</w:t>
          </w:r>
        </w:p>
      </w:docPartBody>
    </w:docPart>
    <w:docPart>
      <w:docPartPr>
        <w:name w:val="C7D53BD3C27143FEB54A7E43422559C1"/>
        <w:category>
          <w:name w:val="Obecné"/>
          <w:gallery w:val="placeholder"/>
        </w:category>
        <w:types>
          <w:type w:val="bbPlcHdr"/>
        </w:types>
        <w:behaviors>
          <w:behavior w:val="content"/>
        </w:behaviors>
        <w:guid w:val="{15BCEDD9-AC48-4FEF-A2C9-7D1941C3738A}"/>
      </w:docPartPr>
      <w:docPartBody>
        <w:p w:rsidR="00A60A40" w:rsidRDefault="0078486F" w:rsidP="0078486F">
          <w:pPr>
            <w:pStyle w:val="C7D53BD3C27143FEB54A7E43422559C1"/>
          </w:pPr>
          <w:r w:rsidRPr="00FB47AA">
            <w:rPr>
              <w:rStyle w:val="Zstupntext"/>
            </w:rPr>
            <w:t>URL zakázky v E-ZAK</w:t>
          </w:r>
        </w:p>
      </w:docPartBody>
    </w:docPart>
    <w:docPart>
      <w:docPartPr>
        <w:name w:val="2C8BA8F342024C2D8E5BDD008438D92F"/>
        <w:category>
          <w:name w:val="Obecné"/>
          <w:gallery w:val="placeholder"/>
        </w:category>
        <w:types>
          <w:type w:val="bbPlcHdr"/>
        </w:types>
        <w:behaviors>
          <w:behavior w:val="content"/>
        </w:behaviors>
        <w:guid w:val="{3D6AE848-8E14-48A3-9AFF-9AF37A5ED566}"/>
      </w:docPartPr>
      <w:docPartBody>
        <w:p w:rsidR="00F02ACF" w:rsidRDefault="00C5214F" w:rsidP="00C5214F">
          <w:pPr>
            <w:pStyle w:val="2C8BA8F342024C2D8E5BDD008438D92F"/>
          </w:pPr>
          <w:r>
            <w:rPr>
              <w:rStyle w:val="Zstupntext"/>
              <w:rFonts w:eastAsia="Calibri"/>
              <w:b/>
            </w:rPr>
            <w:t xml:space="preserve">zadavatel </w:t>
          </w:r>
          <w:r>
            <w:rPr>
              <w:rStyle w:val="Zstupntext"/>
              <w:rFonts w:eastAsia="Calibri"/>
            </w:rPr>
            <w:t>popíše období</w:t>
          </w:r>
        </w:p>
      </w:docPartBody>
    </w:docPart>
    <w:docPart>
      <w:docPartPr>
        <w:name w:val="A4EFE5F48BE24257AA1649F62C7F04FF"/>
        <w:category>
          <w:name w:val="Obecné"/>
          <w:gallery w:val="placeholder"/>
        </w:category>
        <w:types>
          <w:type w:val="bbPlcHdr"/>
        </w:types>
        <w:behaviors>
          <w:behavior w:val="content"/>
        </w:behaviors>
        <w:guid w:val="{C757EC31-7C30-4CFB-9D3B-92AC61A2858D}"/>
      </w:docPartPr>
      <w:docPartBody>
        <w:p w:rsidR="00F02ACF" w:rsidRDefault="00C5214F" w:rsidP="00C5214F">
          <w:pPr>
            <w:pStyle w:val="A4EFE5F48BE24257AA1649F62C7F04FF"/>
          </w:pPr>
          <w:r>
            <w:rPr>
              <w:rStyle w:val="Zstupntext"/>
              <w:rFonts w:eastAsia="Calibri"/>
              <w:b/>
            </w:rPr>
            <w:t xml:space="preserve">zadavatel </w:t>
          </w:r>
          <w:r>
            <w:rPr>
              <w:rStyle w:val="Zstupntext"/>
              <w:rFonts w:eastAsia="Calibri"/>
            </w:rPr>
            <w:t>popíše období</w:t>
          </w:r>
        </w:p>
      </w:docPartBody>
    </w:docPart>
    <w:docPart>
      <w:docPartPr>
        <w:name w:val="5F98E963EA50459B87BD1EB191926C0B"/>
        <w:category>
          <w:name w:val="Obecné"/>
          <w:gallery w:val="placeholder"/>
        </w:category>
        <w:types>
          <w:type w:val="bbPlcHdr"/>
        </w:types>
        <w:behaviors>
          <w:behavior w:val="content"/>
        </w:behaviors>
        <w:guid w:val="{1F7452B6-5454-4D34-9A48-D29F2B288FAF}"/>
      </w:docPartPr>
      <w:docPartBody>
        <w:p w:rsidR="00F02ACF" w:rsidRDefault="00C5214F" w:rsidP="00C5214F">
          <w:pPr>
            <w:pStyle w:val="5F98E963EA50459B87BD1EB191926C0B"/>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05D8FDD761147558E0317131FA6879D"/>
        <w:category>
          <w:name w:val="Obecné"/>
          <w:gallery w:val="placeholder"/>
        </w:category>
        <w:types>
          <w:type w:val="bbPlcHdr"/>
        </w:types>
        <w:behaviors>
          <w:behavior w:val="content"/>
        </w:behaviors>
        <w:guid w:val="{637D87EC-2488-447A-A847-33658D618646}"/>
      </w:docPartPr>
      <w:docPartBody>
        <w:p w:rsidR="00F02ACF" w:rsidRDefault="00C5214F" w:rsidP="00C5214F">
          <w:pPr>
            <w:pStyle w:val="405D8FDD761147558E0317131FA6879D"/>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B2FB681A1475473FBEC6F19E5C1D9527"/>
        <w:category>
          <w:name w:val="Obecné"/>
          <w:gallery w:val="placeholder"/>
        </w:category>
        <w:types>
          <w:type w:val="bbPlcHdr"/>
        </w:types>
        <w:behaviors>
          <w:behavior w:val="content"/>
        </w:behaviors>
        <w:guid w:val="{9B3EC414-9957-408C-B57C-10D92D5C0917}"/>
      </w:docPartPr>
      <w:docPartBody>
        <w:p w:rsidR="00F02ACF" w:rsidRDefault="00C5214F" w:rsidP="00C5214F">
          <w:pPr>
            <w:pStyle w:val="B2FB681A1475473FBEC6F19E5C1D9527"/>
          </w:pPr>
          <w:r w:rsidRPr="00E06B94">
            <w:rPr>
              <w:rStyle w:val="Zstupntext"/>
              <w:shd w:val="clear" w:color="auto" w:fill="FFFF00"/>
            </w:rPr>
            <w:t>Název subjektu, pro který byla referenční zakázka realizována.</w:t>
          </w:r>
        </w:p>
      </w:docPartBody>
    </w:docPart>
    <w:docPart>
      <w:docPartPr>
        <w:name w:val="25EA0C8F24C34DE5A77F0CB3E7DE83D3"/>
        <w:category>
          <w:name w:val="Obecné"/>
          <w:gallery w:val="placeholder"/>
        </w:category>
        <w:types>
          <w:type w:val="bbPlcHdr"/>
        </w:types>
        <w:behaviors>
          <w:behavior w:val="content"/>
        </w:behaviors>
        <w:guid w:val="{4152B683-4136-4CE9-8869-5EF6FB173EE2}"/>
      </w:docPartPr>
      <w:docPartBody>
        <w:p w:rsidR="00F02ACF" w:rsidRDefault="00C5214F" w:rsidP="00C5214F">
          <w:pPr>
            <w:pStyle w:val="25EA0C8F24C34DE5A77F0CB3E7DE83D3"/>
          </w:pPr>
          <w:r w:rsidRPr="00B66417">
            <w:rPr>
              <w:rStyle w:val="Zstupntext"/>
              <w:shd w:val="clear" w:color="auto" w:fill="FFFF00"/>
            </w:rPr>
            <w:t>předmět plnění</w:t>
          </w:r>
        </w:p>
      </w:docPartBody>
    </w:docPart>
    <w:docPart>
      <w:docPartPr>
        <w:name w:val="5752381774C44759BC9EC6DB43A9ABEB"/>
        <w:category>
          <w:name w:val="Obecné"/>
          <w:gallery w:val="placeholder"/>
        </w:category>
        <w:types>
          <w:type w:val="bbPlcHdr"/>
        </w:types>
        <w:behaviors>
          <w:behavior w:val="content"/>
        </w:behaviors>
        <w:guid w:val="{2BC8EC13-6C65-46AD-91A8-D2495DFCFF9E}"/>
      </w:docPartPr>
      <w:docPartBody>
        <w:p w:rsidR="00F02ACF" w:rsidRDefault="00C5214F" w:rsidP="00C5214F">
          <w:pPr>
            <w:pStyle w:val="5752381774C44759BC9EC6DB43A9ABEB"/>
          </w:pPr>
          <w:r>
            <w:rPr>
              <w:rStyle w:val="Zstupntext"/>
            </w:rPr>
            <w:t>vyplňte datum</w:t>
          </w:r>
        </w:p>
      </w:docPartBody>
    </w:docPart>
    <w:docPart>
      <w:docPartPr>
        <w:name w:val="5FA52465B946486EAD35CC7207573882"/>
        <w:category>
          <w:name w:val="Obecné"/>
          <w:gallery w:val="placeholder"/>
        </w:category>
        <w:types>
          <w:type w:val="bbPlcHdr"/>
        </w:types>
        <w:behaviors>
          <w:behavior w:val="content"/>
        </w:behaviors>
        <w:guid w:val="{52A2750F-319F-46B8-8E50-BDD03FE495FA}"/>
      </w:docPartPr>
      <w:docPartBody>
        <w:p w:rsidR="00F02ACF" w:rsidRDefault="00C5214F" w:rsidP="00C5214F">
          <w:pPr>
            <w:pStyle w:val="5FA52465B946486EAD35CC7207573882"/>
          </w:pPr>
          <w:r w:rsidRPr="00B66417">
            <w:rPr>
              <w:rStyle w:val="Zstupntext"/>
              <w:shd w:val="clear" w:color="auto" w:fill="FFFF00"/>
            </w:rPr>
            <w:t>vepište částku a měnu</w:t>
          </w:r>
        </w:p>
      </w:docPartBody>
    </w:docPart>
    <w:docPart>
      <w:docPartPr>
        <w:name w:val="67CBD2631C964EFBA07515BAB1B36455"/>
        <w:category>
          <w:name w:val="Obecné"/>
          <w:gallery w:val="placeholder"/>
        </w:category>
        <w:types>
          <w:type w:val="bbPlcHdr"/>
        </w:types>
        <w:behaviors>
          <w:behavior w:val="content"/>
        </w:behaviors>
        <w:guid w:val="{6D277299-60FD-42A2-BCA0-E52AB9E64ACC}"/>
      </w:docPartPr>
      <w:docPartBody>
        <w:p w:rsidR="00F02ACF" w:rsidRDefault="00C5214F" w:rsidP="00C5214F">
          <w:pPr>
            <w:pStyle w:val="67CBD2631C964EFBA07515BAB1B36455"/>
          </w:pPr>
          <w:r w:rsidRPr="00064491">
            <w:rPr>
              <w:rStyle w:val="Zstupntext"/>
              <w:rFonts w:eastAsia="Calibri"/>
              <w:highlight w:val="yellow"/>
            </w:rPr>
            <w:t>Jméno, e-mail, tel.</w:t>
          </w:r>
        </w:p>
      </w:docPartBody>
    </w:docPart>
    <w:docPart>
      <w:docPartPr>
        <w:name w:val="008E744DE7F34065AF9A5BCD7AB43B6B"/>
        <w:category>
          <w:name w:val="Obecné"/>
          <w:gallery w:val="placeholder"/>
        </w:category>
        <w:types>
          <w:type w:val="bbPlcHdr"/>
        </w:types>
        <w:behaviors>
          <w:behavior w:val="content"/>
        </w:behaviors>
        <w:guid w:val="{69C1822F-416D-43B3-B2E0-44C32E27B812}"/>
      </w:docPartPr>
      <w:docPartBody>
        <w:p w:rsidR="00000000" w:rsidRDefault="00FB1AED" w:rsidP="00FB1AED">
          <w:pPr>
            <w:pStyle w:val="008E744DE7F34065AF9A5BCD7AB43B6B"/>
          </w:pPr>
          <w:r w:rsidRPr="00B66417">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77A8"/>
    <w:rsid w:val="0009005A"/>
    <w:rsid w:val="001179C0"/>
    <w:rsid w:val="001F1984"/>
    <w:rsid w:val="002803FD"/>
    <w:rsid w:val="002A2AB9"/>
    <w:rsid w:val="003C1948"/>
    <w:rsid w:val="003D09EE"/>
    <w:rsid w:val="004C5C1E"/>
    <w:rsid w:val="00546324"/>
    <w:rsid w:val="005B3036"/>
    <w:rsid w:val="00660648"/>
    <w:rsid w:val="006A4CB6"/>
    <w:rsid w:val="00772228"/>
    <w:rsid w:val="0078486F"/>
    <w:rsid w:val="008D66D2"/>
    <w:rsid w:val="00913CD7"/>
    <w:rsid w:val="009C4DA5"/>
    <w:rsid w:val="009D1C6D"/>
    <w:rsid w:val="009D72FD"/>
    <w:rsid w:val="00A34A19"/>
    <w:rsid w:val="00A411BF"/>
    <w:rsid w:val="00A60A40"/>
    <w:rsid w:val="00B03CC3"/>
    <w:rsid w:val="00B255F4"/>
    <w:rsid w:val="00B52083"/>
    <w:rsid w:val="00BF0BB4"/>
    <w:rsid w:val="00C1212A"/>
    <w:rsid w:val="00C5214F"/>
    <w:rsid w:val="00C85ABD"/>
    <w:rsid w:val="00D12C83"/>
    <w:rsid w:val="00D547C7"/>
    <w:rsid w:val="00D64AD9"/>
    <w:rsid w:val="00E00595"/>
    <w:rsid w:val="00E36C8F"/>
    <w:rsid w:val="00F02ACF"/>
    <w:rsid w:val="00F10DB7"/>
    <w:rsid w:val="00F5370E"/>
    <w:rsid w:val="00FB1A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1AED"/>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70A4A405087449D09FF2E9F0F9C4DBB9">
    <w:name w:val="70A4A405087449D09FF2E9F0F9C4DBB9"/>
    <w:rsid w:val="0078486F"/>
  </w:style>
  <w:style w:type="paragraph" w:customStyle="1" w:styleId="C7D53BD3C27143FEB54A7E43422559C1">
    <w:name w:val="C7D53BD3C27143FEB54A7E43422559C1"/>
    <w:rsid w:val="0078486F"/>
  </w:style>
  <w:style w:type="paragraph" w:customStyle="1" w:styleId="2C8BA8F342024C2D8E5BDD008438D92F">
    <w:name w:val="2C8BA8F342024C2D8E5BDD008438D92F"/>
    <w:rsid w:val="00C5214F"/>
  </w:style>
  <w:style w:type="paragraph" w:customStyle="1" w:styleId="A4EFE5F48BE24257AA1649F62C7F04FF">
    <w:name w:val="A4EFE5F48BE24257AA1649F62C7F04FF"/>
    <w:rsid w:val="00C5214F"/>
  </w:style>
  <w:style w:type="paragraph" w:customStyle="1" w:styleId="5F98E963EA50459B87BD1EB191926C0B">
    <w:name w:val="5F98E963EA50459B87BD1EB191926C0B"/>
    <w:rsid w:val="00C5214F"/>
  </w:style>
  <w:style w:type="paragraph" w:customStyle="1" w:styleId="405D8FDD761147558E0317131FA6879D">
    <w:name w:val="405D8FDD761147558E0317131FA6879D"/>
    <w:rsid w:val="00C5214F"/>
  </w:style>
  <w:style w:type="paragraph" w:customStyle="1" w:styleId="B2FB681A1475473FBEC6F19E5C1D9527">
    <w:name w:val="B2FB681A1475473FBEC6F19E5C1D9527"/>
    <w:rsid w:val="00C5214F"/>
  </w:style>
  <w:style w:type="paragraph" w:customStyle="1" w:styleId="25EA0C8F24C34DE5A77F0CB3E7DE83D3">
    <w:name w:val="25EA0C8F24C34DE5A77F0CB3E7DE83D3"/>
    <w:rsid w:val="00C5214F"/>
  </w:style>
  <w:style w:type="paragraph" w:customStyle="1" w:styleId="5752381774C44759BC9EC6DB43A9ABEB">
    <w:name w:val="5752381774C44759BC9EC6DB43A9ABEB"/>
    <w:rsid w:val="00C5214F"/>
  </w:style>
  <w:style w:type="paragraph" w:customStyle="1" w:styleId="5FA52465B946486EAD35CC7207573882">
    <w:name w:val="5FA52465B946486EAD35CC7207573882"/>
    <w:rsid w:val="00C5214F"/>
  </w:style>
  <w:style w:type="paragraph" w:customStyle="1" w:styleId="67CBD2631C964EFBA07515BAB1B36455">
    <w:name w:val="67CBD2631C964EFBA07515BAB1B36455"/>
    <w:rsid w:val="00C5214F"/>
  </w:style>
  <w:style w:type="paragraph" w:customStyle="1" w:styleId="1EE4B390D0F14A73875645372608FCBF">
    <w:name w:val="1EE4B390D0F14A73875645372608FCBF"/>
    <w:rsid w:val="00C5214F"/>
  </w:style>
  <w:style w:type="paragraph" w:customStyle="1" w:styleId="1AF1AC21496049D893E05A043B41072C">
    <w:name w:val="1AF1AC21496049D893E05A043B41072C"/>
    <w:rsid w:val="00C5214F"/>
  </w:style>
  <w:style w:type="paragraph" w:customStyle="1" w:styleId="A7EDB2F8DF4E431A9C3278DAED2B547A">
    <w:name w:val="A7EDB2F8DF4E431A9C3278DAED2B547A"/>
    <w:rsid w:val="00C5214F"/>
  </w:style>
  <w:style w:type="paragraph" w:customStyle="1" w:styleId="D4F70D2A9A6B478D92B9853B0A34547D">
    <w:name w:val="D4F70D2A9A6B478D92B9853B0A34547D"/>
    <w:rsid w:val="00C5214F"/>
  </w:style>
  <w:style w:type="paragraph" w:customStyle="1" w:styleId="3CBF6BB0A40747FDBDB0E37ED167B256">
    <w:name w:val="3CBF6BB0A40747FDBDB0E37ED167B256"/>
    <w:rsid w:val="00C5214F"/>
  </w:style>
  <w:style w:type="paragraph" w:customStyle="1" w:styleId="008E744DE7F34065AF9A5BCD7AB43B6B">
    <w:name w:val="008E744DE7F34065AF9A5BCD7AB43B6B"/>
    <w:rsid w:val="00FB1A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FCF6F5-80E0-4763-AF2A-F93111B13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75</Words>
  <Characters>4579</Characters>
  <CharactersWithSpaces>53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6:00Z</dcterms:created>
  <dc:creator>Naďa Voráčová</dc:creator>
  <dc:description/>
  <dc:language>en-US</dc:language>
  <cp:lastModifiedBy>Ing. Bc. Petra Heczková</cp:lastModifiedBy>
  <dcterms:modified xsi:type="dcterms:W3CDTF">2023-04-03T1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