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Centrifuga</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340407190"/>
                <w:placeholder>
                  <w:docPart w:val="013807FED88B4E25A773AFD212C2F7F0"/>
                </w:placeholder>
              </w:sdtPr>
              <w:sdtContent>
                <w:r>
                  <w:rPr>
                    <w:rFonts w:eastAsia="Times New Roman" w:cs="Times New Roman"/>
                    <w:kern w:val="0"/>
                    <w:sz w:val="22"/>
                    <w:szCs w:val="24"/>
                    <w:lang w:val="cs-CZ" w:eastAsia="cs-CZ" w:bidi="ar-SA"/>
                  </w:rPr>
                  <w:t>https://zakazky.muni.cz/contract_display_6748.html</w:t>
                </w:r>
              </w:sdtContent>
            </w:sdt>
            <w:bookmarkStart w:id="0" w:name="_GoBac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bookmarkEnd w:id="0"/>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9741848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2973827"/>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2816205"/>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464677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704971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1871643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678422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7721076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146419470"/>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5EB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EE031-F960-4554-B70F-D708E94E1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71</Words>
  <Characters>4555</Characters>
  <CharactersWithSpaces>53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3-04-11T09: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