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kern w:val="0"/>
                <w:sz w:val="28"/>
                <w:szCs w:val="28"/>
                <w:lang w:val="cs-CZ" w:eastAsia="cs-CZ" w:bidi="ar-SA"/>
              </w:rPr>
              <w:t>Centrifuga pro Ústav klinické imunologie a alergologie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2"/>
                <w:lang w:val="cs-CZ" w:eastAsia="cs-CZ" w:bidi="ar-SA"/>
              </w:rPr>
              <w:t>https://zakazky.muni.cz/vz00006737</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0915015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40552009"/>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2973283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4969624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92680770"/>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99956214"/>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74 3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kaIOs2BYiv5vnhiw1575TvjXeuOTvsDqRWhpatCp2Spk7lBZeYE7nocqEflQzqJoQ2XWr5Jzf0KEloBTx4+fA==" w:salt="8riIZfYaT+HmnrS4aCpX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3.xml><?xml version="1.0" encoding="utf-8"?>
<ds:datastoreItem xmlns:ds="http://schemas.openxmlformats.org/officeDocument/2006/customXml" ds:itemID="{FFB2A8E1-DF5D-4D88-8055-9B032C17EC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3</Pages>
  <Words>981</Words>
  <Characters>5793</Characters>
  <CharactersWithSpaces>67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4-14T06:4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