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143ECC3196D48FF861309CF60B649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lužby pojišťovacího makléře MUNI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A4FAACE93F04166AB8A1618A58D05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372505B67CEC4969921519DC9BEDBC1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9025194"/>
                <w:placeholder>
                  <w:docPart w:val="B47FBDE96B13483BA062B976A1C276B7"/>
                </w:placeholder>
              </w:sdtPr>
              <w:sdtContent>
                <w:r>
                  <w:rPr>
                    <w:rFonts w:eastAsia="Times New Roman" w:cs="Times New Roman"/>
                    <w:kern w:val="0"/>
                    <w:sz w:val="22"/>
                    <w:szCs w:val="24"/>
                    <w:lang w:val="cs-CZ" w:eastAsia="cs-CZ" w:bidi="ar-SA"/>
                  </w:rPr>
                  <w:t>HYPERLINK "https://zakazky.muni.cz/vz00006749"https://zakazky.muni.cz/vz0000674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08103431"/>
                <w:placeholder>
                  <w:docPart w:val="CD8660D21F7A4194A8F67666F1A7EE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8993160"/>
                <w:placeholder>
                  <w:docPart w:val="11EF9DDFBD55449BB6E2F012189E47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9255052"/>
                <w:placeholder>
                  <w:docPart w:val="5FB6F11627924EE09D9BE3F86F4406C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2633303"/>
                <w:placeholder>
                  <w:docPart w:val="850980DF48E74093932239AFEC03E86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4505572"/>
                <w:placeholder>
                  <w:docPart w:val="0D35E96FB0E04341A626E5D5A3115CE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6733739"/>
                <w:placeholder>
                  <w:docPart w:val="208FE87FD9D64BFF902CD169978E9E1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6474445"/>
                <w:placeholder>
                  <w:docPart w:val="DE547E2845E340FE87541F49610B915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5235411"/>
                <w:placeholder>
                  <w:docPart w:val="1BA9882C8B034A8CA616D9BE216B426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4035613"/>
                <w:placeholder>
                  <w:docPart w:val="1BA9882C8B034A8CA616D9BE216B426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1259695"/>
                <w:placeholder>
                  <w:docPart w:val="1BA9882C8B034A8CA616D9BE216B426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20015236"/>
              </w:sdtPr>
              <w:sdtContent>
                <w:sdt>
                  <w:sdtPr>
                    <w:placeholder>
                      <w:docPart w:val="1BA9882C8B034A8CA616D9BE216B426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82B8AD6450A431EBD3DA95638F6D4B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69D3BE579CD643FB8D97C7202F75710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EBBA9669F2F349CEBBA1D84DF91A853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b/>
          <w:b/>
        </w:rPr>
      </w:pPr>
      <w:r>
        <w:rPr/>
        <w:t xml:space="preserve">Formulář nabídky je zpracován ve formátu dokumentu s omezenou možností úprav. </w:t>
      </w:r>
      <w:r>
        <w:rPr>
          <w:b/>
        </w:rPr>
        <w:t>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C0504D" w:themeFill="accent2"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Zkušenosti realizačního týmu</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Subkritéria</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manažera realizačního tým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1362DCEB04BD4C88A9770B3F93D5726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60</w:t>
                </w:r>
              </w:sdtContent>
            </w:sdt>
            <w:r>
              <w:rPr>
                <w:rFonts w:eastAsia="Times New Roman" w:cs="Times New Roman"/>
                <w:kern w:val="0"/>
                <w:sz w:val="22"/>
                <w:szCs w:val="22"/>
                <w:lang w:val="cs-CZ" w:eastAsia="en-US" w:bidi="ar-SA"/>
              </w:rPr>
              <w:t>%</w:t>
            </w:r>
          </w:p>
        </w:tc>
        <w:tc>
          <w:tcPr>
            <w:tcW w:w="3561" w:type="dxa"/>
            <w:tcBorders/>
            <w:shd w:color="auto" w:fill="C0504D" w:themeFill="accent2" w:val="clear"/>
          </w:tcPr>
          <w:p>
            <w:pPr>
              <w:pStyle w:val="Normal"/>
              <w:widowControl/>
              <w:tabs>
                <w:tab w:val="clear" w:pos="708"/>
                <w:tab w:val="left" w:pos="2204" w:leader="none"/>
              </w:tabs>
              <w:spacing w:before="60" w:after="60"/>
              <w:jc w:val="left"/>
              <w:rPr>
                <w:b/>
                <w:b/>
              </w:rPr>
            </w:pPr>
            <w:r>
              <w:rPr>
                <w:rFonts w:eastAsia="Times New Roman" w:cs="Times New Roman"/>
                <w:b/>
                <w:kern w:val="0"/>
                <w:sz w:val="22"/>
                <w:szCs w:val="22"/>
                <w:lang w:val="cs-CZ" w:eastAsia="en-US" w:bidi="ar-SA"/>
              </w:rPr>
              <w:t>Údaje rozhodné pro hodnocení uvede účastník v ust. 4.3.2.1 formuláře nabídky</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Specialisty likvidace pojistných událostí</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0%</w:t>
            </w:r>
          </w:p>
        </w:tc>
        <w:tc>
          <w:tcPr>
            <w:tcW w:w="3561" w:type="dxa"/>
            <w:tcBorders/>
            <w:shd w:color="auto" w:fill="C0504D" w:themeFill="accent2" w:val="clear"/>
          </w:tcPr>
          <w:p>
            <w:pPr>
              <w:pStyle w:val="Normal"/>
              <w:widowControl/>
              <w:spacing w:before="120" w:after="120"/>
              <w:rPr>
                <w:b/>
                <w:b/>
              </w:rPr>
            </w:pPr>
            <w:r>
              <w:rPr>
                <w:rFonts w:eastAsia="Times New Roman" w:cs="Times New Roman"/>
                <w:b/>
                <w:kern w:val="0"/>
                <w:sz w:val="22"/>
                <w:szCs w:val="22"/>
                <w:lang w:val="cs-CZ" w:eastAsia="en-US" w:bidi="ar-SA"/>
              </w:rPr>
              <w:t>Údaje rozhodné pro hodnocení uvede účastník v ust. 4.3.2.4 formuláře nabídky</w:t>
            </w:r>
          </w:p>
        </w:tc>
      </w:tr>
    </w:tbl>
    <w:p>
      <w:pPr>
        <w:pStyle w:val="Normal"/>
        <w:ind w:left="426" w:hanging="0"/>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C0504D" w:themeFill="accent2" w:val="clear"/>
            <w:vAlign w:val="center"/>
          </w:tcPr>
          <w:p>
            <w:pPr>
              <w:pStyle w:val="ListParagraph"/>
              <w:widowControl/>
              <w:numPr>
                <w:ilvl w:val="0"/>
                <w:numId w:val="16"/>
              </w:numPr>
              <w:spacing w:before="60" w:after="60"/>
              <w:ind w:left="321" w:hanging="360"/>
              <w:rPr>
                <w:b/>
                <w:b/>
                <w:u w:val="single"/>
                <w:lang w:eastAsia="x-none"/>
              </w:rPr>
            </w:pPr>
            <w:r>
              <w:rPr>
                <w:rFonts w:eastAsia="Times New Roman" w:cs="Times New Roman"/>
                <w:b/>
                <w:kern w:val="0"/>
                <w:sz w:val="22"/>
                <w:szCs w:val="22"/>
                <w:lang w:val="cs-CZ" w:bidi="ar-SA"/>
              </w:rPr>
              <w:t>Subkritérium - Zkušenosti manažera realizačního týmu</w:t>
            </w:r>
          </w:p>
        </w:tc>
      </w:tr>
      <w:tr>
        <w:trPr/>
        <w:tc>
          <w:tcPr>
            <w:tcW w:w="9498" w:type="dxa"/>
            <w:tcBorders/>
            <w:shd w:color="auto" w:fill="auto"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r>
          </w:p>
          <w:p>
            <w:pPr>
              <w:pStyle w:val="ListParagraph"/>
              <w:widowControl/>
              <w:numPr>
                <w:ilvl w:val="0"/>
                <w:numId w:val="13"/>
              </w:numPr>
              <w:spacing w:before="60" w:after="60"/>
              <w:rPr>
                <w:b/>
                <w:b/>
                <w:sz w:val="22"/>
                <w:szCs w:val="22"/>
              </w:rPr>
            </w:pPr>
            <w:r>
              <w:rPr>
                <w:rFonts w:eastAsia="Times New Roman" w:cs="Times New Roman"/>
                <w:b/>
                <w:kern w:val="0"/>
                <w:sz w:val="22"/>
                <w:szCs w:val="22"/>
                <w:lang w:val="cs-CZ" w:bidi="ar-SA"/>
              </w:rPr>
              <w:t>Za každou Zkušenost</w:t>
            </w:r>
            <w:r>
              <w:rPr>
                <w:rFonts w:eastAsia="Times New Roman" w:cs="Times New Roman"/>
                <w:kern w:val="0"/>
                <w:sz w:val="22"/>
                <w:szCs w:val="22"/>
                <w:lang w:val="cs-CZ" w:bidi="ar-SA"/>
              </w:rPr>
              <w:t xml:space="preserve"> Manažera realizačního týmu splňující kvalifikační požadavky na Manažerskou roli uvedenou v čl. 4.3.2.1. písm. a), u níž je </w:t>
            </w:r>
            <w:r>
              <w:rPr>
                <w:rFonts w:eastAsia="Times New Roman" w:cs="Times New Roman"/>
                <w:b/>
                <w:kern w:val="0"/>
                <w:sz w:val="22"/>
                <w:szCs w:val="22"/>
                <w:lang w:val="cs-CZ" w:bidi="ar-SA"/>
              </w:rPr>
              <w:t>částka ročního pojistného 10 milionů Kč a více obdrží účastník 3 body.</w:t>
            </w:r>
          </w:p>
          <w:p>
            <w:pPr>
              <w:pStyle w:val="Normal"/>
              <w:widowControl/>
              <w:spacing w:before="60" w:after="60"/>
              <w:jc w:val="left"/>
              <w:rPr>
                <w:b/>
                <w:b/>
              </w:rPr>
            </w:pPr>
            <w:r>
              <w:rPr>
                <w:rFonts w:eastAsia="Times New Roman" w:cs="Times New Roman"/>
                <w:b/>
                <w:kern w:val="0"/>
                <w:sz w:val="22"/>
                <w:szCs w:val="22"/>
                <w:lang w:val="cs-CZ" w:eastAsia="en-US" w:bidi="ar-SA"/>
              </w:rPr>
            </w:r>
          </w:p>
          <w:p>
            <w:pPr>
              <w:pStyle w:val="ListParagraph"/>
              <w:widowControl/>
              <w:numPr>
                <w:ilvl w:val="0"/>
                <w:numId w:val="13"/>
              </w:numPr>
              <w:spacing w:before="60" w:after="60"/>
              <w:rPr>
                <w:sz w:val="22"/>
                <w:szCs w:val="22"/>
              </w:rPr>
            </w:pPr>
            <w:r>
              <w:rPr>
                <w:rFonts w:eastAsia="Times New Roman" w:cs="Times New Roman"/>
                <w:b/>
                <w:kern w:val="0"/>
                <w:sz w:val="22"/>
                <w:szCs w:val="22"/>
                <w:lang w:val="cs-CZ" w:bidi="ar-SA"/>
              </w:rPr>
              <w:t>Za každou Zkušenost</w:t>
            </w:r>
            <w:r>
              <w:rPr>
                <w:rFonts w:eastAsia="Times New Roman" w:cs="Times New Roman"/>
                <w:kern w:val="0"/>
                <w:sz w:val="22"/>
                <w:szCs w:val="22"/>
                <w:lang w:val="cs-CZ" w:bidi="ar-SA"/>
              </w:rPr>
              <w:t xml:space="preserve"> Manažera realizačního týmu splňující kvalifikační požadavky na Manažerskou roli uvedenou v čl. 4.3.2.1. písm. b), u níž je </w:t>
            </w:r>
            <w:r>
              <w:rPr>
                <w:rFonts w:eastAsia="Times New Roman" w:cs="Times New Roman"/>
                <w:b/>
                <w:kern w:val="0"/>
                <w:sz w:val="22"/>
                <w:szCs w:val="22"/>
                <w:lang w:val="cs-CZ" w:bidi="ar-SA"/>
              </w:rPr>
              <w:t>částka ročního pojistného 10 milionů Kč a více</w:t>
            </w:r>
            <w:r>
              <w:rPr>
                <w:rFonts w:eastAsia="Times New Roman" w:cs="Times New Roman"/>
                <w:kern w:val="0"/>
                <w:sz w:val="22"/>
                <w:szCs w:val="22"/>
                <w:lang w:val="cs-CZ" w:bidi="ar-SA"/>
              </w:rPr>
              <w:t xml:space="preserve"> </w:t>
            </w:r>
            <w:r>
              <w:rPr>
                <w:rFonts w:eastAsia="Times New Roman" w:cs="Times New Roman"/>
                <w:b/>
                <w:kern w:val="0"/>
                <w:sz w:val="22"/>
                <w:szCs w:val="22"/>
                <w:lang w:val="cs-CZ" w:bidi="ar-SA"/>
              </w:rPr>
              <w:t>obdrží účastník 3 body</w:t>
            </w:r>
            <w:r>
              <w:rPr>
                <w:rFonts w:eastAsia="Times New Roman" w:cs="Times New Roman"/>
                <w:kern w:val="0"/>
                <w:sz w:val="22"/>
                <w:szCs w:val="22"/>
                <w:lang w:val="cs-CZ" w:bidi="ar-SA"/>
              </w:rPr>
              <w:t>.</w:t>
            </w:r>
          </w:p>
          <w:p>
            <w:pPr>
              <w:pStyle w:val="Normal"/>
              <w:widowControl/>
              <w:spacing w:before="60" w:after="60"/>
              <w:jc w:val="left"/>
              <w:rPr>
                <w:i/>
                <w:i/>
              </w:rPr>
            </w:pPr>
            <w:r>
              <w:rPr>
                <w:rFonts w:eastAsia="Times New Roman" w:cs="Times New Roman"/>
                <w:i/>
                <w:kern w:val="0"/>
                <w:sz w:val="22"/>
                <w:szCs w:val="22"/>
                <w:lang w:val="cs-CZ" w:eastAsia="en-US" w:bidi="ar-SA"/>
              </w:rPr>
            </w:r>
          </w:p>
          <w:p>
            <w:pPr>
              <w:pStyle w:val="ListParagraph"/>
              <w:widowControl/>
              <w:numPr>
                <w:ilvl w:val="0"/>
                <w:numId w:val="13"/>
              </w:numPr>
              <w:spacing w:before="60" w:after="60"/>
              <w:rPr>
                <w:sz w:val="22"/>
                <w:szCs w:val="22"/>
              </w:rPr>
            </w:pPr>
            <w:r>
              <w:rPr>
                <w:rFonts w:eastAsia="Times New Roman" w:cs="Times New Roman"/>
                <w:kern w:val="0"/>
                <w:sz w:val="22"/>
                <w:szCs w:val="22"/>
                <w:lang w:val="cs-CZ" w:bidi="ar-SA"/>
              </w:rPr>
              <w:t xml:space="preserve">Zkušenosti výše uvedené pod body a) a b) mohou být splněny v samostatných zakázkách nebo kumulativně v jedné zakázce.      </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sz w:val="22"/>
                <w:szCs w:val="22"/>
              </w:rPr>
            </w:pPr>
            <w:r>
              <w:rPr>
                <w:rFonts w:eastAsia="Times New Roman" w:cs="Times New Roman"/>
                <w:kern w:val="0"/>
                <w:sz w:val="22"/>
                <w:szCs w:val="22"/>
                <w:lang w:val="cs-CZ" w:bidi="ar-SA"/>
              </w:rPr>
              <w:t xml:space="preserve">Za každou hodnocenou Zkušenost Manažera realizačního týmu uvedenou výše pod body a) nebo b), </w:t>
            </w:r>
            <w:r>
              <w:rPr>
                <w:rFonts w:eastAsia="Times New Roman" w:cs="Times New Roman"/>
                <w:b/>
                <w:kern w:val="0"/>
                <w:sz w:val="22"/>
                <w:szCs w:val="22"/>
                <w:lang w:val="cs-CZ" w:bidi="ar-SA"/>
              </w:rPr>
              <w:t>která byla zároveň realizována pro veřejného zadavatele, obdrží účastník 5 bodů.</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13"/>
              </w:numPr>
              <w:spacing w:before="60" w:after="60"/>
              <w:rPr>
                <w:rFonts w:cs="Calibri"/>
              </w:rPr>
            </w:pPr>
            <w:r>
              <w:rPr>
                <w:rFonts w:eastAsia="Times New Roman" w:cs="Times New Roman"/>
                <w:kern w:val="0"/>
                <w:sz w:val="22"/>
                <w:szCs w:val="22"/>
                <w:lang w:val="cs-CZ" w:bidi="ar-SA"/>
              </w:rPr>
              <w:t>Započítáno bude maximálně 10 Zkušeností manažera realizačního týmu, účastník tak může za toto subkritérium obdržet maximálně 50 bodů před zvážením. Pokud účastník uvede do formuláře více Zkušeností, bude hodnoceno pouze prvních 10 uvedených Zkušeností.</w:t>
            </w:r>
          </w:p>
        </w:tc>
      </w:tr>
      <w:tr>
        <w:trPr/>
        <w:tc>
          <w:tcPr>
            <w:tcW w:w="9498" w:type="dxa"/>
            <w:tcBorders/>
            <w:shd w:color="auto" w:fill="C0504D" w:themeFill="accent2" w:val="clear"/>
            <w:vAlign w:val="center"/>
          </w:tcPr>
          <w:p>
            <w:pPr>
              <w:pStyle w:val="ListParagraph"/>
              <w:widowControl/>
              <w:numPr>
                <w:ilvl w:val="0"/>
                <w:numId w:val="16"/>
              </w:numPr>
              <w:spacing w:before="60" w:after="60"/>
              <w:ind w:left="321" w:hanging="360"/>
              <w:rPr>
                <w:b/>
                <w:b/>
                <w:sz w:val="22"/>
                <w:szCs w:val="22"/>
              </w:rPr>
            </w:pPr>
            <w:r>
              <w:rPr>
                <w:rFonts w:eastAsia="Times New Roman" w:cs="Times New Roman"/>
                <w:b/>
                <w:kern w:val="0"/>
                <w:sz w:val="22"/>
                <w:szCs w:val="22"/>
                <w:lang w:val="cs-CZ" w:bidi="ar-SA"/>
              </w:rPr>
              <w:t>Subkritérium - Zkušenosti Specialisty likvidace pojistných událostí</w:t>
            </w:r>
          </w:p>
        </w:tc>
      </w:tr>
      <w:tr>
        <w:trPr/>
        <w:tc>
          <w:tcPr>
            <w:tcW w:w="9498" w:type="dxa"/>
            <w:tcBorders/>
            <w:shd w:color="auto" w:fill="auto" w:val="clear"/>
            <w:vAlign w:val="center"/>
          </w:tcPr>
          <w:p>
            <w:pPr>
              <w:pStyle w:val="ListParagraph"/>
              <w:widowControl/>
              <w:numPr>
                <w:ilvl w:val="0"/>
                <w:numId w:val="13"/>
              </w:numPr>
              <w:spacing w:before="60" w:after="60"/>
              <w:rPr>
                <w:sz w:val="22"/>
                <w:szCs w:val="22"/>
              </w:rPr>
            </w:pPr>
            <w:r>
              <w:rPr>
                <w:rFonts w:eastAsia="Times New Roman" w:cs="Times New Roman"/>
                <w:kern w:val="0"/>
                <w:sz w:val="22"/>
                <w:szCs w:val="22"/>
                <w:lang w:val="cs-CZ" w:bidi="ar-SA"/>
              </w:rPr>
              <w:t xml:space="preserve">Za každou Zkušenost spočívající v likvidaci újmy (tj. nahlášení, dokladování, sledování lhůt a uzavření události) z pojištění, kdy skutečná výše škody stanovená pojistitelem před odečtením spoluúčasti a krácení </w:t>
            </w:r>
            <w:r>
              <w:rPr>
                <w:rFonts w:eastAsia="Times New Roman" w:cs="Times New Roman"/>
                <w:b/>
                <w:kern w:val="0"/>
                <w:sz w:val="22"/>
                <w:szCs w:val="22"/>
                <w:lang w:val="cs-CZ" w:bidi="ar-SA"/>
              </w:rPr>
              <w:t>činila min. 2 miliony Kč,</w:t>
            </w:r>
            <w:r>
              <w:rPr>
                <w:rFonts w:eastAsia="Times New Roman" w:cs="Times New Roman"/>
                <w:kern w:val="0"/>
                <w:sz w:val="22"/>
                <w:szCs w:val="22"/>
                <w:lang w:val="cs-CZ" w:bidi="ar-SA"/>
              </w:rPr>
              <w:t xml:space="preserve"> přičemž </w:t>
            </w:r>
            <w:r>
              <w:rPr>
                <w:rFonts w:eastAsia="Times New Roman" w:cs="Times New Roman"/>
                <w:b/>
                <w:kern w:val="0"/>
                <w:sz w:val="22"/>
                <w:szCs w:val="22"/>
                <w:lang w:val="cs-CZ" w:bidi="ar-SA"/>
              </w:rPr>
              <w:t>Zkušenost byla dokončena v posledních 3 letech</w:t>
            </w:r>
            <w:r>
              <w:rPr>
                <w:rFonts w:eastAsia="Times New Roman" w:cs="Times New Roman"/>
                <w:kern w:val="0"/>
                <w:sz w:val="22"/>
                <w:szCs w:val="22"/>
                <w:lang w:val="cs-CZ" w:bidi="ar-SA"/>
              </w:rPr>
              <w:t xml:space="preserve"> před zahájením zadávacího řízení, </w:t>
            </w:r>
            <w:r>
              <w:rPr>
                <w:rFonts w:eastAsia="Times New Roman" w:cs="Times New Roman"/>
                <w:b/>
                <w:kern w:val="0"/>
                <w:sz w:val="22"/>
                <w:szCs w:val="22"/>
                <w:lang w:val="cs-CZ" w:bidi="ar-SA"/>
              </w:rPr>
              <w:t>obdrží účastník 5 bodů</w:t>
            </w:r>
          </w:p>
          <w:p>
            <w:pPr>
              <w:pStyle w:val="Normal"/>
              <w:widowControl/>
              <w:spacing w:before="60" w:after="60"/>
              <w:jc w:val="left"/>
              <w:rPr>
                <w:b/>
                <w:b/>
              </w:rPr>
            </w:pPr>
            <w:r>
              <w:rPr>
                <w:rFonts w:eastAsia="Times New Roman" w:cs="Times New Roman"/>
                <w:b/>
                <w:kern w:val="0"/>
                <w:sz w:val="22"/>
                <w:szCs w:val="22"/>
                <w:lang w:val="cs-CZ" w:eastAsia="en-US" w:bidi="ar-SA"/>
              </w:rPr>
            </w:r>
          </w:p>
          <w:p>
            <w:pPr>
              <w:pStyle w:val="ListParagraph"/>
              <w:widowControl/>
              <w:numPr>
                <w:ilvl w:val="0"/>
                <w:numId w:val="13"/>
              </w:numPr>
              <w:spacing w:before="60" w:after="60"/>
              <w:rPr>
                <w:b/>
                <w:b/>
                <w:u w:val="single"/>
                <w:lang w:eastAsia="x-none"/>
              </w:rPr>
            </w:pPr>
            <w:r>
              <w:rPr>
                <w:rFonts w:eastAsia="Times New Roman" w:cs="Times New Roman"/>
                <w:kern w:val="0"/>
                <w:sz w:val="22"/>
                <w:szCs w:val="22"/>
                <w:lang w:val="cs-CZ" w:bidi="ar-SA"/>
              </w:rPr>
              <w:t>Započítáno bude maximálně 10 Zkušeností Specialisty likvidace pojistných událostí. Účastník tak může za toto subkritérium obdržet maximálně 50 bodů před zvážením. Pokud účastník uvede do formuláře více Zkušeností, bude hodnoceno pouze prvních 10 uvedených Zkušeností.</w:t>
            </w:r>
          </w:p>
        </w:tc>
      </w:tr>
    </w:tbl>
    <w:p>
      <w:pPr>
        <w:pStyle w:val="Normal"/>
        <w:rPr>
          <w:lang w:eastAsia="x-none"/>
        </w:rPr>
      </w:pPr>
      <w:r>
        <w:rPr>
          <w:lang w:eastAsia="x-none"/>
        </w:rPr>
      </w:r>
    </w:p>
    <w:p>
      <w:pPr>
        <w:pStyle w:val="Heading1"/>
        <w:numPr>
          <w:ilvl w:val="0"/>
          <w:numId w:val="3"/>
        </w:numPr>
        <w:rPr/>
      </w:pPr>
      <w:r>
        <w:rPr/>
        <w:t>kvalifikacE</w:t>
      </w:r>
      <w:r>
        <w:rPr>
          <w:lang w:val="cs-CZ"/>
        </w:rPr>
        <w:t xml:space="preserve"> a Hodnocení</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4.1 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4.2 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lang w:eastAsia="x-none"/>
              </w:rPr>
            </w:pPr>
            <w:r>
              <w:rPr>
                <w:rFonts w:eastAsia="Times New Roman" w:cs="Times New Roman"/>
                <w:b/>
                <w:kern w:val="0"/>
                <w:sz w:val="22"/>
                <w:szCs w:val="22"/>
                <w:lang w:val="cs-CZ" w:eastAsia="x-none" w:bidi="ar-SA"/>
              </w:rPr>
              <w:t>4.3 TECHNICKÁ KVALIFIKACE</w:t>
            </w:r>
          </w:p>
        </w:tc>
      </w:tr>
      <w:tr>
        <w:trPr>
          <w:trHeight w:val="510" w:hRule="atLeast"/>
        </w:trPr>
        <w:tc>
          <w:tcPr>
            <w:tcW w:w="9597" w:type="dxa"/>
            <w:tcBorders/>
            <w:shd w:color="auto" w:fill="9BBB59" w:themeFill="accent3" w:val="clear"/>
          </w:tcPr>
          <w:p>
            <w:pPr>
              <w:pStyle w:val="Normal"/>
              <w:widowControl/>
              <w:spacing w:before="120" w:after="120"/>
              <w:jc w:val="left"/>
              <w:rPr>
                <w:b/>
                <w:b/>
                <w:lang w:eastAsia="x-none"/>
              </w:rPr>
            </w:pPr>
            <w:r>
              <w:rPr>
                <w:rFonts w:eastAsia="Times New Roman" w:cs="Times New Roman"/>
                <w:b/>
                <w:kern w:val="0"/>
                <w:sz w:val="22"/>
                <w:szCs w:val="22"/>
                <w:lang w:val="cs-CZ" w:eastAsia="x-none" w:bidi="ar-SA"/>
              </w:rPr>
              <w:t>4.3.1 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v posledních 5 letech před zahájením zadávacího řízení realizoval:</w:t>
            </w:r>
          </w:p>
          <w:p>
            <w:pPr>
              <w:pStyle w:val="ListParagraph"/>
              <w:widowControl/>
              <w:numPr>
                <w:ilvl w:val="0"/>
                <w:numId w:val="6"/>
              </w:numPr>
              <w:spacing w:lineRule="auto" w:line="259" w:before="0" w:after="160"/>
              <w:contextualSpacing/>
              <w:rPr>
                <w:iCs/>
                <w:sz w:val="22"/>
                <w:szCs w:val="22"/>
              </w:rPr>
            </w:pPr>
            <w:r>
              <w:rPr>
                <w:rFonts w:eastAsia="Times New Roman" w:cs="Times New Roman"/>
                <w:b/>
                <w:iCs/>
                <w:kern w:val="0"/>
                <w:sz w:val="22"/>
                <w:szCs w:val="22"/>
                <w:lang w:val="cs-CZ" w:bidi="ar-SA"/>
              </w:rPr>
              <w:t>Minimálně dvě</w:t>
            </w:r>
            <w:r>
              <w:rPr>
                <w:rFonts w:eastAsia="Times New Roman" w:cs="Times New Roman"/>
                <w:iCs/>
                <w:kern w:val="0"/>
                <w:sz w:val="22"/>
                <w:szCs w:val="22"/>
                <w:lang w:val="cs-CZ" w:bidi="ar-SA"/>
              </w:rPr>
              <w:t xml:space="preserve"> zakázky, jejichž </w:t>
            </w:r>
            <w:r>
              <w:rPr>
                <w:rFonts w:eastAsia="Times New Roman" w:cs="Times New Roman"/>
                <w:b/>
                <w:iCs/>
                <w:kern w:val="0"/>
                <w:sz w:val="22"/>
                <w:szCs w:val="22"/>
                <w:lang w:val="cs-CZ" w:bidi="ar-SA"/>
              </w:rPr>
              <w:t>předmětem bylo zpracování analýzy rizik a návrh pojistného programu</w:t>
            </w:r>
            <w:r>
              <w:rPr>
                <w:rStyle w:val="Annotationreference"/>
                <w:rFonts w:eastAsia="Times New Roman" w:cs="Times New Roman"/>
                <w:b/>
                <w:kern w:val="0"/>
                <w:sz w:val="22"/>
                <w:szCs w:val="22"/>
                <w:lang w:val="cs-CZ" w:eastAsia="en-US" w:bidi="ar-SA"/>
              </w:rPr>
              <w:t xml:space="preserve"> pro zákazníka</w:t>
            </w:r>
            <w:r>
              <w:rPr>
                <w:rFonts w:eastAsia="Times New Roman" w:cs="Times New Roman"/>
                <w:iCs/>
                <w:kern w:val="0"/>
                <w:sz w:val="22"/>
                <w:szCs w:val="22"/>
                <w:lang w:val="cs-CZ" w:bidi="ar-SA"/>
              </w:rPr>
              <w:t xml:space="preserve">, přičemž výsledkem bylo uzavření pojistné smlouvy/pojistných smluv na pojištění, přičemž </w:t>
            </w:r>
            <w:r>
              <w:rPr>
                <w:rFonts w:eastAsia="Times New Roman" w:cs="Times New Roman"/>
                <w:b/>
                <w:kern w:val="0"/>
                <w:sz w:val="22"/>
                <w:szCs w:val="22"/>
                <w:lang w:val="cs-CZ" w:bidi="ar-SA"/>
              </w:rPr>
              <w:t>roční pojistné</w:t>
            </w:r>
            <w:r>
              <w:rPr>
                <w:rFonts w:eastAsia="Times New Roman" w:cs="Times New Roman"/>
                <w:kern w:val="0"/>
                <w:sz w:val="22"/>
                <w:szCs w:val="22"/>
                <w:lang w:val="cs-CZ" w:bidi="ar-SA"/>
              </w:rPr>
              <w:t xml:space="preserve"> z uvedené pojistné smlouvy/pojistných smluv </w:t>
            </w:r>
            <w:r>
              <w:rPr>
                <w:rFonts w:eastAsia="Times New Roman" w:cs="Times New Roman"/>
                <w:b/>
                <w:kern w:val="0"/>
                <w:sz w:val="22"/>
                <w:szCs w:val="22"/>
                <w:lang w:val="cs-CZ" w:bidi="ar-SA"/>
              </w:rPr>
              <w:t>bylo</w:t>
            </w:r>
            <w:r>
              <w:rPr>
                <w:rFonts w:eastAsia="Times New Roman" w:cs="Times New Roman"/>
                <w:kern w:val="0"/>
                <w:sz w:val="22"/>
                <w:szCs w:val="22"/>
                <w:lang w:val="cs-CZ" w:bidi="ar-SA"/>
              </w:rPr>
              <w:t xml:space="preserve"> </w:t>
            </w:r>
            <w:r>
              <w:rPr>
                <w:rFonts w:eastAsia="Times New Roman" w:cs="Times New Roman"/>
                <w:b/>
                <w:iCs/>
                <w:kern w:val="0"/>
                <w:sz w:val="22"/>
                <w:szCs w:val="22"/>
                <w:lang w:val="cs-CZ" w:bidi="ar-SA"/>
              </w:rPr>
              <w:t>minimálně 6 mil. Kč.</w:t>
            </w:r>
          </w:p>
          <w:p>
            <w:pPr>
              <w:pStyle w:val="ListParagraph"/>
              <w:widowControl/>
              <w:spacing w:lineRule="auto" w:line="259" w:before="0" w:after="160"/>
              <w:contextualSpacing/>
              <w:rPr>
                <w:iCs/>
                <w:sz w:val="22"/>
                <w:szCs w:val="22"/>
              </w:rPr>
            </w:pPr>
            <w:r>
              <w:rPr>
                <w:rFonts w:eastAsia="Times New Roman" w:cs="Times New Roman"/>
                <w:iCs/>
                <w:kern w:val="0"/>
                <w:sz w:val="22"/>
                <w:szCs w:val="22"/>
                <w:lang w:val="cs-CZ" w:bidi="ar-SA"/>
              </w:rPr>
            </w:r>
          </w:p>
          <w:p>
            <w:pPr>
              <w:pStyle w:val="ListParagraph"/>
              <w:widowControl/>
              <w:numPr>
                <w:ilvl w:val="0"/>
                <w:numId w:val="6"/>
              </w:numPr>
              <w:spacing w:lineRule="auto" w:line="259" w:before="0" w:after="160"/>
              <w:contextualSpacing/>
              <w:rPr>
                <w:iCs/>
                <w:sz w:val="22"/>
                <w:szCs w:val="22"/>
              </w:rPr>
            </w:pPr>
            <w:r>
              <w:rPr>
                <w:rFonts w:eastAsia="Times New Roman" w:cs="Times New Roman"/>
                <w:b/>
                <w:iCs/>
                <w:kern w:val="0"/>
                <w:sz w:val="22"/>
                <w:szCs w:val="22"/>
                <w:lang w:val="cs-CZ" w:bidi="ar-SA"/>
              </w:rPr>
              <w:t>Minimálně dvě</w:t>
            </w:r>
            <w:r>
              <w:rPr>
                <w:rFonts w:eastAsia="Times New Roman" w:cs="Times New Roman"/>
                <w:iCs/>
                <w:kern w:val="0"/>
                <w:sz w:val="22"/>
                <w:szCs w:val="22"/>
                <w:lang w:val="cs-CZ" w:bidi="ar-SA"/>
              </w:rPr>
              <w:t xml:space="preserve"> zakázky, jejichž </w:t>
            </w:r>
            <w:r>
              <w:rPr>
                <w:rFonts w:eastAsia="Times New Roman" w:cs="Times New Roman"/>
                <w:b/>
                <w:iCs/>
                <w:kern w:val="0"/>
                <w:sz w:val="22"/>
                <w:szCs w:val="22"/>
                <w:lang w:val="cs-CZ" w:bidi="ar-SA"/>
              </w:rPr>
              <w:t>předmětem byla makléřská činnost pro zákazníka</w:t>
            </w:r>
            <w:r>
              <w:rPr>
                <w:rFonts w:eastAsia="Times New Roman" w:cs="Times New Roman"/>
                <w:iCs/>
                <w:kern w:val="0"/>
                <w:sz w:val="22"/>
                <w:szCs w:val="22"/>
                <w:lang w:val="cs-CZ" w:bidi="ar-SA"/>
              </w:rPr>
              <w:t xml:space="preserve">, přičemž výsledkem bylo uzavření pojistné smlouvy na pojištění majetku, přičemž </w:t>
            </w:r>
            <w:r>
              <w:rPr>
                <w:rFonts w:eastAsia="Times New Roman" w:cs="Times New Roman"/>
                <w:b/>
                <w:kern w:val="0"/>
                <w:sz w:val="22"/>
                <w:szCs w:val="22"/>
                <w:lang w:val="cs-CZ" w:bidi="ar-SA"/>
              </w:rPr>
              <w:t>roční pojistné</w:t>
            </w:r>
            <w:r>
              <w:rPr>
                <w:rFonts w:eastAsia="Times New Roman" w:cs="Times New Roman"/>
                <w:kern w:val="0"/>
                <w:sz w:val="22"/>
                <w:szCs w:val="22"/>
                <w:lang w:val="cs-CZ" w:bidi="ar-SA"/>
              </w:rPr>
              <w:t xml:space="preserve"> z uvedené pojistné smlouvy/pojistných smluv </w:t>
            </w:r>
            <w:r>
              <w:rPr>
                <w:rFonts w:eastAsia="Times New Roman" w:cs="Times New Roman"/>
                <w:b/>
                <w:kern w:val="0"/>
                <w:sz w:val="22"/>
                <w:szCs w:val="22"/>
                <w:lang w:val="cs-CZ" w:bidi="ar-SA"/>
              </w:rPr>
              <w:t>bylo</w:t>
            </w:r>
            <w:r>
              <w:rPr>
                <w:rFonts w:eastAsia="Times New Roman" w:cs="Times New Roman"/>
                <w:kern w:val="0"/>
                <w:sz w:val="22"/>
                <w:szCs w:val="22"/>
                <w:lang w:val="cs-CZ" w:bidi="ar-SA"/>
              </w:rPr>
              <w:t xml:space="preserve"> </w:t>
            </w:r>
            <w:r>
              <w:rPr>
                <w:rFonts w:eastAsia="Times New Roman" w:cs="Times New Roman"/>
                <w:b/>
                <w:iCs/>
                <w:kern w:val="0"/>
                <w:sz w:val="22"/>
                <w:szCs w:val="22"/>
                <w:lang w:val="cs-CZ" w:bidi="ar-SA"/>
              </w:rPr>
              <w:t>minimálně 6 mil. Kč.</w:t>
            </w:r>
          </w:p>
          <w:p>
            <w:pPr>
              <w:pStyle w:val="ListParagraph"/>
              <w:widowControl/>
              <w:rPr>
                <w:iCs/>
                <w:sz w:val="22"/>
                <w:szCs w:val="22"/>
              </w:rPr>
            </w:pPr>
            <w:r>
              <w:rPr>
                <w:rFonts w:eastAsia="Times New Roman" w:cs="Times New Roman"/>
                <w:iCs/>
                <w:kern w:val="0"/>
                <w:sz w:val="22"/>
                <w:szCs w:val="22"/>
                <w:lang w:val="cs-CZ" w:bidi="ar-SA"/>
              </w:rPr>
            </w:r>
          </w:p>
          <w:p>
            <w:pPr>
              <w:pStyle w:val="ListParagraph"/>
              <w:widowControl/>
              <w:numPr>
                <w:ilvl w:val="0"/>
                <w:numId w:val="6"/>
              </w:numPr>
              <w:spacing w:lineRule="auto" w:line="259" w:before="0" w:after="160"/>
              <w:contextualSpacing/>
              <w:rPr>
                <w:b/>
                <w:b/>
                <w:sz w:val="22"/>
                <w:szCs w:val="22"/>
              </w:rPr>
            </w:pPr>
            <w:r>
              <w:rPr>
                <w:rFonts w:eastAsia="Times New Roman" w:cs="Times New Roman"/>
                <w:iCs/>
                <w:kern w:val="0"/>
                <w:sz w:val="22"/>
                <w:szCs w:val="22"/>
                <w:lang w:val="cs-CZ" w:bidi="ar-SA"/>
              </w:rPr>
              <w:t xml:space="preserve">Minimálně dvě zakázky, jejichž </w:t>
            </w:r>
            <w:r>
              <w:rPr>
                <w:rFonts w:eastAsia="Times New Roman" w:cs="Times New Roman"/>
                <w:b/>
                <w:iCs/>
                <w:kern w:val="0"/>
                <w:sz w:val="22"/>
                <w:szCs w:val="22"/>
                <w:lang w:val="cs-CZ" w:bidi="ar-SA"/>
              </w:rPr>
              <w:t>předmětem byla makléřská činnost pro zákazníka</w:t>
            </w:r>
            <w:r>
              <w:rPr>
                <w:rFonts w:eastAsia="Times New Roman" w:cs="Times New Roman"/>
                <w:iCs/>
                <w:kern w:val="0"/>
                <w:sz w:val="22"/>
                <w:szCs w:val="22"/>
                <w:lang w:val="cs-CZ" w:bidi="ar-SA"/>
              </w:rPr>
              <w:t xml:space="preserve">, přičemž výsledkem bylo uzavření pojistné smlouvy na pojištění odpovědnosti, a to </w:t>
            </w:r>
            <w:r>
              <w:rPr>
                <w:rFonts w:eastAsia="Times New Roman" w:cs="Times New Roman"/>
                <w:b/>
                <w:iCs/>
                <w:kern w:val="0"/>
                <w:sz w:val="22"/>
                <w:szCs w:val="22"/>
                <w:lang w:val="cs-CZ" w:bidi="ar-SA"/>
              </w:rPr>
              <w:t>s minimálním limitem pojistného plnění 15 mil. Kč</w:t>
            </w:r>
          </w:p>
          <w:p>
            <w:pPr>
              <w:pStyle w:val="ListParagraph"/>
              <w:widowControl/>
              <w:rPr>
                <w:b/>
                <w:b/>
                <w:sz w:val="22"/>
                <w:szCs w:val="22"/>
              </w:rPr>
            </w:pPr>
            <w:r>
              <w:rPr>
                <w:rFonts w:eastAsia="Times New Roman" w:cs="Times New Roman"/>
                <w:b/>
                <w:kern w:val="0"/>
                <w:sz w:val="22"/>
                <w:szCs w:val="22"/>
                <w:lang w:val="cs-CZ" w:bidi="ar-SA"/>
              </w:rPr>
            </w:r>
          </w:p>
          <w:p>
            <w:pPr>
              <w:pStyle w:val="ListParagraph"/>
              <w:widowControl/>
              <w:numPr>
                <w:ilvl w:val="0"/>
                <w:numId w:val="6"/>
              </w:numPr>
              <w:spacing w:lineRule="auto" w:line="259" w:before="0" w:after="160"/>
              <w:contextualSpacing/>
              <w:rPr>
                <w:sz w:val="22"/>
                <w:szCs w:val="22"/>
              </w:rPr>
            </w:pPr>
            <w:r>
              <w:rPr>
                <w:rFonts w:eastAsia="Times New Roman" w:cs="Times New Roman"/>
                <w:iCs/>
                <w:kern w:val="0"/>
                <w:sz w:val="22"/>
                <w:szCs w:val="22"/>
                <w:lang w:val="cs-CZ" w:bidi="ar-SA"/>
              </w:rPr>
              <w:t>Minimálně dvě zakázky,</w:t>
            </w:r>
            <w:r>
              <w:rPr>
                <w:rFonts w:eastAsia="Times New Roman" w:cs="Segoe UI"/>
                <w:bCs/>
                <w:iCs/>
                <w:color w:val="000000"/>
                <w:kern w:val="0"/>
                <w:sz w:val="22"/>
                <w:szCs w:val="22"/>
                <w:lang w:val="cs-CZ" w:bidi="ar-SA"/>
              </w:rPr>
              <w:t xml:space="preserve"> </w:t>
            </w:r>
            <w:r>
              <w:rPr>
                <w:rFonts w:eastAsia="Times New Roman" w:cs="Times New Roman"/>
                <w:iCs/>
                <w:kern w:val="0"/>
                <w:sz w:val="22"/>
                <w:szCs w:val="22"/>
                <w:lang w:val="cs-CZ" w:bidi="ar-SA"/>
              </w:rPr>
              <w:t>jejichž</w:t>
            </w:r>
            <w:r>
              <w:rPr>
                <w:rFonts w:eastAsia="Times New Roman" w:cs="Segoe UI"/>
                <w:bCs/>
                <w:iCs/>
                <w:color w:val="000000"/>
                <w:kern w:val="0"/>
                <w:sz w:val="22"/>
                <w:szCs w:val="22"/>
                <w:lang w:val="cs-CZ" w:bidi="ar-SA"/>
              </w:rPr>
              <w:t xml:space="preserve"> </w:t>
            </w:r>
            <w:r>
              <w:rPr>
                <w:rFonts w:eastAsia="Times New Roman" w:cs="Times New Roman"/>
                <w:b/>
                <w:iCs/>
                <w:kern w:val="0"/>
                <w:sz w:val="22"/>
                <w:szCs w:val="22"/>
                <w:lang w:val="cs-CZ" w:bidi="ar-SA"/>
              </w:rPr>
              <w:t>předmětem byla makléřská činnost pro zákazníka</w:t>
            </w:r>
            <w:r>
              <w:rPr>
                <w:rFonts w:eastAsia="Times New Roman" w:cs="Segoe UI"/>
                <w:b/>
                <w:bCs/>
                <w:iCs/>
                <w:color w:val="000000"/>
                <w:kern w:val="0"/>
                <w:sz w:val="22"/>
                <w:szCs w:val="22"/>
                <w:lang w:val="cs-CZ" w:bidi="ar-SA"/>
              </w:rPr>
              <w:t>,</w:t>
            </w:r>
            <w:r>
              <w:rPr>
                <w:rFonts w:eastAsia="Times New Roman" w:cs="Segoe UI"/>
                <w:bCs/>
                <w:iCs/>
                <w:color w:val="000000"/>
                <w:kern w:val="0"/>
                <w:sz w:val="22"/>
                <w:szCs w:val="22"/>
                <w:lang w:val="cs-CZ" w:bidi="ar-SA"/>
              </w:rPr>
              <w:t xml:space="preserve"> přičemž výsledkem bylo uzavření pojistné smlouvy na cestovní pojištění, a to </w:t>
            </w:r>
            <w:r>
              <w:rPr>
                <w:rFonts w:eastAsia="Times New Roman" w:cs="Segoe UI"/>
                <w:b/>
                <w:bCs/>
                <w:iCs/>
                <w:color w:val="000000"/>
                <w:kern w:val="0"/>
                <w:sz w:val="22"/>
                <w:szCs w:val="22"/>
                <w:lang w:val="cs-CZ" w:bidi="ar-SA"/>
              </w:rPr>
              <w:t xml:space="preserve">s minimálním limitem pojistného plnění </w:t>
            </w:r>
            <w:r>
              <w:rPr>
                <w:rFonts w:eastAsia="Times New Roman" w:cs="Segoe UI"/>
                <w:b/>
                <w:bCs/>
                <w:iCs/>
                <w:color w:val="000000" w:themeColor="text1"/>
                <w:kern w:val="0"/>
                <w:sz w:val="22"/>
                <w:szCs w:val="22"/>
                <w:lang w:val="cs-CZ" w:bidi="ar-SA"/>
              </w:rPr>
              <w:t>5 mil. Kč</w:t>
            </w:r>
          </w:p>
          <w:p>
            <w:pPr>
              <w:pStyle w:val="ListParagraph"/>
              <w:widowControl/>
              <w:rPr>
                <w:color w:val="FFFFFF" w:themeColor="background1"/>
                <w:sz w:val="22"/>
                <w:szCs w:val="22"/>
              </w:rPr>
            </w:pPr>
            <w:r>
              <w:rPr>
                <w:rFonts w:eastAsia="Times New Roman" w:cs="Times New Roman"/>
                <w:color w:val="FFFFFF" w:themeColor="background1"/>
                <w:kern w:val="0"/>
                <w:sz w:val="22"/>
                <w:szCs w:val="22"/>
                <w:lang w:val="cs-CZ" w:bidi="ar-SA"/>
              </w:rPr>
            </w:r>
          </w:p>
          <w:p>
            <w:pPr>
              <w:pStyle w:val="ListParagraph"/>
              <w:widowControl/>
              <w:numPr>
                <w:ilvl w:val="0"/>
                <w:numId w:val="6"/>
              </w:numPr>
              <w:spacing w:lineRule="auto" w:line="259" w:before="0" w:after="160"/>
              <w:contextualSpacing/>
              <w:rPr>
                <w:b/>
                <w:b/>
                <w:sz w:val="22"/>
                <w:szCs w:val="22"/>
              </w:rPr>
            </w:pPr>
            <w:r>
              <w:rPr>
                <w:rFonts w:eastAsia="Times New Roman" w:cs="Times New Roman"/>
                <w:iCs/>
                <w:kern w:val="0"/>
                <w:sz w:val="22"/>
                <w:szCs w:val="22"/>
                <w:lang w:val="cs-CZ" w:bidi="ar-SA"/>
              </w:rPr>
              <w:t xml:space="preserve">Minimálně dvě zakázky, jejichž </w:t>
            </w:r>
            <w:r>
              <w:rPr>
                <w:rFonts w:eastAsia="Times New Roman" w:cs="Times New Roman"/>
                <w:b/>
                <w:iCs/>
                <w:kern w:val="0"/>
                <w:sz w:val="22"/>
                <w:szCs w:val="22"/>
                <w:lang w:val="cs-CZ" w:bidi="ar-SA"/>
              </w:rPr>
              <w:t xml:space="preserve">předmětem byla správa pojištění majetku a spolupráce na vyřizování nároků na pojistné plnění </w:t>
            </w:r>
            <w:r>
              <w:rPr>
                <w:rFonts w:eastAsia="Times New Roman" w:cs="Times New Roman"/>
                <w:iCs/>
                <w:kern w:val="0"/>
                <w:sz w:val="22"/>
                <w:szCs w:val="22"/>
                <w:lang w:val="cs-CZ" w:bidi="ar-SA"/>
              </w:rPr>
              <w:t xml:space="preserve">z tohoto pojištění, přičemž </w:t>
            </w:r>
            <w:r>
              <w:rPr>
                <w:rFonts w:eastAsia="Times New Roman" w:cs="Times New Roman"/>
                <w:b/>
                <w:kern w:val="0"/>
                <w:sz w:val="22"/>
                <w:szCs w:val="22"/>
                <w:lang w:val="cs-CZ" w:bidi="ar-SA"/>
              </w:rPr>
              <w:t xml:space="preserve">roční pojistné </w:t>
            </w:r>
            <w:r>
              <w:rPr>
                <w:rFonts w:eastAsia="Times New Roman" w:cs="Times New Roman"/>
                <w:kern w:val="0"/>
                <w:sz w:val="22"/>
                <w:szCs w:val="22"/>
                <w:lang w:val="cs-CZ" w:bidi="ar-SA"/>
              </w:rPr>
              <w:t>z pojistné smlouvy</w:t>
            </w:r>
            <w:r>
              <w:rPr>
                <w:rFonts w:eastAsia="Times New Roman" w:cs="Times New Roman"/>
                <w:b/>
                <w:kern w:val="0"/>
                <w:sz w:val="22"/>
                <w:szCs w:val="22"/>
                <w:lang w:val="cs-CZ" w:bidi="ar-SA"/>
              </w:rPr>
              <w:t xml:space="preserve"> bylo </w:t>
            </w:r>
            <w:r>
              <w:rPr>
                <w:rFonts w:eastAsia="Times New Roman" w:cs="Times New Roman"/>
                <w:b/>
                <w:iCs/>
                <w:kern w:val="0"/>
                <w:sz w:val="22"/>
                <w:szCs w:val="22"/>
                <w:lang w:val="cs-CZ" w:bidi="ar-SA"/>
              </w:rPr>
              <w:t>minimálně 6 mil. Kč.</w:t>
            </w:r>
          </w:p>
          <w:p>
            <w:pPr>
              <w:pStyle w:val="ListParagraph"/>
              <w:widowControl/>
              <w:rPr>
                <w:sz w:val="22"/>
                <w:szCs w:val="22"/>
              </w:rPr>
            </w:pPr>
            <w:r>
              <w:rPr>
                <w:rFonts w:eastAsia="Times New Roman" w:cs="Times New Roman"/>
                <w:kern w:val="0"/>
                <w:sz w:val="22"/>
                <w:szCs w:val="22"/>
                <w:lang w:val="cs-CZ" w:bidi="ar-SA"/>
              </w:rPr>
            </w:r>
          </w:p>
          <w:p>
            <w:pPr>
              <w:pStyle w:val="ListParagraph"/>
              <w:widowControl/>
              <w:numPr>
                <w:ilvl w:val="0"/>
                <w:numId w:val="6"/>
              </w:numPr>
              <w:spacing w:lineRule="auto" w:line="259" w:before="0" w:after="160"/>
              <w:contextualSpacing/>
              <w:rPr>
                <w:b/>
                <w:b/>
                <w:sz w:val="22"/>
                <w:szCs w:val="22"/>
              </w:rPr>
            </w:pPr>
            <w:r>
              <w:rPr>
                <w:rFonts w:eastAsia="Times New Roman" w:cs="Times New Roman"/>
                <w:iCs/>
                <w:kern w:val="0"/>
                <w:sz w:val="22"/>
                <w:szCs w:val="22"/>
                <w:lang w:val="cs-CZ" w:bidi="ar-SA"/>
              </w:rPr>
              <w:t xml:space="preserve">Minimálně dvě zakázky, jejichž </w:t>
            </w:r>
            <w:r>
              <w:rPr>
                <w:rFonts w:eastAsia="Times New Roman" w:cs="Times New Roman"/>
                <w:b/>
                <w:iCs/>
                <w:kern w:val="0"/>
                <w:sz w:val="22"/>
                <w:szCs w:val="22"/>
                <w:lang w:val="cs-CZ" w:bidi="ar-SA"/>
              </w:rPr>
              <w:t>předmětem byla správa pojištění odpovědnosti a spolupráce na vyřizování nároků na pojistné plnění</w:t>
            </w:r>
            <w:r>
              <w:rPr>
                <w:rFonts w:eastAsia="Times New Roman" w:cs="Times New Roman"/>
                <w:iCs/>
                <w:kern w:val="0"/>
                <w:sz w:val="22"/>
                <w:szCs w:val="22"/>
                <w:lang w:val="cs-CZ" w:bidi="ar-SA"/>
              </w:rPr>
              <w:t xml:space="preserve"> z tohoto pojištění </w:t>
            </w:r>
            <w:r>
              <w:rPr>
                <w:rFonts w:eastAsia="Times New Roman" w:cs="Times New Roman"/>
                <w:b/>
                <w:iCs/>
                <w:kern w:val="0"/>
                <w:sz w:val="22"/>
                <w:szCs w:val="22"/>
                <w:lang w:val="cs-CZ" w:bidi="ar-SA"/>
              </w:rPr>
              <w:t>s minimálním</w:t>
            </w:r>
            <w:r>
              <w:rPr>
                <w:rFonts w:eastAsia="Times New Roman" w:cs="Times New Roman"/>
                <w:iCs/>
                <w:kern w:val="0"/>
                <w:sz w:val="22"/>
                <w:szCs w:val="22"/>
                <w:lang w:val="cs-CZ" w:bidi="ar-SA"/>
              </w:rPr>
              <w:t xml:space="preserve"> </w:t>
            </w:r>
            <w:r>
              <w:rPr>
                <w:rFonts w:eastAsia="Times New Roman" w:cs="Times New Roman"/>
                <w:b/>
                <w:iCs/>
                <w:kern w:val="0"/>
                <w:sz w:val="22"/>
                <w:szCs w:val="22"/>
                <w:lang w:val="cs-CZ" w:bidi="ar-SA"/>
              </w:rPr>
              <w:t>limitem pojistného plnění 15 mil. Kč</w:t>
            </w:r>
          </w:p>
          <w:p>
            <w:pPr>
              <w:pStyle w:val="ListParagraph"/>
              <w:widowControl/>
              <w:rPr>
                <w:sz w:val="22"/>
                <w:szCs w:val="22"/>
              </w:rPr>
            </w:pPr>
            <w:r>
              <w:rPr>
                <w:rFonts w:eastAsia="Times New Roman" w:cs="Times New Roman"/>
                <w:kern w:val="0"/>
                <w:sz w:val="22"/>
                <w:szCs w:val="22"/>
                <w:lang w:val="cs-CZ" w:bidi="ar-SA"/>
              </w:rPr>
            </w:r>
          </w:p>
          <w:p>
            <w:pPr>
              <w:pStyle w:val="ListParagraph"/>
              <w:widowControl/>
              <w:numPr>
                <w:ilvl w:val="0"/>
                <w:numId w:val="6"/>
              </w:numPr>
              <w:spacing w:lineRule="auto" w:line="259" w:before="0" w:after="160"/>
              <w:contextualSpacing/>
              <w:rPr>
                <w:b/>
                <w:b/>
                <w:sz w:val="22"/>
                <w:szCs w:val="22"/>
              </w:rPr>
            </w:pPr>
            <w:r>
              <w:rPr>
                <w:rFonts w:eastAsia="Times New Roman" w:cs="Times New Roman"/>
                <w:iCs/>
                <w:kern w:val="0"/>
                <w:sz w:val="22"/>
                <w:szCs w:val="22"/>
                <w:lang w:val="cs-CZ" w:bidi="ar-SA"/>
              </w:rPr>
              <w:t xml:space="preserve">Minimálně dvě zakázky, jejichž </w:t>
            </w:r>
            <w:r>
              <w:rPr>
                <w:rFonts w:eastAsia="Times New Roman" w:cs="Times New Roman"/>
                <w:b/>
                <w:iCs/>
                <w:kern w:val="0"/>
                <w:sz w:val="22"/>
                <w:szCs w:val="22"/>
                <w:lang w:val="cs-CZ" w:bidi="ar-SA"/>
              </w:rPr>
              <w:t>předmětem byla správa cestovního pojištění a spolupráce na vyřizování nároků na pojistné plnění</w:t>
            </w:r>
            <w:r>
              <w:rPr>
                <w:rFonts w:eastAsia="Times New Roman" w:cs="Times New Roman"/>
                <w:iCs/>
                <w:kern w:val="0"/>
                <w:sz w:val="22"/>
                <w:szCs w:val="22"/>
                <w:lang w:val="cs-CZ" w:bidi="ar-SA"/>
              </w:rPr>
              <w:t xml:space="preserve"> z tohoto pojištění </w:t>
            </w:r>
            <w:r>
              <w:rPr>
                <w:rFonts w:eastAsia="Times New Roman" w:cs="Times New Roman"/>
                <w:b/>
                <w:iCs/>
                <w:kern w:val="0"/>
                <w:sz w:val="22"/>
                <w:szCs w:val="22"/>
                <w:lang w:val="cs-CZ" w:bidi="ar-SA"/>
              </w:rPr>
              <w:t>s minimálním limitem pojistného plnění 5 mil. Kč</w:t>
            </w:r>
          </w:p>
          <w:p>
            <w:pPr>
              <w:pStyle w:val="Normal"/>
              <w:widowControl/>
              <w:rPr>
                <w:i/>
                <w:i/>
              </w:rPr>
            </w:pPr>
            <w:r>
              <w:rPr>
                <w:rFonts w:eastAsia="Times New Roman" w:cs="Times New Roman"/>
                <w:i/>
                <w:kern w:val="0"/>
                <w:sz w:val="22"/>
                <w:szCs w:val="22"/>
                <w:lang w:val="cs-CZ" w:eastAsia="en-US" w:bidi="ar-SA"/>
              </w:rPr>
              <w:t xml:space="preserve">Obsahové požadavky na referenční zakázky uvedené pod body a)-g) mohou být splněny každý i v  samostatné referenční zakázce nebo kumulativně v libovolných kombinacích. Tuto část technické kvalifikace lze tedy v důsledku splnit dvěma velkými zakázkami, z nichž každá splňuje všechny výše uvedené obsahové požadavky. </w:t>
            </w:r>
          </w:p>
          <w:p>
            <w:pPr>
              <w:pStyle w:val="Normal"/>
              <w:widowControl/>
              <w:rPr>
                <w:i/>
                <w:i/>
                <w:lang w:eastAsia="x-none"/>
              </w:rPr>
            </w:pPr>
            <w:r>
              <w:rPr>
                <w:rFonts w:eastAsia="Times New Roman" w:cs="Times New Roman"/>
                <w:i/>
                <w:kern w:val="0"/>
                <w:sz w:val="22"/>
                <w:szCs w:val="22"/>
                <w:lang w:val="cs-CZ" w:eastAsia="x-none" w:bidi="ar-SA"/>
              </w:rPr>
              <w:t>U bodů e)-g) se může jednat o zakázky, u které požadovaná činnost byla zahájena před požadovaným obdobím nebo stále trvá, avšak v obou případech byla činnost v požadovaném období kontinuálně realizována alespoň po dobu tří let.</w:t>
            </w:r>
          </w:p>
          <w:p>
            <w:pPr>
              <w:pStyle w:val="Normal"/>
              <w:widowControl/>
              <w:rPr>
                <w:i/>
                <w:i/>
              </w:rPr>
            </w:pPr>
            <w:r>
              <w:rPr>
                <w:rFonts w:eastAsia="Times New Roman" w:cs="Times New Roman"/>
                <w:i/>
                <w:kern w:val="0"/>
                <w:sz w:val="22"/>
                <w:szCs w:val="22"/>
                <w:lang w:val="cs-CZ" w:eastAsia="en-US" w:bidi="ar-SA"/>
              </w:rPr>
              <w:t>Ve formuláři jsou níže připraveny dvě tabulky pro případ, že požadavky na referenční zakázky uvedené pod body čl. 4.3.1 jsou splněny dvěma velkými referenčními zakázkami, z nichž každá splňuje všechny obsahové požadavky uvedené pod body čl. 4.3.1 písm. a)-g).</w:t>
            </w:r>
          </w:p>
          <w:p>
            <w:pPr>
              <w:pStyle w:val="Normal"/>
              <w:widowControl/>
              <w:rPr>
                <w:b/>
                <w:b/>
                <w:i/>
                <w:i/>
              </w:rPr>
            </w:pPr>
            <w:r>
              <w:rPr>
                <w:rFonts w:eastAsia="Times New Roman" w:cs="Times New Roman"/>
                <w:b/>
                <w:i/>
                <w:kern w:val="0"/>
                <w:sz w:val="22"/>
                <w:szCs w:val="22"/>
                <w:lang w:val="cs-CZ" w:eastAsia="en-US" w:bidi="ar-SA"/>
              </w:rPr>
              <w:t>Pro případ, že jednotlivé požadavky na referenční zakázky prokazujete více zakázkami, z nichž každá splňuje pouze některé obsahové požadavky uvedené pod body čl. 4.3.1 písm. a)-g). Opakujte tabulku dle potřeby.</w:t>
            </w:r>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auto" w:val="clear"/>
          </w:tcPr>
          <w:p>
            <w:pPr>
              <w:pStyle w:val="Normal"/>
              <w:widowControl/>
              <w:spacing w:before="120" w:after="120"/>
              <w:ind w:left="29" w:hanging="0"/>
              <w:jc w:val="left"/>
              <w:rPr>
                <w:b/>
                <w:b/>
              </w:rPr>
            </w:pPr>
            <w:r>
              <w:rPr>
                <w:rFonts w:eastAsia="Times New Roman" w:cs="Times New Roman"/>
                <w:b/>
                <w:kern w:val="0"/>
                <w:sz w:val="22"/>
                <w:szCs w:val="22"/>
                <w:lang w:val="cs-CZ" w:eastAsia="en-US" w:bidi="ar-SA"/>
              </w:rPr>
              <w:t>Referenční zakázka č. 1</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ACE19B0770A4215A9785D6DC40527D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jc w:val="left"/>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Kontaktní osoba zákazníka: </w:t>
            </w:r>
            <w:sdt>
              <w:sdtPr>
                <w:placeholder>
                  <w:docPart w:val="7FB374DE385E4E4F86AEC9CCAE78BF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kázka splňuje tyto z podmínek uvedených výše v čl. 4.3.1. písm. a)-g):</w:t>
            </w:r>
          </w:p>
          <w:p>
            <w:pPr>
              <w:pStyle w:val="Normal"/>
              <w:widowControl/>
              <w:ind w:left="29" w:hanging="0"/>
              <w:jc w:val="left"/>
              <w:rPr>
                <w:i/>
                <w:i/>
              </w:rPr>
            </w:pPr>
            <w:r>
              <w:rPr>
                <w:rFonts w:eastAsia="Times New Roman" w:cs="Times New Roman"/>
                <w:i/>
                <w:kern w:val="0"/>
                <w:sz w:val="22"/>
                <w:szCs w:val="22"/>
                <w:lang w:val="cs-CZ" w:eastAsia="en-US" w:bidi="ar-SA"/>
              </w:rPr>
              <w:t xml:space="preserve">Zaškrtněte příslušné pole, ke kterému se zakázka vztahuje a vyplňte relevantní údaj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a)</w:t>
            </w:r>
            <w:r>
              <w:rPr>
                <w:rFonts w:eastAsia="MS Gothic" w:cs="Times New Roman"/>
                <w:kern w:val="0"/>
                <w:sz w:val="22"/>
                <w:szCs w:val="22"/>
                <w:highlight w:val="yellow"/>
                <w:lang w:val="cs-CZ" w:eastAsia="en-US" w:bidi="ar-SA"/>
              </w:rPr>
              <w:t xml:space="preserve"> </w:t>
            </w:r>
            <w:sdt>
              <w:sdtPr>
                <w:placeholder>
                  <w:docPart w:val="7FB374DE385E4E4F86AEC9CCAE78BF9C"/>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725614850"/>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ind w:left="37" w:hanging="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w:t>
            </w:r>
            <w:sdt>
              <w:sdtPr>
                <w:placeholder>
                  <w:docPart w:val="157C08E1FDAA44E0BE469FC80210A40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0C6DEFA1D4E4B269B9AAAE2E0CCA3A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b)</w:t>
            </w:r>
            <w:r>
              <w:rPr>
                <w:rFonts w:eastAsia="MS Gothic" w:cs="Times New Roman"/>
                <w:kern w:val="0"/>
                <w:sz w:val="22"/>
                <w:szCs w:val="22"/>
                <w:lang w:val="cs-CZ" w:eastAsia="en-US" w:bidi="ar-SA"/>
              </w:rPr>
              <w:t xml:space="preserve"> </w:t>
            </w:r>
            <w:sdt>
              <w:sdtPr>
                <w:placeholder>
                  <w:docPart w:val="B0C6DEFA1D4E4B269B9AAAE2E0CCA3AD"/>
                </w:placeholder>
                <w14:checkbox>
                  <w14:checked w14:val="0"/>
                  <w14:checkedState w14:val="2612"/>
                  <w14:uncheckedState w14:val="2610"/>
                </w14:checkbox>
              </w:sdtPr>
              <w:sdtContent>
                <w:r>
                  <w:rPr>
                    <w:rFonts w:eastAsia="MS Gothic" w:cs="Times New Roman"/>
                    <w:kern w:val="0"/>
                    <w:sz w:val="22"/>
                    <w:szCs w:val="22"/>
                    <w:lang w:val="cs-CZ" w:eastAsia="en-US" w:bidi="ar-SA"/>
                  </w:rPr>
                </w:r>
                <w:sdt>
                  <w:sdtPr>
                    <w:id w:val="136899411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majetkového pojištění: </w:t>
            </w:r>
            <w:sdt>
              <w:sdtPr>
                <w:placeholder>
                  <w:docPart w:val="2F0788CAA6924258B5C7D28039D9D06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7505AC8C9BD94912A05BA83B8651B85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c)</w:t>
            </w:r>
            <w:r>
              <w:rPr>
                <w:rFonts w:eastAsia="MS Gothic" w:cs="Times New Roman"/>
                <w:kern w:val="0"/>
                <w:sz w:val="22"/>
                <w:szCs w:val="22"/>
                <w:highlight w:val="yellow"/>
                <w:lang w:val="cs-CZ" w:eastAsia="en-US" w:bidi="ar-SA"/>
              </w:rPr>
              <w:t xml:space="preserve"> </w:t>
            </w:r>
            <w:sdt>
              <w:sdtPr>
                <w:placeholder>
                  <w:docPart w:val="7505AC8C9BD94912A05BA83B8651B851"/>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62447562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1EA3F2C01D9C48969503F16A6185154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hd w:val="clear" w:color="auto" w:fill="FFFFFF" w:themeFill="background1"/>
              <w:spacing w:before="120" w:after="120"/>
              <w:contextualSpacing/>
              <w:rPr>
                <w:rFonts w:eastAsia="MS Gothic"/>
              </w:rPr>
            </w:pPr>
            <w:r>
              <w:rPr>
                <w:rFonts w:eastAsia="Times New Roman" w:cs="Times New Roman"/>
                <w:kern w:val="0"/>
                <w:sz w:val="22"/>
                <w:szCs w:val="22"/>
                <w:lang w:val="cs-CZ" w:eastAsia="en-US" w:bidi="ar-SA"/>
              </w:rPr>
              <w:t xml:space="preserve">Období realizace služeb: </w:t>
            </w:r>
            <w:sdt>
              <w:sdtPr>
                <w:placeholder>
                  <w:docPart w:val="6460914A40954D90B2C47032F4DBCE96"/>
                </w:placeholder>
              </w:sdtPr>
              <w:sdtContent>
                <w:r>
                  <w:rPr>
                    <w:rFonts w:cs="Times New Roman"/>
                    <w:kern w:val="0"/>
                    <w:sz w:val="22"/>
                    <w:szCs w:val="22"/>
                    <w:lang w:val="cs-CZ" w:eastAsia="en-US" w:bidi="ar-SA"/>
                  </w:rPr>
                </w:r>
                <w:r>
                  <w:rPr>
                    <w:rFonts w:cs="Times New Roman"/>
                    <w:color w:val="7F7F7F" w:themeColor="text1" w:themeTint="80"/>
                    <w:kern w:val="0"/>
                    <w:sz w:val="22"/>
                    <w:szCs w:val="22"/>
                    <w:highlight w:val="yellow"/>
                    <w:lang w:val="cs-CZ" w:eastAsia="en-US" w:bidi="ar-SA"/>
                  </w:rPr>
                  <w:t>doplňte časový údaj, minimálně na měsíce a roky</w:t>
                </w:r>
              </w:sdtContent>
            </w:sdt>
            <w:r>
              <w:rPr>
                <w:rFonts w:eastAsia="MS Gothic"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eastAsia="MS Gothic"/>
              </w:rPr>
            </w:pPr>
            <w:r>
              <w:rPr>
                <w:rFonts w:eastAsia="MS Gothic"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MS Gothic" w:cs="Times New Roman"/>
                <w:kern w:val="0"/>
                <w:sz w:val="22"/>
                <w:szCs w:val="22"/>
                <w:lang w:val="cs-CZ" w:eastAsia="en-US" w:bidi="ar-SA"/>
              </w:rPr>
              <w:t>d)</w:t>
            </w:r>
            <w:r>
              <w:rPr>
                <w:rFonts w:eastAsia="MS Gothic" w:cs="Times New Roman"/>
                <w:kern w:val="0"/>
                <w:sz w:val="22"/>
                <w:szCs w:val="22"/>
                <w:highlight w:val="yellow"/>
                <w:lang w:val="cs-CZ" w:eastAsia="en-US" w:bidi="ar-SA"/>
              </w:rPr>
              <w:t xml:space="preserve"> </w:t>
            </w:r>
            <w:sdt>
              <w:sdtPr>
                <w:placeholder>
                  <w:docPart w:val="6460914A40954D90B2C47032F4DBCE96"/>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585017291"/>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5B11D4B5757A4F30BE47D724A2E7566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83A61857A5934BEEA144C230CAFBEC2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0" w:after="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e)</w:t>
            </w:r>
            <w:r>
              <w:rPr>
                <w:rFonts w:eastAsia="MS Gothic" w:cs="Times New Roman"/>
                <w:kern w:val="0"/>
                <w:sz w:val="22"/>
                <w:szCs w:val="22"/>
                <w:highlight w:val="yellow"/>
                <w:lang w:val="cs-CZ" w:eastAsia="en-US" w:bidi="ar-SA"/>
              </w:rPr>
              <w:t xml:space="preserve"> </w:t>
            </w:r>
            <w:sdt>
              <w:sdtPr>
                <w:placeholder>
                  <w:docPart w:val="83A61857A5934BEEA144C230CAFBEC26"/>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53104728"/>
                  </w:sdtPr>
                  <w:sdtContent>
                    <w:r>
                      <w:rPr>
                        <w:rFonts w:eastAsia="MS Gothic" w:cs="Times New Roman" w:ascii="MS Gothic" w:hAnsi="MS Gothic"/>
                        <w:kern w:val="0"/>
                        <w:sz w:val="22"/>
                        <w:szCs w:val="22"/>
                        <w:highlight w:val="yellow"/>
                        <w:lang w:val="cs-CZ" w:eastAsia="en-US" w:bidi="ar-SA"/>
                      </w:rPr>
                      <w:t>☐</w:t>
                    </w:r>
                  </w:sdtContent>
                </w:sdt>
              </w:sdtContent>
            </w:sdt>
          </w:p>
          <w:p>
            <w:pPr>
              <w:pStyle w:val="ListParagraph"/>
              <w:widowControl/>
              <w:numPr>
                <w:ilvl w:val="0"/>
                <w:numId w:val="12"/>
              </w:numPr>
              <w:shd w:val="clear" w:color="auto" w:fill="FFFFFF" w:themeFill="background1"/>
              <w:spacing w:before="0" w:after="0"/>
              <w:ind w:left="28" w:hanging="360"/>
              <w:contextualSpacing/>
              <w:rPr>
                <w:color w:val="7F7F7F" w:themeColor="text1" w:themeTint="80"/>
                <w:sz w:val="22"/>
                <w:szCs w:val="22"/>
              </w:rPr>
            </w:pPr>
            <w:r>
              <w:rPr>
                <w:rFonts w:eastAsia="Times New Roman" w:cs="Times New Roman"/>
                <w:kern w:val="0"/>
                <w:sz w:val="22"/>
                <w:szCs w:val="22"/>
                <w:lang w:val="cs-CZ" w:bidi="ar-SA"/>
              </w:rPr>
              <w:t>Výše ročního pojistného</w:t>
            </w:r>
            <w:r>
              <w:rPr>
                <w:rFonts w:eastAsia="MS Gothic" w:cs="Times New Roman"/>
                <w:kern w:val="0"/>
                <w:sz w:val="22"/>
                <w:szCs w:val="22"/>
                <w:lang w:val="cs-CZ" w:bidi="ar-SA"/>
              </w:rPr>
              <w:t xml:space="preserve"> </w:t>
            </w:r>
            <w:r>
              <w:rPr>
                <w:rFonts w:eastAsia="Times New Roman" w:cs="Times New Roman"/>
                <w:kern w:val="0"/>
                <w:sz w:val="22"/>
                <w:szCs w:val="22"/>
                <w:lang w:val="cs-CZ" w:bidi="ar-SA"/>
              </w:rPr>
              <w:t xml:space="preserve">majetkového pojištění: </w:t>
            </w:r>
            <w:sdt>
              <w:sdtPr>
                <w:placeholder>
                  <w:docPart w:val="CBEFD4C54EFF423A9BDEC7216F616A38"/>
                </w:placeholder>
              </w:sdtPr>
              <w:sdtContent>
                <w:r>
                  <w:rPr>
                    <w:rFonts w:cs="Times New Roman"/>
                    <w:kern w:val="0"/>
                    <w:sz w:val="22"/>
                    <w:szCs w:val="22"/>
                    <w:lang w:val="cs-CZ" w:bidi="ar-SA"/>
                  </w:rPr>
                </w:r>
                <w:r>
                  <w:rPr>
                    <w:rFonts w:cs="Times New Roman"/>
                    <w:color w:val="7F7F7F" w:themeColor="text1" w:themeTint="80"/>
                    <w:kern w:val="0"/>
                    <w:highlight w:val="yellow"/>
                    <w:lang w:val="cs-CZ"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1438C465205F4584BB4384019803DBD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f)</w:t>
            </w:r>
            <w:r>
              <w:rPr>
                <w:rFonts w:eastAsia="MS Gothic" w:cs="Times New Roman"/>
                <w:kern w:val="0"/>
                <w:sz w:val="22"/>
                <w:szCs w:val="22"/>
                <w:highlight w:val="yellow"/>
                <w:lang w:val="cs-CZ" w:eastAsia="en-US" w:bidi="ar-SA"/>
              </w:rPr>
              <w:t xml:space="preserve"> </w:t>
            </w:r>
            <w:sdt>
              <w:sdtPr>
                <w:placeholder>
                  <w:docPart w:val="1438C465205F4584BB4384019803DBD7"/>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350046715"/>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FCC6E66B130F42918A9DD92A0EEE518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A344D7249E749D48D45A5908306DB7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g)</w:t>
            </w:r>
            <w:r>
              <w:rPr>
                <w:rFonts w:eastAsia="MS Gothic" w:cs="Times New Roman"/>
                <w:kern w:val="0"/>
                <w:sz w:val="22"/>
                <w:szCs w:val="22"/>
                <w:highlight w:val="yellow"/>
                <w:lang w:val="cs-CZ" w:eastAsia="en-US" w:bidi="ar-SA"/>
              </w:rPr>
              <w:t xml:space="preserve"> </w:t>
            </w:r>
            <w:sdt>
              <w:sdtPr>
                <w:placeholder>
                  <w:docPart w:val="DA344D7249E749D48D45A5908306DB7B"/>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47535065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7A9E111E656C4480806BC06DE9D968F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DF683766D0142109841B7A05E9F22F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plnění: </w:t>
            </w:r>
            <w:sdt>
              <w:sdtPr>
                <w:placeholder>
                  <w:docPart w:val="D283AB7B1C554202A550DB951917E28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podmínkám výše uvedeným pod body  a)-g), ke kterým se zakázka vztahuje</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F4FC80AD0CA425BBC3E2582A8892A0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Normal"/>
              <w:widowControl/>
              <w:jc w:val="left"/>
              <w:rPr>
                <w:b/>
                <w:b/>
                <w:i/>
                <w:i/>
              </w:rPr>
            </w:pPr>
            <w:r>
              <w:rPr>
                <w:rFonts w:eastAsia="Times New Roman" w:cs="Times New Roman"/>
                <w:b/>
                <w:i/>
                <w:kern w:val="0"/>
                <w:sz w:val="22"/>
                <w:szCs w:val="22"/>
                <w:lang w:val="cs-CZ" w:eastAsia="en-US" w:bidi="ar-SA"/>
              </w:rPr>
            </w:r>
          </w:p>
          <w:p>
            <w:pPr>
              <w:pStyle w:val="Normal"/>
              <w:widowControl/>
              <w:spacing w:before="120" w:after="120"/>
              <w:rPr>
                <w:i/>
                <w:i/>
                <w:lang w:eastAsia="x-none"/>
              </w:rPr>
            </w:pPr>
            <w:r>
              <w:rPr>
                <w:rFonts w:eastAsia="Times New Roman" w:cs="Times New Roman"/>
                <w:i/>
                <w:kern w:val="0"/>
                <w:sz w:val="22"/>
                <w:szCs w:val="22"/>
                <w:lang w:val="cs-CZ" w:eastAsia="x-none" w:bidi="ar-SA"/>
              </w:rPr>
            </w:r>
          </w:p>
        </w:tc>
      </w:tr>
      <w:tr>
        <w:trPr>
          <w:trHeight w:val="510" w:hRule="atLeast"/>
        </w:trPr>
        <w:tc>
          <w:tcPr>
            <w:tcW w:w="9597" w:type="dxa"/>
            <w:tcBorders/>
            <w:shd w:color="auto" w:fill="auto" w:val="clear"/>
          </w:tcPr>
          <w:p>
            <w:pPr>
              <w:pStyle w:val="Normal"/>
              <w:widowControl/>
              <w:spacing w:before="120" w:after="120"/>
              <w:ind w:left="29" w:hanging="0"/>
              <w:jc w:val="left"/>
              <w:rPr>
                <w:b/>
                <w:b/>
              </w:rPr>
            </w:pPr>
            <w:r>
              <w:rPr>
                <w:rFonts w:eastAsia="Times New Roman" w:cs="Times New Roman"/>
                <w:b/>
                <w:kern w:val="0"/>
                <w:sz w:val="22"/>
                <w:szCs w:val="22"/>
                <w:lang w:val="cs-CZ" w:eastAsia="en-US" w:bidi="ar-SA"/>
              </w:rPr>
              <w:t>Referenční zakázka č. 2</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4B5B315DC4424714A5FAEAD6B798BEE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905612B292CA4C2D8797928DD428AC6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splňuje tyto z podmínek uvedených výše v čl. 4.3.1. písm. a)-g):</w:t>
            </w:r>
          </w:p>
          <w:p>
            <w:pPr>
              <w:pStyle w:val="Normal"/>
              <w:widowControl/>
              <w:ind w:left="29" w:hanging="0"/>
              <w:jc w:val="left"/>
              <w:rPr>
                <w:i/>
                <w:i/>
              </w:rPr>
            </w:pPr>
            <w:r>
              <w:rPr>
                <w:rFonts w:eastAsia="Times New Roman" w:cs="Times New Roman"/>
                <w:i/>
                <w:kern w:val="0"/>
                <w:sz w:val="22"/>
                <w:szCs w:val="22"/>
                <w:lang w:val="cs-CZ" w:eastAsia="en-US" w:bidi="ar-SA"/>
              </w:rPr>
              <w:t xml:space="preserve">Zaškrtněte příslušné pole, ke kterému se zakázka vztahuje a vyplňte relevantní údaj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a)</w:t>
            </w:r>
            <w:r>
              <w:rPr>
                <w:rFonts w:eastAsia="MS Gothic" w:cs="Times New Roman"/>
                <w:kern w:val="0"/>
                <w:sz w:val="22"/>
                <w:szCs w:val="22"/>
                <w:highlight w:val="yellow"/>
                <w:lang w:val="cs-CZ" w:eastAsia="en-US" w:bidi="ar-SA"/>
              </w:rPr>
              <w:t xml:space="preserve"> </w:t>
            </w:r>
            <w:sdt>
              <w:sdtPr>
                <w:placeholder>
                  <w:docPart w:val="905612B292CA4C2D8797928DD428AC60"/>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2111974647"/>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120" w:after="120"/>
              <w:ind w:left="37" w:hanging="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w:t>
            </w:r>
            <w:sdt>
              <w:sdtPr>
                <w:placeholder>
                  <w:docPart w:val="F5DC8CD8E6A1495A9CB47A1DC8E4BB0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051986A352B4FE4A285695D6F16FD4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hd w:val="clear" w:color="auto" w:fill="FFFFFF" w:themeFill="background1"/>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b)</w:t>
            </w:r>
            <w:r>
              <w:rPr>
                <w:rFonts w:eastAsia="MS Gothic" w:cs="Times New Roman"/>
                <w:kern w:val="0"/>
                <w:sz w:val="22"/>
                <w:szCs w:val="22"/>
                <w:lang w:val="cs-CZ" w:eastAsia="en-US" w:bidi="ar-SA"/>
              </w:rPr>
              <w:t xml:space="preserve"> </w:t>
            </w:r>
            <w:sdt>
              <w:sdtPr>
                <w:placeholder>
                  <w:docPart w:val="B051986A352B4FE4A285695D6F16FD4B"/>
                </w:placeholder>
                <w14:checkbox>
                  <w14:checked w14:val="0"/>
                  <w14:checkedState w14:val="2612"/>
                  <w14:uncheckedState w14:val="2610"/>
                </w14:checkbox>
              </w:sdtPr>
              <w:sdtContent>
                <w:r>
                  <w:rPr>
                    <w:rFonts w:eastAsia="MS Gothic" w:cs="Times New Roman"/>
                    <w:kern w:val="0"/>
                    <w:sz w:val="22"/>
                    <w:szCs w:val="22"/>
                    <w:lang w:val="cs-CZ" w:eastAsia="en-US" w:bidi="ar-SA"/>
                  </w:rPr>
                </w:r>
                <w:sdt>
                  <w:sdtPr>
                    <w:id w:val="1008631822"/>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hd w:val="clear" w:color="auto" w:fill="FFFFFF" w:themeFill="background1"/>
              <w:spacing w:before="120" w:after="120"/>
              <w:ind w:left="37" w:hanging="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ročního pojistného majetkového pojištění: </w:t>
            </w:r>
            <w:sdt>
              <w:sdtPr>
                <w:placeholder>
                  <w:docPart w:val="FDB2BA83B23B46948699CAA45B00109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78643FEAFC4E43229EBD407F2B9B619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c)</w:t>
            </w:r>
            <w:r>
              <w:rPr>
                <w:rFonts w:eastAsia="MS Gothic" w:cs="Times New Roman"/>
                <w:kern w:val="0"/>
                <w:sz w:val="22"/>
                <w:szCs w:val="22"/>
                <w:highlight w:val="yellow"/>
                <w:lang w:val="cs-CZ" w:eastAsia="en-US" w:bidi="ar-SA"/>
              </w:rPr>
              <w:t xml:space="preserve"> </w:t>
            </w:r>
            <w:sdt>
              <w:sdtPr>
                <w:placeholder>
                  <w:docPart w:val="78643FEAFC4E43229EBD407F2B9B6197"/>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605224685"/>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 </w:t>
            </w:r>
            <w:sdt>
              <w:sdtPr>
                <w:placeholder>
                  <w:docPart w:val="F085B142877F4C4D9CEC731ED475131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BA2DFCEC26DB4056AACDFE8C3B44EA9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hd w:val="clear" w:color="auto" w:fill="FFFFFF" w:themeFill="background1"/>
              <w:spacing w:before="120" w:after="120"/>
              <w:contextualSpacing/>
              <w:rPr>
                <w:rFonts w:eastAsia="MS Gothic"/>
              </w:rPr>
            </w:pPr>
            <w:r>
              <w:rPr>
                <w:rFonts w:eastAsia="MS Gothic" w:cs="Times New Roman"/>
                <w:kern w:val="0"/>
                <w:sz w:val="22"/>
                <w:szCs w:val="22"/>
                <w:lang w:val="cs-CZ" w:eastAsia="en-US" w:bidi="ar-SA"/>
              </w:rPr>
              <w:t xml:space="preserve"> </w:t>
            </w:r>
          </w:p>
          <w:p>
            <w:pPr>
              <w:pStyle w:val="Normal"/>
              <w:widowControl/>
              <w:shd w:val="clear" w:color="auto" w:fill="FFFFFF" w:themeFill="background1"/>
              <w:spacing w:before="120" w:after="120"/>
              <w:contextualSpacing/>
              <w:rPr>
                <w:rFonts w:cs="Times New Roman"/>
                <w:kern w:val="0"/>
                <w:sz w:val="22"/>
                <w:szCs w:val="22"/>
                <w:lang w:val="cs-CZ" w:eastAsia="en-US" w:bidi="ar-SA"/>
              </w:rPr>
            </w:pPr>
            <w:r>
              <w:rPr>
                <w:rFonts w:eastAsia="MS Gothic" w:cs="Times New Roman"/>
                <w:kern w:val="0"/>
                <w:sz w:val="22"/>
                <w:szCs w:val="22"/>
                <w:lang w:val="cs-CZ" w:eastAsia="en-US" w:bidi="ar-SA"/>
              </w:rPr>
              <w:t>d)</w:t>
            </w:r>
            <w:r>
              <w:rPr>
                <w:rFonts w:eastAsia="MS Gothic" w:cs="Times New Roman"/>
                <w:kern w:val="0"/>
                <w:sz w:val="22"/>
                <w:szCs w:val="22"/>
                <w:highlight w:val="yellow"/>
                <w:lang w:val="cs-CZ" w:eastAsia="en-US" w:bidi="ar-SA"/>
              </w:rPr>
              <w:t xml:space="preserve"> </w:t>
            </w:r>
            <w:sdt>
              <w:sdtPr>
                <w:placeholder>
                  <w:docPart w:val="BA2DFCEC26DB4056AACDFE8C3B44EA94"/>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805528867"/>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7C49191CF5B542FE9E3EEFAB4D046A9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AE1B74999085406B93895C50C1BB5A1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hd w:val="clear" w:color="auto" w:fill="FFFFFF" w:themeFill="background1"/>
              <w:spacing w:before="0" w:after="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hd w:val="clear" w:color="auto" w:fill="FFFFFF" w:themeFill="background1"/>
              <w:spacing w:before="0" w:after="0"/>
              <w:contextualSpacing/>
              <w:rPr>
                <w:rFonts w:cs="Times New Roman"/>
                <w:kern w:val="0"/>
                <w:sz w:val="22"/>
                <w:szCs w:val="22"/>
                <w:lang w:val="cs-CZ" w:eastAsia="en-US" w:bidi="ar-SA"/>
              </w:rPr>
            </w:pPr>
            <w:r>
              <w:rPr>
                <w:rFonts w:eastAsia="Times New Roman" w:cs="Times New Roman"/>
                <w:kern w:val="0"/>
                <w:sz w:val="22"/>
                <w:szCs w:val="22"/>
                <w:lang w:val="cs-CZ" w:eastAsia="en-US" w:bidi="ar-SA"/>
              </w:rPr>
              <w:t>e)</w:t>
            </w:r>
            <w:r>
              <w:rPr>
                <w:rFonts w:eastAsia="MS Gothic" w:cs="Times New Roman"/>
                <w:kern w:val="0"/>
                <w:sz w:val="22"/>
                <w:szCs w:val="22"/>
                <w:highlight w:val="yellow"/>
                <w:lang w:val="cs-CZ" w:eastAsia="en-US" w:bidi="ar-SA"/>
              </w:rPr>
              <w:t xml:space="preserve"> </w:t>
            </w:r>
            <w:sdt>
              <w:sdtPr>
                <w:placeholder>
                  <w:docPart w:val="AE1B74999085406B93895C50C1BB5A1C"/>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378456602"/>
                  </w:sdtPr>
                  <w:sdtContent>
                    <w:r>
                      <w:rPr>
                        <w:rFonts w:eastAsia="MS Gothic" w:cs="Times New Roman" w:ascii="MS Gothic" w:hAnsi="MS Gothic"/>
                        <w:kern w:val="0"/>
                        <w:sz w:val="22"/>
                        <w:szCs w:val="22"/>
                        <w:highlight w:val="yellow"/>
                        <w:lang w:val="cs-CZ" w:eastAsia="en-US" w:bidi="ar-SA"/>
                      </w:rPr>
                      <w:t>☐</w:t>
                    </w:r>
                  </w:sdtContent>
                </w:sdt>
              </w:sdtContent>
            </w:sdt>
          </w:p>
          <w:p>
            <w:pPr>
              <w:pStyle w:val="ListParagraph"/>
              <w:widowControl/>
              <w:numPr>
                <w:ilvl w:val="0"/>
                <w:numId w:val="12"/>
              </w:numPr>
              <w:shd w:val="clear" w:color="auto" w:fill="FFFFFF" w:themeFill="background1"/>
              <w:spacing w:before="0" w:after="0"/>
              <w:ind w:left="28" w:hanging="360"/>
              <w:contextualSpacing/>
              <w:rPr>
                <w:color w:val="7F7F7F" w:themeColor="text1" w:themeTint="80"/>
                <w:sz w:val="22"/>
                <w:szCs w:val="22"/>
              </w:rPr>
            </w:pPr>
            <w:r>
              <w:rPr>
                <w:rFonts w:eastAsia="Times New Roman" w:cs="Times New Roman"/>
                <w:kern w:val="0"/>
                <w:sz w:val="22"/>
                <w:szCs w:val="22"/>
                <w:lang w:val="cs-CZ" w:bidi="ar-SA"/>
              </w:rPr>
              <w:t>Výše ročního pojistného</w:t>
            </w:r>
            <w:r>
              <w:rPr>
                <w:rFonts w:eastAsia="MS Gothic" w:cs="Times New Roman"/>
                <w:kern w:val="0"/>
                <w:sz w:val="22"/>
                <w:szCs w:val="22"/>
                <w:lang w:val="cs-CZ" w:bidi="ar-SA"/>
              </w:rPr>
              <w:t xml:space="preserve"> </w:t>
            </w:r>
            <w:r>
              <w:rPr>
                <w:rFonts w:eastAsia="Times New Roman" w:cs="Times New Roman"/>
                <w:kern w:val="0"/>
                <w:sz w:val="22"/>
                <w:szCs w:val="22"/>
                <w:lang w:val="cs-CZ" w:bidi="ar-SA"/>
              </w:rPr>
              <w:t xml:space="preserve">majetkového pojištění: </w:t>
            </w:r>
            <w:sdt>
              <w:sdtPr>
                <w:placeholder>
                  <w:docPart w:val="25691C33490B4C2F9E896F2461D1D3FD"/>
                </w:placeholder>
              </w:sdtPr>
              <w:sdtContent>
                <w:r>
                  <w:rPr>
                    <w:rFonts w:cs="Times New Roman"/>
                    <w:kern w:val="0"/>
                    <w:sz w:val="22"/>
                    <w:szCs w:val="22"/>
                    <w:lang w:val="cs-CZ" w:bidi="ar-SA"/>
                  </w:rPr>
                </w:r>
                <w:r>
                  <w:rPr>
                    <w:rFonts w:cs="Times New Roman"/>
                    <w:color w:val="7F7F7F" w:themeColor="text1" w:themeTint="80"/>
                    <w:kern w:val="0"/>
                    <w:highlight w:val="yellow"/>
                    <w:lang w:val="cs-CZ"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5809ABC190F140E4A3B1C4C59BD9BB3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f)</w:t>
            </w:r>
            <w:r>
              <w:rPr>
                <w:rFonts w:eastAsia="MS Gothic" w:cs="Times New Roman"/>
                <w:kern w:val="0"/>
                <w:sz w:val="22"/>
                <w:szCs w:val="22"/>
                <w:highlight w:val="yellow"/>
                <w:lang w:val="cs-CZ" w:eastAsia="en-US" w:bidi="ar-SA"/>
              </w:rPr>
              <w:t xml:space="preserve"> </w:t>
            </w:r>
            <w:sdt>
              <w:sdtPr>
                <w:placeholder>
                  <w:docPart w:val="5809ABC190F140E4A3B1C4C59BD9BB33"/>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517172979"/>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pojištění odpovědnosti: </w:t>
            </w:r>
            <w:sdt>
              <w:sdtPr>
                <w:placeholder>
                  <w:docPart w:val="0F7C1C9737D745329458A0310EE20C2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F47FA55D8ECE42D0801230C9BDBC2B6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cs="Times New Roman"/>
                <w:kern w:val="0"/>
                <w:sz w:val="22"/>
                <w:szCs w:val="22"/>
                <w:lang w:val="cs-CZ" w:eastAsia="en-US" w:bidi="ar-SA"/>
              </w:rPr>
            </w:pPr>
            <w:r>
              <w:rPr>
                <w:rFonts w:eastAsia="Times New Roman" w:cs="Times New Roman"/>
                <w:kern w:val="0"/>
                <w:sz w:val="22"/>
                <w:szCs w:val="22"/>
                <w:lang w:val="cs-CZ" w:eastAsia="en-US" w:bidi="ar-SA"/>
              </w:rPr>
              <w:t>g)</w:t>
            </w:r>
            <w:r>
              <w:rPr>
                <w:rFonts w:eastAsia="MS Gothic" w:cs="Times New Roman"/>
                <w:kern w:val="0"/>
                <w:sz w:val="22"/>
                <w:szCs w:val="22"/>
                <w:highlight w:val="yellow"/>
                <w:lang w:val="cs-CZ" w:eastAsia="en-US" w:bidi="ar-SA"/>
              </w:rPr>
              <w:t xml:space="preserve"> </w:t>
            </w:r>
            <w:sdt>
              <w:sdtPr>
                <w:placeholder>
                  <w:docPart w:val="F47FA55D8ECE42D0801230C9BDBC2B6E"/>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940243989"/>
                  </w:sdtPr>
                  <w:sdtContent>
                    <w:r>
                      <w:rPr>
                        <w:rFonts w:eastAsia="MS Gothic" w:cs="Times New Roman" w:ascii="MS Gothic" w:hAnsi="MS Gothic"/>
                        <w:kern w:val="0"/>
                        <w:sz w:val="22"/>
                        <w:szCs w:val="22"/>
                        <w:highlight w:val="yellow"/>
                        <w:lang w:val="cs-CZ" w:eastAsia="en-US" w:bidi="ar-SA"/>
                      </w:rPr>
                      <w:t>☐</w:t>
                    </w:r>
                  </w:sdtContent>
                </w:sdt>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Limit pojistného plnění - cestovní pojištění: </w:t>
            </w:r>
            <w:sdt>
              <w:sdtPr>
                <w:placeholder>
                  <w:docPart w:val="59AFFE48590C4D24931ABE8120D90CE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96F6E2FA8091425381C5AAF3AD565F0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plnění: </w:t>
            </w:r>
            <w:sdt>
              <w:sdtPr>
                <w:placeholder>
                  <w:docPart w:val="FA4EDD4FF95A4AAEBDB3DFFE0D47FD9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podmínkám výše uvedeným pod body a)-g), ke kterým se zakázka vztahuje</w:t>
                </w:r>
              </w:sdtContent>
            </w:sdt>
          </w:p>
          <w:p>
            <w:pPr>
              <w:pStyle w:val="Normal"/>
              <w:widowControl/>
              <w:ind w:left="29" w:hanging="0"/>
              <w:jc w:val="left"/>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Kontaktní osoba objednatele: </w:t>
            </w:r>
            <w:sdt>
              <w:sdtPr>
                <w:placeholder>
                  <w:docPart w:val="A45216EC363D49A2B294FA6513FBFC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Normal"/>
              <w:widowControl/>
              <w:spacing w:before="120" w:after="120"/>
              <w:ind w:left="29" w:hanging="0"/>
              <w:jc w:val="left"/>
              <w:rPr>
                <w:b/>
                <w:b/>
              </w:rPr>
            </w:pPr>
            <w:r>
              <w:rPr>
                <w:rFonts w:eastAsia="Times New Roman" w:cs="Times New Roman"/>
                <w:b/>
                <w:kern w:val="0"/>
                <w:sz w:val="22"/>
                <w:szCs w:val="22"/>
                <w:lang w:val="cs-CZ" w:eastAsia="en-US" w:bidi="ar-SA"/>
              </w:rPr>
              <w:t xml:space="preserve"> </w:t>
            </w:r>
          </w:p>
        </w:tc>
      </w:tr>
      <w:tr>
        <w:trPr>
          <w:trHeight w:val="510" w:hRule="atLeast"/>
        </w:trPr>
        <w:tc>
          <w:tcPr>
            <w:tcW w:w="9597" w:type="dxa"/>
            <w:tcBorders/>
            <w:shd w:color="auto" w:fill="9BBB59" w:themeFill="accent3" w:val="clear"/>
          </w:tcPr>
          <w:p>
            <w:pPr>
              <w:pStyle w:val="Normal"/>
              <w:widowControl/>
              <w:spacing w:before="120" w:after="120"/>
              <w:rPr>
                <w:b/>
                <w:b/>
                <w:lang w:eastAsia="x-none"/>
              </w:rPr>
            </w:pPr>
            <w:r>
              <w:rPr>
                <w:rFonts w:eastAsia="Times New Roman" w:cs="Times New Roman"/>
                <w:b/>
                <w:kern w:val="0"/>
                <w:sz w:val="22"/>
                <w:szCs w:val="22"/>
                <w:lang w:val="cs-CZ" w:eastAsia="x-none" w:bidi="ar-SA"/>
              </w:rPr>
              <w:t>4.3.2 Technická kvalifikace - realizační tým</w:t>
            </w:r>
          </w:p>
        </w:tc>
      </w:tr>
      <w:tr>
        <w:trPr>
          <w:trHeight w:val="510" w:hRule="atLeast"/>
        </w:trPr>
        <w:tc>
          <w:tcPr>
            <w:tcW w:w="9597" w:type="dxa"/>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Účastník čestně prohlašuje:</w:t>
            </w:r>
          </w:p>
          <w:p>
            <w:pPr>
              <w:pStyle w:val="ListParagraph"/>
              <w:widowControl/>
              <w:numPr>
                <w:ilvl w:val="0"/>
                <w:numId w:val="7"/>
              </w:numPr>
              <w:rPr>
                <w:sz w:val="22"/>
                <w:szCs w:val="22"/>
              </w:rPr>
            </w:pPr>
            <w:r>
              <w:rPr>
                <w:rFonts w:eastAsia="Times New Roman" w:cs="Times New Roman"/>
                <w:kern w:val="0"/>
                <w:sz w:val="22"/>
                <w:szCs w:val="22"/>
                <w:lang w:val="cs-CZ" w:bidi="ar-SA"/>
              </w:rPr>
              <w:t xml:space="preserve">že disponuje realizačním týmem, skládajícím se </w:t>
            </w:r>
            <w:r>
              <w:rPr>
                <w:rFonts w:eastAsia="Times New Roman" w:cs="Times New Roman"/>
                <w:b/>
                <w:kern w:val="0"/>
                <w:sz w:val="22"/>
                <w:szCs w:val="22"/>
                <w:lang w:val="cs-CZ" w:bidi="ar-SA"/>
              </w:rPr>
              <w:t xml:space="preserve">minimálně ze 3 členů, </w:t>
            </w:r>
            <w:r>
              <w:rPr>
                <w:rFonts w:eastAsia="Times New Roman" w:cs="Times New Roman"/>
                <w:kern w:val="0"/>
                <w:sz w:val="22"/>
                <w:szCs w:val="22"/>
                <w:lang w:val="cs-CZ" w:bidi="ar-SA"/>
              </w:rPr>
              <w:t>který se bude</w:t>
            </w:r>
            <w:r>
              <w:rPr>
                <w:rFonts w:eastAsia="Times New Roman" w:cs="Times New Roman"/>
                <w:b/>
                <w:kern w:val="0"/>
                <w:sz w:val="22"/>
                <w:szCs w:val="22"/>
                <w:lang w:val="cs-CZ" w:bidi="ar-SA"/>
              </w:rPr>
              <w:t xml:space="preserve"> </w:t>
            </w:r>
            <w:r>
              <w:rPr>
                <w:rFonts w:eastAsia="Times New Roman" w:cs="Times New Roman"/>
                <w:kern w:val="0"/>
                <w:sz w:val="22"/>
                <w:szCs w:val="22"/>
                <w:lang w:val="cs-CZ" w:bidi="ar-SA"/>
              </w:rPr>
              <w:t>podílet na realizaci této veřejné zakázky.</w:t>
            </w:r>
          </w:p>
          <w:p>
            <w:pPr>
              <w:pStyle w:val="ListParagraph"/>
              <w:widowControl/>
              <w:numPr>
                <w:ilvl w:val="0"/>
                <w:numId w:val="7"/>
              </w:numPr>
              <w:rPr>
                <w:sz w:val="22"/>
                <w:szCs w:val="22"/>
              </w:rPr>
            </w:pPr>
            <w:r>
              <w:rPr>
                <w:rFonts w:eastAsia="Times New Roman" w:cs="Times New Roman"/>
                <w:kern w:val="0"/>
                <w:sz w:val="22"/>
                <w:szCs w:val="22"/>
                <w:lang w:val="cs-CZ" w:bidi="ar-SA"/>
              </w:rPr>
              <w:t xml:space="preserve">Členem týmu </w:t>
            </w:r>
            <w:r>
              <w:rPr>
                <w:rFonts w:eastAsia="Times New Roman" w:cs="Times New Roman"/>
                <w:b/>
                <w:kern w:val="0"/>
                <w:sz w:val="22"/>
                <w:szCs w:val="22"/>
                <w:lang w:val="cs-CZ" w:bidi="ar-SA"/>
              </w:rPr>
              <w:t>musí být Manažer realizačního týmu a Zástupce manažera realizačního týmu</w:t>
            </w:r>
          </w:p>
          <w:p>
            <w:pPr>
              <w:pStyle w:val="ListParagraph"/>
              <w:widowControl/>
              <w:numPr>
                <w:ilvl w:val="0"/>
                <w:numId w:val="7"/>
              </w:numPr>
              <w:rPr>
                <w:sz w:val="22"/>
                <w:szCs w:val="22"/>
              </w:rPr>
            </w:pPr>
            <w:r>
              <w:rPr>
                <w:rFonts w:eastAsia="Times New Roman" w:cs="Times New Roman"/>
                <w:iCs/>
                <w:kern w:val="0"/>
                <w:sz w:val="22"/>
                <w:szCs w:val="22"/>
                <w:lang w:val="cs-CZ" w:bidi="ar-SA"/>
              </w:rPr>
              <w:t xml:space="preserve">Každý člen realizačního týmu musí být </w:t>
            </w:r>
            <w:r>
              <w:rPr>
                <w:rFonts w:eastAsia="Times New Roman" w:cs="Segoe UI"/>
                <w:iCs/>
                <w:color w:val="000000"/>
                <w:kern w:val="0"/>
                <w:sz w:val="22"/>
                <w:szCs w:val="22"/>
                <w:lang w:val="cs-CZ" w:bidi="ar-SA"/>
              </w:rPr>
              <w:t xml:space="preserve">odborně způsobilý k činnosti ve smyslu § 56 zákona č. 170/2018 Sb. o distribuci pojištění a zajištění </w:t>
            </w:r>
            <w:r>
              <w:rPr>
                <w:rFonts w:eastAsia="Times New Roman" w:cs="Segoe UI"/>
                <w:i/>
                <w:color w:val="000000"/>
                <w:kern w:val="0"/>
                <w:sz w:val="22"/>
                <w:szCs w:val="22"/>
                <w:lang w:val="cs-CZ" w:bidi="ar-SA"/>
              </w:rPr>
              <w:t>(dále jen „</w:t>
            </w:r>
            <w:r>
              <w:rPr>
                <w:rFonts w:eastAsia="Times New Roman" w:cs="Segoe UI"/>
                <w:b/>
                <w:bCs/>
                <w:i/>
                <w:color w:val="000000"/>
                <w:kern w:val="0"/>
                <w:sz w:val="22"/>
                <w:szCs w:val="22"/>
                <w:lang w:val="cs-CZ" w:bidi="ar-SA"/>
              </w:rPr>
              <w:t>DPZ</w:t>
            </w:r>
            <w:r>
              <w:rPr>
                <w:rFonts w:eastAsia="Times New Roman" w:cs="Segoe UI"/>
                <w:i/>
                <w:color w:val="000000"/>
                <w:kern w:val="0"/>
                <w:sz w:val="22"/>
                <w:szCs w:val="22"/>
                <w:lang w:val="cs-CZ" w:bidi="ar-SA"/>
              </w:rPr>
              <w:t>“)</w:t>
            </w:r>
            <w:r>
              <w:rPr>
                <w:rFonts w:eastAsia="Times New Roman" w:cs="Segoe UI"/>
                <w:iCs/>
                <w:color w:val="000000"/>
                <w:kern w:val="0"/>
                <w:sz w:val="22"/>
                <w:szCs w:val="22"/>
                <w:lang w:val="cs-CZ" w:bidi="ar-SA"/>
              </w:rPr>
              <w:t xml:space="preserve">. </w:t>
            </w:r>
            <w:r>
              <w:rPr>
                <w:rFonts w:eastAsia="Times New Roman" w:cs="Segoe UI"/>
                <w:b/>
                <w:iCs/>
                <w:color w:val="000000"/>
                <w:kern w:val="0"/>
                <w:sz w:val="22"/>
                <w:szCs w:val="22"/>
                <w:lang w:val="cs-CZ" w:bidi="ar-SA"/>
              </w:rPr>
              <w:t>Tuto skutečnost prokáže předložením dokladu opravňujícího k činnosti dle DPZ, který bude přílohou tohoto formuláře</w:t>
            </w:r>
          </w:p>
          <w:p>
            <w:pPr>
              <w:pStyle w:val="ListParagraph"/>
              <w:widowControl/>
              <w:numPr>
                <w:ilvl w:val="0"/>
                <w:numId w:val="7"/>
              </w:numPr>
              <w:rPr>
                <w:b/>
                <w:b/>
                <w:sz w:val="22"/>
                <w:szCs w:val="22"/>
                <w:lang w:eastAsia="x-none"/>
              </w:rPr>
            </w:pPr>
            <w:r>
              <w:rPr>
                <w:rFonts w:eastAsia="Times New Roman" w:cs="Times New Roman"/>
                <w:kern w:val="0"/>
                <w:sz w:val="22"/>
                <w:szCs w:val="22"/>
                <w:lang w:val="cs-CZ" w:eastAsia="x-none" w:bidi="ar-SA"/>
              </w:rPr>
              <w:t xml:space="preserve">Realizační tým pak </w:t>
            </w:r>
            <w:r>
              <w:rPr>
                <w:rFonts w:eastAsia="Times New Roman" w:cs="Times New Roman"/>
                <w:b/>
                <w:kern w:val="0"/>
                <w:sz w:val="22"/>
                <w:szCs w:val="22"/>
                <w:lang w:val="cs-CZ" w:eastAsia="x-none" w:bidi="ar-SA"/>
              </w:rPr>
              <w:t>musí v souhrnu splňovat požadavky na všechny odborné role uvedené níže pod body a)-e)</w:t>
            </w:r>
          </w:p>
          <w:p>
            <w:pPr>
              <w:pStyle w:val="ListParagraph"/>
              <w:widowControl/>
              <w:numPr>
                <w:ilvl w:val="0"/>
                <w:numId w:val="7"/>
              </w:numPr>
              <w:rPr>
                <w:b/>
                <w:b/>
                <w:sz w:val="22"/>
                <w:szCs w:val="22"/>
                <w:lang w:eastAsia="x-none"/>
              </w:rPr>
            </w:pPr>
            <w:r>
              <w:rPr>
                <w:rFonts w:eastAsia="Times New Roman" w:cs="Times New Roman"/>
                <w:b/>
                <w:kern w:val="0"/>
                <w:sz w:val="22"/>
                <w:szCs w:val="22"/>
                <w:lang w:val="cs-CZ" w:eastAsia="x-none" w:bidi="ar-SA"/>
              </w:rPr>
              <w:t>Každý člen realizačního týmu musí splňovat kvalifikační podmínky minimálně jedné odborné role</w:t>
            </w:r>
          </w:p>
          <w:p>
            <w:pPr>
              <w:pStyle w:val="Normal"/>
              <w:widowControl/>
              <w:rPr>
                <w:b/>
                <w:b/>
                <w:lang w:eastAsia="x-none"/>
              </w:rPr>
            </w:pPr>
            <w:r>
              <w:rPr>
                <w:rFonts w:eastAsia="Times New Roman" w:cs="Times New Roman"/>
                <w:b/>
                <w:kern w:val="0"/>
                <w:sz w:val="22"/>
                <w:szCs w:val="22"/>
                <w:lang w:val="cs-CZ" w:eastAsia="x-none" w:bidi="ar-SA"/>
              </w:rPr>
              <w:t>Odborné role:</w:t>
            </w:r>
          </w:p>
          <w:p>
            <w:pPr>
              <w:pStyle w:val="ListParagraph"/>
              <w:widowControl/>
              <w:numPr>
                <w:ilvl w:val="0"/>
                <w:numId w:val="10"/>
              </w:numPr>
              <w:spacing w:lineRule="auto" w:line="259" w:before="0" w:after="160"/>
              <w:contextualSpacing/>
              <w:rPr>
                <w:b/>
                <w:b/>
                <w:sz w:val="22"/>
                <w:szCs w:val="22"/>
              </w:rPr>
            </w:pPr>
            <w:r>
              <w:rPr>
                <w:rFonts w:eastAsia="Times New Roman" w:cs="Times New Roman"/>
                <w:b/>
                <w:kern w:val="0"/>
                <w:sz w:val="22"/>
                <w:szCs w:val="22"/>
                <w:lang w:val="cs-CZ" w:bidi="ar-SA"/>
              </w:rPr>
              <w:t>Specialista pojištění majetku</w:t>
            </w:r>
          </w:p>
          <w:p>
            <w:pPr>
              <w:pStyle w:val="ListParagraph"/>
              <w:widowControl/>
              <w:numPr>
                <w:ilvl w:val="0"/>
                <w:numId w:val="9"/>
              </w:numPr>
              <w:rPr>
                <w:sz w:val="22"/>
                <w:szCs w:val="22"/>
              </w:rPr>
            </w:pPr>
            <w:r>
              <w:rPr>
                <w:rFonts w:eastAsia="Times New Roman" w:cs="Calibri"/>
                <w:kern w:val="0"/>
                <w:sz w:val="22"/>
                <w:szCs w:val="22"/>
                <w:lang w:val="cs-CZ" w:bidi="ar-SA"/>
              </w:rPr>
              <w:t xml:space="preserve">zpracoval nebo se významnou měrou podílel na provedení nejméně 2 </w:t>
            </w:r>
            <w:r>
              <w:rPr>
                <w:rFonts w:eastAsia="Times New Roman" w:cs="Times New Roman"/>
                <w:kern w:val="0"/>
                <w:sz w:val="22"/>
                <w:szCs w:val="22"/>
                <w:lang w:val="cs-CZ" w:bidi="ar-SA"/>
              </w:rPr>
              <w:t>analýz rizika, které se týkaly pojištění majetku, a to v období posledních 5 let před zahájením zadávacího řízení.</w:t>
            </w:r>
          </w:p>
          <w:p>
            <w:pPr>
              <w:pStyle w:val="ListParagraph"/>
              <w:widowControl/>
              <w:numPr>
                <w:ilvl w:val="0"/>
                <w:numId w:val="9"/>
              </w:numPr>
              <w:rPr>
                <w:sz w:val="22"/>
                <w:szCs w:val="22"/>
              </w:rPr>
            </w:pPr>
            <w:r>
              <w:rPr>
                <w:rFonts w:eastAsia="Times New Roman" w:cs="Times New Roman"/>
                <w:kern w:val="0"/>
                <w:sz w:val="22"/>
                <w:szCs w:val="22"/>
                <w:lang w:val="cs-CZ" w:bidi="ar-SA"/>
              </w:rPr>
              <w:t>zpracoval nebo se významnou měrou podílel na zpracování „Pojistného programu pro pojištění majetku“ nejméně pro 2 Zákazníky, a to v období posledních 5 let před zahájením zadávacího řízení.</w:t>
            </w:r>
          </w:p>
          <w:p>
            <w:pPr>
              <w:pStyle w:val="ListParagraph"/>
              <w:widowControl/>
              <w:ind w:left="1440" w:hanging="0"/>
              <w:rPr>
                <w:sz w:val="22"/>
                <w:szCs w:val="22"/>
              </w:rPr>
            </w:pPr>
            <w:r>
              <w:rPr>
                <w:rFonts w:eastAsia="Times New Roman" w:cs="Times New Roman"/>
                <w:kern w:val="0"/>
                <w:sz w:val="22"/>
                <w:szCs w:val="22"/>
                <w:lang w:val="cs-CZ" w:bidi="ar-SA"/>
              </w:rPr>
            </w:r>
          </w:p>
          <w:p>
            <w:pPr>
              <w:pStyle w:val="ListParagraph"/>
              <w:widowControl/>
              <w:numPr>
                <w:ilvl w:val="0"/>
                <w:numId w:val="10"/>
              </w:numPr>
              <w:spacing w:lineRule="auto" w:line="259" w:before="0" w:after="160"/>
              <w:contextualSpacing/>
              <w:rPr>
                <w:b/>
                <w:b/>
                <w:sz w:val="22"/>
                <w:szCs w:val="22"/>
              </w:rPr>
            </w:pPr>
            <w:r>
              <w:rPr>
                <w:rFonts w:eastAsia="Times New Roman" w:cs="Times New Roman"/>
                <w:b/>
                <w:kern w:val="0"/>
                <w:sz w:val="22"/>
                <w:szCs w:val="22"/>
                <w:lang w:val="cs-CZ" w:bidi="ar-SA"/>
              </w:rPr>
              <w:t>Specialista pojištění odpovědnosti</w:t>
            </w:r>
          </w:p>
          <w:p>
            <w:pPr>
              <w:pStyle w:val="ListParagraph"/>
              <w:widowControl/>
              <w:numPr>
                <w:ilvl w:val="0"/>
                <w:numId w:val="11"/>
              </w:numPr>
              <w:rPr>
                <w:sz w:val="22"/>
                <w:szCs w:val="22"/>
              </w:rPr>
            </w:pPr>
            <w:r>
              <w:rPr>
                <w:rFonts w:eastAsia="Times New Roman" w:cs="Calibri"/>
                <w:kern w:val="0"/>
                <w:sz w:val="22"/>
                <w:szCs w:val="22"/>
                <w:lang w:val="cs-CZ" w:bidi="ar-SA"/>
              </w:rPr>
              <w:t xml:space="preserve">zpracoval nebo se významnou měrou podílel na provedení nejméně 2 </w:t>
            </w:r>
            <w:r>
              <w:rPr>
                <w:rFonts w:eastAsia="Times New Roman" w:cs="Times New Roman"/>
                <w:kern w:val="0"/>
                <w:sz w:val="22"/>
                <w:szCs w:val="22"/>
                <w:lang w:val="cs-CZ" w:bidi="ar-SA"/>
              </w:rPr>
              <w:t>analýz rizika, které se týkaly pojištění odpovědnosti, a to v období posledních 5 let před zahájením zadávacího řízení.</w:t>
            </w:r>
          </w:p>
          <w:p>
            <w:pPr>
              <w:pStyle w:val="ListParagraph"/>
              <w:widowControl/>
              <w:numPr>
                <w:ilvl w:val="0"/>
                <w:numId w:val="11"/>
              </w:numPr>
              <w:rPr>
                <w:sz w:val="22"/>
                <w:szCs w:val="22"/>
              </w:rPr>
            </w:pPr>
            <w:r>
              <w:rPr>
                <w:rFonts w:eastAsia="Times New Roman" w:cs="Times New Roman"/>
                <w:kern w:val="0"/>
                <w:sz w:val="22"/>
                <w:szCs w:val="22"/>
                <w:lang w:val="cs-CZ" w:bidi="ar-SA"/>
              </w:rPr>
              <w:t>zpracoval nebo se významnou měrou podílel na zpracování „Pojistného programu pro pojištění odpovědnosti“ nejméně pro 2 Zákazníky, a to v období posledních 5 let před zahájením zadávacího řízení.</w:t>
            </w:r>
          </w:p>
          <w:p>
            <w:pPr>
              <w:pStyle w:val="ListParagraph"/>
              <w:widowControl/>
              <w:ind w:left="1440" w:hanging="0"/>
              <w:rPr>
                <w:sz w:val="22"/>
                <w:szCs w:val="22"/>
              </w:rPr>
            </w:pPr>
            <w:r>
              <w:rPr>
                <w:rFonts w:eastAsia="Times New Roman" w:cs="Times New Roman"/>
                <w:kern w:val="0"/>
                <w:sz w:val="22"/>
                <w:szCs w:val="22"/>
                <w:lang w:val="cs-CZ" w:bidi="ar-SA"/>
              </w:rPr>
            </w:r>
          </w:p>
          <w:p>
            <w:pPr>
              <w:pStyle w:val="ListParagraph"/>
              <w:widowControl/>
              <w:numPr>
                <w:ilvl w:val="0"/>
                <w:numId w:val="10"/>
              </w:numPr>
              <w:spacing w:lineRule="auto" w:line="259" w:before="0" w:after="160"/>
              <w:contextualSpacing/>
              <w:rPr>
                <w:b/>
                <w:b/>
                <w:sz w:val="22"/>
                <w:szCs w:val="22"/>
              </w:rPr>
            </w:pPr>
            <w:r>
              <w:rPr>
                <w:rFonts w:eastAsia="Times New Roman" w:cs="Times New Roman"/>
                <w:b/>
                <w:kern w:val="0"/>
                <w:sz w:val="22"/>
                <w:szCs w:val="22"/>
                <w:lang w:val="cs-CZ" w:bidi="ar-SA"/>
              </w:rPr>
              <w:t>Specialista cestovního pojištění</w:t>
            </w:r>
          </w:p>
          <w:p>
            <w:pPr>
              <w:pStyle w:val="ListParagraph"/>
              <w:widowControl/>
              <w:numPr>
                <w:ilvl w:val="0"/>
                <w:numId w:val="11"/>
              </w:numPr>
              <w:rPr>
                <w:sz w:val="22"/>
                <w:szCs w:val="22"/>
              </w:rPr>
            </w:pPr>
            <w:r>
              <w:rPr>
                <w:rFonts w:eastAsia="Times New Roman" w:cs="Calibri"/>
                <w:kern w:val="0"/>
                <w:sz w:val="22"/>
                <w:szCs w:val="22"/>
                <w:lang w:val="cs-CZ" w:bidi="ar-SA"/>
              </w:rPr>
              <w:t xml:space="preserve">zpracoval, nebo se významnou měrou podílel na zpracování </w:t>
            </w:r>
            <w:r>
              <w:rPr>
                <w:rFonts w:eastAsia="Times New Roman" w:cs="Times New Roman"/>
                <w:kern w:val="0"/>
                <w:sz w:val="22"/>
                <w:szCs w:val="22"/>
                <w:lang w:val="cs-CZ" w:bidi="ar-SA"/>
              </w:rPr>
              <w:t>nejméně 2 zakázek, jejichž předmětem bylo zpracování podkladů pro uzavření pojistné smlouvy o kolektivním cestovním pojištění a správa tohoto pojištění, a to v období posledních 5 let před zahájením zadávacího řízení.</w:t>
            </w:r>
          </w:p>
          <w:p>
            <w:pPr>
              <w:pStyle w:val="ListParagraph"/>
              <w:widowControl/>
              <w:ind w:left="1440" w:hanging="0"/>
              <w:rPr>
                <w:sz w:val="22"/>
                <w:szCs w:val="22"/>
              </w:rPr>
            </w:pPr>
            <w:r>
              <w:rPr>
                <w:rFonts w:eastAsia="Times New Roman" w:cs="Times New Roman"/>
                <w:kern w:val="0"/>
                <w:sz w:val="22"/>
                <w:szCs w:val="22"/>
                <w:lang w:val="cs-CZ" w:bidi="ar-SA"/>
              </w:rPr>
            </w:r>
          </w:p>
          <w:p>
            <w:pPr>
              <w:pStyle w:val="ListParagraph"/>
              <w:widowControl/>
              <w:numPr>
                <w:ilvl w:val="0"/>
                <w:numId w:val="10"/>
              </w:numPr>
              <w:spacing w:lineRule="auto" w:line="259" w:before="0" w:after="160"/>
              <w:contextualSpacing/>
              <w:rPr>
                <w:b/>
                <w:b/>
                <w:sz w:val="22"/>
                <w:szCs w:val="22"/>
              </w:rPr>
            </w:pPr>
            <w:r>
              <w:rPr>
                <w:rFonts w:eastAsia="Times New Roman" w:cs="Times New Roman"/>
                <w:b/>
                <w:kern w:val="0"/>
                <w:sz w:val="22"/>
                <w:szCs w:val="22"/>
                <w:lang w:val="cs-CZ" w:bidi="ar-SA"/>
              </w:rPr>
              <w:t xml:space="preserve">Specialista pro správu pojištění </w:t>
            </w:r>
          </w:p>
          <w:p>
            <w:pPr>
              <w:pStyle w:val="ListParagraph"/>
              <w:widowControl/>
              <w:numPr>
                <w:ilvl w:val="0"/>
                <w:numId w:val="9"/>
              </w:numPr>
              <w:rPr>
                <w:sz w:val="22"/>
                <w:szCs w:val="22"/>
              </w:rPr>
            </w:pPr>
            <w:r>
              <w:rPr>
                <w:rFonts w:eastAsia="Times New Roman" w:cs="Calibri"/>
                <w:kern w:val="0"/>
                <w:sz w:val="22"/>
                <w:szCs w:val="22"/>
                <w:lang w:val="cs-CZ" w:bidi="ar-SA"/>
              </w:rPr>
              <w:t xml:space="preserve">podílel se, či podílí na </w:t>
            </w:r>
            <w:r>
              <w:rPr>
                <w:rFonts w:eastAsia="Times New Roman" w:cs="Times New Roman"/>
                <w:kern w:val="0"/>
                <w:sz w:val="22"/>
                <w:szCs w:val="22"/>
                <w:lang w:val="cs-CZ" w:bidi="ar-SA"/>
              </w:rPr>
              <w:t xml:space="preserve">správě pojištění nejméně pro 2 zákazníky, a to v období posledních 5 let před zahájením zadávacího řízení, přičemž se </w:t>
            </w:r>
            <w:r>
              <w:rPr>
                <w:rFonts w:eastAsia="Times New Roman" w:cs="Times New Roman"/>
                <w:kern w:val="0"/>
                <w:sz w:val="22"/>
                <w:szCs w:val="22"/>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ListParagraph"/>
              <w:widowControl/>
              <w:ind w:left="1440" w:hanging="0"/>
              <w:rPr>
                <w:sz w:val="22"/>
                <w:szCs w:val="22"/>
              </w:rPr>
            </w:pPr>
            <w:r>
              <w:rPr>
                <w:rFonts w:eastAsia="Times New Roman" w:cs="Times New Roman"/>
                <w:kern w:val="0"/>
                <w:sz w:val="22"/>
                <w:szCs w:val="22"/>
                <w:lang w:val="cs-CZ" w:bidi="ar-SA"/>
              </w:rPr>
            </w:r>
          </w:p>
          <w:p>
            <w:pPr>
              <w:pStyle w:val="ListParagraph"/>
              <w:widowControl/>
              <w:numPr>
                <w:ilvl w:val="0"/>
                <w:numId w:val="10"/>
              </w:numPr>
              <w:spacing w:lineRule="auto" w:line="259" w:before="0" w:after="160"/>
              <w:contextualSpacing/>
              <w:rPr>
                <w:rFonts w:cs="Calibri"/>
                <w:b/>
                <w:b/>
                <w:sz w:val="22"/>
                <w:szCs w:val="22"/>
              </w:rPr>
            </w:pPr>
            <w:r>
              <w:rPr>
                <w:rFonts w:eastAsia="Times New Roman" w:cs="Calibri"/>
                <w:b/>
                <w:kern w:val="0"/>
                <w:sz w:val="22"/>
                <w:szCs w:val="22"/>
                <w:lang w:val="cs-CZ" w:bidi="ar-SA"/>
              </w:rPr>
              <w:t>Specialista likvidace pojistných událostí</w:t>
            </w:r>
          </w:p>
          <w:p>
            <w:pPr>
              <w:pStyle w:val="ListParagraph"/>
              <w:widowControl/>
              <w:numPr>
                <w:ilvl w:val="0"/>
                <w:numId w:val="9"/>
              </w:numPr>
              <w:rPr>
                <w:lang w:eastAsia="x-none"/>
              </w:rPr>
            </w:pPr>
            <w:r>
              <w:rPr>
                <w:rFonts w:eastAsia="Times New Roman" w:cs="Calibri"/>
                <w:kern w:val="0"/>
                <w:sz w:val="22"/>
                <w:szCs w:val="22"/>
                <w:lang w:val="cs-CZ" w:bidi="ar-SA"/>
              </w:rPr>
              <w:t>spolupracoval na vyřizování nároků na pojistné plnění s nejméně 2 zákazníky</w:t>
            </w:r>
            <w:r>
              <w:rPr>
                <w:rFonts w:eastAsia="Times New Roman" w:cs="Times New Roman"/>
                <w:kern w:val="0"/>
                <w:sz w:val="22"/>
                <w:szCs w:val="22"/>
                <w:lang w:val="cs-CZ" w:bidi="ar-SA"/>
              </w:rPr>
              <w:t xml:space="preserve">, a to v období posledních 5 let před zahájením zadávacího řízení, přičemž se </w:t>
            </w:r>
            <w:r>
              <w:rPr>
                <w:rFonts w:eastAsia="Times New Roman" w:cs="Times New Roman"/>
                <w:kern w:val="0"/>
                <w:sz w:val="22"/>
                <w:szCs w:val="22"/>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Normal"/>
              <w:widowControl/>
              <w:spacing w:before="120" w:after="120"/>
              <w:rPr>
                <w:lang w:eastAsia="x-none"/>
              </w:rPr>
            </w:pPr>
            <w:r>
              <w:rPr>
                <w:rFonts w:eastAsia="Times New Roman" w:cs="Times New Roman"/>
                <w:kern w:val="0"/>
                <w:sz w:val="22"/>
                <w:szCs w:val="22"/>
                <w:lang w:val="cs-CZ" w:eastAsia="x-none" w:bidi="ar-SA"/>
              </w:rPr>
            </w:r>
            <w:bookmarkStart w:id="1" w:name="_GoBack"/>
            <w:bookmarkStart w:id="2" w:name="_GoBack"/>
            <w:bookmarkEnd w:id="2"/>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 xml:space="preserve">4.3.2.1. Manažer realizačního týmu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1DF1A7CFD20C4E278D407C8777F8BB49"/>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Účastník čestně prohlašuje, že manažer realizačního týmu:</w:t>
            </w:r>
          </w:p>
          <w:p>
            <w:pPr>
              <w:pStyle w:val="Normal"/>
              <w:widowControl/>
              <w:rPr>
                <w:b/>
                <w:b/>
                <w:u w:val="single"/>
                <w:lang w:eastAsia="x-none"/>
              </w:rPr>
            </w:pPr>
            <w:r>
              <w:rPr>
                <w:rFonts w:eastAsia="Times New Roman" w:cs="Times New Roman"/>
                <w:b/>
                <w:kern w:val="0"/>
                <w:sz w:val="22"/>
                <w:szCs w:val="22"/>
                <w:u w:val="single"/>
                <w:lang w:val="cs-CZ" w:eastAsia="x-none" w:bidi="ar-SA"/>
              </w:rPr>
              <w:t>V Manažerské roli;</w:t>
            </w:r>
          </w:p>
          <w:p>
            <w:pPr>
              <w:pStyle w:val="ListParagraph"/>
              <w:widowControl/>
              <w:numPr>
                <w:ilvl w:val="0"/>
                <w:numId w:val="8"/>
              </w:numPr>
              <w:rPr>
                <w:sz w:val="22"/>
                <w:szCs w:val="22"/>
                <w:lang w:eastAsia="x-none"/>
              </w:rPr>
            </w:pPr>
            <w:r>
              <w:rPr>
                <w:rFonts w:eastAsia="Times New Roman" w:cs="Times New Roman"/>
                <w:b/>
                <w:kern w:val="0"/>
                <w:sz w:val="22"/>
                <w:szCs w:val="22"/>
                <w:lang w:val="cs-CZ" w:bidi="ar-SA"/>
              </w:rPr>
              <w:t>má nejméně 2 Zkušenosti</w:t>
            </w:r>
            <w:r>
              <w:rPr>
                <w:rFonts w:eastAsia="Times New Roman" w:cs="Times New Roman"/>
                <w:kern w:val="0"/>
                <w:sz w:val="22"/>
                <w:szCs w:val="22"/>
                <w:lang w:val="cs-CZ" w:bidi="ar-SA"/>
              </w:rPr>
              <w:t xml:space="preserve"> na pozici manažera týmu či pozici obsahově podobné (byl v pozici vedoucího, nesl odpovědnost za realizaci zakázky), kdy zajišťoval makléřskou činnost, jejímž výsledkem bylo uzavření pojistné smlouvy pro klienta a zároveň roční pojistné z uvedené pojistné smlouvy bylo </w:t>
            </w:r>
            <w:r>
              <w:rPr>
                <w:rFonts w:eastAsia="Times New Roman" w:cs="Times New Roman"/>
                <w:b/>
                <w:kern w:val="0"/>
                <w:sz w:val="22"/>
                <w:szCs w:val="22"/>
                <w:lang w:val="cs-CZ" w:bidi="ar-SA"/>
              </w:rPr>
              <w:t xml:space="preserve">6 nebo více mil. </w:t>
            </w:r>
            <w:r>
              <w:rPr>
                <w:rFonts w:eastAsia="Times New Roman" w:cs="Times New Roman"/>
                <w:kern w:val="0"/>
                <w:sz w:val="22"/>
                <w:szCs w:val="22"/>
                <w:lang w:val="cs-CZ" w:bidi="ar-SA"/>
              </w:rPr>
              <w:t xml:space="preserve">Kč bez DPH, a to v období posledních 5 let před zahájením zadávacího řízení. </w:t>
            </w:r>
          </w:p>
          <w:p>
            <w:pPr>
              <w:pStyle w:val="ListParagraph"/>
              <w:widowControl/>
              <w:rPr>
                <w:sz w:val="22"/>
                <w:szCs w:val="22"/>
                <w:lang w:eastAsia="x-none"/>
              </w:rPr>
            </w:pPr>
            <w:r>
              <w:rPr>
                <w:rFonts w:eastAsia="Times New Roman" w:cs="Times New Roman"/>
                <w:kern w:val="0"/>
                <w:sz w:val="22"/>
                <w:szCs w:val="22"/>
                <w:lang w:val="cs-CZ" w:eastAsia="x-none" w:bidi="ar-SA"/>
              </w:rPr>
            </w:r>
          </w:p>
          <w:p>
            <w:pPr>
              <w:pStyle w:val="ListParagraph"/>
              <w:widowControl/>
              <w:numPr>
                <w:ilvl w:val="0"/>
                <w:numId w:val="8"/>
              </w:numPr>
              <w:rPr>
                <w:sz w:val="22"/>
                <w:szCs w:val="22"/>
                <w:lang w:eastAsia="x-none"/>
              </w:rPr>
            </w:pPr>
            <w:r>
              <w:rPr>
                <w:rFonts w:eastAsia="Times New Roman" w:cs="Times New Roman"/>
                <w:b/>
                <w:kern w:val="0"/>
                <w:sz w:val="22"/>
                <w:szCs w:val="22"/>
                <w:lang w:val="cs-CZ" w:bidi="ar-SA"/>
              </w:rPr>
              <w:t>má nejméně  2</w:t>
            </w:r>
            <w:r>
              <w:rPr>
                <w:rFonts w:eastAsia="Times New Roman" w:cs="Times New Roman"/>
                <w:kern w:val="0"/>
                <w:sz w:val="22"/>
                <w:szCs w:val="22"/>
                <w:lang w:val="cs-CZ" w:bidi="ar-SA"/>
              </w:rPr>
              <w:t xml:space="preserve"> </w:t>
            </w:r>
            <w:r>
              <w:rPr>
                <w:rFonts w:eastAsia="Times New Roman" w:cs="Times New Roman"/>
                <w:b/>
                <w:kern w:val="0"/>
                <w:sz w:val="22"/>
                <w:szCs w:val="22"/>
                <w:lang w:val="cs-CZ" w:bidi="ar-SA"/>
              </w:rPr>
              <w:t xml:space="preserve">Zkušenosti </w:t>
            </w:r>
            <w:r>
              <w:rPr>
                <w:rFonts w:eastAsia="Times New Roman" w:cs="Times New Roman"/>
                <w:kern w:val="0"/>
                <w:sz w:val="22"/>
                <w:szCs w:val="22"/>
                <w:lang w:val="cs-CZ" w:bidi="ar-SA"/>
              </w:rPr>
              <w:t xml:space="preserve">na pozici manažera týmu či pozici obsahově podobné (byl v pozici vedoucího, nesl odpovědnost za realizaci zakázky), kdy zajišťoval makléřskou činnost, spočívající  ve </w:t>
            </w:r>
            <w:r>
              <w:rPr>
                <w:rFonts w:eastAsia="Times New Roman" w:cs="Times New Roman"/>
                <w:iCs/>
                <w:kern w:val="0"/>
                <w:sz w:val="22"/>
                <w:szCs w:val="22"/>
                <w:lang w:val="cs-CZ" w:bidi="ar-SA"/>
              </w:rPr>
              <w:t>správě pojištění z pojistné smlouvy a spolupráci na vyřizování nároků na pojistné plnění</w:t>
            </w:r>
            <w:r>
              <w:rPr>
                <w:rFonts w:eastAsia="Times New Roman" w:cs="Times New Roman"/>
                <w:kern w:val="0"/>
                <w:sz w:val="22"/>
                <w:szCs w:val="22"/>
                <w:lang w:val="cs-CZ" w:bidi="ar-SA"/>
              </w:rPr>
              <w:t xml:space="preserve"> z této pojistné smlouvy, a zároveň roční pojistné z uvedené pojistné smlouvy bylo </w:t>
            </w:r>
            <w:r>
              <w:rPr>
                <w:rFonts w:eastAsia="Times New Roman" w:cs="Times New Roman"/>
                <w:b/>
                <w:kern w:val="0"/>
                <w:sz w:val="22"/>
                <w:szCs w:val="22"/>
                <w:lang w:val="cs-CZ" w:bidi="ar-SA"/>
              </w:rPr>
              <w:t>6 nebo více mil.</w:t>
            </w:r>
            <w:r>
              <w:rPr>
                <w:rFonts w:eastAsia="Times New Roman" w:cs="Times New Roman"/>
                <w:kern w:val="0"/>
                <w:sz w:val="22"/>
                <w:szCs w:val="22"/>
                <w:lang w:val="cs-CZ" w:bidi="ar-SA"/>
              </w:rPr>
              <w:t xml:space="preserve"> Kč bez DPH, a to v období posledních 5 let před zahájením zadávacího řízení, přičemž se </w:t>
            </w:r>
            <w:r>
              <w:rPr>
                <w:rFonts w:eastAsia="Times New Roman" w:cs="Times New Roman"/>
                <w:kern w:val="0"/>
                <w:sz w:val="22"/>
                <w:szCs w:val="22"/>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ListParagraph"/>
              <w:widowControl/>
              <w:ind w:left="0" w:hanging="0"/>
              <w:rPr>
                <w:sz w:val="22"/>
                <w:szCs w:val="22"/>
                <w:lang w:eastAsia="x-none"/>
              </w:rPr>
            </w:pPr>
            <w:r>
              <w:rPr>
                <w:rFonts w:eastAsia="Times New Roman" w:cs="Times New Roman"/>
                <w:kern w:val="0"/>
                <w:sz w:val="22"/>
                <w:szCs w:val="22"/>
                <w:lang w:val="cs-CZ" w:eastAsia="x-none" w:bidi="ar-SA"/>
              </w:rPr>
            </w:r>
          </w:p>
          <w:p>
            <w:pPr>
              <w:pStyle w:val="Normal"/>
              <w:widowControl/>
              <w:rPr>
                <w:i/>
                <w:i/>
              </w:rPr>
            </w:pPr>
            <w:r>
              <w:rPr>
                <w:rFonts w:eastAsia="Times New Roman" w:cs="Times New Roman"/>
                <w:i/>
                <w:kern w:val="0"/>
                <w:sz w:val="22"/>
                <w:szCs w:val="22"/>
                <w:lang w:val="cs-CZ" w:eastAsia="en-US" w:bidi="ar-SA"/>
              </w:rPr>
              <w:t>Zkušenosti pod body a) a b) mohou být splněny v samostatných zakázkách nebo kumulativně.</w:t>
            </w:r>
          </w:p>
          <w:p>
            <w:pPr>
              <w:pStyle w:val="Normal"/>
              <w:widowControl/>
              <w:rPr>
                <w:lang w:eastAsia="x-none"/>
              </w:rPr>
            </w:pPr>
            <w:r>
              <w:rPr>
                <w:rFonts w:eastAsia="Times New Roman" w:cs="Times New Roman"/>
                <w:i/>
                <w:kern w:val="0"/>
                <w:sz w:val="22"/>
                <w:szCs w:val="22"/>
                <w:lang w:val="cs-CZ" w:eastAsia="en-US" w:bidi="ar-SA"/>
              </w:rPr>
              <w:t xml:space="preserve">Kvalifikaci lze prokazovat i Zkušenostmi vstupujícími do hodnocení. </w:t>
            </w:r>
          </w:p>
          <w:p>
            <w:pPr>
              <w:pStyle w:val="ListParagraph"/>
              <w:widowControl/>
              <w:ind w:left="0" w:hanging="0"/>
              <w:rPr>
                <w:b/>
                <w:b/>
                <w:sz w:val="22"/>
                <w:szCs w:val="22"/>
              </w:rPr>
            </w:pPr>
            <w:r>
              <w:rPr>
                <w:rFonts w:eastAsia="Times New Roman" w:cs="Times New Roman"/>
                <w:b/>
                <w:kern w:val="0"/>
                <w:sz w:val="22"/>
                <w:szCs w:val="22"/>
                <w:lang w:val="cs-CZ" w:bidi="ar-SA"/>
              </w:rPr>
            </w:r>
          </w:p>
          <w:p>
            <w:pPr>
              <w:pStyle w:val="ListParagraph"/>
              <w:widowControl/>
              <w:ind w:left="0" w:hanging="0"/>
              <w:rPr>
                <w:b/>
                <w:b/>
                <w:sz w:val="22"/>
                <w:szCs w:val="22"/>
                <w:u w:val="single"/>
              </w:rPr>
            </w:pPr>
            <w:r>
              <w:rPr>
                <w:rFonts w:eastAsia="Times New Roman" w:cs="Times New Roman"/>
                <w:b/>
                <w:kern w:val="0"/>
                <w:sz w:val="22"/>
                <w:szCs w:val="22"/>
                <w:u w:val="single"/>
                <w:lang w:val="cs-CZ" w:bidi="ar-SA"/>
              </w:rPr>
              <w:t>V Odborné roli;</w:t>
            </w:r>
          </w:p>
          <w:p>
            <w:pPr>
              <w:pStyle w:val="ListParagraph"/>
              <w:widowControl/>
              <w:ind w:left="0" w:hanging="0"/>
              <w:rPr>
                <w:sz w:val="22"/>
                <w:szCs w:val="22"/>
                <w:lang w:eastAsia="x-none"/>
              </w:rPr>
            </w:pPr>
            <w:r>
              <w:rPr>
                <w:rFonts w:eastAsia="Times New Roman" w:cs="Times New Roman"/>
                <w:kern w:val="0"/>
                <w:sz w:val="22"/>
                <w:szCs w:val="22"/>
                <w:lang w:val="cs-CZ" w:eastAsia="x-none" w:bidi="ar-SA"/>
              </w:rPr>
            </w:r>
          </w:p>
          <w:p>
            <w:pPr>
              <w:pStyle w:val="ListParagraph"/>
              <w:widowControl/>
              <w:rPr>
                <w:sz w:val="22"/>
                <w:szCs w:val="22"/>
                <w:lang w:eastAsia="x-none"/>
              </w:rPr>
            </w:pPr>
            <w:r>
              <w:rPr>
                <w:rFonts w:eastAsia="Times New Roman" w:cs="Times New Roman"/>
                <w:kern w:val="0"/>
                <w:sz w:val="22"/>
                <w:szCs w:val="22"/>
                <w:lang w:val="cs-CZ" w:eastAsia="x-none" w:bidi="ar-SA"/>
              </w:rPr>
              <w:t>splňuje podmínky minimálně jedné odborné role uvedené výše v čl. 4.3.2 písm. a) - e)</w:t>
            </w:r>
          </w:p>
          <w:p>
            <w:pPr>
              <w:pStyle w:val="ListParagraph"/>
              <w:widowControl/>
              <w:rPr>
                <w:sz w:val="22"/>
                <w:szCs w:val="22"/>
                <w:lang w:eastAsia="x-none"/>
              </w:rPr>
            </w:pPr>
            <w:r>
              <w:rPr>
                <w:rFonts w:eastAsia="Times New Roman" w:cs="Times New Roman"/>
                <w:kern w:val="0"/>
                <w:sz w:val="22"/>
                <w:szCs w:val="22"/>
                <w:lang w:val="cs-CZ" w:eastAsia="x-none" w:bidi="ar-SA"/>
              </w:rPr>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1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CBE15B9073C24889A037FA4F75F763F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174134D64A65411288979BF6D07CA6F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72E1090948F446938960701AF2D05EE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413046967"/>
              </w:sdtPr>
              <w:sdtContent>
                <w:sdt>
                  <w:sdtPr>
                    <w:placeholder>
                      <w:docPart w:val="72E1090948F446938960701AF2D05EE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1744FD4D511D4439B21614F7C7931DB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EFC17DC1FB4D4409BA0952595FD6296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1423793737"/>
              </w:sdtPr>
              <w:sdtContent>
                <w:sdt>
                  <w:sdtPr>
                    <w:placeholder>
                      <w:docPart w:val="EFC17DC1FB4D4409BA0952595FD6296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CB6B2BA9A8B465CB4ADBCE1FC339D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EA9967B1023A40D58926BDE73A8F01B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r>
              <w:rPr>
                <w:rFonts w:eastAsia="Times New Roman" w:cs="Times New Roman"/>
                <w:kern w:val="0"/>
                <w:sz w:val="22"/>
                <w:szCs w:val="22"/>
                <w:lang w:val="cs-CZ" w:eastAsia="en-US" w:bidi="ar-SA"/>
              </w:rPr>
              <w:t xml:space="preserve"> </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64322500"/>
              </w:sdtPr>
              <w:sdtContent>
                <w:sdt>
                  <w:sdtPr>
                    <w:placeholder>
                      <w:docPart w:val="EA9967B1023A40D58926BDE73A8F01BF"/>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1280680125"/>
              </w:sdtPr>
              <w:sdtContent>
                <w:sdt>
                  <w:sdtPr>
                    <w:placeholder>
                      <w:docPart w:val="EA9967B1023A40D58926BDE73A8F01BF"/>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 xml:space="preserve">Pokud zakázka obsahuje požadavky na obě Zkušenosti uvedené v </w:t>
            </w:r>
            <w:r>
              <w:rPr>
                <w:rFonts w:eastAsia="Times New Roman" w:cs="Times New Roman"/>
                <w:i/>
                <w:kern w:val="0"/>
                <w:sz w:val="22"/>
                <w:szCs w:val="22"/>
                <w:lang w:val="cs-CZ" w:eastAsia="en-US" w:bidi="ar-SA"/>
              </w:rPr>
              <w:t>čl. 4.3.2.1. písm. a) a b) budou body přiděleny za každou samostatně.</w:t>
            </w:r>
          </w:p>
          <w:p>
            <w:pPr>
              <w:pStyle w:val="Normal"/>
              <w:widowControl/>
              <w:rPr>
                <w:i/>
                <w:i/>
                <w:lang w:eastAsia="x-none"/>
              </w:rPr>
            </w:pPr>
            <w:r>
              <w:rPr>
                <w:rFonts w:eastAsia="Times New Roman" w:cs="Times New Roman"/>
                <w:i/>
                <w:kern w:val="0"/>
                <w:sz w:val="22"/>
                <w:szCs w:val="22"/>
                <w:lang w:val="cs-CZ" w:eastAsia="x-none" w:bidi="ar-SA"/>
              </w:rPr>
              <w:t>Počet tabulek je připraven pro situaci, kdy je maximální počet Zkušeností vstupujících do hodnocení (10 Zkušeností) plněn zvlášť v 10 zakázkách.</w:t>
            </w:r>
          </w:p>
          <w:p>
            <w:pPr>
              <w:pStyle w:val="Normal"/>
              <w:widowControl/>
              <w:spacing w:before="120" w:after="120"/>
              <w:rPr>
                <w:b/>
                <w:b/>
                <w:i/>
                <w:i/>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2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C67C04157614E9DB78BDDBF1677C7D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2DB6AA5268EE46B89F882C966742AFB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DA22397857244E519365E5CBDDD3540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367319265"/>
              </w:sdtPr>
              <w:sdtContent>
                <w:sdt>
                  <w:sdtPr>
                    <w:placeholder>
                      <w:docPart w:val="DA22397857244E519365E5CBDDD3540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32D26122EEFB48BE86AF6B08677F841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AF2758CAEBC411B8FBB2F906D3E07F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1333459177"/>
              </w:sdtPr>
              <w:sdtContent>
                <w:sdt>
                  <w:sdtPr>
                    <w:placeholder>
                      <w:docPart w:val="0AF2758CAEBC411B8FBB2F906D3E07F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4820CE91E1D4CBF933A798A04B8207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C51052A68C64CA4A7E126206894FF2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1434843185"/>
              </w:sdtPr>
              <w:sdtContent>
                <w:sdt>
                  <w:sdtPr>
                    <w:placeholder>
                      <w:docPart w:val="6C51052A68C64CA4A7E126206894FF2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365948452"/>
              </w:sdtPr>
              <w:sdtContent>
                <w:sdt>
                  <w:sdtPr>
                    <w:placeholder>
                      <w:docPart w:val="6C51052A68C64CA4A7E126206894FF2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3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F26DC7CC5D442B197BC306665BB592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62D7BCFC38204D598E9EE8D42260BB8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C5432E0429A84F4582BF3E7C89D4895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677298288"/>
              </w:sdtPr>
              <w:sdtContent>
                <w:sdt>
                  <w:sdtPr>
                    <w:placeholder>
                      <w:docPart w:val="C5432E0429A84F4582BF3E7C89D4895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37F3A4F09584E14909DBF007B54C22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17AB18FD4EB4F18B0A0EED093D5CE3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345476682"/>
              </w:sdtPr>
              <w:sdtContent>
                <w:sdt>
                  <w:sdtPr>
                    <w:placeholder>
                      <w:docPart w:val="017AB18FD4EB4F18B0A0EED093D5CE3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A31A78E0333A4CCBA96AAB8614ACBE8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3F907B71000241F2AE906323A192471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619704922"/>
              </w:sdtPr>
              <w:sdtContent>
                <w:sdt>
                  <w:sdtPr>
                    <w:placeholder>
                      <w:docPart w:val="3F907B71000241F2AE906323A192471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788756172"/>
              </w:sdtPr>
              <w:sdtContent>
                <w:sdt>
                  <w:sdtPr>
                    <w:placeholder>
                      <w:docPart w:val="3F907B71000241F2AE906323A192471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4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1143EE2AC3F4BBCAAC9DCCDD426CDF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1FB532892B154F79A7BC0CECB779779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CF91D5C827FC4FAA9E59C63D9C7583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417234044"/>
              </w:sdtPr>
              <w:sdtContent>
                <w:sdt>
                  <w:sdtPr>
                    <w:placeholder>
                      <w:docPart w:val="CF91D5C827FC4FAA9E59C63D9C7583E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4450C5ADA184E2DBF88C3408A15BCF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67C38D91B504E2C9524C765C3A991B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491408483"/>
              </w:sdtPr>
              <w:sdtContent>
                <w:sdt>
                  <w:sdtPr>
                    <w:placeholder>
                      <w:docPart w:val="667C38D91B504E2C9524C765C3A991B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65C8C26C79F24F04A22F77D62F26AD2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3DC628FCF250484BAEFB4B9F350CFC1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982013216"/>
              </w:sdtPr>
              <w:sdtContent>
                <w:sdt>
                  <w:sdtPr>
                    <w:placeholder>
                      <w:docPart w:val="3DC628FCF250484BAEFB4B9F350CFC1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300102623"/>
              </w:sdtPr>
              <w:sdtContent>
                <w:sdt>
                  <w:sdtPr>
                    <w:placeholder>
                      <w:docPart w:val="3DC628FCF250484BAEFB4B9F350CFC1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5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886BBCAEB534969A8AB91735F7466D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93989CD1ADCA4849A02648A403FD391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33C5239B967B480384FCBE0B06E6FF5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901164071"/>
              </w:sdtPr>
              <w:sdtContent>
                <w:sdt>
                  <w:sdtPr>
                    <w:placeholder>
                      <w:docPart w:val="33C5239B967B480384FCBE0B06E6FF5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95A16882FC347B78796C48BA99C821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36653B85107E4C348F0DBD3E746D681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538078949"/>
              </w:sdtPr>
              <w:sdtContent>
                <w:sdt>
                  <w:sdtPr>
                    <w:placeholder>
                      <w:docPart w:val="36653B85107E4C348F0DBD3E746D681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C998BB4F58B4B28B79DF85A8E492B2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F77556E9EF414F078D18E4980615228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1520169505"/>
              </w:sdtPr>
              <w:sdtContent>
                <w:sdt>
                  <w:sdtPr>
                    <w:placeholder>
                      <w:docPart w:val="F77556E9EF414F078D18E4980615228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751529808"/>
              </w:sdtPr>
              <w:sdtContent>
                <w:sdt>
                  <w:sdtPr>
                    <w:placeholder>
                      <w:docPart w:val="F77556E9EF414F078D18E4980615228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6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64EBAC711F3437A96670BA05C122D7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237B8E65D3B34002B148EA2D0CD7B89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C2C3C1BB1818407CB44D227A8DD3EE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81222396"/>
              </w:sdtPr>
              <w:sdtContent>
                <w:sdt>
                  <w:sdtPr>
                    <w:placeholder>
                      <w:docPart w:val="C2C3C1BB1818407CB44D227A8DD3EEE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33EC068D1B244C8ADA16D5A7EC33A5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FD8A285FB27B4C378EA116AFC1429C3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420163963"/>
              </w:sdtPr>
              <w:sdtContent>
                <w:sdt>
                  <w:sdtPr>
                    <w:placeholder>
                      <w:docPart w:val="FD8A285FB27B4C378EA116AFC1429C3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F68E75903E2A4E45AE895B1A9101A77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3164A83EBE7345F982C6D2F1E7BD4B7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2015096939"/>
              </w:sdtPr>
              <w:sdtContent>
                <w:sdt>
                  <w:sdtPr>
                    <w:placeholder>
                      <w:docPart w:val="3164A83EBE7345F982C6D2F1E7BD4B7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1639771958"/>
              </w:sdtPr>
              <w:sdtContent>
                <w:sdt>
                  <w:sdtPr>
                    <w:placeholder>
                      <w:docPart w:val="3164A83EBE7345F982C6D2F1E7BD4B7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shd w:val="clear" w:color="auto" w:fill="FFFFFF" w:themeFill="background1"/>
              <w:tabs>
                <w:tab w:val="clear" w:pos="708"/>
                <w:tab w:val="left" w:pos="209" w:leader="none"/>
              </w:tabs>
              <w:spacing w:before="120" w:after="120"/>
              <w:ind w:left="209" w:hanging="209"/>
              <w:contextualSpacing/>
              <w:jc w:val="left"/>
              <w:rPr>
                <w:b/>
                <w:b/>
                <w:lang w:eastAsia="x-none"/>
              </w:rPr>
            </w:pPr>
            <w:r>
              <w:rPr>
                <w:rFonts w:eastAsia="Times New Roman" w:cs="Times New Roman"/>
                <w:b/>
                <w:kern w:val="0"/>
                <w:sz w:val="22"/>
                <w:szCs w:val="22"/>
                <w:lang w:val="cs-CZ" w:eastAsia="x-none"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7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158EB44F22324145803C66D5E5876DD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310952D6B9EC4C94AF9EA4B790A5FE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031A551EA46A4220BB015E2FED271B2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153345590"/>
              </w:sdtPr>
              <w:sdtContent>
                <w:sdt>
                  <w:sdtPr>
                    <w:placeholder>
                      <w:docPart w:val="031A551EA46A4220BB015E2FED271B2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8BF48D0D9BDE4A648FCCA3F16ED42DD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CC933BB14CC4F7B976B399124C0BEA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1740615021"/>
              </w:sdtPr>
              <w:sdtContent>
                <w:sdt>
                  <w:sdtPr>
                    <w:placeholder>
                      <w:docPart w:val="DCC933BB14CC4F7B976B399124C0BEA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64F0DF307A924257AAD365496BA11A0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D7C4B61E19F483B94D32F9B9B3D614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1528260764"/>
              </w:sdtPr>
              <w:sdtContent>
                <w:sdt>
                  <w:sdtPr>
                    <w:placeholder>
                      <w:docPart w:val="6D7C4B61E19F483B94D32F9B9B3D614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169825392"/>
              </w:sdtPr>
              <w:sdtContent>
                <w:sdt>
                  <w:sdtPr>
                    <w:placeholder>
                      <w:docPart w:val="6D7C4B61E19F483B94D32F9B9B3D614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8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F23CC7F6C865463FAD70F9BFA81CA04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54C03DA654044860BEAE630BD795E6B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52A163317A854E0991DF8E75CECE350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953487085"/>
              </w:sdtPr>
              <w:sdtContent>
                <w:sdt>
                  <w:sdtPr>
                    <w:placeholder>
                      <w:docPart w:val="52A163317A854E0991DF8E75CECE350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473439C10124235A9FEE9A97DE82B3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D6078F508FEE4E1783DF0E816EAA5C5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1349707449"/>
              </w:sdtPr>
              <w:sdtContent>
                <w:sdt>
                  <w:sdtPr>
                    <w:placeholder>
                      <w:docPart w:val="D6078F508FEE4E1783DF0E816EAA5C5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66B6951C96344D7B1583C7119F87D6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09F614E3AAE64B6184346C096385B9C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1939212785"/>
              </w:sdtPr>
              <w:sdtContent>
                <w:sdt>
                  <w:sdtPr>
                    <w:placeholder>
                      <w:docPart w:val="09F614E3AAE64B6184346C096385B9C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1143928559"/>
              </w:sdtPr>
              <w:sdtContent>
                <w:sdt>
                  <w:sdtPr>
                    <w:placeholder>
                      <w:docPart w:val="09F614E3AAE64B6184346C096385B9C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shd w:val="clear" w:color="auto" w:fill="C0504D" w:themeFill="accent2"/>
              <w:ind w:left="209" w:hanging="209"/>
              <w:rPr>
                <w:rFonts w:eastAsia="MS Gothic"/>
              </w:rPr>
            </w:pPr>
            <w:r>
              <w:rPr>
                <w:rFonts w:eastAsia="MS Gothic" w:cs="Times New Roman"/>
                <w:kern w:val="0"/>
                <w:sz w:val="22"/>
                <w:szCs w:val="22"/>
                <w:lang w:val="cs-CZ" w:eastAsia="en-US" w:bidi="ar-SA"/>
              </w:rPr>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9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451AE22738EA4C4384167A33CEBB3A1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2FEEE02275BB4E418DED026A450810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9A469CD19F144237BAE028CFDA07153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306439642"/>
              </w:sdtPr>
              <w:sdtContent>
                <w:sdt>
                  <w:sdtPr>
                    <w:placeholder>
                      <w:docPart w:val="9A469CD19F144237BAE028CFDA07153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D681A80CE5F41558F42B2625FEE8FC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6485CF49624E4C71948AA1161B5F4DF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552370378"/>
              </w:sdtPr>
              <w:sdtContent>
                <w:sdt>
                  <w:sdtPr>
                    <w:placeholder>
                      <w:docPart w:val="6485CF49624E4C71948AA1161B5F4DF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8172453521747D69760E5AA2076802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F3405C2EF24D429AA5E2CC132EC0214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1293084117"/>
              </w:sdtPr>
              <w:sdtContent>
                <w:sdt>
                  <w:sdtPr>
                    <w:placeholder>
                      <w:docPart w:val="F3405C2EF24D429AA5E2CC132EC0214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1871249384"/>
              </w:sdtPr>
              <w:sdtContent>
                <w:sdt>
                  <w:sdtPr>
                    <w:placeholder>
                      <w:docPart w:val="F3405C2EF24D429AA5E2CC132EC02149"/>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10 - Manažerská role</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1CAACD6E3D08472DA5A617219A94454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E4FFC41E681948E1B6967F18F079E86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B4494C91CEA3466E8F1AB20CBA567A4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239484696"/>
              </w:sdtPr>
              <w:sdtContent>
                <w:sdt>
                  <w:sdtPr>
                    <w:placeholder>
                      <w:docPart w:val="B4494C91CEA3466E8F1AB20CBA567A4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7A5BD885F594CE0858EAD07187C6CF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9FA4C2D5F1904696AD1A4E2731310B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sdt>
              <w:sdtPr>
                <w:id w:val="1934321435"/>
              </w:sdtPr>
              <w:sdtContent>
                <w:sdt>
                  <w:sdtPr>
                    <w:placeholder>
                      <w:docPart w:val="9FA4C2D5F1904696AD1A4E2731310B31"/>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Zkušenost</w:t>
            </w:r>
            <w:r>
              <w:rPr>
                <w:rFonts w:eastAsia="Times New Roman" w:cs="Times New Roman"/>
                <w:kern w:val="0"/>
                <w:sz w:val="22"/>
                <w:szCs w:val="22"/>
                <w:lang w:val="cs-CZ" w:eastAsia="en-US" w:bidi="ar-SA"/>
              </w:rPr>
              <w:t xml:space="preserve"> splňující podmínky uvedené v čl. 4.3.2.1.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1D0BA968D29B4432AF02555BCEC4DEB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dobí realizace služeb: </w:t>
            </w:r>
            <w:sdt>
              <w:sdtPr>
                <w:placeholder>
                  <w:docPart w:val="84E2621A538F44BB8540DDC42DED4B1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0" w:after="0"/>
              <w:ind w:left="28"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0" w:after="0"/>
              <w:ind w:left="28" w:hanging="0"/>
              <w:jc w:val="left"/>
              <w:rPr>
                <w:b/>
                <w:b/>
                <w:i/>
                <w:i/>
              </w:rPr>
            </w:pPr>
            <w:r>
              <w:rPr>
                <w:rFonts w:eastAsia="Times New Roman" w:cs="Times New Roman"/>
                <w:b/>
                <w:i/>
                <w:kern w:val="0"/>
                <w:sz w:val="22"/>
                <w:szCs w:val="22"/>
                <w:lang w:val="cs-CZ" w:eastAsia="en-US" w:bidi="ar-SA"/>
              </w:rPr>
              <w:t>V případě, že zkušenost/zkušenosti vstupuje do hodnocení, jsou výše uvedené údaje rozhodné i pro hodnocení.</w:t>
            </w:r>
          </w:p>
          <w:p>
            <w:pPr>
              <w:pStyle w:val="Normal"/>
              <w:widowControl/>
              <w:shd w:val="clear" w:color="auto" w:fill="C0504D" w:themeFill="accent2"/>
              <w:rPr>
                <w:b/>
                <w:b/>
                <w:u w:val="single"/>
                <w:lang w:eastAsia="x-none"/>
              </w:rPr>
            </w:pPr>
            <w:r>
              <w:rPr>
                <w:rFonts w:eastAsia="Times New Roman" w:cs="Times New Roman"/>
                <w:b/>
                <w:kern w:val="0"/>
                <w:sz w:val="22"/>
                <w:szCs w:val="22"/>
                <w:u w:val="single"/>
                <w:lang w:val="cs-CZ" w:eastAsia="x-none" w:bidi="ar-SA"/>
              </w:rPr>
              <w:t xml:space="preserve"> </w:t>
            </w:r>
            <w:r>
              <w:rPr>
                <w:rFonts w:eastAsia="Times New Roman" w:cs="Times New Roman"/>
                <w:b/>
                <w:kern w:val="0"/>
                <w:sz w:val="22"/>
                <w:szCs w:val="22"/>
                <w:u w:val="single"/>
                <w:lang w:val="cs-CZ" w:eastAsia="x-none" w:bidi="ar-SA"/>
              </w:rPr>
              <w:t>Údaje pro hodnocení</w:t>
            </w:r>
          </w:p>
          <w:p>
            <w:pPr>
              <w:pStyle w:val="Normal"/>
              <w:widowControl/>
              <w:shd w:val="clear" w:color="auto" w:fill="C0504D" w:themeFill="accent2"/>
              <w:rPr>
                <w:rFonts w:eastAsia="MS Gothic"/>
                <w:b/>
                <w:b/>
                <w:highlight w:val="yellow"/>
              </w:rPr>
            </w:pPr>
            <w:r>
              <w:rPr>
                <w:rFonts w:eastAsia="Times New Roman" w:cs="Times New Roman"/>
                <w:b/>
                <w:i/>
                <w:kern w:val="0"/>
                <w:sz w:val="22"/>
                <w:szCs w:val="22"/>
                <w:lang w:val="cs-CZ" w:eastAsia="x-none" w:bidi="ar-SA"/>
              </w:rPr>
              <w:t xml:space="preserve">Pokud Zkušenost/Zkušenosti vstupují do hodnocení, zaškrtněte </w:t>
            </w:r>
            <w:r>
              <w:rPr>
                <w:rFonts w:eastAsia="Times New Roman" w:cs="Times New Roman"/>
                <w:b/>
                <w:i/>
                <w:kern w:val="0"/>
                <w:sz w:val="22"/>
                <w:szCs w:val="22"/>
                <w:u w:val="single"/>
                <w:lang w:val="cs-CZ" w:eastAsia="x-none" w:bidi="ar-SA"/>
              </w:rPr>
              <w:t>jednu z níže uvedených možností</w:t>
            </w:r>
            <w:r>
              <w:rPr>
                <w:rFonts w:eastAsia="MS Gothic" w:cs="Times New Roman"/>
                <w:b/>
                <w:kern w:val="0"/>
                <w:sz w:val="22"/>
                <w:szCs w:val="22"/>
                <w:lang w:val="cs-CZ" w:eastAsia="en-US" w:bidi="ar-SA"/>
              </w:rPr>
              <w:t xml:space="preserve">. </w:t>
            </w:r>
          </w:p>
          <w:p>
            <w:pPr>
              <w:pStyle w:val="Normal"/>
              <w:widowControl/>
              <w:shd w:val="clear" w:color="auto" w:fill="C0504D" w:themeFill="accent2"/>
              <w:spacing w:before="120" w:after="120"/>
              <w:contextualSpacing/>
              <w:rPr>
                <w:b/>
                <w:b/>
                <w:lang w:eastAsia="x-none"/>
              </w:rPr>
            </w:pPr>
            <w:sdt>
              <w:sdtPr>
                <w:id w:val="698758864"/>
              </w:sdtPr>
              <w:sdtContent>
                <w:sdt>
                  <w:sdtPr>
                    <w:placeholder>
                      <w:docPart w:val="84E2621A538F44BB8540DDC42DED4B1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 (3 body za zkušenost)</w:t>
            </w:r>
          </w:p>
          <w:p>
            <w:pPr>
              <w:pStyle w:val="Normal"/>
              <w:widowControl/>
              <w:shd w:val="clear" w:color="auto" w:fill="C0504D" w:themeFill="accent2"/>
              <w:tabs>
                <w:tab w:val="clear" w:pos="708"/>
                <w:tab w:val="left" w:pos="209" w:leader="none"/>
              </w:tabs>
              <w:spacing w:before="120" w:after="120"/>
              <w:ind w:left="209" w:hanging="209"/>
              <w:contextualSpacing/>
              <w:jc w:val="left"/>
              <w:rPr>
                <w:b/>
                <w:b/>
                <w:lang w:eastAsia="x-none"/>
              </w:rPr>
            </w:pPr>
            <w:sdt>
              <w:sdtPr>
                <w:id w:val="219034824"/>
              </w:sdtPr>
              <w:sdtContent>
                <w:sdt>
                  <w:sdtPr>
                    <w:placeholder>
                      <w:docPart w:val="84E2621A538F44BB8540DDC42DED4B1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bidi="ar-SA"/>
                      </w:rPr>
                    </w:r>
                    <w:r>
                      <w:rPr>
                        <w:rFonts w:eastAsia="MS Gothic" w:cs="Times New Roman" w:ascii="MS Gothic" w:hAnsi="MS Gothic"/>
                        <w:kern w:val="0"/>
                        <w:sz w:val="22"/>
                        <w:szCs w:val="22"/>
                        <w:highlight w:val="yellow"/>
                        <w:lang w:val="cs-CZ" w:bidi="ar-SA"/>
                      </w:rPr>
                      <w:t>☐</w:t>
                    </w:r>
                  </w:sdtContent>
                </w:sdt>
              </w:sdtContent>
            </w:sdt>
            <w:r>
              <w:rPr>
                <w:rFonts w:eastAsia="Times New Roman" w:cs="Times New Roman"/>
                <w:kern w:val="0"/>
                <w:sz w:val="22"/>
                <w:szCs w:val="22"/>
                <w:lang w:val="cs-CZ" w:eastAsia="x-none" w:bidi="ar-SA"/>
              </w:rPr>
              <w:t xml:space="preserve"> </w:t>
            </w:r>
            <w:r>
              <w:rPr>
                <w:rFonts w:eastAsia="Times New Roman" w:cs="Times New Roman"/>
                <w:kern w:val="0"/>
                <w:sz w:val="22"/>
                <w:szCs w:val="22"/>
                <w:lang w:val="cs-CZ" w:eastAsia="x-none" w:bidi="ar-SA"/>
              </w:rPr>
              <w:t xml:space="preserve">Roční pojistné z pojistné smlouvy je minimálně </w:t>
            </w:r>
            <w:r>
              <w:rPr>
                <w:rFonts w:eastAsia="Times New Roman" w:cs="Times New Roman"/>
                <w:b/>
                <w:kern w:val="0"/>
                <w:sz w:val="22"/>
                <w:szCs w:val="22"/>
                <w:lang w:val="cs-CZ" w:eastAsia="x-none" w:bidi="ar-SA"/>
              </w:rPr>
              <w:t>10 milionů Kč</w:t>
            </w:r>
            <w:r>
              <w:rPr>
                <w:rFonts w:eastAsia="Times New Roman" w:cs="Times New Roman"/>
                <w:kern w:val="0"/>
                <w:sz w:val="22"/>
                <w:szCs w:val="22"/>
                <w:lang w:val="cs-CZ" w:eastAsia="x-none" w:bidi="ar-SA"/>
              </w:rPr>
              <w:t xml:space="preserve"> a Zákazníkem </w:t>
            </w:r>
            <w:r>
              <w:rPr>
                <w:rFonts w:eastAsia="Times New Roman" w:cs="Times New Roman"/>
                <w:b/>
                <w:kern w:val="0"/>
                <w:sz w:val="22"/>
                <w:szCs w:val="22"/>
                <w:lang w:val="cs-CZ" w:eastAsia="x-none" w:bidi="ar-SA"/>
              </w:rPr>
              <w:t>je veřejný zadavatel (5 bodů za zkušenost)</w:t>
            </w:r>
          </w:p>
          <w:p>
            <w:pPr>
              <w:pStyle w:val="Normal"/>
              <w:widowControl/>
              <w:rPr>
                <w:i/>
                <w:i/>
              </w:rPr>
            </w:pPr>
            <w:r>
              <w:rPr>
                <w:rFonts w:eastAsia="Times New Roman" w:cs="Times New Roman"/>
                <w:i/>
                <w:kern w:val="0"/>
                <w:sz w:val="22"/>
                <w:szCs w:val="22"/>
                <w:lang w:val="cs-CZ" w:eastAsia="x-none" w:bidi="ar-SA"/>
              </w:rPr>
              <w:t>Pokud zakázka obsahuje požadavky na obě Zkušenosti uvedené v</w:t>
            </w:r>
            <w:r>
              <w:rPr>
                <w:rFonts w:eastAsia="Times New Roman" w:cs="Times New Roman"/>
                <w:kern w:val="0"/>
                <w:sz w:val="22"/>
                <w:szCs w:val="22"/>
                <w:lang w:val="cs-CZ" w:eastAsia="en-US" w:bidi="ar-SA"/>
              </w:rPr>
              <w:t xml:space="preserve"> </w:t>
            </w:r>
            <w:r>
              <w:rPr>
                <w:rFonts w:eastAsia="Times New Roman" w:cs="Times New Roman"/>
                <w:i/>
                <w:kern w:val="0"/>
                <w:sz w:val="22"/>
                <w:szCs w:val="22"/>
                <w:lang w:val="cs-CZ" w:eastAsia="en-US" w:bidi="ar-SA"/>
              </w:rPr>
              <w:t>čl. 4.3.2.1. písm. a) a b) budou body přiděleny za každou samostatně.</w:t>
            </w:r>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zkušeností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u w:val="single"/>
                <w:lang w:val="cs-CZ" w:eastAsia="x-none" w:bidi="ar-SA"/>
              </w:rPr>
              <w:t>Odborná role</w:t>
            </w:r>
            <w:r>
              <w:rPr>
                <w:rFonts w:eastAsia="Times New Roman" w:cs="Times New Roman"/>
                <w:b/>
                <w:kern w:val="0"/>
                <w:sz w:val="22"/>
                <w:szCs w:val="22"/>
                <w:lang w:val="cs-CZ" w:eastAsia="x-none" w:bidi="ar-SA"/>
              </w:rPr>
              <w:t xml:space="preserve"> </w:t>
            </w:r>
            <w:sdt>
              <w:sdtPr>
                <w:placeholder>
                  <w:docPart w:val="C55D7B5C09C447F8881E6194AD365C77"/>
                </w:placeholder>
              </w:sdtPr>
              <w:sdtContent>
                <w:r>
                  <w:rPr>
                    <w:rFonts w:eastAsia="Times New Roman" w:cs="Times New Roman"/>
                    <w:b/>
                    <w:kern w:val="0"/>
                    <w:sz w:val="22"/>
                    <w:szCs w:val="22"/>
                    <w:lang w:val="cs-CZ" w:eastAsia="x-none" w:bidi="ar-SA"/>
                  </w:rPr>
                </w:r>
                <w:r>
                  <w:rPr>
                    <w:rFonts w:eastAsia="Times New Roman" w:cs="Times New Roman"/>
                    <w:color w:val="7F7F7F" w:themeColor="text1" w:themeTint="80"/>
                    <w:kern w:val="0"/>
                    <w:sz w:val="22"/>
                    <w:szCs w:val="22"/>
                    <w:highlight w:val="yellow"/>
                    <w:lang w:val="cs-CZ" w:bidi="ar-SA"/>
                  </w:rPr>
                  <w:t xml:space="preserve">Název příslušné odborné dle </w:t>
                </w:r>
                <w:r>
                  <w:rPr>
                    <w:rFonts w:eastAsia="Times New Roman" w:cs="Times New Roman"/>
                    <w:color w:val="7F7F7F" w:themeColor="text1" w:themeTint="80"/>
                    <w:kern w:val="0"/>
                    <w:sz w:val="22"/>
                    <w:szCs w:val="22"/>
                    <w:highlight w:val="yellow"/>
                    <w:lang w:val="cs-CZ" w:eastAsia="x-none" w:bidi="ar-SA"/>
                  </w:rPr>
                  <w:t>čl. 4.3.2 písm. a) - e)</w:t>
                </w:r>
              </w:sdtContent>
            </w:sdt>
          </w:p>
          <w:p>
            <w:pPr>
              <w:pStyle w:val="Normal"/>
              <w:widowControl/>
              <w:spacing w:lineRule="auto" w:line="259" w:before="120" w:after="160"/>
              <w:contextualSpacing/>
              <w:rPr>
                <w:rFonts w:cs="Calibri"/>
                <w:i/>
                <w:i/>
              </w:rPr>
            </w:pPr>
            <w:r>
              <w:rPr>
                <w:rFonts w:eastAsia="Times New Roman" w:cs="Times New Roman"/>
                <w:i/>
                <w:kern w:val="0"/>
                <w:sz w:val="22"/>
                <w:szCs w:val="22"/>
                <w:lang w:val="cs-CZ" w:eastAsia="x-none" w:bidi="ar-SA"/>
              </w:rPr>
              <w:t xml:space="preserve">V případě, že manažer realizačního týmu zastává i odbornou roli </w:t>
            </w:r>
            <w:r>
              <w:rPr>
                <w:rFonts w:eastAsia="Times New Roman" w:cs="Calibri"/>
                <w:i/>
                <w:kern w:val="0"/>
                <w:sz w:val="22"/>
                <w:szCs w:val="22"/>
                <w:lang w:val="cs-CZ" w:eastAsia="en-US" w:bidi="ar-SA"/>
              </w:rPr>
              <w:t>Specialisty likvidace pojistných událostí, jehož Zkušenosti mají být hodnoceny, zde uveďte Zkušenosti rozhodné pro kvalifikaci. Zkušenosti rozhodné pro vstup do hodnocení uveďte do tabulky 4.3.2.4</w:t>
            </w:r>
          </w:p>
          <w:p>
            <w:pPr>
              <w:pStyle w:val="Normal"/>
              <w:widowControl/>
              <w:rPr>
                <w:i/>
                <w:i/>
                <w:lang w:eastAsia="x-none"/>
              </w:rPr>
            </w:pPr>
            <w:r>
              <w:rPr>
                <w:rFonts w:eastAsia="Times New Roman" w:cs="Times New Roman"/>
                <w:i/>
                <w:kern w:val="0"/>
                <w:sz w:val="22"/>
                <w:szCs w:val="22"/>
                <w:lang w:val="cs-CZ" w:eastAsia="x-none" w:bidi="ar-SA"/>
              </w:rPr>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na Odborné role s nejvyšším počtem požadovaných zkušeností. U  Odborných rolí s požadavkem na menší počet zkušeností stačí vyplnit požadované minimum.</w:t>
            </w:r>
          </w:p>
          <w:p>
            <w:pPr>
              <w:pStyle w:val="Normal"/>
              <w:widowControl/>
              <w:rPr>
                <w:i/>
                <w:i/>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F010A639F5345A7BCE497D4C0E1469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8CCAFD7D84D84CC790B8F39C82BD2CA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D652388BF8C41D2B2E844A5392B631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95C95900C65A4E0481185A44E94F0DB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53258E6C26E542B0B2015B1A0E098D8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C1A0F7B8BE6443B4AD0D5F5B69A5FAE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E3A73A2F5C645A79E762DB3119C0FE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CD52382A2734B36950B7F8B4279916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2FDAE7AA3F64497A486F660ACE2646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518E448CFE2245628AD61AD641761EB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1EFAED9282A64D2490A87F9C4F02265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7C9D1835F65B4B0986D45B62803DD3C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A15C292D7D3403BB843594F2D9C3B1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4F6245665D8849E4B7C3B972F40813E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8EB55CC4E7B45F48247075142263B2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32ABA5E520BF4BB6B73BAF86EFDD2A4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120" w:after="120"/>
              <w:rPr>
                <w:i/>
                <w:i/>
                <w:lang w:eastAsia="x-none"/>
              </w:rPr>
            </w:pPr>
            <w:r>
              <w:rPr>
                <w:rFonts w:eastAsia="Times New Roman" w:cs="Times New Roman"/>
                <w:i/>
                <w:kern w:val="0"/>
                <w:sz w:val="22"/>
                <w:szCs w:val="22"/>
                <w:lang w:val="cs-CZ" w:eastAsia="x-none" w:bidi="ar-SA"/>
              </w:rPr>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4.3.2.2. Zástupce manažera realizačního týmu</w:t>
            </w:r>
          </w:p>
        </w:tc>
      </w:tr>
      <w:tr>
        <w:trPr>
          <w:trHeight w:val="510" w:hRule="atLeast"/>
        </w:trPr>
        <w:tc>
          <w:tcPr>
            <w:tcW w:w="9597" w:type="dxa"/>
            <w:tcBorders/>
            <w:shd w:color="auto" w:fill="auto" w:val="clear"/>
          </w:tcPr>
          <w:p>
            <w:pPr>
              <w:pStyle w:val="Normal"/>
              <w:widowControl/>
              <w:spacing w:before="120" w:after="120"/>
              <w:rPr>
                <w:lang w:eastAsia="x-none"/>
              </w:rPr>
            </w:pPr>
            <w:sdt>
              <w:sdtPr>
                <w:placeholder>
                  <w:docPart w:val="3286F30845304B6AB1411744C7139F9B"/>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Účastník čestně prohlašuje, že zástupce manažera realizačního týmu:</w:t>
            </w:r>
          </w:p>
          <w:p>
            <w:pPr>
              <w:pStyle w:val="ListParagraph"/>
              <w:widowControl/>
              <w:spacing w:lineRule="auto" w:line="259" w:before="0" w:after="160"/>
              <w:ind w:left="0" w:hanging="0"/>
              <w:contextualSpacing/>
              <w:rPr>
                <w:sz w:val="22"/>
                <w:szCs w:val="22"/>
                <w:u w:val="single"/>
              </w:rPr>
            </w:pPr>
            <w:r>
              <w:rPr>
                <w:rFonts w:eastAsia="Times New Roman" w:cs="Times New Roman"/>
                <w:b/>
                <w:kern w:val="0"/>
                <w:sz w:val="22"/>
                <w:szCs w:val="22"/>
                <w:u w:val="single"/>
                <w:lang w:val="cs-CZ" w:eastAsia="x-none" w:bidi="ar-SA"/>
              </w:rPr>
              <w:t>V roli Zástupce manažera realizačního týmu;</w:t>
            </w:r>
          </w:p>
          <w:p>
            <w:pPr>
              <w:pStyle w:val="ListParagraph"/>
              <w:widowControl/>
              <w:numPr>
                <w:ilvl w:val="0"/>
                <w:numId w:val="14"/>
              </w:numPr>
              <w:spacing w:lineRule="auto" w:line="259" w:before="0" w:after="160"/>
              <w:contextualSpacing/>
              <w:rPr>
                <w:sz w:val="22"/>
                <w:szCs w:val="22"/>
              </w:rPr>
            </w:pPr>
            <w:r>
              <w:rPr>
                <w:rFonts w:eastAsia="Times New Roman" w:cs="Times New Roman"/>
                <w:b/>
                <w:kern w:val="0"/>
                <w:sz w:val="22"/>
                <w:szCs w:val="22"/>
                <w:lang w:val="cs-CZ" w:bidi="ar-SA"/>
              </w:rPr>
              <w:t>má nejméně 1 Zkušenost</w:t>
            </w:r>
            <w:r>
              <w:rPr>
                <w:rFonts w:eastAsia="Times New Roman" w:cs="Times New Roman"/>
                <w:kern w:val="0"/>
                <w:sz w:val="22"/>
                <w:szCs w:val="22"/>
                <w:lang w:val="cs-CZ" w:bidi="ar-SA"/>
              </w:rPr>
              <w:t xml:space="preserve"> na pozici manažera týmu nebo jeho zástupce, kdy zajišťoval makléřskou činnost, jejímž výsledkem bylo uzavření pojistné smlouvy pro klienta a zároveň roční pojistné z uvedené pojistné smlouvy bylo </w:t>
            </w:r>
            <w:r>
              <w:rPr>
                <w:rFonts w:eastAsia="Times New Roman" w:cs="Times New Roman"/>
                <w:b/>
                <w:kern w:val="0"/>
                <w:sz w:val="22"/>
                <w:szCs w:val="22"/>
                <w:lang w:val="cs-CZ" w:bidi="ar-SA"/>
              </w:rPr>
              <w:t>3 nebo více miliónů Kč</w:t>
            </w:r>
            <w:r>
              <w:rPr>
                <w:rFonts w:eastAsia="Times New Roman" w:cs="Times New Roman"/>
                <w:kern w:val="0"/>
                <w:sz w:val="22"/>
                <w:szCs w:val="22"/>
                <w:lang w:val="cs-CZ" w:bidi="ar-SA"/>
              </w:rPr>
              <w:t xml:space="preserve"> bez DPH, a to v období posledních 5 let před zahájením zadávacího řízení,  </w:t>
            </w:r>
          </w:p>
          <w:p>
            <w:pPr>
              <w:pStyle w:val="ListParagraph"/>
              <w:widowControl/>
              <w:numPr>
                <w:ilvl w:val="0"/>
                <w:numId w:val="14"/>
              </w:numPr>
              <w:spacing w:lineRule="auto" w:line="259" w:before="0" w:after="160"/>
              <w:contextualSpacing/>
              <w:rPr>
                <w:sz w:val="22"/>
                <w:szCs w:val="22"/>
              </w:rPr>
            </w:pPr>
            <w:r>
              <w:rPr>
                <w:rFonts w:eastAsia="Times New Roman" w:cs="Times New Roman"/>
                <w:b/>
                <w:kern w:val="0"/>
                <w:sz w:val="22"/>
                <w:szCs w:val="22"/>
                <w:lang w:val="cs-CZ" w:bidi="ar-SA"/>
              </w:rPr>
              <w:t>má nejméně  1 Zkušenost</w:t>
            </w:r>
            <w:r>
              <w:rPr>
                <w:rFonts w:eastAsia="Times New Roman" w:cs="Times New Roman"/>
                <w:kern w:val="0"/>
                <w:sz w:val="22"/>
                <w:szCs w:val="22"/>
                <w:lang w:val="cs-CZ" w:bidi="ar-SA"/>
              </w:rPr>
              <w:t xml:space="preserve"> na pozici manažera týmu nebo jeho zástupce, kdy zajišťoval makléřskou činnost, spočívající  ve </w:t>
            </w:r>
            <w:r>
              <w:rPr>
                <w:rFonts w:eastAsia="Times New Roman" w:cs="Times New Roman"/>
                <w:iCs/>
                <w:kern w:val="0"/>
                <w:sz w:val="22"/>
                <w:szCs w:val="22"/>
                <w:lang w:val="cs-CZ" w:bidi="ar-SA"/>
              </w:rPr>
              <w:t>správě pojištění z pojistné smlouvy a spolupráci na vyřizování nároků na pojistné plnění z této pojistné smlouvy,</w:t>
            </w:r>
            <w:r>
              <w:rPr>
                <w:rFonts w:eastAsia="Times New Roman" w:cs="Times New Roman"/>
                <w:kern w:val="0"/>
                <w:sz w:val="22"/>
                <w:szCs w:val="22"/>
                <w:lang w:val="cs-CZ" w:bidi="ar-SA"/>
              </w:rPr>
              <w:t xml:space="preserve"> a zároveň roční pojistné z uvedené pojistné smlouvy bylo </w:t>
            </w:r>
            <w:r>
              <w:rPr>
                <w:rFonts w:eastAsia="Times New Roman" w:cs="Times New Roman"/>
                <w:b/>
                <w:kern w:val="0"/>
                <w:sz w:val="22"/>
                <w:szCs w:val="22"/>
                <w:lang w:val="cs-CZ" w:bidi="ar-SA"/>
              </w:rPr>
              <w:t>3 nebo více miliónů Kč</w:t>
            </w:r>
            <w:r>
              <w:rPr>
                <w:rFonts w:eastAsia="Times New Roman" w:cs="Times New Roman"/>
                <w:kern w:val="0"/>
                <w:sz w:val="22"/>
                <w:szCs w:val="22"/>
                <w:lang w:val="cs-CZ" w:bidi="ar-SA"/>
              </w:rPr>
              <w:t xml:space="preserve"> bez DPH, a to v období posledních 5 let před zahájením zadávacího řízení, přičemž se </w:t>
            </w:r>
            <w:r>
              <w:rPr>
                <w:rFonts w:eastAsia="Times New Roman" w:cs="Times New Roman"/>
                <w:kern w:val="0"/>
                <w:sz w:val="22"/>
                <w:szCs w:val="22"/>
                <w:lang w:val="cs-CZ" w:eastAsia="x-none" w:bidi="ar-SA"/>
              </w:rPr>
              <w:t>může jednat o zkušenosti, u kterých požadovaná činnost byla zahájena před požadovaným obdobím nebo stále trvá, avšak v obou případech byla činnost v požadovaném období kontinuálně realizována alespoň po dobu tří let.</w:t>
            </w:r>
          </w:p>
          <w:p>
            <w:pPr>
              <w:pStyle w:val="Normal"/>
              <w:widowControl/>
              <w:rPr>
                <w:lang w:eastAsia="x-none"/>
              </w:rPr>
            </w:pPr>
            <w:r>
              <w:rPr>
                <w:rFonts w:eastAsia="Times New Roman" w:cs="Times New Roman"/>
                <w:i/>
                <w:kern w:val="0"/>
                <w:sz w:val="22"/>
                <w:szCs w:val="22"/>
                <w:lang w:val="cs-CZ" w:eastAsia="en-US" w:bidi="ar-SA"/>
              </w:rPr>
              <w:t>Zkušenosti pod body a) a b) mohou být splněny v samostatných zakázkách nebo kumulativně v jedné zakázce.</w:t>
            </w:r>
          </w:p>
          <w:p>
            <w:pPr>
              <w:pStyle w:val="ListParagraph"/>
              <w:widowControl/>
              <w:spacing w:lineRule="auto" w:line="259" w:before="0" w:after="160"/>
              <w:contextualSpacing/>
              <w:rPr>
                <w:sz w:val="22"/>
                <w:szCs w:val="22"/>
                <w:highlight w:val="yellow"/>
              </w:rPr>
            </w:pPr>
            <w:r>
              <w:rPr>
                <w:rFonts w:eastAsia="Times New Roman" w:cs="Times New Roman"/>
                <w:kern w:val="0"/>
                <w:sz w:val="22"/>
                <w:szCs w:val="22"/>
                <w:highlight w:val="yellow"/>
                <w:lang w:val="cs-CZ" w:bidi="ar-SA"/>
              </w:rPr>
            </w:r>
          </w:p>
          <w:p>
            <w:pPr>
              <w:pStyle w:val="ListParagraph"/>
              <w:widowControl/>
              <w:ind w:left="0" w:hanging="0"/>
              <w:rPr>
                <w:b/>
                <w:b/>
                <w:sz w:val="22"/>
                <w:szCs w:val="22"/>
                <w:u w:val="single"/>
              </w:rPr>
            </w:pPr>
            <w:r>
              <w:rPr>
                <w:rFonts w:eastAsia="Times New Roman" w:cs="Times New Roman"/>
                <w:b/>
                <w:kern w:val="0"/>
                <w:sz w:val="22"/>
                <w:szCs w:val="22"/>
                <w:u w:val="single"/>
                <w:lang w:val="cs-CZ" w:bidi="ar-SA"/>
              </w:rPr>
              <w:t>V Odborné roli;</w:t>
            </w:r>
          </w:p>
          <w:p>
            <w:pPr>
              <w:pStyle w:val="ListParagraph"/>
              <w:widowControl/>
              <w:ind w:left="0" w:hanging="0"/>
              <w:rPr>
                <w:sz w:val="22"/>
                <w:szCs w:val="22"/>
                <w:u w:val="single"/>
                <w:lang w:eastAsia="x-none"/>
              </w:rPr>
            </w:pPr>
            <w:r>
              <w:rPr>
                <w:rFonts w:eastAsia="Times New Roman" w:cs="Times New Roman"/>
                <w:kern w:val="0"/>
                <w:sz w:val="22"/>
                <w:szCs w:val="22"/>
                <w:u w:val="single"/>
                <w:lang w:val="cs-CZ" w:eastAsia="x-none" w:bidi="ar-SA"/>
              </w:rPr>
            </w:r>
          </w:p>
          <w:p>
            <w:pPr>
              <w:pStyle w:val="ListParagraph"/>
              <w:widowControl/>
              <w:spacing w:lineRule="auto" w:line="259" w:before="0" w:after="160"/>
              <w:contextualSpacing/>
              <w:rPr>
                <w:b/>
                <w:b/>
                <w:sz w:val="22"/>
                <w:szCs w:val="22"/>
                <w:lang w:eastAsia="x-none"/>
              </w:rPr>
            </w:pPr>
            <w:r>
              <w:rPr>
                <w:rFonts w:eastAsia="Times New Roman" w:cs="Times New Roman"/>
                <w:kern w:val="0"/>
                <w:sz w:val="22"/>
                <w:szCs w:val="22"/>
                <w:lang w:val="cs-CZ" w:eastAsia="x-none" w:bidi="ar-SA"/>
              </w:rPr>
              <w:t>splňuje podmínky minimálně jedné odborné role uvedené výše v čl. 4.3.2 písm. a) - e)</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1 v roli Zástupce manažera realizačního týmu</w:t>
            </w:r>
          </w:p>
          <w:p>
            <w:pPr>
              <w:pStyle w:val="Normal"/>
              <w:widowControl/>
              <w:rPr>
                <w:b/>
                <w:b/>
                <w:lang w:eastAsia="x-none"/>
              </w:rPr>
            </w:pPr>
            <w:r>
              <w:rPr>
                <w:rFonts w:eastAsia="Times New Roman" w:cs="Times New Roman"/>
                <w:i/>
                <w:kern w:val="0"/>
                <w:sz w:val="22"/>
                <w:szCs w:val="22"/>
                <w:lang w:val="cs-CZ" w:eastAsia="x-none" w:bidi="ar-SA"/>
              </w:rPr>
              <w:t>Počet tabulek je připraven pro situaci, kdy je minimální požadovaný počet Zkušeností pro kvalifikaci Zástupce manažera týmu, plnění zvlášť ve 2 zakázkách.</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84D800B88B0146B1A13E07C06B52846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6B958A2108B24A988982A833146A62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E4161839529E495CB736ED49A06C145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237866253"/>
              </w:sdtPr>
              <w:sdtContent>
                <w:sdt>
                  <w:sdtPr>
                    <w:placeholder>
                      <w:docPart w:val="E4161839529E495CB736ED49A06C145A"/>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AE112D6EFACE4B0D9C4FEBB89DDFDF1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E202AEF1B0924D41A3B9DBB898A0F38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r>
              <w:rPr>
                <w:rFonts w:eastAsia="MS Gothic" w:cs="Times New Roman"/>
                <w:kern w:val="0"/>
                <w:sz w:val="22"/>
                <w:szCs w:val="22"/>
                <w:highlight w:val="yellow"/>
                <w:lang w:val="cs-CZ" w:eastAsia="en-US" w:bidi="ar-SA"/>
              </w:rPr>
              <w:t xml:space="preserve"> </w:t>
            </w:r>
            <w:sdt>
              <w:sdtPr>
                <w:placeholder>
                  <w:docPart w:val="E202AEF1B0924D41A3B9DBB898A0F38E"/>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425333138"/>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97FD7C68EF7437CA52ABBF01F0ECF2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4ECFD412D7AE47D685D7B431A819493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Zakázka č. 2 v roli Zástupce manažera realizačního týmu</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84D223E14F4B41EE829E41352C4FF56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38BD12EAED6043F88976A1592490725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ční pojistné z pojistné smlouvy: </w:t>
            </w:r>
            <w:sdt>
              <w:sdtPr>
                <w:placeholder>
                  <w:docPart w:val="9FD0CCC03D3842658F93913172AAD34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konkrétní číselnou hodnotu v Kč</w:t>
                </w:r>
              </w:sdtContent>
            </w:sdt>
          </w:p>
          <w:p>
            <w:pPr>
              <w:pStyle w:val="Normal"/>
              <w:widowControl/>
              <w:ind w:left="29" w:hanging="0"/>
              <w:jc w:val="left"/>
              <w:rPr>
                <w:rFonts w:cs="Times New Roman"/>
                <w:kern w:val="0"/>
                <w:sz w:val="22"/>
                <w:szCs w:val="22"/>
                <w:lang w:val="cs-CZ" w:eastAsia="en-US" w:bidi="ar-SA"/>
              </w:rPr>
            </w:pPr>
            <w:sdt>
              <w:sdtPr>
                <w:id w:val="1947833146"/>
              </w:sdtPr>
              <w:sdtContent>
                <w:sdt>
                  <w:sdtPr>
                    <w:placeholder>
                      <w:docPart w:val="9FD0CCC03D3842658F93913172AAD344"/>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a)</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2F8D2136CE541569DA545D3C9A9DD6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C062B5A595EF450F86C71603E2DF5E9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rFonts w:cs="Times New Roman"/>
                <w:kern w:val="0"/>
                <w:sz w:val="22"/>
                <w:szCs w:val="22"/>
                <w:lang w:val="cs-CZ" w:eastAsia="en-US" w:bidi="ar-SA"/>
              </w:rPr>
            </w:pPr>
            <w:r>
              <w:rPr>
                <w:rFonts w:eastAsia="MS Gothic" w:cs="Times New Roman"/>
                <w:kern w:val="0"/>
                <w:sz w:val="22"/>
                <w:szCs w:val="22"/>
                <w:highlight w:val="yellow"/>
                <w:lang w:val="cs-CZ" w:eastAsia="en-US" w:bidi="ar-SA"/>
              </w:rPr>
              <w:t xml:space="preserve"> </w:t>
            </w:r>
            <w:sdt>
              <w:sdtPr>
                <w:placeholder>
                  <w:docPart w:val="C062B5A595EF450F86C71603E2DF5E9C"/>
                </w:placeholder>
                <w14:checkbox>
                  <w14:checked w14:val="0"/>
                  <w14:checkedState w14:val="2612"/>
                  <w14:uncheckedState w14:val="2610"/>
                </w14:checkbox>
              </w:sdtPr>
              <w:sdtContent>
                <w:r>
                  <w:rPr>
                    <w:rFonts w:eastAsia="MS Gothic" w:cs="Times New Roman"/>
                    <w:kern w:val="0"/>
                    <w:sz w:val="22"/>
                    <w:szCs w:val="22"/>
                    <w:highlight w:val="yellow"/>
                    <w:lang w:val="cs-CZ" w:eastAsia="en-US" w:bidi="ar-SA"/>
                  </w:rPr>
                </w:r>
                <w:sdt>
                  <w:sdtPr>
                    <w:id w:val="1661061820"/>
                  </w:sdtPr>
                  <w:sdtContent>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kušenost splňující podmínky uvedené v čl. 4.3.2.2. písm. b)</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8DECB62BCC44160B8732EC5112B399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DED9F9A59BAF467CAEB573CBA98D047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 xml:space="preserve">Odborná role </w:t>
            </w:r>
            <w:sdt>
              <w:sdtPr>
                <w:placeholder>
                  <w:docPart w:val="105599FDD0514C249398E2EA72E670B2"/>
                </w:placeholder>
              </w:sdtPr>
              <w:sdtContent>
                <w:r>
                  <w:rPr>
                    <w:rFonts w:eastAsia="Times New Roman" w:cs="Times New Roman"/>
                    <w:b/>
                    <w:kern w:val="0"/>
                    <w:sz w:val="22"/>
                    <w:szCs w:val="22"/>
                    <w:lang w:val="cs-CZ" w:eastAsia="x-none" w:bidi="ar-SA"/>
                  </w:rPr>
                </w:r>
                <w:r>
                  <w:rPr>
                    <w:rFonts w:eastAsia="Times New Roman" w:cs="Times New Roman"/>
                    <w:color w:val="7F7F7F" w:themeColor="text1" w:themeTint="80"/>
                    <w:kern w:val="0"/>
                    <w:sz w:val="22"/>
                    <w:szCs w:val="22"/>
                    <w:highlight w:val="yellow"/>
                    <w:lang w:val="cs-CZ" w:bidi="ar-SA"/>
                  </w:rPr>
                  <w:t xml:space="preserve">Název příslušné odborné dle </w:t>
                </w:r>
                <w:r>
                  <w:rPr>
                    <w:rFonts w:eastAsia="Times New Roman" w:cs="Times New Roman"/>
                    <w:color w:val="7F7F7F" w:themeColor="text1" w:themeTint="80"/>
                    <w:kern w:val="0"/>
                    <w:sz w:val="22"/>
                    <w:szCs w:val="22"/>
                    <w:highlight w:val="yellow"/>
                    <w:lang w:val="cs-CZ" w:eastAsia="x-none" w:bidi="ar-SA"/>
                  </w:rPr>
                  <w:t>čl. 4.3.2 písm. a) - e)</w:t>
                </w:r>
              </w:sdtContent>
            </w:sdt>
          </w:p>
          <w:p>
            <w:pPr>
              <w:pStyle w:val="Normal"/>
              <w:widowControl/>
              <w:spacing w:lineRule="auto" w:line="259" w:before="120" w:after="160"/>
              <w:contextualSpacing/>
              <w:rPr>
                <w:rFonts w:cs="Calibri"/>
                <w:i/>
                <w:i/>
              </w:rPr>
            </w:pPr>
            <w:r>
              <w:rPr>
                <w:rFonts w:eastAsia="Times New Roman" w:cs="Times New Roman"/>
                <w:i/>
                <w:kern w:val="0"/>
                <w:sz w:val="22"/>
                <w:szCs w:val="22"/>
                <w:lang w:val="cs-CZ" w:eastAsia="x-none" w:bidi="ar-SA"/>
              </w:rPr>
              <w:t xml:space="preserve">V případě, že zástupce manažera realizačního týmu zastává i odbornou roli </w:t>
            </w:r>
            <w:r>
              <w:rPr>
                <w:rFonts w:eastAsia="Times New Roman" w:cs="Calibri"/>
                <w:i/>
                <w:kern w:val="0"/>
                <w:sz w:val="22"/>
                <w:szCs w:val="22"/>
                <w:lang w:val="cs-CZ" w:eastAsia="en-US" w:bidi="ar-SA"/>
              </w:rPr>
              <w:t>Specialisty likvidace pojistných událostí, jehož Zkušenosti mají být hodnoceny, zde uveďte Zkušenosti rozhodné pro kvalifikaci. Zkušenosti rozhodné pro vstup do hodnocení uveďte do tabulky 4.3.2.4</w:t>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Odborných rolí s nejvyšším počtem požadovaných Zkušeností. U Odborných rolí s menším počtem požadovaných zkušeností stačí vyplnit minimum požadovaných Zkušeností.</w:t>
            </w:r>
          </w:p>
          <w:p>
            <w:pPr>
              <w:pStyle w:val="Normal"/>
              <w:widowControl/>
              <w:rPr>
                <w:i/>
                <w:i/>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5406F0408F64204B3DB92EA0EB96CA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03CC93E7C95F470DA4C6958D51AD750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CEDA22BC877464DB0CB87A31257386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B6FAABCA8C59400A87C5C0724E8C4A4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E5BEAC8733904E62893FFEA062A356B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8AC1034D8D374EEA966E08C17C3F15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125F076BD134D63A19252C5E279627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FE1652A84BAA418086E39AAAD93CA2D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1F326BA70674479092E01E16AD31FC4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54BE62695E8B4E36BCFF17A11A6EC2D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8D997E94FF894AB7A418F749353F6C3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A448E2A83F314B1E8961D2CC257C099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98E1F89479A4F4CB45CC8D99A02AC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974637BFC97E4187A60CC5FA360DA13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847714726D5246219FD645FF9388251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0B3CC59FC9A14B58924E0E9DA6804AE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shd w:color="auto" w:fill="F79646" w:themeFill="accent6" w:val="clear"/>
          </w:tcPr>
          <w:p>
            <w:pPr>
              <w:pStyle w:val="Normal"/>
              <w:widowControl/>
              <w:spacing w:before="120" w:after="120"/>
              <w:rPr>
                <w:b/>
                <w:b/>
                <w:lang w:eastAsia="x-none"/>
              </w:rPr>
            </w:pPr>
            <w:r>
              <w:rPr>
                <w:rFonts w:eastAsia="Times New Roman" w:cs="Times New Roman"/>
                <w:b/>
                <w:kern w:val="0"/>
                <w:sz w:val="22"/>
                <w:szCs w:val="22"/>
                <w:lang w:val="cs-CZ" w:eastAsia="x-none" w:bidi="ar-SA"/>
              </w:rPr>
              <w:t>4.3.2.3. Další člen realizačního týmu</w:t>
            </w:r>
            <w:r>
              <w:rPr>
                <w:rFonts w:eastAsia="Times New Roman" w:cs="Times New Roman"/>
                <w:kern w:val="0"/>
                <w:sz w:val="22"/>
                <w:szCs w:val="22"/>
                <w:lang w:val="cs-CZ" w:eastAsia="en-US" w:bidi="ar-SA"/>
              </w:rPr>
              <w:t xml:space="preserve">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6D613E683D1C4C47BBCEF44EFDCB799E"/>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rPr>
                <w:lang w:eastAsia="x-none"/>
              </w:rPr>
            </w:pPr>
            <w:r>
              <w:rPr>
                <w:rFonts w:eastAsia="Times New Roman" w:cs="Times New Roman"/>
                <w:kern w:val="0"/>
                <w:sz w:val="22"/>
                <w:szCs w:val="22"/>
                <w:lang w:val="cs-CZ" w:eastAsia="x-none" w:bidi="ar-SA"/>
              </w:rPr>
              <w:t>Splňuje podmínky minimálně jedné odborné role uvedené výše uvedené výše v čl. 4.3.2 písm. a) - e)</w:t>
            </w:r>
          </w:p>
          <w:p>
            <w:pPr>
              <w:pStyle w:val="Normal"/>
              <w:widowControl/>
              <w:spacing w:before="120" w:after="120"/>
              <w:rPr>
                <w:b/>
                <w:b/>
                <w:i/>
                <w:i/>
                <w:lang w:eastAsia="x-none"/>
              </w:rPr>
            </w:pPr>
            <w:r>
              <w:rPr>
                <w:rFonts w:eastAsia="Times New Roman" w:cs="Times New Roman"/>
                <w:i/>
                <w:kern w:val="0"/>
                <w:sz w:val="22"/>
                <w:szCs w:val="22"/>
                <w:lang w:val="cs-CZ" w:eastAsia="x-none" w:bidi="ar-SA"/>
              </w:rPr>
              <w:t>V případě více členů realizačního týmu než 3 zopakujte tabulku dle potřeby.</w:t>
            </w:r>
          </w:p>
        </w:tc>
      </w:tr>
      <w:tr>
        <w:trPr>
          <w:trHeight w:val="510" w:hRule="atLeast"/>
        </w:trPr>
        <w:tc>
          <w:tcPr>
            <w:tcW w:w="9597" w:type="dxa"/>
            <w:tcBorders/>
            <w:shd w:color="auto" w:fill="FFFFFF" w:themeFill="background1" w:val="clear"/>
          </w:tcPr>
          <w:p>
            <w:pPr>
              <w:pStyle w:val="Normal"/>
              <w:widowControl/>
              <w:spacing w:before="120" w:after="120"/>
              <w:rPr>
                <w:b/>
                <w:b/>
                <w:lang w:eastAsia="x-none"/>
              </w:rPr>
            </w:pPr>
            <w:r>
              <w:rPr>
                <w:rFonts w:eastAsia="Times New Roman" w:cs="Times New Roman"/>
                <w:b/>
                <w:kern w:val="0"/>
                <w:sz w:val="22"/>
                <w:szCs w:val="22"/>
                <w:lang w:val="cs-CZ" w:eastAsia="x-none" w:bidi="ar-SA"/>
              </w:rPr>
              <w:t xml:space="preserve">Odborná role </w:t>
            </w:r>
            <w:sdt>
              <w:sdtPr>
                <w:placeholder>
                  <w:docPart w:val="CB9596A6BB4E4DA1ACE67EC89CD45D78"/>
                </w:placeholder>
              </w:sdtPr>
              <w:sdtContent>
                <w:r>
                  <w:rPr>
                    <w:rFonts w:eastAsia="Times New Roman" w:cs="Times New Roman"/>
                    <w:b/>
                    <w:kern w:val="0"/>
                    <w:sz w:val="22"/>
                    <w:szCs w:val="22"/>
                    <w:lang w:val="cs-CZ" w:eastAsia="x-none" w:bidi="ar-SA"/>
                  </w:rPr>
                </w:r>
                <w:r>
                  <w:rPr>
                    <w:rFonts w:eastAsia="Times New Roman" w:cs="Times New Roman"/>
                    <w:color w:val="7F7F7F" w:themeColor="text1" w:themeTint="80"/>
                    <w:kern w:val="0"/>
                    <w:sz w:val="22"/>
                    <w:szCs w:val="22"/>
                    <w:highlight w:val="yellow"/>
                    <w:lang w:val="cs-CZ" w:bidi="ar-SA"/>
                  </w:rPr>
                  <w:t xml:space="preserve">Název příslušné odborné dle </w:t>
                </w:r>
                <w:r>
                  <w:rPr>
                    <w:rFonts w:eastAsia="Times New Roman" w:cs="Times New Roman"/>
                    <w:color w:val="7F7F7F" w:themeColor="text1" w:themeTint="80"/>
                    <w:kern w:val="0"/>
                    <w:sz w:val="22"/>
                    <w:szCs w:val="22"/>
                    <w:highlight w:val="yellow"/>
                    <w:lang w:val="cs-CZ" w:eastAsia="x-none" w:bidi="ar-SA"/>
                  </w:rPr>
                  <w:t>čl. 4.3.2 písm. a) - e)</w:t>
                </w:r>
              </w:sdtContent>
            </w:sdt>
          </w:p>
          <w:p>
            <w:pPr>
              <w:pStyle w:val="Normal"/>
              <w:widowControl/>
              <w:spacing w:lineRule="auto" w:line="259" w:before="120" w:after="160"/>
              <w:contextualSpacing/>
              <w:rPr>
                <w:rFonts w:cs="Calibri"/>
                <w:i/>
                <w:i/>
              </w:rPr>
            </w:pPr>
            <w:r>
              <w:rPr>
                <w:rFonts w:eastAsia="Times New Roman" w:cs="Times New Roman"/>
                <w:i/>
                <w:kern w:val="0"/>
                <w:sz w:val="22"/>
                <w:szCs w:val="22"/>
                <w:lang w:val="cs-CZ" w:eastAsia="x-none" w:bidi="ar-SA"/>
              </w:rPr>
              <w:t xml:space="preserve">V případě, že další člen realizačního týmu zastává i odbornou roli </w:t>
            </w:r>
            <w:r>
              <w:rPr>
                <w:rFonts w:eastAsia="Times New Roman" w:cs="Calibri"/>
                <w:i/>
                <w:kern w:val="0"/>
                <w:sz w:val="22"/>
                <w:szCs w:val="22"/>
                <w:lang w:val="cs-CZ" w:eastAsia="en-US" w:bidi="ar-SA"/>
              </w:rPr>
              <w:t>Specialisty likvidace pojistných událostí, jehož zkušenosti mají být hodnoceny, zde uveďte zkušenosti rozhodné pro kvalifikaci. Zkušenosti rozhodné pro vstup do hodnocení uveďte do tabulky 4.3.2.4</w:t>
            </w:r>
          </w:p>
          <w:p>
            <w:pPr>
              <w:pStyle w:val="Normal"/>
              <w:widowControl/>
              <w:rPr>
                <w:b/>
                <w:b/>
                <w:u w:val="single"/>
                <w:lang w:eastAsia="x-none"/>
              </w:rPr>
            </w:pPr>
            <w:r>
              <w:rPr>
                <w:rFonts w:eastAsia="Times New Roman" w:cs="Times New Roman"/>
                <w:b/>
                <w:kern w:val="0"/>
                <w:sz w:val="22"/>
                <w:szCs w:val="22"/>
                <w:u w:val="single"/>
                <w:lang w:val="cs-CZ" w:eastAsia="x-none" w:bidi="ar-SA"/>
              </w:rPr>
            </w:r>
          </w:p>
          <w:p>
            <w:pPr>
              <w:pStyle w:val="Normal"/>
              <w:widowControl/>
              <w:rPr>
                <w:b/>
                <w:b/>
                <w:u w:val="single"/>
                <w:lang w:eastAsia="x-none"/>
              </w:rPr>
            </w:pPr>
            <w:r>
              <w:rPr>
                <w:rFonts w:eastAsia="Times New Roman" w:cs="Times New Roman"/>
                <w:b/>
                <w:kern w:val="0"/>
                <w:sz w:val="22"/>
                <w:szCs w:val="22"/>
                <w:u w:val="single"/>
                <w:lang w:val="cs-CZ" w:eastAsia="x-none" w:bidi="ar-SA"/>
              </w:rPr>
              <w:t>Kvalifikace</w:t>
            </w:r>
          </w:p>
          <w:p>
            <w:pPr>
              <w:pStyle w:val="Normal"/>
              <w:widowControl/>
              <w:rPr>
                <w:i/>
                <w:i/>
                <w:lang w:eastAsia="x-none"/>
              </w:rPr>
            </w:pPr>
            <w:r>
              <w:rPr>
                <w:rFonts w:eastAsia="Times New Roman" w:cs="Times New Roman"/>
                <w:i/>
                <w:kern w:val="0"/>
                <w:sz w:val="22"/>
                <w:szCs w:val="22"/>
                <w:lang w:val="cs-CZ" w:eastAsia="x-none" w:bidi="ar-SA"/>
              </w:rPr>
              <w:t xml:space="preserve">Uveďte relevantní Zkušenosti k příslušné odborné roli dle podmínek výše uvedených v čl. 4.3.2 písm. a) - e). </w:t>
            </w:r>
          </w:p>
          <w:p>
            <w:pPr>
              <w:pStyle w:val="Normal"/>
              <w:widowControl/>
              <w:rPr>
                <w:i/>
                <w:i/>
                <w:lang w:eastAsia="x-none"/>
              </w:rPr>
            </w:pPr>
            <w:r>
              <w:rPr>
                <w:rFonts w:eastAsia="Times New Roman" w:cs="Times New Roman"/>
                <w:i/>
                <w:kern w:val="0"/>
                <w:sz w:val="22"/>
                <w:szCs w:val="22"/>
                <w:lang w:val="cs-CZ" w:eastAsia="x-none" w:bidi="ar-SA"/>
              </w:rPr>
              <w:t>Tabulka je připravena k vyplnění požadavků Odborných rolí s nejvyšším počtem požadovaných Zkušeností. U Odborných rolí s menším počtem požadovaných Zkušeností stačí vyplnit minimum požadovaných Zkušeností.</w:t>
            </w:r>
          </w:p>
          <w:p>
            <w:pPr>
              <w:pStyle w:val="Normal"/>
              <w:widowControl/>
              <w:rPr>
                <w:i/>
                <w:i/>
                <w:lang w:eastAsia="x-none"/>
              </w:rPr>
            </w:pPr>
            <w:r>
              <w:rPr>
                <w:rFonts w:eastAsia="Times New Roman" w:cs="Times New Roman"/>
                <w:i/>
                <w:kern w:val="0"/>
                <w:sz w:val="22"/>
                <w:szCs w:val="22"/>
                <w:lang w:val="cs-CZ" w:eastAsia="x-none" w:bidi="ar-SA"/>
              </w:rPr>
              <w:t>Pokud člen realizačního týmu zastává více Odborných rolí, opakujte tabulku dle potřeby.</w:t>
            </w:r>
          </w:p>
          <w:p>
            <w:pPr>
              <w:pStyle w:val="Normal"/>
              <w:widowControl/>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87C2298920BC439DAB98D03EDC895CB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5F3B06549ABE4928B5836B4E25C0CD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17FA3FA68DA64774B0D1D941C339D35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7DF2A53581454411A28BB59322207B9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5D7A5D5BDFE4C678FB50274637152F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0A1BE0C7B859473795D0EB0EF60C0CB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E2CE84CC91514FCB85DF0894AB8528C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02E3B334D7EB47A497C67889A7E7CA5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06033E7A61F44C57911B721F8A21FAA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7D86C3DFAE064FEE8C2C2A373BA5A4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86CA1C1E0094FFBA147E468BBAE833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D225AF54D8A64B768D63DC00321E39A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97E263983AFA4FF1A568A7A754A0C22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rPr/>
            </w:pPr>
            <w:r>
              <w:rPr>
                <w:rFonts w:eastAsia="Times New Roman" w:cs="Times New Roman"/>
                <w:kern w:val="0"/>
                <w:sz w:val="22"/>
                <w:szCs w:val="22"/>
                <w:lang w:val="cs-CZ" w:eastAsia="en-US" w:bidi="ar-SA"/>
              </w:rPr>
              <w:t xml:space="preserve">Kontaktní osoba zákazníka: </w:t>
            </w:r>
            <w:sdt>
              <w:sdtPr>
                <w:placeholder>
                  <w:docPart w:val="634001352B554E82A139E05C6A20DCC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968A4AC47D345328215E128943CA8D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kvalifikačním podmínkám, ke kterým se zkušenost váže</w:t>
                </w:r>
              </w:sdtContent>
            </w:sdt>
            <w:r>
              <w:rPr>
                <w:rFonts w:eastAsia="Times New Roman" w:cs="Times New Roman"/>
                <w:kern w:val="0"/>
                <w:sz w:val="22"/>
                <w:szCs w:val="22"/>
                <w:lang w:val="cs-CZ" w:eastAsia="en-US" w:bidi="ar-SA"/>
              </w:rPr>
              <w:t xml:space="preserve"> </w:t>
            </w:r>
          </w:p>
          <w:p>
            <w:pPr>
              <w:pStyle w:val="Normal"/>
              <w:widowControl/>
              <w:rPr>
                <w:lang w:eastAsia="x-none"/>
              </w:rPr>
            </w:pPr>
            <w:r>
              <w:rPr>
                <w:rFonts w:eastAsia="Times New Roman" w:cs="Times New Roman"/>
                <w:kern w:val="0"/>
                <w:sz w:val="22"/>
                <w:szCs w:val="22"/>
                <w:lang w:val="cs-CZ" w:eastAsia="en-US" w:bidi="ar-SA"/>
              </w:rPr>
              <w:t xml:space="preserve">Období realizace služeb: </w:t>
            </w:r>
            <w:sdt>
              <w:sdtPr>
                <w:placeholder>
                  <w:docPart w:val="CA64530D4CC548EEBE697E14D075BA6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spacing w:before="120" w:after="120"/>
              <w:rPr>
                <w:lang w:eastAsia="x-none"/>
              </w:rPr>
            </w:pPr>
            <w:r>
              <w:rPr>
                <w:rFonts w:eastAsia="Times New Roman" w:cs="Times New Roman"/>
                <w:kern w:val="0"/>
                <w:sz w:val="22"/>
                <w:szCs w:val="22"/>
                <w:lang w:val="cs-CZ" w:eastAsia="x-none" w:bidi="ar-SA"/>
              </w:rPr>
            </w:r>
          </w:p>
        </w:tc>
      </w:tr>
      <w:tr>
        <w:trPr>
          <w:trHeight w:val="510" w:hRule="atLeast"/>
        </w:trPr>
        <w:tc>
          <w:tcPr>
            <w:tcW w:w="9597" w:type="dxa"/>
            <w:tcBorders/>
            <w:shd w:color="auto" w:fill="C0504D" w:themeFill="accent2" w:val="clear"/>
          </w:tcPr>
          <w:p>
            <w:pPr>
              <w:pStyle w:val="Normal"/>
              <w:widowControl/>
              <w:spacing w:before="120" w:after="120"/>
              <w:rPr>
                <w:b/>
                <w:b/>
                <w:lang w:eastAsia="x-none"/>
              </w:rPr>
            </w:pPr>
            <w:r>
              <w:rPr>
                <w:rFonts w:eastAsia="Times New Roman" w:cs="Times New Roman"/>
                <w:b/>
                <w:kern w:val="0"/>
                <w:sz w:val="22"/>
                <w:szCs w:val="22"/>
                <w:lang w:val="cs-CZ" w:eastAsia="x-none" w:bidi="ar-SA"/>
              </w:rPr>
              <w:t>4.3.2.4. Zkušenosti Specialisty likvidace pojistných událostí - Údaje pro hodnocení</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sdt>
              <w:sdtPr>
                <w:placeholder>
                  <w:docPart w:val="6152E2EAD624461A9AB0F5E8B2D642A5"/>
                </w:placeholder>
              </w:sdtPr>
              <w:sdtContent>
                <w:r>
                  <w:rPr>
                    <w:rFonts w:eastAsia="Times New Roman" w:cs="Times New Roman"/>
                    <w:color w:val="7F7F7F" w:themeColor="text1" w:themeTint="80"/>
                    <w:kern w:val="0"/>
                    <w:sz w:val="22"/>
                    <w:szCs w:val="22"/>
                    <w:highlight w:val="yellow"/>
                    <w:lang w:val="cs-CZ" w:eastAsia="en-US" w:bidi="ar-SA"/>
                  </w:rPr>
                </w:r>
                <w:r>
                  <w:rPr>
                    <w:rFonts w:eastAsia="Times New Roman" w:cs="Times New Roman"/>
                    <w:color w:val="7F7F7F" w:themeColor="text1" w:themeTint="80"/>
                    <w:kern w:val="0"/>
                    <w:sz w:val="22"/>
                    <w:szCs w:val="22"/>
                    <w:highlight w:val="yellow"/>
                    <w:lang w:val="cs-CZ" w:eastAsia="en-US" w:bidi="ar-SA"/>
                  </w:rPr>
                  <w:t>jméno a příjmení</w:t>
                </w:r>
              </w:sdtContent>
            </w:sdt>
          </w:p>
          <w:p>
            <w:pPr>
              <w:pStyle w:val="Normal"/>
              <w:widowControl/>
              <w:spacing w:before="60" w:after="60"/>
              <w:jc w:val="left"/>
              <w:rPr>
                <w:i/>
                <w:i/>
                <w:lang w:eastAsia="x-none"/>
              </w:rPr>
            </w:pPr>
            <w:r>
              <w:rPr>
                <w:rFonts w:eastAsia="Times New Roman" w:cs="Times New Roman"/>
                <w:i/>
                <w:kern w:val="0"/>
                <w:sz w:val="22"/>
                <w:szCs w:val="22"/>
                <w:lang w:val="cs-CZ" w:eastAsia="x-none" w:bidi="ar-SA"/>
              </w:rPr>
              <w:t xml:space="preserve">V případě, že v realizačním týmu splňuje odbornou roli likvidátora více členů, budou hodnoceny Zkušenosti pouze jednoho likvidátora. </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r>
              <w:rPr>
                <w:rFonts w:eastAsia="Times New Roman" w:cs="Times New Roman"/>
                <w:b/>
                <w:kern w:val="0"/>
                <w:sz w:val="22"/>
                <w:szCs w:val="22"/>
                <w:lang w:val="cs-CZ" w:eastAsia="x-none" w:bidi="ar-SA"/>
              </w:rPr>
              <w:t>Zkušenost 1</w:t>
            </w:r>
            <w:r>
              <w:rPr>
                <w:rFonts w:eastAsia="Times New Roman" w:cs="Times New Roman"/>
                <w:kern w:val="0"/>
                <w:sz w:val="22"/>
                <w:szCs w:val="22"/>
                <w:lang w:val="cs-CZ" w:eastAsia="x-none" w:bidi="ar-SA"/>
              </w:rPr>
              <w:t xml:space="preserve">. </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E4F734E69D704CBD893D08E252BD209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99C2E4C4E2CE483A82C269392CBC3F7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83E149A1DB54CB581FB4A318758DF8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437B1E00C97E41B68E460591929397D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FA2BE184A7614295946205E54838A93E"/>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ind w:left="29" w:hanging="0"/>
              <w:jc w:val="left"/>
              <w:rPr>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shd w:color="auto" w:fill="FFFFFF" w:themeFill="background1" w:val="clear"/>
          </w:tcPr>
          <w:p>
            <w:pPr>
              <w:pStyle w:val="Normal"/>
              <w:widowControl/>
              <w:spacing w:before="120" w:after="120"/>
              <w:rPr>
                <w:lang w:eastAsia="x-none"/>
              </w:rPr>
            </w:pPr>
            <w:r>
              <w:rPr>
                <w:rFonts w:eastAsia="Times New Roman" w:cs="Times New Roman"/>
                <w:b/>
                <w:kern w:val="0"/>
                <w:sz w:val="22"/>
                <w:szCs w:val="22"/>
                <w:lang w:val="cs-CZ" w:eastAsia="x-none" w:bidi="ar-SA"/>
              </w:rPr>
              <w:t>Zkušenost 2</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7E95C7FE619245EA8D93DF01645A94D0"/>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E7B7DF5F897949C7B27A6ECC169A6D6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94AABA014AD74A9A990291F37E13DAF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447587111B5A4D2499D48E0C64CF578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3638C21D851B405EBD118DEDCCDE6CB0"/>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3</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D592C288C7E64D71B50D5832C1DADD7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0A7BD19E949941529BCE1278C6D91C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868F22420ABF42CE8324F689DD54AA2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55FAD9426A8843EFBB170D3056DD014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8C8F983B2580464C9EA3D5126A5F6AE5"/>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4</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45367A19E7454A83A1D548C40E66B8DF"/>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1DD89A0ABF904F308CA71A01589925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46D27DD4397492BBDCB5478DE92AB1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14D2C6E3619C432E9B67E7336FBD72D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21FD81DEB7184F1A92B2CD88343BAF30"/>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kern w:val="0"/>
                <w:sz w:val="22"/>
                <w:szCs w:val="22"/>
                <w:lang w:val="cs-CZ" w:eastAsia="x-none" w:bidi="ar-SA"/>
              </w:rPr>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5</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E06E3A24A38D4B498687D98AF82B857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DE9DBCEED7AB4AD69DDFE92FF4FFCA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A9996AA1F62944D999F42461843AB9D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E011CBD5694B4B639DFB00040A6517E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A8F164559B174BA19A2189BFEC06C70A"/>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6</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44D1A9A5C6C54C368E89F38FD151AE1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E22B2D9A207A4720950AEBF996BA1CB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ED37A9D425043E0BDBB6D0DA665A12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55FA54F1D4B64C02A49A50E978059A6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A92477CF87FA4AF8A6F557632E7B5FBD"/>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7</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2FFD2846BBCA47898F0D55C5338C379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E152FE56A13048FFBADF1FAD47F1967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D71417C83F747E492BC35FA7C59759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3CA75AE2F68D44C789BD1C3521E422E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1B115D43B9D64EA7910D23369559C348"/>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8</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2470EE560E6744BB9E604EB35D46533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90D8490D50C64F67A547F9113EC9130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F9A40AD2A1474B819922F3104E767F6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D1D95C74D42940EE8261073339473DAB"/>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CB0410C2094A45D894B512789FBF4C25"/>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9</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390EEE9D613E4CE2BBCD70C6D4E2D55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38B26302077D4B91A63B8CD4396FF2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008C6D8794784FC3BCF10A747D5DD53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15A5E770F5C14285A0CC289B33B4046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17F291FBAE8145B384C7C86F332C8B56"/>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číselná hodnota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r>
        <w:trPr>
          <w:trHeight w:val="510" w:hRule="atLeast"/>
        </w:trPr>
        <w:tc>
          <w:tcPr>
            <w:tcW w:w="9597" w:type="dxa"/>
            <w:tcBorders/>
          </w:tcPr>
          <w:p>
            <w:pPr>
              <w:pStyle w:val="Normal"/>
              <w:widowControl/>
              <w:spacing w:before="120" w:after="120"/>
              <w:rPr>
                <w:lang w:eastAsia="x-none"/>
              </w:rPr>
            </w:pPr>
            <w:r>
              <w:rPr>
                <w:rFonts w:eastAsia="Times New Roman" w:cs="Times New Roman"/>
                <w:b/>
                <w:kern w:val="0"/>
                <w:sz w:val="22"/>
                <w:szCs w:val="22"/>
                <w:lang w:val="cs-CZ" w:eastAsia="x-none" w:bidi="ar-SA"/>
              </w:rPr>
              <w:t>Zkušenost 10</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5 bod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zákazníka: </w:t>
            </w:r>
            <w:sdt>
              <w:sdtPr>
                <w:placeholder>
                  <w:docPart w:val="AC5F47612BFE43D19CB6016C5736BD4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Název zákazníka</w:t>
                </w:r>
              </w:sdtContent>
            </w:sdt>
          </w:p>
          <w:p>
            <w:pPr>
              <w:pStyle w:val="Normal"/>
              <w:widowControl/>
              <w:ind w:left="29" w:hanging="0"/>
              <w:jc w:val="left"/>
              <w:rPr/>
            </w:pPr>
            <w:r>
              <w:rPr>
                <w:rFonts w:eastAsia="Times New Roman" w:cs="Times New Roman"/>
                <w:kern w:val="0"/>
                <w:sz w:val="22"/>
                <w:szCs w:val="22"/>
                <w:lang w:val="cs-CZ" w:eastAsia="en-US" w:bidi="ar-SA"/>
              </w:rPr>
              <w:t xml:space="preserve">Kontaktní osoba zákazníka: </w:t>
            </w:r>
            <w:sdt>
              <w:sdtPr>
                <w:placeholder>
                  <w:docPart w:val="1D81A732F3AF4B24B3200E1E893FE45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r>
              <w:rPr>
                <w:rFonts w:eastAsia="Times New Roman" w:cs="Times New Roman"/>
                <w:kern w:val="0"/>
                <w:sz w:val="22"/>
                <w:szCs w:val="22"/>
                <w:lang w:val="cs-CZ" w:eastAsia="en-US" w:bidi="ar-SA"/>
              </w:rPr>
              <w:t xml:space="preserve"> </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616DA80D358486F9318C50DA979B6E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popište předmět plnění ve vztahu k výše uvedeným podmínkám, ke kterým se zkušenost váže</w:t>
                </w:r>
              </w:sdtContent>
            </w:sdt>
          </w:p>
          <w:p>
            <w:pPr>
              <w:pStyle w:val="Normal"/>
              <w:widowControl/>
              <w:rPr>
                <w:lang w:eastAsia="x-none"/>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končení zkušenosti: </w:t>
            </w:r>
            <w:sdt>
              <w:sdtPr>
                <w:placeholder>
                  <w:docPart w:val="E9444910B6834D3888133A9F3859528C"/>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doplňte časový údaj, minimálně na měsíce a roky</w:t>
                </w:r>
              </w:sdtContent>
            </w:sdt>
          </w:p>
          <w:p>
            <w:pPr>
              <w:pStyle w:val="Normal"/>
              <w:widowControl/>
              <w:ind w:left="29" w:hanging="0"/>
              <w:jc w:val="left"/>
              <w:rPr>
                <w:lang w:eastAsia="en-US"/>
              </w:rPr>
            </w:pPr>
            <w:r>
              <w:rPr>
                <w:rFonts w:eastAsia="Times New Roman" w:cs="Times New Roman"/>
                <w:kern w:val="0"/>
                <w:sz w:val="22"/>
                <w:szCs w:val="22"/>
                <w:lang w:val="cs-CZ" w:eastAsia="x-none" w:bidi="ar-SA"/>
              </w:rPr>
              <w:t>Výše likvidované škody:</w:t>
            </w:r>
            <w:r>
              <w:rPr>
                <w:rFonts w:eastAsia="Times New Roman" w:cs="Times New Roman"/>
                <w:kern w:val="0"/>
                <w:sz w:val="22"/>
                <w:szCs w:val="22"/>
                <w:lang w:val="cs-CZ" w:eastAsia="en-US" w:bidi="ar-SA"/>
              </w:rPr>
              <w:t xml:space="preserve"> </w:t>
            </w:r>
            <w:sdt>
              <w:sdtPr>
                <w:placeholder>
                  <w:docPart w:val="7B83109F9CAF4637BC828A98E3502312"/>
                </w:placeholde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doplňte konkrétní číselnou hodnotu v Kč</w:t>
                </w:r>
              </w:sdtContent>
            </w:sdt>
          </w:p>
          <w:p>
            <w:pPr>
              <w:pStyle w:val="Normal"/>
              <w:widowControl/>
              <w:spacing w:before="120" w:after="120"/>
              <w:rPr>
                <w:b/>
                <w:b/>
                <w:lang w:eastAsia="x-none"/>
              </w:rPr>
            </w:pPr>
            <w:r>
              <w:rPr>
                <w:rFonts w:eastAsia="Times New Roman" w:cs="Times New Roman"/>
                <w:b/>
                <w:i/>
                <w:kern w:val="0"/>
                <w:sz w:val="22"/>
                <w:szCs w:val="22"/>
                <w:lang w:val="cs-CZ" w:eastAsia="x-none" w:bidi="ar-SA"/>
              </w:rPr>
              <w:t>Údaje rozhodné pro hodnocení zkušenosti uvede účastník do žlutých polí, a to dle pokynů v těchto polích uvedených. Pokud účastník pole nevyplní či vyplní v rozporu s těmito pokyny, nebudou za takovou zkušenost přiděleny body.</w:t>
            </w:r>
          </w:p>
        </w:tc>
      </w:tr>
    </w:tbl>
    <w:p>
      <w:pPr>
        <w:pStyle w:val="Normal"/>
        <w:shd w:val="clear" w:color="auto" w:fill="FFFFFF" w:themeFill="background1"/>
        <w:rPr/>
      </w:pPr>
      <w:r>
        <w:rPr/>
      </w:r>
    </w:p>
    <w:p>
      <w:pPr>
        <w:pStyle w:val="Normal"/>
        <w:rPr/>
      </w:pPr>
      <w:r>
        <w:rPr/>
      </w:r>
    </w:p>
    <w:p>
      <w:pPr>
        <w:pStyle w:val="Normal"/>
        <w:rPr/>
      </w:pPr>
      <w:r>
        <w:rPr/>
        <w:t>Přílohy:</w:t>
      </w:r>
    </w:p>
    <w:p>
      <w:pPr>
        <w:pStyle w:val="ListParagraph"/>
        <w:numPr>
          <w:ilvl w:val="0"/>
          <w:numId w:val="15"/>
        </w:numPr>
        <w:rPr/>
      </w:pPr>
      <w:r>
        <w:rPr/>
        <w:t>Návrh smlouvy</w:t>
      </w:r>
    </w:p>
    <w:p>
      <w:pPr>
        <w:pStyle w:val="ListParagraph"/>
        <w:numPr>
          <w:ilvl w:val="0"/>
          <w:numId w:val="15"/>
        </w:numPr>
        <w:rPr/>
      </w:pPr>
      <w:r>
        <w:rPr>
          <w:rFonts w:cs="Segoe UI"/>
          <w:iCs/>
          <w:color w:val="000000"/>
          <w:sz w:val="22"/>
          <w:szCs w:val="22"/>
        </w:rPr>
        <w:t>Doklady opravňující členy realizačního týmu k činnosti dle DPZ</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141d8"/>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141d8"/>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3145e"/>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OdstavecseseznamemChar" w:customStyle="1">
    <w:name w:val="Odstavec se seznamem Char"/>
    <w:link w:val="ListParagraph"/>
    <w:uiPriority w:val="34"/>
    <w:qFormat/>
    <w:rsid w:val="00652488"/>
    <w:rPr>
      <w:sz w:val="24"/>
      <w:szCs w:val="24"/>
      <w:lang w:eastAsia="cs-CZ"/>
    </w:rPr>
  </w:style>
  <w:style w:type="character" w:styleId="TextpoznpodarouChar" w:customStyle="1">
    <w:name w:val="Text pozn. pod čarou Char"/>
    <w:basedOn w:val="DefaultParagraphFont"/>
    <w:link w:val="Footnote"/>
    <w:uiPriority w:val="99"/>
    <w:semiHidden/>
    <w:qFormat/>
    <w:rsid w:val="0043145e"/>
    <w:rPr>
      <w:sz w:val="20"/>
      <w:szCs w:val="20"/>
    </w:rPr>
  </w:style>
  <w:style w:type="character" w:styleId="FootnoteCharacters">
    <w:name w:val="Footnote Characters"/>
    <w:basedOn w:val="DefaultParagraphFont"/>
    <w:uiPriority w:val="99"/>
    <w:semiHidden/>
    <w:unhideWhenUsed/>
    <w:qFormat/>
    <w:rsid w:val="004314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3145e"/>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e30163"/>
    <w:pPr>
      <w:widowControl/>
      <w:bidi w:val="0"/>
      <w:spacing w:before="0" w:after="0"/>
      <w:jc w:val="left"/>
    </w:pPr>
    <w:rPr>
      <w:rFonts w:ascii="Calibri" w:hAnsi="Calibri" w:cs="Calibri"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43145e"/>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143ECC3196D48FF861309CF60B649BC"/>
        <w:category>
          <w:name w:val="Obecné"/>
          <w:gallery w:val="placeholder"/>
        </w:category>
        <w:types>
          <w:type w:val="bbPlcHdr"/>
        </w:types>
        <w:behaviors>
          <w:behavior w:val="content"/>
        </w:behaviors>
        <w:guid w:val="{71CEF4C3-1F1F-42F3-8A6E-6FA2E130ED05}"/>
      </w:docPartPr>
      <w:docPartBody>
        <w:p w:rsidR="00704252" w:rsidRDefault="0062298E" w:rsidP="0062298E">
          <w:pPr>
            <w:pStyle w:val="D143ECC3196D48FF861309CF60B649BC"/>
          </w:pPr>
          <w:r>
            <w:rPr>
              <w:rStyle w:val="Zstupntext"/>
            </w:rPr>
            <w:t>v</w:t>
          </w:r>
          <w:r w:rsidRPr="00FB47AA">
            <w:rPr>
              <w:rStyle w:val="Zstupntext"/>
            </w:rPr>
            <w:t>epište název</w:t>
          </w:r>
        </w:p>
      </w:docPartBody>
    </w:docPart>
    <w:docPart>
      <w:docPartPr>
        <w:name w:val="BA4FAACE93F04166AB8A1618A58D0585"/>
        <w:category>
          <w:name w:val="Obecné"/>
          <w:gallery w:val="placeholder"/>
        </w:category>
        <w:types>
          <w:type w:val="bbPlcHdr"/>
        </w:types>
        <w:behaviors>
          <w:behavior w:val="content"/>
        </w:behaviors>
        <w:guid w:val="{72FD9EC8-A410-4F08-8DE6-7AD0AEF92491}"/>
      </w:docPartPr>
      <w:docPartBody>
        <w:p w:rsidR="00704252" w:rsidRDefault="0062298E" w:rsidP="0062298E">
          <w:pPr>
            <w:pStyle w:val="BA4FAACE93F04166AB8A1618A58D0585"/>
          </w:pPr>
          <w:r>
            <w:rPr>
              <w:rStyle w:val="Zstupntext"/>
            </w:rPr>
            <w:t>z</w:t>
          </w:r>
          <w:r w:rsidRPr="00086D6B">
            <w:rPr>
              <w:rStyle w:val="Zstupntext"/>
            </w:rPr>
            <w:t>volte položku.</w:t>
          </w:r>
        </w:p>
      </w:docPartBody>
    </w:docPart>
    <w:docPart>
      <w:docPartPr>
        <w:name w:val="372505B67CEC4969921519DC9BEDBC1A"/>
        <w:category>
          <w:name w:val="Obecné"/>
          <w:gallery w:val="placeholder"/>
        </w:category>
        <w:types>
          <w:type w:val="bbPlcHdr"/>
        </w:types>
        <w:behaviors>
          <w:behavior w:val="content"/>
        </w:behaviors>
        <w:guid w:val="{F2A01E82-C5F9-4350-8221-9E9EE96012FF}"/>
      </w:docPartPr>
      <w:docPartBody>
        <w:p w:rsidR="00704252" w:rsidRDefault="0062298E" w:rsidP="0062298E">
          <w:pPr>
            <w:pStyle w:val="372505B67CEC4969921519DC9BEDBC1A"/>
          </w:pPr>
          <w:r>
            <w:rPr>
              <w:rStyle w:val="Zstupntext"/>
            </w:rPr>
            <w:t>z</w:t>
          </w:r>
          <w:r w:rsidRPr="007F31EE">
            <w:rPr>
              <w:rStyle w:val="Zstupntext"/>
            </w:rPr>
            <w:t>volte položku.</w:t>
          </w:r>
        </w:p>
      </w:docPartBody>
    </w:docPart>
    <w:docPart>
      <w:docPartPr>
        <w:name w:val="F65D42BF6FE0476BB28992940C763B8A"/>
        <w:category>
          <w:name w:val="Obecné"/>
          <w:gallery w:val="placeholder"/>
        </w:category>
        <w:types>
          <w:type w:val="bbPlcHdr"/>
        </w:types>
        <w:behaviors>
          <w:behavior w:val="content"/>
        </w:behaviors>
        <w:guid w:val="{B56D9A43-BD64-49D1-9D21-8C3348BE7B77}"/>
      </w:docPartPr>
      <w:docPartBody>
        <w:p w:rsidR="00704252" w:rsidRDefault="0062298E" w:rsidP="0062298E">
          <w:pPr>
            <w:pStyle w:val="F65D42BF6FE0476BB28992940C763B8A"/>
          </w:pPr>
          <w:r w:rsidRPr="00FB47AA">
            <w:rPr>
              <w:rStyle w:val="Zstupntext"/>
            </w:rPr>
            <w:t>URL zakázky v E-ZAK</w:t>
          </w:r>
        </w:p>
      </w:docPartBody>
    </w:docPart>
    <w:docPart>
      <w:docPartPr>
        <w:name w:val="CD8660D21F7A4194A8F67666F1A7EE06"/>
        <w:category>
          <w:name w:val="Obecné"/>
          <w:gallery w:val="placeholder"/>
        </w:category>
        <w:types>
          <w:type w:val="bbPlcHdr"/>
        </w:types>
        <w:behaviors>
          <w:behavior w:val="content"/>
        </w:behaviors>
        <w:guid w:val="{4AF44532-B628-4CC2-B4AA-8ADAC0B9B209}"/>
      </w:docPartPr>
      <w:docPartBody>
        <w:p w:rsidR="00704252" w:rsidRDefault="0062298E" w:rsidP="0062298E">
          <w:pPr>
            <w:pStyle w:val="CD8660D21F7A4194A8F67666F1A7EE06"/>
          </w:pPr>
          <w:r w:rsidRPr="00357362">
            <w:rPr>
              <w:rStyle w:val="Zstupntext"/>
              <w:shd w:val="clear" w:color="auto" w:fill="FFFF00"/>
            </w:rPr>
            <w:t>Vepište název.</w:t>
          </w:r>
        </w:p>
      </w:docPartBody>
    </w:docPart>
    <w:docPart>
      <w:docPartPr>
        <w:name w:val="11EF9DDFBD55449BB6E2F012189E4701"/>
        <w:category>
          <w:name w:val="Obecné"/>
          <w:gallery w:val="placeholder"/>
        </w:category>
        <w:types>
          <w:type w:val="bbPlcHdr"/>
        </w:types>
        <w:behaviors>
          <w:behavior w:val="content"/>
        </w:behaviors>
        <w:guid w:val="{4A5AF9BC-94E9-41BE-83BC-1B4725F24E30}"/>
      </w:docPartPr>
      <w:docPartBody>
        <w:p w:rsidR="00704252" w:rsidRDefault="0062298E" w:rsidP="0062298E">
          <w:pPr>
            <w:pStyle w:val="11EF9DDFBD55449BB6E2F012189E4701"/>
          </w:pPr>
          <w:r w:rsidRPr="00357362">
            <w:rPr>
              <w:rStyle w:val="Zstupntext"/>
              <w:shd w:val="clear" w:color="auto" w:fill="FFFF00"/>
            </w:rPr>
            <w:t>Vepište sídlo</w:t>
          </w:r>
        </w:p>
      </w:docPartBody>
    </w:docPart>
    <w:docPart>
      <w:docPartPr>
        <w:name w:val="5FB6F11627924EE09D9BE3F86F4406C7"/>
        <w:category>
          <w:name w:val="Obecné"/>
          <w:gallery w:val="placeholder"/>
        </w:category>
        <w:types>
          <w:type w:val="bbPlcHdr"/>
        </w:types>
        <w:behaviors>
          <w:behavior w:val="content"/>
        </w:behaviors>
        <w:guid w:val="{FBE52933-2FA3-4BB1-BA39-8A5A092114AA}"/>
      </w:docPartPr>
      <w:docPartBody>
        <w:p w:rsidR="00704252" w:rsidRDefault="0062298E" w:rsidP="0062298E">
          <w:pPr>
            <w:pStyle w:val="5FB6F11627924EE09D9BE3F86F4406C7"/>
          </w:pPr>
          <w:r w:rsidRPr="00357362">
            <w:rPr>
              <w:rStyle w:val="Zstupntext"/>
              <w:shd w:val="clear" w:color="auto" w:fill="FFFF00"/>
            </w:rPr>
            <w:t>Vepište IČ</w:t>
          </w:r>
        </w:p>
      </w:docPartBody>
    </w:docPart>
    <w:docPart>
      <w:docPartPr>
        <w:name w:val="850980DF48E74093932239AFEC03E860"/>
        <w:category>
          <w:name w:val="Obecné"/>
          <w:gallery w:val="placeholder"/>
        </w:category>
        <w:types>
          <w:type w:val="bbPlcHdr"/>
        </w:types>
        <w:behaviors>
          <w:behavior w:val="content"/>
        </w:behaviors>
        <w:guid w:val="{70721A32-95E5-45C2-8293-235A428539CD}"/>
      </w:docPartPr>
      <w:docPartBody>
        <w:p w:rsidR="00704252" w:rsidRDefault="0062298E" w:rsidP="0062298E">
          <w:pPr>
            <w:pStyle w:val="850980DF48E74093932239AFEC03E860"/>
          </w:pPr>
          <w:r w:rsidRPr="00357362">
            <w:rPr>
              <w:rStyle w:val="Zstupntext"/>
              <w:shd w:val="clear" w:color="auto" w:fill="FFFF00"/>
            </w:rPr>
            <w:t>Jméno, funkce</w:t>
          </w:r>
        </w:p>
      </w:docPartBody>
    </w:docPart>
    <w:docPart>
      <w:docPartPr>
        <w:name w:val="0D35E96FB0E04341A626E5D5A3115CE6"/>
        <w:category>
          <w:name w:val="Obecné"/>
          <w:gallery w:val="placeholder"/>
        </w:category>
        <w:types>
          <w:type w:val="bbPlcHdr"/>
        </w:types>
        <w:behaviors>
          <w:behavior w:val="content"/>
        </w:behaviors>
        <w:guid w:val="{5A72512C-A17D-4575-855B-2CF5E5258F8B}"/>
      </w:docPartPr>
      <w:docPartBody>
        <w:p w:rsidR="00704252" w:rsidRDefault="0062298E" w:rsidP="0062298E">
          <w:pPr>
            <w:pStyle w:val="0D35E96FB0E04341A626E5D5A3115CE6"/>
          </w:pPr>
          <w:r w:rsidRPr="00302C1E">
            <w:rPr>
              <w:color w:val="808080"/>
              <w:shd w:val="clear" w:color="auto" w:fill="FFFF00"/>
              <w:lang w:eastAsia="en-US"/>
            </w:rPr>
            <w:t>Vepište</w:t>
          </w:r>
        </w:p>
      </w:docPartBody>
    </w:docPart>
    <w:docPart>
      <w:docPartPr>
        <w:name w:val="208FE87FD9D64BFF902CD169978E9E13"/>
        <w:category>
          <w:name w:val="Obecné"/>
          <w:gallery w:val="placeholder"/>
        </w:category>
        <w:types>
          <w:type w:val="bbPlcHdr"/>
        </w:types>
        <w:behaviors>
          <w:behavior w:val="content"/>
        </w:behaviors>
        <w:guid w:val="{6D012837-C18A-4870-AF61-3B0A20A2E17D}"/>
      </w:docPartPr>
      <w:docPartBody>
        <w:p w:rsidR="00704252" w:rsidRDefault="0062298E" w:rsidP="0062298E">
          <w:pPr>
            <w:pStyle w:val="208FE87FD9D64BFF902CD169978E9E13"/>
          </w:pPr>
          <w:r w:rsidRPr="00302C1E">
            <w:rPr>
              <w:color w:val="808080"/>
              <w:shd w:val="clear" w:color="auto" w:fill="FFFF00"/>
              <w:lang w:eastAsia="en-US"/>
            </w:rPr>
            <w:t>Vepište</w:t>
          </w:r>
        </w:p>
      </w:docPartBody>
    </w:docPart>
    <w:docPart>
      <w:docPartPr>
        <w:name w:val="DE547E2845E340FE87541F49610B9153"/>
        <w:category>
          <w:name w:val="Obecné"/>
          <w:gallery w:val="placeholder"/>
        </w:category>
        <w:types>
          <w:type w:val="bbPlcHdr"/>
        </w:types>
        <w:behaviors>
          <w:behavior w:val="content"/>
        </w:behaviors>
        <w:guid w:val="{5F054B60-B256-4938-A74B-B3F00BA05DA9}"/>
      </w:docPartPr>
      <w:docPartBody>
        <w:p w:rsidR="00704252" w:rsidRDefault="0062298E" w:rsidP="0062298E">
          <w:pPr>
            <w:pStyle w:val="DE547E2845E340FE87541F49610B9153"/>
          </w:pPr>
          <w:r w:rsidRPr="00302C1E">
            <w:rPr>
              <w:color w:val="808080"/>
              <w:shd w:val="clear" w:color="auto" w:fill="FFFF00"/>
              <w:lang w:eastAsia="en-US"/>
            </w:rPr>
            <w:t>Vepište</w:t>
          </w:r>
        </w:p>
      </w:docPartBody>
    </w:docPart>
    <w:docPart>
      <w:docPartPr>
        <w:name w:val="1BA9882C8B034A8CA616D9BE216B4260"/>
        <w:category>
          <w:name w:val="Obecné"/>
          <w:gallery w:val="placeholder"/>
        </w:category>
        <w:types>
          <w:type w:val="bbPlcHdr"/>
        </w:types>
        <w:behaviors>
          <w:behavior w:val="content"/>
        </w:behaviors>
        <w:guid w:val="{1667085F-81F2-4ADC-8875-C7F697D77C7B}"/>
      </w:docPartPr>
      <w:docPartBody>
        <w:p w:rsidR="00704252" w:rsidRDefault="0062298E" w:rsidP="0062298E">
          <w:pPr>
            <w:pStyle w:val="1BA9882C8B034A8CA616D9BE216B4260"/>
          </w:pPr>
          <w:r w:rsidRPr="00774750">
            <w:rPr>
              <w:rStyle w:val="Zstupntext"/>
            </w:rPr>
            <w:t>Klikněte nebo klepněte sem a zadejte text.</w:t>
          </w:r>
        </w:p>
      </w:docPartBody>
    </w:docPart>
    <w:docPart>
      <w:docPartPr>
        <w:name w:val="882B8AD6450A431EBD3DA95638F6D4B4"/>
        <w:category>
          <w:name w:val="Obecné"/>
          <w:gallery w:val="placeholder"/>
        </w:category>
        <w:types>
          <w:type w:val="bbPlcHdr"/>
        </w:types>
        <w:behaviors>
          <w:behavior w:val="content"/>
        </w:behaviors>
        <w:guid w:val="{BFEB91CA-D710-4F87-AA39-77BF29B06731}"/>
      </w:docPartPr>
      <w:docPartBody>
        <w:p w:rsidR="00704252" w:rsidRDefault="0062298E" w:rsidP="0062298E">
          <w:pPr>
            <w:pStyle w:val="882B8AD6450A431EBD3DA95638F6D4B4"/>
          </w:pPr>
          <w:r w:rsidRPr="00024752">
            <w:rPr>
              <w:rStyle w:val="Zstupntext"/>
              <w:rFonts w:eastAsia="Calibri"/>
              <w:highlight w:val="yellow"/>
            </w:rPr>
            <w:t>Obchodní firma/název/jméno, sídlo, IČ</w:t>
          </w:r>
        </w:p>
      </w:docPartBody>
    </w:docPart>
    <w:docPart>
      <w:docPartPr>
        <w:name w:val="69D3BE579CD643FB8D97C7202F757105"/>
        <w:category>
          <w:name w:val="Obecné"/>
          <w:gallery w:val="placeholder"/>
        </w:category>
        <w:types>
          <w:type w:val="bbPlcHdr"/>
        </w:types>
        <w:behaviors>
          <w:behavior w:val="content"/>
        </w:behaviors>
        <w:guid w:val="{D6960DB1-BB67-430B-935F-C527FE1594C8}"/>
      </w:docPartPr>
      <w:docPartBody>
        <w:p w:rsidR="00704252" w:rsidRDefault="0062298E" w:rsidP="0062298E">
          <w:pPr>
            <w:pStyle w:val="69D3BE579CD643FB8D97C7202F757105"/>
          </w:pPr>
          <w:r w:rsidRPr="00024752">
            <w:rPr>
              <w:rStyle w:val="Zstupntext"/>
              <w:rFonts w:eastAsia="Calibri"/>
              <w:highlight w:val="yellow"/>
            </w:rPr>
            <w:t>Obchodní firma/název/jméno, sídlo, IČ</w:t>
          </w:r>
        </w:p>
      </w:docPartBody>
    </w:docPart>
    <w:docPart>
      <w:docPartPr>
        <w:name w:val="EBBA9669F2F349CEBBA1D84DF91A853B"/>
        <w:category>
          <w:name w:val="Obecné"/>
          <w:gallery w:val="placeholder"/>
        </w:category>
        <w:types>
          <w:type w:val="bbPlcHdr"/>
        </w:types>
        <w:behaviors>
          <w:behavior w:val="content"/>
        </w:behaviors>
        <w:guid w:val="{1DF1A706-1CB3-479D-B357-1EA4EAD34236}"/>
      </w:docPartPr>
      <w:docPartBody>
        <w:p w:rsidR="00704252" w:rsidRDefault="0062298E" w:rsidP="0062298E">
          <w:pPr>
            <w:pStyle w:val="EBBA9669F2F349CEBBA1D84DF91A853B"/>
          </w:pPr>
          <w:r w:rsidRPr="00024752">
            <w:rPr>
              <w:rStyle w:val="Zstupntext"/>
              <w:rFonts w:eastAsia="Calibri"/>
              <w:highlight w:val="yellow"/>
            </w:rPr>
            <w:t>Obchodní firma/název/jméno, sídlo, IČ</w:t>
          </w:r>
        </w:p>
      </w:docPartBody>
    </w:docPart>
    <w:docPart>
      <w:docPartPr>
        <w:name w:val="D283AB7B1C554202A550DB951917E289"/>
        <w:category>
          <w:name w:val="Obecné"/>
          <w:gallery w:val="placeholder"/>
        </w:category>
        <w:types>
          <w:type w:val="bbPlcHdr"/>
        </w:types>
        <w:behaviors>
          <w:behavior w:val="content"/>
        </w:behaviors>
        <w:guid w:val="{993B3329-4DE9-4BA3-9EBA-D3B677F6D748}"/>
      </w:docPartPr>
      <w:docPartBody>
        <w:p w:rsidR="004C173A" w:rsidRDefault="004C173A" w:rsidP="004C173A">
          <w:pPr>
            <w:pStyle w:val="D283AB7B1C554202A550DB951917E289"/>
          </w:pPr>
          <w:r w:rsidRPr="00B66417">
            <w:rPr>
              <w:rStyle w:val="Zstupntext"/>
              <w:shd w:val="clear" w:color="auto" w:fill="FFFF00"/>
            </w:rPr>
            <w:t>předmět plnění</w:t>
          </w:r>
        </w:p>
      </w:docPartBody>
    </w:docPart>
    <w:docPart>
      <w:docPartPr>
        <w:name w:val="3ACE19B0770A4215A9785D6DC40527D3"/>
        <w:category>
          <w:name w:val="Obecné"/>
          <w:gallery w:val="placeholder"/>
        </w:category>
        <w:types>
          <w:type w:val="bbPlcHdr"/>
        </w:types>
        <w:behaviors>
          <w:behavior w:val="content"/>
        </w:behaviors>
        <w:guid w:val="{60B08421-B960-4F2C-A166-06B3061171F6}"/>
      </w:docPartPr>
      <w:docPartBody>
        <w:p w:rsidR="004C173A" w:rsidRDefault="004C173A" w:rsidP="004C173A">
          <w:pPr>
            <w:pStyle w:val="3ACE19B0770A4215A9785D6DC40527D3"/>
          </w:pPr>
          <w:r>
            <w:rPr>
              <w:rStyle w:val="Zstupntext"/>
            </w:rPr>
            <w:t>vyplňte datum</w:t>
          </w:r>
        </w:p>
      </w:docPartBody>
    </w:docPart>
    <w:docPart>
      <w:docPartPr>
        <w:name w:val="33F71D1BADD04D7D8D77AE08598406AE"/>
        <w:category>
          <w:name w:val="Obecné"/>
          <w:gallery w:val="placeholder"/>
        </w:category>
        <w:types>
          <w:type w:val="bbPlcHdr"/>
        </w:types>
        <w:behaviors>
          <w:behavior w:val="content"/>
        </w:behaviors>
        <w:guid w:val="{AA72D008-20AA-4F72-A256-460BD31C9388}"/>
      </w:docPartPr>
      <w:docPartBody>
        <w:p w:rsidR="004C173A" w:rsidRDefault="004C173A" w:rsidP="004C173A">
          <w:pPr>
            <w:pStyle w:val="33F71D1BADD04D7D8D77AE08598406AE"/>
          </w:pPr>
          <w:r>
            <w:rPr>
              <w:rStyle w:val="Zstupntext"/>
            </w:rPr>
            <w:t>vyplňte datum</w:t>
          </w:r>
        </w:p>
      </w:docPartBody>
    </w:docPart>
    <w:docPart>
      <w:docPartPr>
        <w:name w:val="7708715FA9EF447E9265F2B578899C58"/>
        <w:category>
          <w:name w:val="Obecné"/>
          <w:gallery w:val="placeholder"/>
        </w:category>
        <w:types>
          <w:type w:val="bbPlcHdr"/>
        </w:types>
        <w:behaviors>
          <w:behavior w:val="content"/>
        </w:behaviors>
        <w:guid w:val="{B9EBB5B4-C0F8-493B-858A-259610735E1E}"/>
      </w:docPartPr>
      <w:docPartBody>
        <w:p w:rsidR="004C173A" w:rsidRDefault="004C173A" w:rsidP="004C173A">
          <w:pPr>
            <w:pStyle w:val="7708715FA9EF447E9265F2B578899C58"/>
          </w:pPr>
          <w:r>
            <w:rPr>
              <w:rStyle w:val="Zstupntext"/>
            </w:rPr>
            <w:t>vyplňte datum</w:t>
          </w:r>
        </w:p>
      </w:docPartBody>
    </w:docPart>
    <w:docPart>
      <w:docPartPr>
        <w:name w:val="7A3BCE8D6C654AA9A194A43313ED0454"/>
        <w:category>
          <w:name w:val="Obecné"/>
          <w:gallery w:val="placeholder"/>
        </w:category>
        <w:types>
          <w:type w:val="bbPlcHdr"/>
        </w:types>
        <w:behaviors>
          <w:behavior w:val="content"/>
        </w:behaviors>
        <w:guid w:val="{1882A7C0-F58B-4B18-AF76-FDC9A76D5701}"/>
      </w:docPartPr>
      <w:docPartBody>
        <w:p w:rsidR="004C173A" w:rsidRDefault="004C173A" w:rsidP="004C173A">
          <w:pPr>
            <w:pStyle w:val="7A3BCE8D6C654AA9A194A43313ED0454"/>
          </w:pPr>
          <w:r>
            <w:rPr>
              <w:rStyle w:val="Zstupntext"/>
            </w:rPr>
            <w:t>vyplňte datum</w:t>
          </w:r>
        </w:p>
      </w:docPartBody>
    </w:docPart>
    <w:docPart>
      <w:docPartPr>
        <w:name w:val="27B238A1E93B4A4E9D82624FE606B241"/>
        <w:category>
          <w:name w:val="Obecné"/>
          <w:gallery w:val="placeholder"/>
        </w:category>
        <w:types>
          <w:type w:val="bbPlcHdr"/>
        </w:types>
        <w:behaviors>
          <w:behavior w:val="content"/>
        </w:behaviors>
        <w:guid w:val="{EBF07EB9-4A2D-44F6-969A-D5986C16F9A4}"/>
      </w:docPartPr>
      <w:docPartBody>
        <w:p w:rsidR="004C173A" w:rsidRDefault="004C173A" w:rsidP="004C173A">
          <w:pPr>
            <w:pStyle w:val="27B238A1E93B4A4E9D82624FE606B241"/>
          </w:pPr>
          <w:r>
            <w:rPr>
              <w:rStyle w:val="Zstupntext"/>
            </w:rPr>
            <w:t>vyplňte datum</w:t>
          </w:r>
        </w:p>
      </w:docPartBody>
    </w:docPart>
    <w:docPart>
      <w:docPartPr>
        <w:name w:val="7D3AB144D2EE450EB061FC31D46138C5"/>
        <w:category>
          <w:name w:val="Obecné"/>
          <w:gallery w:val="placeholder"/>
        </w:category>
        <w:types>
          <w:type w:val="bbPlcHdr"/>
        </w:types>
        <w:behaviors>
          <w:behavior w:val="content"/>
        </w:behaviors>
        <w:guid w:val="{4B3F10C9-9E34-4A3A-AFAE-7A0238926DA8}"/>
      </w:docPartPr>
      <w:docPartBody>
        <w:p w:rsidR="004C173A" w:rsidRDefault="004C173A" w:rsidP="004C173A">
          <w:pPr>
            <w:pStyle w:val="7D3AB144D2EE450EB061FC31D46138C5"/>
          </w:pPr>
          <w:r>
            <w:rPr>
              <w:rStyle w:val="Zstupntext"/>
            </w:rPr>
            <w:t>vyplňte datum</w:t>
          </w:r>
        </w:p>
      </w:docPartBody>
    </w:docPart>
    <w:docPart>
      <w:docPartPr>
        <w:name w:val="1F4FC80AD0CA425BBC3E2582A8892A06"/>
        <w:category>
          <w:name w:val="Obecné"/>
          <w:gallery w:val="placeholder"/>
        </w:category>
        <w:types>
          <w:type w:val="bbPlcHdr"/>
        </w:types>
        <w:behaviors>
          <w:behavior w:val="content"/>
        </w:behaviors>
        <w:guid w:val="{4B883E78-A727-4E03-BE70-A863EBFEAD54}"/>
      </w:docPartPr>
      <w:docPartBody>
        <w:p w:rsidR="004C173A" w:rsidRDefault="004C173A" w:rsidP="004C173A">
          <w:pPr>
            <w:pStyle w:val="1F4FC80AD0CA425BBC3E2582A8892A0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C55D7B5C09C447F8881E6194AD365C77"/>
        <w:category>
          <w:name w:val="Obecné"/>
          <w:gallery w:val="placeholder"/>
        </w:category>
        <w:types>
          <w:type w:val="bbPlcHdr"/>
        </w:types>
        <w:behaviors>
          <w:behavior w:val="content"/>
        </w:behaviors>
        <w:guid w:val="{02CFCE32-3BC4-4FE4-9892-7F75B93B21F3}"/>
      </w:docPartPr>
      <w:docPartBody>
        <w:p w:rsidR="002430C7" w:rsidRDefault="002430C7" w:rsidP="002430C7">
          <w:pPr>
            <w:pStyle w:val="C55D7B5C09C447F8881E6194AD365C77"/>
          </w:pPr>
          <w:r>
            <w:rPr>
              <w:rStyle w:val="Zstupntext"/>
            </w:rPr>
            <w:t>vyplňte datum</w:t>
          </w:r>
        </w:p>
      </w:docPartBody>
    </w:docPart>
    <w:docPart>
      <w:docPartPr>
        <w:name w:val="1DF1A7CFD20C4E278D407C8777F8BB49"/>
        <w:category>
          <w:name w:val="Obecné"/>
          <w:gallery w:val="placeholder"/>
        </w:category>
        <w:types>
          <w:type w:val="bbPlcHdr"/>
        </w:types>
        <w:behaviors>
          <w:behavior w:val="content"/>
        </w:behaviors>
        <w:guid w:val="{13B0E8DF-F9D1-4C19-AF2F-9AB296FCF62C}"/>
      </w:docPartPr>
      <w:docPartBody>
        <w:p w:rsidR="002430C7" w:rsidRDefault="002430C7" w:rsidP="002430C7">
          <w:pPr>
            <w:pStyle w:val="1DF1A7CFD20C4E278D407C8777F8BB49"/>
          </w:pPr>
          <w:r>
            <w:rPr>
              <w:rStyle w:val="Zstupntext"/>
            </w:rPr>
            <w:t>vyplňte datum</w:t>
          </w:r>
        </w:p>
      </w:docPartBody>
    </w:docPart>
    <w:docPart>
      <w:docPartPr>
        <w:name w:val="3286F30845304B6AB1411744C7139F9B"/>
        <w:category>
          <w:name w:val="Obecné"/>
          <w:gallery w:val="placeholder"/>
        </w:category>
        <w:types>
          <w:type w:val="bbPlcHdr"/>
        </w:types>
        <w:behaviors>
          <w:behavior w:val="content"/>
        </w:behaviors>
        <w:guid w:val="{1479F1CE-81C7-4298-9287-C43D0EFFDEA1}"/>
      </w:docPartPr>
      <w:docPartBody>
        <w:p w:rsidR="002430C7" w:rsidRDefault="002430C7" w:rsidP="002430C7">
          <w:pPr>
            <w:pStyle w:val="3286F30845304B6AB1411744C7139F9B"/>
          </w:pPr>
          <w:r>
            <w:rPr>
              <w:rStyle w:val="Zstupntext"/>
            </w:rPr>
            <w:t>vyplňte datum</w:t>
          </w:r>
        </w:p>
      </w:docPartBody>
    </w:docPart>
    <w:docPart>
      <w:docPartPr>
        <w:name w:val="6D613E683D1C4C47BBCEF44EFDCB799E"/>
        <w:category>
          <w:name w:val="Obecné"/>
          <w:gallery w:val="placeholder"/>
        </w:category>
        <w:types>
          <w:type w:val="bbPlcHdr"/>
        </w:types>
        <w:behaviors>
          <w:behavior w:val="content"/>
        </w:behaviors>
        <w:guid w:val="{B0700F2E-829C-478B-9041-78AF41BB7276}"/>
      </w:docPartPr>
      <w:docPartBody>
        <w:p w:rsidR="002430C7" w:rsidRDefault="002430C7" w:rsidP="002430C7">
          <w:pPr>
            <w:pStyle w:val="6D613E683D1C4C47BBCEF44EFDCB799E"/>
          </w:pPr>
          <w:r>
            <w:rPr>
              <w:rStyle w:val="Zstupntext"/>
            </w:rPr>
            <w:t>vyplňte datum</w:t>
          </w:r>
        </w:p>
      </w:docPartBody>
    </w:docPart>
    <w:docPart>
      <w:docPartPr>
        <w:name w:val="AF26DC7CC5D442B197BC306665BB5929"/>
        <w:category>
          <w:name w:val="Obecné"/>
          <w:gallery w:val="placeholder"/>
        </w:category>
        <w:types>
          <w:type w:val="bbPlcHdr"/>
        </w:types>
        <w:behaviors>
          <w:behavior w:val="content"/>
        </w:behaviors>
        <w:guid w:val="{B72EABE8-DCA4-4289-B7FA-12005E48F870}"/>
      </w:docPartPr>
      <w:docPartBody>
        <w:p w:rsidR="00766596" w:rsidRDefault="00766596" w:rsidP="00766596">
          <w:pPr>
            <w:pStyle w:val="AF26DC7CC5D442B197BC306665BB5929"/>
          </w:pPr>
          <w:r>
            <w:rPr>
              <w:rStyle w:val="Zstupntext"/>
            </w:rPr>
            <w:t>vyplňte datum</w:t>
          </w:r>
        </w:p>
      </w:docPartBody>
    </w:docPart>
    <w:docPart>
      <w:docPartPr>
        <w:name w:val="3424A466F758445B91D192BE8FB55FC6"/>
        <w:category>
          <w:name w:val="Obecné"/>
          <w:gallery w:val="placeholder"/>
        </w:category>
        <w:types>
          <w:type w:val="bbPlcHdr"/>
        </w:types>
        <w:behaviors>
          <w:behavior w:val="content"/>
        </w:behaviors>
        <w:guid w:val="{179126D9-76BB-4E5D-9B18-2D52062A3054}"/>
      </w:docPartPr>
      <w:docPartBody>
        <w:p w:rsidR="00222211" w:rsidRDefault="00766596" w:rsidP="00766596">
          <w:pPr>
            <w:pStyle w:val="3424A466F758445B91D192BE8FB55FC6"/>
          </w:pPr>
          <w:r>
            <w:rPr>
              <w:rStyle w:val="Zstupntext"/>
            </w:rPr>
            <w:t>vyplňte datum</w:t>
          </w:r>
        </w:p>
      </w:docPartBody>
    </w:docPart>
    <w:docPart>
      <w:docPartPr>
        <w:name w:val="AC8736D6B1CB4C4C97E47B492E602D3D"/>
        <w:category>
          <w:name w:val="Obecné"/>
          <w:gallery w:val="placeholder"/>
        </w:category>
        <w:types>
          <w:type w:val="bbPlcHdr"/>
        </w:types>
        <w:behaviors>
          <w:behavior w:val="content"/>
        </w:behaviors>
        <w:guid w:val="{0EB7B359-BDAC-4EE0-A4BD-63AE955A07BF}"/>
      </w:docPartPr>
      <w:docPartBody>
        <w:p w:rsidR="00222211" w:rsidRDefault="00766596" w:rsidP="00766596">
          <w:pPr>
            <w:pStyle w:val="AC8736D6B1CB4C4C97E47B492E602D3D"/>
          </w:pPr>
          <w:r>
            <w:rPr>
              <w:rStyle w:val="Zstupntext"/>
            </w:rPr>
            <w:t>vyplňte datum</w:t>
          </w:r>
        </w:p>
      </w:docPartBody>
    </w:docPart>
    <w:docPart>
      <w:docPartPr>
        <w:name w:val="A2690C3CFE5746A39DA92959EF7E5450"/>
        <w:category>
          <w:name w:val="Obecné"/>
          <w:gallery w:val="placeholder"/>
        </w:category>
        <w:types>
          <w:type w:val="bbPlcHdr"/>
        </w:types>
        <w:behaviors>
          <w:behavior w:val="content"/>
        </w:behaviors>
        <w:guid w:val="{F7B195C4-B618-4A82-89D2-3DFA4D60DFDA}"/>
      </w:docPartPr>
      <w:docPartBody>
        <w:p w:rsidR="00222211" w:rsidRDefault="00766596" w:rsidP="00766596">
          <w:pPr>
            <w:pStyle w:val="A2690C3CFE5746A39DA92959EF7E5450"/>
          </w:pPr>
          <w:r>
            <w:rPr>
              <w:rStyle w:val="Zstupntext"/>
            </w:rPr>
            <w:t>vyplňte datum</w:t>
          </w:r>
        </w:p>
      </w:docPartBody>
    </w:docPart>
    <w:docPart>
      <w:docPartPr>
        <w:name w:val="A45216EC363D49A2B294FA6513FBFC9B"/>
        <w:category>
          <w:name w:val="Obecné"/>
          <w:gallery w:val="placeholder"/>
        </w:category>
        <w:types>
          <w:type w:val="bbPlcHdr"/>
        </w:types>
        <w:behaviors>
          <w:behavior w:val="content"/>
        </w:behaviors>
        <w:guid w:val="{12B224B0-B98F-4D52-9990-73CE6F893AFB}"/>
      </w:docPartPr>
      <w:docPartBody>
        <w:p w:rsidR="00222211" w:rsidRDefault="00766596" w:rsidP="00766596">
          <w:pPr>
            <w:pStyle w:val="A45216EC363D49A2B294FA6513FBFC9B"/>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AF010A639F5345A7BCE497D4C0E14690"/>
        <w:category>
          <w:name w:val="Obecné"/>
          <w:gallery w:val="placeholder"/>
        </w:category>
        <w:types>
          <w:type w:val="bbPlcHdr"/>
        </w:types>
        <w:behaviors>
          <w:behavior w:val="content"/>
        </w:behaviors>
        <w:guid w:val="{E6CD784B-706D-4B20-B332-8A0F392115A5}"/>
      </w:docPartPr>
      <w:docPartBody>
        <w:p w:rsidR="00222211" w:rsidRDefault="00766596" w:rsidP="00766596">
          <w:pPr>
            <w:pStyle w:val="AF010A639F5345A7BCE497D4C0E14690"/>
          </w:pPr>
          <w:r>
            <w:rPr>
              <w:rStyle w:val="Zstupntext"/>
            </w:rPr>
            <w:t>vyplňte datum</w:t>
          </w:r>
        </w:p>
      </w:docPartBody>
    </w:docPart>
    <w:docPart>
      <w:docPartPr>
        <w:name w:val="11D8C904807A4511AF2F50782D16C346"/>
        <w:category>
          <w:name w:val="Obecné"/>
          <w:gallery w:val="placeholder"/>
        </w:category>
        <w:types>
          <w:type w:val="bbPlcHdr"/>
        </w:types>
        <w:behaviors>
          <w:behavior w:val="content"/>
        </w:behaviors>
        <w:guid w:val="{EDF1E433-9A02-4A1B-A210-A4F1B19840E7}"/>
      </w:docPartPr>
      <w:docPartBody>
        <w:p w:rsidR="00222211" w:rsidRDefault="00766596" w:rsidP="00766596">
          <w:pPr>
            <w:pStyle w:val="11D8C904807A4511AF2F50782D16C346"/>
          </w:pPr>
          <w:r>
            <w:rPr>
              <w:rStyle w:val="Zstupntext"/>
            </w:rPr>
            <w:t>vyplňte datum</w:t>
          </w:r>
        </w:p>
      </w:docPartBody>
    </w:docPart>
    <w:docPart>
      <w:docPartPr>
        <w:name w:val="53258E6C26E542B0B2015B1A0E098D8B"/>
        <w:category>
          <w:name w:val="Obecné"/>
          <w:gallery w:val="placeholder"/>
        </w:category>
        <w:types>
          <w:type w:val="bbPlcHdr"/>
        </w:types>
        <w:behaviors>
          <w:behavior w:val="content"/>
        </w:behaviors>
        <w:guid w:val="{2B7F4394-FA59-47FF-AF1A-CEE7639A17F9}"/>
      </w:docPartPr>
      <w:docPartBody>
        <w:p w:rsidR="00222211" w:rsidRDefault="00766596" w:rsidP="00766596">
          <w:pPr>
            <w:pStyle w:val="53258E6C26E542B0B2015B1A0E098D8B"/>
          </w:pPr>
          <w:r>
            <w:rPr>
              <w:rStyle w:val="Zstupntext"/>
            </w:rPr>
            <w:t>vyplňte datum</w:t>
          </w:r>
        </w:p>
      </w:docPartBody>
    </w:docPart>
    <w:docPart>
      <w:docPartPr>
        <w:name w:val="23B4A4A66EEC46DE84676116677BB5CC"/>
        <w:category>
          <w:name w:val="Obecné"/>
          <w:gallery w:val="placeholder"/>
        </w:category>
        <w:types>
          <w:type w:val="bbPlcHdr"/>
        </w:types>
        <w:behaviors>
          <w:behavior w:val="content"/>
        </w:behaviors>
        <w:guid w:val="{B43A622D-D815-4DAE-A7BA-AB0A011DB75C}"/>
      </w:docPartPr>
      <w:docPartBody>
        <w:p w:rsidR="00222211" w:rsidRDefault="00766596" w:rsidP="00766596">
          <w:pPr>
            <w:pStyle w:val="23B4A4A66EEC46DE84676116677BB5CC"/>
          </w:pPr>
          <w:r>
            <w:rPr>
              <w:rStyle w:val="Zstupntext"/>
            </w:rPr>
            <w:t>vyplňte datum</w:t>
          </w:r>
        </w:p>
      </w:docPartBody>
    </w:docPart>
    <w:docPart>
      <w:docPartPr>
        <w:name w:val="D2FDAE7AA3F64497A486F660ACE26465"/>
        <w:category>
          <w:name w:val="Obecné"/>
          <w:gallery w:val="placeholder"/>
        </w:category>
        <w:types>
          <w:type w:val="bbPlcHdr"/>
        </w:types>
        <w:behaviors>
          <w:behavior w:val="content"/>
        </w:behaviors>
        <w:guid w:val="{67A1B12C-89A6-49C0-B9DE-83B8E67AD436}"/>
      </w:docPartPr>
      <w:docPartBody>
        <w:p w:rsidR="00222211" w:rsidRDefault="00766596" w:rsidP="00766596">
          <w:pPr>
            <w:pStyle w:val="D2FDAE7AA3F64497A486F660ACE26465"/>
          </w:pPr>
          <w:r>
            <w:rPr>
              <w:rStyle w:val="Zstupntext"/>
            </w:rPr>
            <w:t>vyplňte datum</w:t>
          </w:r>
        </w:p>
      </w:docPartBody>
    </w:docPart>
    <w:docPart>
      <w:docPartPr>
        <w:name w:val="A0260341BE634C18B545F431F607A149"/>
        <w:category>
          <w:name w:val="Obecné"/>
          <w:gallery w:val="placeholder"/>
        </w:category>
        <w:types>
          <w:type w:val="bbPlcHdr"/>
        </w:types>
        <w:behaviors>
          <w:behavior w:val="content"/>
        </w:behaviors>
        <w:guid w:val="{048F215C-AF13-414E-90B2-D6FC87287CBD}"/>
      </w:docPartPr>
      <w:docPartBody>
        <w:p w:rsidR="00222211" w:rsidRDefault="00766596" w:rsidP="00766596">
          <w:pPr>
            <w:pStyle w:val="A0260341BE634C18B545F431F607A149"/>
          </w:pPr>
          <w:r>
            <w:rPr>
              <w:rStyle w:val="Zstupntext"/>
            </w:rPr>
            <w:t>vyplňte datum</w:t>
          </w:r>
        </w:p>
      </w:docPartBody>
    </w:docPart>
    <w:docPart>
      <w:docPartPr>
        <w:name w:val="3A15C292D7D3403BB843594F2D9C3B1E"/>
        <w:category>
          <w:name w:val="Obecné"/>
          <w:gallery w:val="placeholder"/>
        </w:category>
        <w:types>
          <w:type w:val="bbPlcHdr"/>
        </w:types>
        <w:behaviors>
          <w:behavior w:val="content"/>
        </w:behaviors>
        <w:guid w:val="{45C8988D-5B65-4DD8-A52C-C59CAA610FEC}"/>
      </w:docPartPr>
      <w:docPartBody>
        <w:p w:rsidR="00222211" w:rsidRDefault="00766596" w:rsidP="00766596">
          <w:pPr>
            <w:pStyle w:val="3A15C292D7D3403BB843594F2D9C3B1E"/>
          </w:pPr>
          <w:r>
            <w:rPr>
              <w:rStyle w:val="Zstupntext"/>
            </w:rPr>
            <w:t>vyplňte datum</w:t>
          </w:r>
        </w:p>
      </w:docPartBody>
    </w:docPart>
    <w:docPart>
      <w:docPartPr>
        <w:name w:val="3F437B91BE104CE4BE9B84AFEC1A0935"/>
        <w:category>
          <w:name w:val="Obecné"/>
          <w:gallery w:val="placeholder"/>
        </w:category>
        <w:types>
          <w:type w:val="bbPlcHdr"/>
        </w:types>
        <w:behaviors>
          <w:behavior w:val="content"/>
        </w:behaviors>
        <w:guid w:val="{0FBAB8C3-2F83-4A4B-881A-6F62048531F7}"/>
      </w:docPartPr>
      <w:docPartBody>
        <w:p w:rsidR="00222211" w:rsidRDefault="00766596" w:rsidP="00766596">
          <w:pPr>
            <w:pStyle w:val="3F437B91BE104CE4BE9B84AFEC1A0935"/>
          </w:pPr>
          <w:r>
            <w:rPr>
              <w:rStyle w:val="Zstupntext"/>
            </w:rPr>
            <w:t>vyplňte datum</w:t>
          </w:r>
        </w:p>
      </w:docPartBody>
    </w:docPart>
    <w:docPart>
      <w:docPartPr>
        <w:name w:val="105599FDD0514C249398E2EA72E670B2"/>
        <w:category>
          <w:name w:val="Obecné"/>
          <w:gallery w:val="placeholder"/>
        </w:category>
        <w:types>
          <w:type w:val="bbPlcHdr"/>
        </w:types>
        <w:behaviors>
          <w:behavior w:val="content"/>
        </w:behaviors>
        <w:guid w:val="{9B158F7F-7BCF-41F9-9DC6-05607675ADB4}"/>
      </w:docPartPr>
      <w:docPartBody>
        <w:p w:rsidR="00222211" w:rsidRDefault="00766596" w:rsidP="00766596">
          <w:pPr>
            <w:pStyle w:val="105599FDD0514C249398E2EA72E670B2"/>
          </w:pPr>
          <w:r>
            <w:rPr>
              <w:rStyle w:val="Zstupntext"/>
            </w:rPr>
            <w:t>vyplňte datum</w:t>
          </w:r>
        </w:p>
      </w:docPartBody>
    </w:docPart>
    <w:docPart>
      <w:docPartPr>
        <w:name w:val="95406F0408F64204B3DB92EA0EB96CA0"/>
        <w:category>
          <w:name w:val="Obecné"/>
          <w:gallery w:val="placeholder"/>
        </w:category>
        <w:types>
          <w:type w:val="bbPlcHdr"/>
        </w:types>
        <w:behaviors>
          <w:behavior w:val="content"/>
        </w:behaviors>
        <w:guid w:val="{921D06C8-18A0-4146-9ABA-40B1E871F5C3}"/>
      </w:docPartPr>
      <w:docPartBody>
        <w:p w:rsidR="00222211" w:rsidRDefault="00766596" w:rsidP="00766596">
          <w:pPr>
            <w:pStyle w:val="95406F0408F64204B3DB92EA0EB96CA0"/>
          </w:pPr>
          <w:r>
            <w:rPr>
              <w:rStyle w:val="Zstupntext"/>
            </w:rPr>
            <w:t>vyplňte datum</w:t>
          </w:r>
        </w:p>
      </w:docPartBody>
    </w:docPart>
    <w:docPart>
      <w:docPartPr>
        <w:name w:val="E1C9891B64EC48F1A314508C89D43DDD"/>
        <w:category>
          <w:name w:val="Obecné"/>
          <w:gallery w:val="placeholder"/>
        </w:category>
        <w:types>
          <w:type w:val="bbPlcHdr"/>
        </w:types>
        <w:behaviors>
          <w:behavior w:val="content"/>
        </w:behaviors>
        <w:guid w:val="{23964E85-4EEB-4F3C-8FD0-D039D44E4742}"/>
      </w:docPartPr>
      <w:docPartBody>
        <w:p w:rsidR="00222211" w:rsidRDefault="00766596" w:rsidP="00766596">
          <w:pPr>
            <w:pStyle w:val="E1C9891B64EC48F1A314508C89D43DDD"/>
          </w:pPr>
          <w:r>
            <w:rPr>
              <w:rStyle w:val="Zstupntext"/>
            </w:rPr>
            <w:t>vyplňte datum</w:t>
          </w:r>
        </w:p>
      </w:docPartBody>
    </w:docPart>
    <w:docPart>
      <w:docPartPr>
        <w:name w:val="E5BEAC8733904E62893FFEA062A356B4"/>
        <w:category>
          <w:name w:val="Obecné"/>
          <w:gallery w:val="placeholder"/>
        </w:category>
        <w:types>
          <w:type w:val="bbPlcHdr"/>
        </w:types>
        <w:behaviors>
          <w:behavior w:val="content"/>
        </w:behaviors>
        <w:guid w:val="{36DE25CC-8D5D-4BF2-88DB-A622DC004365}"/>
      </w:docPartPr>
      <w:docPartBody>
        <w:p w:rsidR="00222211" w:rsidRDefault="00766596" w:rsidP="00766596">
          <w:pPr>
            <w:pStyle w:val="E5BEAC8733904E62893FFEA062A356B4"/>
          </w:pPr>
          <w:r>
            <w:rPr>
              <w:rStyle w:val="Zstupntext"/>
            </w:rPr>
            <w:t>vyplňte datum</w:t>
          </w:r>
        </w:p>
      </w:docPartBody>
    </w:docPart>
    <w:docPart>
      <w:docPartPr>
        <w:name w:val="B69901FEE6224D1C80B4D196DD6CFA45"/>
        <w:category>
          <w:name w:val="Obecné"/>
          <w:gallery w:val="placeholder"/>
        </w:category>
        <w:types>
          <w:type w:val="bbPlcHdr"/>
        </w:types>
        <w:behaviors>
          <w:behavior w:val="content"/>
        </w:behaviors>
        <w:guid w:val="{BCC3918C-0716-4726-84B4-9BAABFBF0108}"/>
      </w:docPartPr>
      <w:docPartBody>
        <w:p w:rsidR="00222211" w:rsidRDefault="00766596" w:rsidP="00766596">
          <w:pPr>
            <w:pStyle w:val="B69901FEE6224D1C80B4D196DD6CFA45"/>
          </w:pPr>
          <w:r>
            <w:rPr>
              <w:rStyle w:val="Zstupntext"/>
            </w:rPr>
            <w:t>vyplňte datum</w:t>
          </w:r>
        </w:p>
      </w:docPartBody>
    </w:docPart>
    <w:docPart>
      <w:docPartPr>
        <w:name w:val="1F326BA70674479092E01E16AD31FC47"/>
        <w:category>
          <w:name w:val="Obecné"/>
          <w:gallery w:val="placeholder"/>
        </w:category>
        <w:types>
          <w:type w:val="bbPlcHdr"/>
        </w:types>
        <w:behaviors>
          <w:behavior w:val="content"/>
        </w:behaviors>
        <w:guid w:val="{930D85AA-3C51-45A7-99D8-78AB27BFFD73}"/>
      </w:docPartPr>
      <w:docPartBody>
        <w:p w:rsidR="00222211" w:rsidRDefault="00766596" w:rsidP="00766596">
          <w:pPr>
            <w:pStyle w:val="1F326BA70674479092E01E16AD31FC47"/>
          </w:pPr>
          <w:r>
            <w:rPr>
              <w:rStyle w:val="Zstupntext"/>
            </w:rPr>
            <w:t>vyplňte datum</w:t>
          </w:r>
        </w:p>
      </w:docPartBody>
    </w:docPart>
    <w:docPart>
      <w:docPartPr>
        <w:name w:val="8322B43365DE4C74818EB1AAF3A3FCA5"/>
        <w:category>
          <w:name w:val="Obecné"/>
          <w:gallery w:val="placeholder"/>
        </w:category>
        <w:types>
          <w:type w:val="bbPlcHdr"/>
        </w:types>
        <w:behaviors>
          <w:behavior w:val="content"/>
        </w:behaviors>
        <w:guid w:val="{DEC262E6-0038-468C-8349-4F27625724E5}"/>
      </w:docPartPr>
      <w:docPartBody>
        <w:p w:rsidR="00222211" w:rsidRDefault="00766596" w:rsidP="00766596">
          <w:pPr>
            <w:pStyle w:val="8322B43365DE4C74818EB1AAF3A3FCA5"/>
          </w:pPr>
          <w:r>
            <w:rPr>
              <w:rStyle w:val="Zstupntext"/>
            </w:rPr>
            <w:t>vyplňte datum</w:t>
          </w:r>
        </w:p>
      </w:docPartBody>
    </w:docPart>
    <w:docPart>
      <w:docPartPr>
        <w:name w:val="D98E1F89479A4F4CB45CC8D99A02AC31"/>
        <w:category>
          <w:name w:val="Obecné"/>
          <w:gallery w:val="placeholder"/>
        </w:category>
        <w:types>
          <w:type w:val="bbPlcHdr"/>
        </w:types>
        <w:behaviors>
          <w:behavior w:val="content"/>
        </w:behaviors>
        <w:guid w:val="{E1CA1400-E2D6-42F1-BDEA-3122C620869D}"/>
      </w:docPartPr>
      <w:docPartBody>
        <w:p w:rsidR="00222211" w:rsidRDefault="00766596" w:rsidP="00766596">
          <w:pPr>
            <w:pStyle w:val="D98E1F89479A4F4CB45CC8D99A02AC31"/>
          </w:pPr>
          <w:r>
            <w:rPr>
              <w:rStyle w:val="Zstupntext"/>
            </w:rPr>
            <w:t>vyplňte datum</w:t>
          </w:r>
        </w:p>
      </w:docPartBody>
    </w:docPart>
    <w:docPart>
      <w:docPartPr>
        <w:name w:val="6E8A350BFA274D46820E718FF5B1462B"/>
        <w:category>
          <w:name w:val="Obecné"/>
          <w:gallery w:val="placeholder"/>
        </w:category>
        <w:types>
          <w:type w:val="bbPlcHdr"/>
        </w:types>
        <w:behaviors>
          <w:behavior w:val="content"/>
        </w:behaviors>
        <w:guid w:val="{EEBD5850-B294-4613-AC5F-262E6419A0A2}"/>
      </w:docPartPr>
      <w:docPartBody>
        <w:p w:rsidR="00222211" w:rsidRDefault="00766596" w:rsidP="00766596">
          <w:pPr>
            <w:pStyle w:val="6E8A350BFA274D46820E718FF5B1462B"/>
          </w:pPr>
          <w:r>
            <w:rPr>
              <w:rStyle w:val="Zstupntext"/>
            </w:rPr>
            <w:t>vyplňte datum</w:t>
          </w:r>
        </w:p>
      </w:docPartBody>
    </w:docPart>
    <w:docPart>
      <w:docPartPr>
        <w:name w:val="8649EF9547144A50B1DCB5F33E9CE504"/>
        <w:category>
          <w:name w:val="Obecné"/>
          <w:gallery w:val="placeholder"/>
        </w:category>
        <w:types>
          <w:type w:val="bbPlcHdr"/>
        </w:types>
        <w:behaviors>
          <w:behavior w:val="content"/>
        </w:behaviors>
        <w:guid w:val="{E80FB97F-EC80-4389-BA7C-078B98116078}"/>
      </w:docPartPr>
      <w:docPartBody>
        <w:p w:rsidR="00222211" w:rsidRDefault="00766596" w:rsidP="00766596">
          <w:pPr>
            <w:pStyle w:val="8649EF9547144A50B1DCB5F33E9CE504"/>
          </w:pPr>
          <w:r>
            <w:rPr>
              <w:rStyle w:val="Zstupntext"/>
            </w:rPr>
            <w:t>vyplňte datum</w:t>
          </w:r>
        </w:p>
      </w:docPartBody>
    </w:docPart>
    <w:docPart>
      <w:docPartPr>
        <w:name w:val="CB9596A6BB4E4DA1ACE67EC89CD45D78"/>
        <w:category>
          <w:name w:val="Obecné"/>
          <w:gallery w:val="placeholder"/>
        </w:category>
        <w:types>
          <w:type w:val="bbPlcHdr"/>
        </w:types>
        <w:behaviors>
          <w:behavior w:val="content"/>
        </w:behaviors>
        <w:guid w:val="{398AED29-99E6-4F15-AD56-64314D059156}"/>
      </w:docPartPr>
      <w:docPartBody>
        <w:p w:rsidR="00222211" w:rsidRDefault="00766596" w:rsidP="00766596">
          <w:pPr>
            <w:pStyle w:val="CB9596A6BB4E4DA1ACE67EC89CD45D78"/>
          </w:pPr>
          <w:r>
            <w:rPr>
              <w:rStyle w:val="Zstupntext"/>
            </w:rPr>
            <w:t>vyplňte datum</w:t>
          </w:r>
        </w:p>
      </w:docPartBody>
    </w:docPart>
    <w:docPart>
      <w:docPartPr>
        <w:name w:val="87C2298920BC439DAB98D03EDC895CBD"/>
        <w:category>
          <w:name w:val="Obecné"/>
          <w:gallery w:val="placeholder"/>
        </w:category>
        <w:types>
          <w:type w:val="bbPlcHdr"/>
        </w:types>
        <w:behaviors>
          <w:behavior w:val="content"/>
        </w:behaviors>
        <w:guid w:val="{B01989D5-E59E-4EF8-931B-F711B8D3402B}"/>
      </w:docPartPr>
      <w:docPartBody>
        <w:p w:rsidR="00222211" w:rsidRDefault="00766596" w:rsidP="00766596">
          <w:pPr>
            <w:pStyle w:val="87C2298920BC439DAB98D03EDC895CBD"/>
          </w:pPr>
          <w:r>
            <w:rPr>
              <w:rStyle w:val="Zstupntext"/>
            </w:rPr>
            <w:t>vyplňte datum</w:t>
          </w:r>
        </w:p>
      </w:docPartBody>
    </w:docPart>
    <w:docPart>
      <w:docPartPr>
        <w:name w:val="17FA3FA68DA64774B0D1D941C339D350"/>
        <w:category>
          <w:name w:val="Obecné"/>
          <w:gallery w:val="placeholder"/>
        </w:category>
        <w:types>
          <w:type w:val="bbPlcHdr"/>
        </w:types>
        <w:behaviors>
          <w:behavior w:val="content"/>
        </w:behaviors>
        <w:guid w:val="{126A6BD5-0ED9-4E5E-9BFA-3DEA26947A46}"/>
      </w:docPartPr>
      <w:docPartBody>
        <w:p w:rsidR="00222211" w:rsidRDefault="00766596" w:rsidP="00766596">
          <w:pPr>
            <w:pStyle w:val="17FA3FA68DA64774B0D1D941C339D350"/>
          </w:pPr>
          <w:r w:rsidRPr="00B66417">
            <w:rPr>
              <w:rStyle w:val="Zstupntext"/>
              <w:shd w:val="clear" w:color="auto" w:fill="FFFF00"/>
            </w:rPr>
            <w:t>předmět plnění</w:t>
          </w:r>
        </w:p>
      </w:docPartBody>
    </w:docPart>
    <w:docPart>
      <w:docPartPr>
        <w:name w:val="BF719F917F4D43869B8A3FDCC9B530B0"/>
        <w:category>
          <w:name w:val="Obecné"/>
          <w:gallery w:val="placeholder"/>
        </w:category>
        <w:types>
          <w:type w:val="bbPlcHdr"/>
        </w:types>
        <w:behaviors>
          <w:behavior w:val="content"/>
        </w:behaviors>
        <w:guid w:val="{FF4BD75F-D2BD-4D18-B2DA-D914B3A48E1C}"/>
      </w:docPartPr>
      <w:docPartBody>
        <w:p w:rsidR="00222211" w:rsidRDefault="00766596" w:rsidP="00766596">
          <w:pPr>
            <w:pStyle w:val="BF719F917F4D43869B8A3FDCC9B530B0"/>
          </w:pPr>
          <w:r>
            <w:rPr>
              <w:rStyle w:val="Zstupntext"/>
            </w:rPr>
            <w:t>vyplňte datum</w:t>
          </w:r>
        </w:p>
      </w:docPartBody>
    </w:docPart>
    <w:docPart>
      <w:docPartPr>
        <w:name w:val="95D7A5D5BDFE4C678FB50274637152FF"/>
        <w:category>
          <w:name w:val="Obecné"/>
          <w:gallery w:val="placeholder"/>
        </w:category>
        <w:types>
          <w:type w:val="bbPlcHdr"/>
        </w:types>
        <w:behaviors>
          <w:behavior w:val="content"/>
        </w:behaviors>
        <w:guid w:val="{311E1AE1-0F21-4962-A6F5-77C654494A87}"/>
      </w:docPartPr>
      <w:docPartBody>
        <w:p w:rsidR="00222211" w:rsidRDefault="00766596" w:rsidP="00766596">
          <w:pPr>
            <w:pStyle w:val="95D7A5D5BDFE4C678FB50274637152FF"/>
          </w:pPr>
          <w:r>
            <w:rPr>
              <w:rStyle w:val="Zstupntext"/>
            </w:rPr>
            <w:t>vyplňte datum</w:t>
          </w:r>
        </w:p>
      </w:docPartBody>
    </w:docPart>
    <w:docPart>
      <w:docPartPr>
        <w:name w:val="11B05A9DD4A347DA8E4C7B13BFA95CEF"/>
        <w:category>
          <w:name w:val="Obecné"/>
          <w:gallery w:val="placeholder"/>
        </w:category>
        <w:types>
          <w:type w:val="bbPlcHdr"/>
        </w:types>
        <w:behaviors>
          <w:behavior w:val="content"/>
        </w:behaviors>
        <w:guid w:val="{D675BB0B-C5BB-446E-B17C-1DDE745BE060}"/>
      </w:docPartPr>
      <w:docPartBody>
        <w:p w:rsidR="00222211" w:rsidRDefault="00766596" w:rsidP="00766596">
          <w:pPr>
            <w:pStyle w:val="11B05A9DD4A347DA8E4C7B13BFA95CEF"/>
          </w:pPr>
          <w:r>
            <w:rPr>
              <w:rStyle w:val="Zstupntext"/>
            </w:rPr>
            <w:t>vyplňte datum</w:t>
          </w:r>
        </w:p>
      </w:docPartBody>
    </w:docPart>
    <w:docPart>
      <w:docPartPr>
        <w:name w:val="06033E7A61F44C57911B721F8A21FAA5"/>
        <w:category>
          <w:name w:val="Obecné"/>
          <w:gallery w:val="placeholder"/>
        </w:category>
        <w:types>
          <w:type w:val="bbPlcHdr"/>
        </w:types>
        <w:behaviors>
          <w:behavior w:val="content"/>
        </w:behaviors>
        <w:guid w:val="{2054BA00-9532-4B5D-B041-F0411728B6C5}"/>
      </w:docPartPr>
      <w:docPartBody>
        <w:p w:rsidR="00222211" w:rsidRDefault="00766596" w:rsidP="00766596">
          <w:pPr>
            <w:pStyle w:val="06033E7A61F44C57911B721F8A21FAA5"/>
          </w:pPr>
          <w:r>
            <w:rPr>
              <w:rStyle w:val="Zstupntext"/>
            </w:rPr>
            <w:t>vyplňte datum</w:t>
          </w:r>
        </w:p>
      </w:docPartBody>
    </w:docPart>
    <w:docPart>
      <w:docPartPr>
        <w:name w:val="B02EEADB06184235859ADD676A40FAC1"/>
        <w:category>
          <w:name w:val="Obecné"/>
          <w:gallery w:val="placeholder"/>
        </w:category>
        <w:types>
          <w:type w:val="bbPlcHdr"/>
        </w:types>
        <w:behaviors>
          <w:behavior w:val="content"/>
        </w:behaviors>
        <w:guid w:val="{786C6C93-5ACC-4A12-9157-7A95C04296AD}"/>
      </w:docPartPr>
      <w:docPartBody>
        <w:p w:rsidR="00222211" w:rsidRDefault="00766596" w:rsidP="00766596">
          <w:pPr>
            <w:pStyle w:val="B02EEADB06184235859ADD676A40FAC1"/>
          </w:pPr>
          <w:r>
            <w:rPr>
              <w:rStyle w:val="Zstupntext"/>
            </w:rPr>
            <w:t>vyplňte datum</w:t>
          </w:r>
        </w:p>
      </w:docPartBody>
    </w:docPart>
    <w:docPart>
      <w:docPartPr>
        <w:name w:val="97E263983AFA4FF1A568A7A754A0C22D"/>
        <w:category>
          <w:name w:val="Obecné"/>
          <w:gallery w:val="placeholder"/>
        </w:category>
        <w:types>
          <w:type w:val="bbPlcHdr"/>
        </w:types>
        <w:behaviors>
          <w:behavior w:val="content"/>
        </w:behaviors>
        <w:guid w:val="{5E68D75B-4FCB-418E-9DAB-1BAF244198FE}"/>
      </w:docPartPr>
      <w:docPartBody>
        <w:p w:rsidR="00222211" w:rsidRDefault="00766596" w:rsidP="00766596">
          <w:pPr>
            <w:pStyle w:val="97E263983AFA4FF1A568A7A754A0C22D"/>
          </w:pPr>
          <w:r>
            <w:rPr>
              <w:rStyle w:val="Zstupntext"/>
            </w:rPr>
            <w:t>vyplňte datum</w:t>
          </w:r>
        </w:p>
      </w:docPartBody>
    </w:docPart>
    <w:docPart>
      <w:docPartPr>
        <w:name w:val="753200ABAB334329865E2D7064C20C66"/>
        <w:category>
          <w:name w:val="Obecné"/>
          <w:gallery w:val="placeholder"/>
        </w:category>
        <w:types>
          <w:type w:val="bbPlcHdr"/>
        </w:types>
        <w:behaviors>
          <w:behavior w:val="content"/>
        </w:behaviors>
        <w:guid w:val="{1F53D25A-39D5-4850-B743-CE3BF3C28BBF}"/>
      </w:docPartPr>
      <w:docPartBody>
        <w:p w:rsidR="00222211" w:rsidRDefault="00766596" w:rsidP="00766596">
          <w:pPr>
            <w:pStyle w:val="753200ABAB334329865E2D7064C20C66"/>
          </w:pPr>
          <w:r>
            <w:rPr>
              <w:rStyle w:val="Zstupntext"/>
            </w:rPr>
            <w:t>vyplňte datum</w:t>
          </w:r>
        </w:p>
      </w:docPartBody>
    </w:docPart>
    <w:docPart>
      <w:docPartPr>
        <w:name w:val="157C08E1FDAA44E0BE469FC80210A402"/>
        <w:category>
          <w:name w:val="Obecné"/>
          <w:gallery w:val="placeholder"/>
        </w:category>
        <w:types>
          <w:type w:val="bbPlcHdr"/>
        </w:types>
        <w:behaviors>
          <w:behavior w:val="content"/>
        </w:behaviors>
        <w:guid w:val="{632A487B-593E-4B4B-A6F2-71669237CAFF}"/>
      </w:docPartPr>
      <w:docPartBody>
        <w:p w:rsidR="00B84BF8" w:rsidRDefault="007B1D3A" w:rsidP="007B1D3A">
          <w:pPr>
            <w:pStyle w:val="157C08E1FDAA44E0BE469FC80210A402"/>
          </w:pPr>
          <w:r>
            <w:rPr>
              <w:rStyle w:val="Zstupntext"/>
            </w:rPr>
            <w:t>vyplňte datum</w:t>
          </w:r>
        </w:p>
      </w:docPartBody>
    </w:docPart>
    <w:docPart>
      <w:docPartPr>
        <w:name w:val="B0C6DEFA1D4E4B269B9AAAE2E0CCA3AD"/>
        <w:category>
          <w:name w:val="Obecné"/>
          <w:gallery w:val="placeholder"/>
        </w:category>
        <w:types>
          <w:type w:val="bbPlcHdr"/>
        </w:types>
        <w:behaviors>
          <w:behavior w:val="content"/>
        </w:behaviors>
        <w:guid w:val="{DCFA86ED-27AC-41E5-8D62-E37BF0FD4C01}"/>
      </w:docPartPr>
      <w:docPartBody>
        <w:p w:rsidR="00B84BF8" w:rsidRDefault="007B1D3A" w:rsidP="007B1D3A">
          <w:pPr>
            <w:pStyle w:val="B0C6DEFA1D4E4B269B9AAAE2E0CCA3AD"/>
          </w:pPr>
          <w:r>
            <w:rPr>
              <w:rStyle w:val="Zstupntext"/>
            </w:rPr>
            <w:t>vyplňte datum</w:t>
          </w:r>
        </w:p>
      </w:docPartBody>
    </w:docPart>
    <w:docPart>
      <w:docPartPr>
        <w:name w:val="4B5B315DC4424714A5FAEAD6B798BEEC"/>
        <w:category>
          <w:name w:val="Obecné"/>
          <w:gallery w:val="placeholder"/>
        </w:category>
        <w:types>
          <w:type w:val="bbPlcHdr"/>
        </w:types>
        <w:behaviors>
          <w:behavior w:val="content"/>
        </w:behaviors>
        <w:guid w:val="{6A41321A-46F6-4769-A215-A17FF3F44A8D}"/>
      </w:docPartPr>
      <w:docPartBody>
        <w:p w:rsidR="00B84BF8" w:rsidRDefault="007B1D3A" w:rsidP="007B1D3A">
          <w:pPr>
            <w:pStyle w:val="4B5B315DC4424714A5FAEAD6B798BEEC"/>
          </w:pPr>
          <w:r>
            <w:rPr>
              <w:rStyle w:val="Zstupntext"/>
            </w:rPr>
            <w:t>vyplňte datum</w:t>
          </w:r>
        </w:p>
      </w:docPartBody>
    </w:docPart>
    <w:docPart>
      <w:docPartPr>
        <w:name w:val="FFD1B1C23CCA47BD93591081CA98CA31"/>
        <w:category>
          <w:name w:val="Obecné"/>
          <w:gallery w:val="placeholder"/>
        </w:category>
        <w:types>
          <w:type w:val="bbPlcHdr"/>
        </w:types>
        <w:behaviors>
          <w:behavior w:val="content"/>
        </w:behaviors>
        <w:guid w:val="{AE531B1B-D447-46AB-8CE9-BB13EF989B34}"/>
      </w:docPartPr>
      <w:docPartBody>
        <w:p w:rsidR="00B84BF8" w:rsidRDefault="007B1D3A" w:rsidP="007B1D3A">
          <w:pPr>
            <w:pStyle w:val="FFD1B1C23CCA47BD93591081CA98CA31"/>
          </w:pPr>
          <w:r>
            <w:rPr>
              <w:rStyle w:val="Zstupntext"/>
            </w:rPr>
            <w:t>vyplňte datum</w:t>
          </w:r>
        </w:p>
      </w:docPartBody>
    </w:docPart>
    <w:docPart>
      <w:docPartPr>
        <w:name w:val="BD66C0FE95F74997B4A703537F99E545"/>
        <w:category>
          <w:name w:val="Obecné"/>
          <w:gallery w:val="placeholder"/>
        </w:category>
        <w:types>
          <w:type w:val="bbPlcHdr"/>
        </w:types>
        <w:behaviors>
          <w:behavior w:val="content"/>
        </w:behaviors>
        <w:guid w:val="{E8403A27-A2CC-4A64-82DD-E23EA002A7A7}"/>
      </w:docPartPr>
      <w:docPartBody>
        <w:p w:rsidR="00B84BF8" w:rsidRDefault="007B1D3A" w:rsidP="007B1D3A">
          <w:pPr>
            <w:pStyle w:val="BD66C0FE95F74997B4A703537F99E545"/>
          </w:pPr>
          <w:r>
            <w:rPr>
              <w:rStyle w:val="Zstupntext"/>
            </w:rPr>
            <w:t>vyplňte datum</w:t>
          </w:r>
        </w:p>
      </w:docPartBody>
    </w:docPart>
    <w:docPart>
      <w:docPartPr>
        <w:name w:val="5C47133667B24AB99CDC68A1B97D8DA4"/>
        <w:category>
          <w:name w:val="Obecné"/>
          <w:gallery w:val="placeholder"/>
        </w:category>
        <w:types>
          <w:type w:val="bbPlcHdr"/>
        </w:types>
        <w:behaviors>
          <w:behavior w:val="content"/>
        </w:behaviors>
        <w:guid w:val="{D341EB85-B788-43D4-B3FA-7AFA79AA3A2A}"/>
      </w:docPartPr>
      <w:docPartBody>
        <w:p w:rsidR="00B84BF8" w:rsidRDefault="007B1D3A" w:rsidP="007B1D3A">
          <w:pPr>
            <w:pStyle w:val="5C47133667B24AB99CDC68A1B97D8DA4"/>
          </w:pPr>
          <w:r>
            <w:rPr>
              <w:rStyle w:val="Zstupntext"/>
            </w:rPr>
            <w:t>vyplňte datum</w:t>
          </w:r>
        </w:p>
      </w:docPartBody>
    </w:docPart>
    <w:docPart>
      <w:docPartPr>
        <w:name w:val="C5115085B07642D787FCBC0E366B1621"/>
        <w:category>
          <w:name w:val="Obecné"/>
          <w:gallery w:val="placeholder"/>
        </w:category>
        <w:types>
          <w:type w:val="bbPlcHdr"/>
        </w:types>
        <w:behaviors>
          <w:behavior w:val="content"/>
        </w:behaviors>
        <w:guid w:val="{056027E3-8ED4-46E0-AE85-6C621F64D1F6}"/>
      </w:docPartPr>
      <w:docPartBody>
        <w:p w:rsidR="00B84BF8" w:rsidRDefault="007B1D3A" w:rsidP="007B1D3A">
          <w:pPr>
            <w:pStyle w:val="C5115085B07642D787FCBC0E366B1621"/>
          </w:pPr>
          <w:r>
            <w:rPr>
              <w:rStyle w:val="Zstupntext"/>
            </w:rPr>
            <w:t>vyplňte datum</w:t>
          </w:r>
        </w:p>
      </w:docPartBody>
    </w:docPart>
    <w:docPart>
      <w:docPartPr>
        <w:name w:val="AB288CD2DF094C1F802459B4796D01D7"/>
        <w:category>
          <w:name w:val="Obecné"/>
          <w:gallery w:val="placeholder"/>
        </w:category>
        <w:types>
          <w:type w:val="bbPlcHdr"/>
        </w:types>
        <w:behaviors>
          <w:behavior w:val="content"/>
        </w:behaviors>
        <w:guid w:val="{775545C8-20FE-4E8D-8F00-62B16F3388A4}"/>
      </w:docPartPr>
      <w:docPartBody>
        <w:p w:rsidR="00B84BF8" w:rsidRDefault="007B1D3A" w:rsidP="007B1D3A">
          <w:pPr>
            <w:pStyle w:val="AB288CD2DF094C1F802459B4796D01D7"/>
          </w:pPr>
          <w:r>
            <w:rPr>
              <w:rStyle w:val="Zstupntext"/>
            </w:rPr>
            <w:t>vyplňte datum</w:t>
          </w:r>
        </w:p>
      </w:docPartBody>
    </w:docPart>
    <w:docPart>
      <w:docPartPr>
        <w:name w:val="1230F6A878FF40CB91E4F75DA53C5A69"/>
        <w:category>
          <w:name w:val="Obecné"/>
          <w:gallery w:val="placeholder"/>
        </w:category>
        <w:types>
          <w:type w:val="bbPlcHdr"/>
        </w:types>
        <w:behaviors>
          <w:behavior w:val="content"/>
        </w:behaviors>
        <w:guid w:val="{2B0FA544-8D53-4422-A161-FE0DABC07105}"/>
      </w:docPartPr>
      <w:docPartBody>
        <w:p w:rsidR="00B84BF8" w:rsidRDefault="007B1D3A" w:rsidP="007B1D3A">
          <w:pPr>
            <w:pStyle w:val="1230F6A878FF40CB91E4F75DA53C5A69"/>
          </w:pPr>
          <w:r>
            <w:rPr>
              <w:rStyle w:val="Zstupntext"/>
            </w:rPr>
            <w:t>vyplňte datum</w:t>
          </w:r>
        </w:p>
      </w:docPartBody>
    </w:docPart>
    <w:docPart>
      <w:docPartPr>
        <w:name w:val="729F5E61604F436998736D766CC497D4"/>
        <w:category>
          <w:name w:val="Obecné"/>
          <w:gallery w:val="placeholder"/>
        </w:category>
        <w:types>
          <w:type w:val="bbPlcHdr"/>
        </w:types>
        <w:behaviors>
          <w:behavior w:val="content"/>
        </w:behaviors>
        <w:guid w:val="{6BBEDDD0-EA17-47B6-A64A-C71CC2C35DD5}"/>
      </w:docPartPr>
      <w:docPartBody>
        <w:p w:rsidR="00B84BF8" w:rsidRDefault="007B1D3A" w:rsidP="007B1D3A">
          <w:pPr>
            <w:pStyle w:val="729F5E61604F436998736D766CC497D4"/>
          </w:pPr>
          <w:r>
            <w:rPr>
              <w:rStyle w:val="Zstupntext"/>
            </w:rPr>
            <w:t>vyplňte datum</w:t>
          </w:r>
        </w:p>
      </w:docPartBody>
    </w:docPart>
    <w:docPart>
      <w:docPartPr>
        <w:name w:val="7D13C30081BC4032A28F94AE26D86273"/>
        <w:category>
          <w:name w:val="Obecné"/>
          <w:gallery w:val="placeholder"/>
        </w:category>
        <w:types>
          <w:type w:val="bbPlcHdr"/>
        </w:types>
        <w:behaviors>
          <w:behavior w:val="content"/>
        </w:behaviors>
        <w:guid w:val="{7F3889D1-460B-46A9-AF2E-961C14A03DEE}"/>
      </w:docPartPr>
      <w:docPartBody>
        <w:p w:rsidR="00B84BF8" w:rsidRDefault="007B1D3A" w:rsidP="007B1D3A">
          <w:pPr>
            <w:pStyle w:val="7D13C30081BC4032A28F94AE26D86273"/>
          </w:pPr>
          <w:r>
            <w:rPr>
              <w:rStyle w:val="Zstupntext"/>
            </w:rPr>
            <w:t>vyplňte datum</w:t>
          </w:r>
        </w:p>
      </w:docPartBody>
    </w:docPart>
    <w:docPart>
      <w:docPartPr>
        <w:name w:val="013A91944A1D4CF195CB280028341239"/>
        <w:category>
          <w:name w:val="Obecné"/>
          <w:gallery w:val="placeholder"/>
        </w:category>
        <w:types>
          <w:type w:val="bbPlcHdr"/>
        </w:types>
        <w:behaviors>
          <w:behavior w:val="content"/>
        </w:behaviors>
        <w:guid w:val="{E905AEE7-B6D2-4A04-B47A-356A77A622AD}"/>
      </w:docPartPr>
      <w:docPartBody>
        <w:p w:rsidR="00B84BF8" w:rsidRDefault="007B1D3A" w:rsidP="007B1D3A">
          <w:pPr>
            <w:pStyle w:val="013A91944A1D4CF195CB280028341239"/>
          </w:pPr>
          <w:r>
            <w:rPr>
              <w:rStyle w:val="Zstupntext"/>
            </w:rPr>
            <w:t>vyplňte datum</w:t>
          </w:r>
        </w:p>
      </w:docPartBody>
    </w:docPart>
    <w:docPart>
      <w:docPartPr>
        <w:name w:val="69308C6291374DE883BE04E23C13203A"/>
        <w:category>
          <w:name w:val="Obecné"/>
          <w:gallery w:val="placeholder"/>
        </w:category>
        <w:types>
          <w:type w:val="bbPlcHdr"/>
        </w:types>
        <w:behaviors>
          <w:behavior w:val="content"/>
        </w:behaviors>
        <w:guid w:val="{3A7175F1-A364-440B-A962-C067DD3DBDBE}"/>
      </w:docPartPr>
      <w:docPartBody>
        <w:p w:rsidR="00B84BF8" w:rsidRDefault="007B1D3A" w:rsidP="007B1D3A">
          <w:pPr>
            <w:pStyle w:val="69308C6291374DE883BE04E23C13203A"/>
          </w:pPr>
          <w:r>
            <w:rPr>
              <w:rStyle w:val="Zstupntext"/>
            </w:rPr>
            <w:t>vyplňte datum</w:t>
          </w:r>
        </w:p>
      </w:docPartBody>
    </w:docPart>
    <w:docPart>
      <w:docPartPr>
        <w:name w:val="CF850023A04042109937D0EB786A1245"/>
        <w:category>
          <w:name w:val="Obecné"/>
          <w:gallery w:val="placeholder"/>
        </w:category>
        <w:types>
          <w:type w:val="bbPlcHdr"/>
        </w:types>
        <w:behaviors>
          <w:behavior w:val="content"/>
        </w:behaviors>
        <w:guid w:val="{E8826378-F761-4E02-8E1D-DCAA996CD3A0}"/>
      </w:docPartPr>
      <w:docPartBody>
        <w:p w:rsidR="00B84BF8" w:rsidRDefault="007B1D3A" w:rsidP="007B1D3A">
          <w:pPr>
            <w:pStyle w:val="CF850023A04042109937D0EB786A1245"/>
          </w:pPr>
          <w:r>
            <w:rPr>
              <w:rStyle w:val="Zstupntext"/>
            </w:rPr>
            <w:t>vyplňte datum</w:t>
          </w:r>
        </w:p>
      </w:docPartBody>
    </w:docPart>
    <w:docPart>
      <w:docPartPr>
        <w:name w:val="D31071A26B8049EF80958A641ECF81C4"/>
        <w:category>
          <w:name w:val="Obecné"/>
          <w:gallery w:val="placeholder"/>
        </w:category>
        <w:types>
          <w:type w:val="bbPlcHdr"/>
        </w:types>
        <w:behaviors>
          <w:behavior w:val="content"/>
        </w:behaviors>
        <w:guid w:val="{2D854FCF-25C1-455B-AEA3-CC623B73F391}"/>
      </w:docPartPr>
      <w:docPartBody>
        <w:p w:rsidR="00B84BF8" w:rsidRDefault="007B1D3A" w:rsidP="007B1D3A">
          <w:pPr>
            <w:pStyle w:val="D31071A26B8049EF80958A641ECF81C4"/>
          </w:pPr>
          <w:r>
            <w:rPr>
              <w:rStyle w:val="Zstupntext"/>
            </w:rPr>
            <w:t>vyplňte datum</w:t>
          </w:r>
        </w:p>
      </w:docPartBody>
    </w:docPart>
    <w:docPart>
      <w:docPartPr>
        <w:name w:val="D4370EAE271A434286953E8278CFF683"/>
        <w:category>
          <w:name w:val="Obecné"/>
          <w:gallery w:val="placeholder"/>
        </w:category>
        <w:types>
          <w:type w:val="bbPlcHdr"/>
        </w:types>
        <w:behaviors>
          <w:behavior w:val="content"/>
        </w:behaviors>
        <w:guid w:val="{A3004B37-93F6-4F11-8EBF-F26C1E49E99E}"/>
      </w:docPartPr>
      <w:docPartBody>
        <w:p w:rsidR="00B84BF8" w:rsidRDefault="007B1D3A" w:rsidP="007B1D3A">
          <w:pPr>
            <w:pStyle w:val="D4370EAE271A434286953E8278CFF683"/>
          </w:pPr>
          <w:r>
            <w:rPr>
              <w:rStyle w:val="Zstupntext"/>
            </w:rPr>
            <w:t>vyplňte datum</w:t>
          </w:r>
        </w:p>
      </w:docPartBody>
    </w:docPart>
    <w:docPart>
      <w:docPartPr>
        <w:name w:val="2D346C0242FE4999B85A65606B90908C"/>
        <w:category>
          <w:name w:val="Obecné"/>
          <w:gallery w:val="placeholder"/>
        </w:category>
        <w:types>
          <w:type w:val="bbPlcHdr"/>
        </w:types>
        <w:behaviors>
          <w:behavior w:val="content"/>
        </w:behaviors>
        <w:guid w:val="{CA907517-3B14-40AB-BE60-3FC19C88050B}"/>
      </w:docPartPr>
      <w:docPartBody>
        <w:p w:rsidR="00B84BF8" w:rsidRDefault="007B1D3A" w:rsidP="007B1D3A">
          <w:pPr>
            <w:pStyle w:val="2D346C0242FE4999B85A65606B90908C"/>
          </w:pPr>
          <w:r>
            <w:rPr>
              <w:rStyle w:val="Zstupntext"/>
            </w:rPr>
            <w:t>vyplňte datum</w:t>
          </w:r>
        </w:p>
      </w:docPartBody>
    </w:docPart>
    <w:docPart>
      <w:docPartPr>
        <w:name w:val="FA4EDD4FF95A4AAEBDB3DFFE0D47FD90"/>
        <w:category>
          <w:name w:val="Obecné"/>
          <w:gallery w:val="placeholder"/>
        </w:category>
        <w:types>
          <w:type w:val="bbPlcHdr"/>
        </w:types>
        <w:behaviors>
          <w:behavior w:val="content"/>
        </w:behaviors>
        <w:guid w:val="{7B9D57B7-81F0-4E89-8CD9-3ACF47AF0CFB}"/>
      </w:docPartPr>
      <w:docPartBody>
        <w:p w:rsidR="00B84BF8" w:rsidRDefault="007B1D3A" w:rsidP="007B1D3A">
          <w:pPr>
            <w:pStyle w:val="FA4EDD4FF95A4AAEBDB3DFFE0D47FD90"/>
          </w:pPr>
          <w:r w:rsidRPr="00B66417">
            <w:rPr>
              <w:rStyle w:val="Zstupntext"/>
              <w:shd w:val="clear" w:color="auto" w:fill="FFFF00"/>
            </w:rPr>
            <w:t>předmět plnění</w:t>
          </w:r>
        </w:p>
      </w:docPartBody>
    </w:docPart>
    <w:docPart>
      <w:docPartPr>
        <w:name w:val="B47FBDE96B13483BA062B976A1C276B7"/>
        <w:category>
          <w:name w:val="Obecné"/>
          <w:gallery w:val="placeholder"/>
        </w:category>
        <w:types>
          <w:type w:val="bbPlcHdr"/>
        </w:types>
        <w:behaviors>
          <w:behavior w:val="content"/>
        </w:behaviors>
        <w:guid w:val="{5E36BB21-5B8D-4024-8604-803D6F0CD29E}"/>
      </w:docPartPr>
      <w:docPartBody>
        <w:p w:rsidR="00F902DC" w:rsidRDefault="00F902DC" w:rsidP="00F902DC">
          <w:pPr>
            <w:pStyle w:val="B47FBDE96B13483BA062B976A1C276B7"/>
          </w:pPr>
          <w:r w:rsidRPr="00FB47AA">
            <w:rPr>
              <w:rStyle w:val="Zstupntext"/>
            </w:rPr>
            <w:t>URL zakázky v E-ZAK</w:t>
          </w:r>
        </w:p>
      </w:docPartBody>
    </w:docPart>
    <w:docPart>
      <w:docPartPr>
        <w:name w:val="E4F734E69D704CBD893D08E252BD209A"/>
        <w:category>
          <w:name w:val="Obecné"/>
          <w:gallery w:val="placeholder"/>
        </w:category>
        <w:types>
          <w:type w:val="bbPlcHdr"/>
        </w:types>
        <w:behaviors>
          <w:behavior w:val="content"/>
        </w:behaviors>
        <w:guid w:val="{B4FCF00E-8D7A-4B73-BEF9-A25297ADB5CD}"/>
      </w:docPartPr>
      <w:docPartBody>
        <w:p w:rsidR="00C93223" w:rsidRDefault="005C2A81" w:rsidP="005C2A81">
          <w:pPr>
            <w:pStyle w:val="E4F734E69D704CBD893D08E252BD209A"/>
          </w:pPr>
          <w:r>
            <w:rPr>
              <w:rStyle w:val="Zstupntext"/>
            </w:rPr>
            <w:t>vyplňte datum</w:t>
          </w:r>
        </w:p>
      </w:docPartBody>
    </w:docPart>
    <w:docPart>
      <w:docPartPr>
        <w:name w:val="983E149A1DB54CB581FB4A318758DF87"/>
        <w:category>
          <w:name w:val="Obecné"/>
          <w:gallery w:val="placeholder"/>
        </w:category>
        <w:types>
          <w:type w:val="bbPlcHdr"/>
        </w:types>
        <w:behaviors>
          <w:behavior w:val="content"/>
        </w:behaviors>
        <w:guid w:val="{7B256891-FFCD-425A-905C-A5D6B56C95AF}"/>
      </w:docPartPr>
      <w:docPartBody>
        <w:p w:rsidR="00C93223" w:rsidRDefault="005C2A81" w:rsidP="005C2A81">
          <w:pPr>
            <w:pStyle w:val="983E149A1DB54CB581FB4A318758DF87"/>
          </w:pPr>
          <w:r w:rsidRPr="00B66417">
            <w:rPr>
              <w:rStyle w:val="Zstupntext"/>
              <w:shd w:val="clear" w:color="auto" w:fill="FFFF00"/>
            </w:rPr>
            <w:t>předmět plnění</w:t>
          </w:r>
        </w:p>
      </w:docPartBody>
    </w:docPart>
    <w:docPart>
      <w:docPartPr>
        <w:name w:val="7111D1DDE28B4E71A0994413AF782B76"/>
        <w:category>
          <w:name w:val="Obecné"/>
          <w:gallery w:val="placeholder"/>
        </w:category>
        <w:types>
          <w:type w:val="bbPlcHdr"/>
        </w:types>
        <w:behaviors>
          <w:behavior w:val="content"/>
        </w:behaviors>
        <w:guid w:val="{0869596D-5A16-479E-998C-2B6F34FF330F}"/>
      </w:docPartPr>
      <w:docPartBody>
        <w:p w:rsidR="00C93223" w:rsidRDefault="005C2A81" w:rsidP="005C2A81">
          <w:pPr>
            <w:pStyle w:val="7111D1DDE28B4E71A0994413AF782B76"/>
          </w:pPr>
          <w:r>
            <w:rPr>
              <w:rStyle w:val="Zstupntext"/>
            </w:rPr>
            <w:t>vyplňte datum</w:t>
          </w:r>
        </w:p>
      </w:docPartBody>
    </w:docPart>
    <w:docPart>
      <w:docPartPr>
        <w:name w:val="AD619F2747484EAB923DAC716DB56D8B"/>
        <w:category>
          <w:name w:val="Obecné"/>
          <w:gallery w:val="placeholder"/>
        </w:category>
        <w:types>
          <w:type w:val="bbPlcHdr"/>
        </w:types>
        <w:behaviors>
          <w:behavior w:val="content"/>
        </w:behaviors>
        <w:guid w:val="{F5A6F5D9-CF8D-4479-9C47-D24421DD8341}"/>
      </w:docPartPr>
      <w:docPartBody>
        <w:p w:rsidR="00C93223" w:rsidRDefault="005C2A81" w:rsidP="005C2A81">
          <w:pPr>
            <w:pStyle w:val="AD619F2747484EAB923DAC716DB56D8B"/>
          </w:pPr>
          <w:r>
            <w:rPr>
              <w:rStyle w:val="Zstupntext"/>
            </w:rPr>
            <w:t>vyplňte datum</w:t>
          </w:r>
        </w:p>
      </w:docPartBody>
    </w:docPart>
    <w:docPart>
      <w:docPartPr>
        <w:name w:val="7E95C7FE619245EA8D93DF01645A94D0"/>
        <w:category>
          <w:name w:val="Obecné"/>
          <w:gallery w:val="placeholder"/>
        </w:category>
        <w:types>
          <w:type w:val="bbPlcHdr"/>
        </w:types>
        <w:behaviors>
          <w:behavior w:val="content"/>
        </w:behaviors>
        <w:guid w:val="{53AD96BF-A576-4AAA-9072-E3EE7748CC84}"/>
      </w:docPartPr>
      <w:docPartBody>
        <w:p w:rsidR="00C93223" w:rsidRDefault="005C2A81" w:rsidP="005C2A81">
          <w:pPr>
            <w:pStyle w:val="7E95C7FE619245EA8D93DF01645A94D0"/>
          </w:pPr>
          <w:r>
            <w:rPr>
              <w:rStyle w:val="Zstupntext"/>
            </w:rPr>
            <w:t>vyplňte datum</w:t>
          </w:r>
        </w:p>
      </w:docPartBody>
    </w:docPart>
    <w:docPart>
      <w:docPartPr>
        <w:name w:val="94AABA014AD74A9A990291F37E13DAF5"/>
        <w:category>
          <w:name w:val="Obecné"/>
          <w:gallery w:val="placeholder"/>
        </w:category>
        <w:types>
          <w:type w:val="bbPlcHdr"/>
        </w:types>
        <w:behaviors>
          <w:behavior w:val="content"/>
        </w:behaviors>
        <w:guid w:val="{49F61589-D2D2-4888-9F39-6285DC436A74}"/>
      </w:docPartPr>
      <w:docPartBody>
        <w:p w:rsidR="00C93223" w:rsidRDefault="005C2A81" w:rsidP="005C2A81">
          <w:pPr>
            <w:pStyle w:val="94AABA014AD74A9A990291F37E13DAF5"/>
          </w:pPr>
          <w:r w:rsidRPr="00B66417">
            <w:rPr>
              <w:rStyle w:val="Zstupntext"/>
              <w:shd w:val="clear" w:color="auto" w:fill="FFFF00"/>
            </w:rPr>
            <w:t>předmět plnění</w:t>
          </w:r>
        </w:p>
      </w:docPartBody>
    </w:docPart>
    <w:docPart>
      <w:docPartPr>
        <w:name w:val="32078091D4C24E74BED1980D014E7D11"/>
        <w:category>
          <w:name w:val="Obecné"/>
          <w:gallery w:val="placeholder"/>
        </w:category>
        <w:types>
          <w:type w:val="bbPlcHdr"/>
        </w:types>
        <w:behaviors>
          <w:behavior w:val="content"/>
        </w:behaviors>
        <w:guid w:val="{1303DB87-0601-4534-BFE7-C71C96513294}"/>
      </w:docPartPr>
      <w:docPartBody>
        <w:p w:rsidR="00C93223" w:rsidRDefault="005C2A81" w:rsidP="005C2A81">
          <w:pPr>
            <w:pStyle w:val="32078091D4C24E74BED1980D014E7D11"/>
          </w:pPr>
          <w:r>
            <w:rPr>
              <w:rStyle w:val="Zstupntext"/>
            </w:rPr>
            <w:t>vyplňte datum</w:t>
          </w:r>
        </w:p>
      </w:docPartBody>
    </w:docPart>
    <w:docPart>
      <w:docPartPr>
        <w:name w:val="CE15139F86004E2683B06E91CE412DB0"/>
        <w:category>
          <w:name w:val="Obecné"/>
          <w:gallery w:val="placeholder"/>
        </w:category>
        <w:types>
          <w:type w:val="bbPlcHdr"/>
        </w:types>
        <w:behaviors>
          <w:behavior w:val="content"/>
        </w:behaviors>
        <w:guid w:val="{BE7F616D-61CF-4BA5-BC6D-FAE96C4AA739}"/>
      </w:docPartPr>
      <w:docPartBody>
        <w:p w:rsidR="00C93223" w:rsidRDefault="005C2A81" w:rsidP="005C2A81">
          <w:pPr>
            <w:pStyle w:val="CE15139F86004E2683B06E91CE412DB0"/>
          </w:pPr>
          <w:r>
            <w:rPr>
              <w:rStyle w:val="Zstupntext"/>
            </w:rPr>
            <w:t>vyplňte datum</w:t>
          </w:r>
        </w:p>
      </w:docPartBody>
    </w:docPart>
    <w:docPart>
      <w:docPartPr>
        <w:name w:val="D592C288C7E64D71B50D5832C1DADD7C"/>
        <w:category>
          <w:name w:val="Obecné"/>
          <w:gallery w:val="placeholder"/>
        </w:category>
        <w:types>
          <w:type w:val="bbPlcHdr"/>
        </w:types>
        <w:behaviors>
          <w:behavior w:val="content"/>
        </w:behaviors>
        <w:guid w:val="{1557B84B-55E9-4168-986D-DD0911F92D53}"/>
      </w:docPartPr>
      <w:docPartBody>
        <w:p w:rsidR="00C93223" w:rsidRDefault="005C2A81" w:rsidP="005C2A81">
          <w:pPr>
            <w:pStyle w:val="D592C288C7E64D71B50D5832C1DADD7C"/>
          </w:pPr>
          <w:r>
            <w:rPr>
              <w:rStyle w:val="Zstupntext"/>
            </w:rPr>
            <w:t>vyplňte datum</w:t>
          </w:r>
        </w:p>
      </w:docPartBody>
    </w:docPart>
    <w:docPart>
      <w:docPartPr>
        <w:name w:val="868F22420ABF42CE8324F689DD54AA23"/>
        <w:category>
          <w:name w:val="Obecné"/>
          <w:gallery w:val="placeholder"/>
        </w:category>
        <w:types>
          <w:type w:val="bbPlcHdr"/>
        </w:types>
        <w:behaviors>
          <w:behavior w:val="content"/>
        </w:behaviors>
        <w:guid w:val="{57DCEF5E-19CC-4F7D-9C40-FF0DB5734A68}"/>
      </w:docPartPr>
      <w:docPartBody>
        <w:p w:rsidR="00C93223" w:rsidRDefault="005C2A81" w:rsidP="005C2A81">
          <w:pPr>
            <w:pStyle w:val="868F22420ABF42CE8324F689DD54AA23"/>
          </w:pPr>
          <w:r w:rsidRPr="00B66417">
            <w:rPr>
              <w:rStyle w:val="Zstupntext"/>
              <w:shd w:val="clear" w:color="auto" w:fill="FFFF00"/>
            </w:rPr>
            <w:t>předmět plnění</w:t>
          </w:r>
        </w:p>
      </w:docPartBody>
    </w:docPart>
    <w:docPart>
      <w:docPartPr>
        <w:name w:val="F7BA4A425A99496C92F31555061228CC"/>
        <w:category>
          <w:name w:val="Obecné"/>
          <w:gallery w:val="placeholder"/>
        </w:category>
        <w:types>
          <w:type w:val="bbPlcHdr"/>
        </w:types>
        <w:behaviors>
          <w:behavior w:val="content"/>
        </w:behaviors>
        <w:guid w:val="{F1528274-9CE8-47BA-9AA1-BEAF2B443003}"/>
      </w:docPartPr>
      <w:docPartBody>
        <w:p w:rsidR="00C93223" w:rsidRDefault="005C2A81" w:rsidP="005C2A81">
          <w:pPr>
            <w:pStyle w:val="F7BA4A425A99496C92F31555061228CC"/>
          </w:pPr>
          <w:r>
            <w:rPr>
              <w:rStyle w:val="Zstupntext"/>
            </w:rPr>
            <w:t>vyplňte datum</w:t>
          </w:r>
        </w:p>
      </w:docPartBody>
    </w:docPart>
    <w:docPart>
      <w:docPartPr>
        <w:name w:val="EA94C07788DD4E1783F7804651CEEC43"/>
        <w:category>
          <w:name w:val="Obecné"/>
          <w:gallery w:val="placeholder"/>
        </w:category>
        <w:types>
          <w:type w:val="bbPlcHdr"/>
        </w:types>
        <w:behaviors>
          <w:behavior w:val="content"/>
        </w:behaviors>
        <w:guid w:val="{A8441D5A-98EC-4436-8C86-6D9CF29AA240}"/>
      </w:docPartPr>
      <w:docPartBody>
        <w:p w:rsidR="00C93223" w:rsidRDefault="005C2A81" w:rsidP="005C2A81">
          <w:pPr>
            <w:pStyle w:val="EA94C07788DD4E1783F7804651CEEC43"/>
          </w:pPr>
          <w:r>
            <w:rPr>
              <w:rStyle w:val="Zstupntext"/>
            </w:rPr>
            <w:t>vyplňte datum</w:t>
          </w:r>
        </w:p>
      </w:docPartBody>
    </w:docPart>
    <w:docPart>
      <w:docPartPr>
        <w:name w:val="45367A19E7454A83A1D548C40E66B8DF"/>
        <w:category>
          <w:name w:val="Obecné"/>
          <w:gallery w:val="placeholder"/>
        </w:category>
        <w:types>
          <w:type w:val="bbPlcHdr"/>
        </w:types>
        <w:behaviors>
          <w:behavior w:val="content"/>
        </w:behaviors>
        <w:guid w:val="{3F95DC27-EC8B-4B22-A74B-2080C28541E0}"/>
      </w:docPartPr>
      <w:docPartBody>
        <w:p w:rsidR="00C93223" w:rsidRDefault="005C2A81" w:rsidP="005C2A81">
          <w:pPr>
            <w:pStyle w:val="45367A19E7454A83A1D548C40E66B8DF"/>
          </w:pPr>
          <w:r>
            <w:rPr>
              <w:rStyle w:val="Zstupntext"/>
            </w:rPr>
            <w:t>vyplňte datum</w:t>
          </w:r>
        </w:p>
      </w:docPartBody>
    </w:docPart>
    <w:docPart>
      <w:docPartPr>
        <w:name w:val="B46D27DD4397492BBDCB5478DE92AB17"/>
        <w:category>
          <w:name w:val="Obecné"/>
          <w:gallery w:val="placeholder"/>
        </w:category>
        <w:types>
          <w:type w:val="bbPlcHdr"/>
        </w:types>
        <w:behaviors>
          <w:behavior w:val="content"/>
        </w:behaviors>
        <w:guid w:val="{41BAEB28-C57D-47FE-9376-AA14B25E18FE}"/>
      </w:docPartPr>
      <w:docPartBody>
        <w:p w:rsidR="00C93223" w:rsidRDefault="005C2A81" w:rsidP="005C2A81">
          <w:pPr>
            <w:pStyle w:val="B46D27DD4397492BBDCB5478DE92AB17"/>
          </w:pPr>
          <w:r w:rsidRPr="00B66417">
            <w:rPr>
              <w:rStyle w:val="Zstupntext"/>
              <w:shd w:val="clear" w:color="auto" w:fill="FFFF00"/>
            </w:rPr>
            <w:t>předmět plnění</w:t>
          </w:r>
        </w:p>
      </w:docPartBody>
    </w:docPart>
    <w:docPart>
      <w:docPartPr>
        <w:name w:val="E0E8E0F93FE9429985065607576D48CF"/>
        <w:category>
          <w:name w:val="Obecné"/>
          <w:gallery w:val="placeholder"/>
        </w:category>
        <w:types>
          <w:type w:val="bbPlcHdr"/>
        </w:types>
        <w:behaviors>
          <w:behavior w:val="content"/>
        </w:behaviors>
        <w:guid w:val="{BC5B087A-D541-4C83-929A-94FB70EDB642}"/>
      </w:docPartPr>
      <w:docPartBody>
        <w:p w:rsidR="00C93223" w:rsidRDefault="005C2A81" w:rsidP="005C2A81">
          <w:pPr>
            <w:pStyle w:val="E0E8E0F93FE9429985065607576D48CF"/>
          </w:pPr>
          <w:r>
            <w:rPr>
              <w:rStyle w:val="Zstupntext"/>
            </w:rPr>
            <w:t>vyplňte datum</w:t>
          </w:r>
        </w:p>
      </w:docPartBody>
    </w:docPart>
    <w:docPart>
      <w:docPartPr>
        <w:name w:val="77670ECD65E94E5ABB12A12DAD63A071"/>
        <w:category>
          <w:name w:val="Obecné"/>
          <w:gallery w:val="placeholder"/>
        </w:category>
        <w:types>
          <w:type w:val="bbPlcHdr"/>
        </w:types>
        <w:behaviors>
          <w:behavior w:val="content"/>
        </w:behaviors>
        <w:guid w:val="{97B4B1CB-F28D-4C60-9349-071F0D9615EC}"/>
      </w:docPartPr>
      <w:docPartBody>
        <w:p w:rsidR="00C93223" w:rsidRDefault="005C2A81" w:rsidP="005C2A81">
          <w:pPr>
            <w:pStyle w:val="77670ECD65E94E5ABB12A12DAD63A071"/>
          </w:pPr>
          <w:r>
            <w:rPr>
              <w:rStyle w:val="Zstupntext"/>
            </w:rPr>
            <w:t>vyplňte datum</w:t>
          </w:r>
        </w:p>
      </w:docPartBody>
    </w:docPart>
    <w:docPart>
      <w:docPartPr>
        <w:name w:val="E06E3A24A38D4B498687D98AF82B8578"/>
        <w:category>
          <w:name w:val="Obecné"/>
          <w:gallery w:val="placeholder"/>
        </w:category>
        <w:types>
          <w:type w:val="bbPlcHdr"/>
        </w:types>
        <w:behaviors>
          <w:behavior w:val="content"/>
        </w:behaviors>
        <w:guid w:val="{6B8CDBA1-078D-4F21-B5D9-3E6A8945C5AF}"/>
      </w:docPartPr>
      <w:docPartBody>
        <w:p w:rsidR="00C93223" w:rsidRDefault="005C2A81" w:rsidP="005C2A81">
          <w:pPr>
            <w:pStyle w:val="E06E3A24A38D4B498687D98AF82B8578"/>
          </w:pPr>
          <w:r>
            <w:rPr>
              <w:rStyle w:val="Zstupntext"/>
            </w:rPr>
            <w:t>vyplňte datum</w:t>
          </w:r>
        </w:p>
      </w:docPartBody>
    </w:docPart>
    <w:docPart>
      <w:docPartPr>
        <w:name w:val="A9996AA1F62944D999F42461843AB9D7"/>
        <w:category>
          <w:name w:val="Obecné"/>
          <w:gallery w:val="placeholder"/>
        </w:category>
        <w:types>
          <w:type w:val="bbPlcHdr"/>
        </w:types>
        <w:behaviors>
          <w:behavior w:val="content"/>
        </w:behaviors>
        <w:guid w:val="{4D5FF887-D77E-4366-BED6-6E5BBC7142EB}"/>
      </w:docPartPr>
      <w:docPartBody>
        <w:p w:rsidR="00C93223" w:rsidRDefault="005C2A81" w:rsidP="005C2A81">
          <w:pPr>
            <w:pStyle w:val="A9996AA1F62944D999F42461843AB9D7"/>
          </w:pPr>
          <w:r w:rsidRPr="00B66417">
            <w:rPr>
              <w:rStyle w:val="Zstupntext"/>
              <w:shd w:val="clear" w:color="auto" w:fill="FFFF00"/>
            </w:rPr>
            <w:t>předmět plnění</w:t>
          </w:r>
        </w:p>
      </w:docPartBody>
    </w:docPart>
    <w:docPart>
      <w:docPartPr>
        <w:name w:val="2C1DB3EAD21C4FE9BAB88CA0FEFBB5BD"/>
        <w:category>
          <w:name w:val="Obecné"/>
          <w:gallery w:val="placeholder"/>
        </w:category>
        <w:types>
          <w:type w:val="bbPlcHdr"/>
        </w:types>
        <w:behaviors>
          <w:behavior w:val="content"/>
        </w:behaviors>
        <w:guid w:val="{2325C575-5018-4A4A-AF9E-06F261CDCCA7}"/>
      </w:docPartPr>
      <w:docPartBody>
        <w:p w:rsidR="00C93223" w:rsidRDefault="005C2A81" w:rsidP="005C2A81">
          <w:pPr>
            <w:pStyle w:val="2C1DB3EAD21C4FE9BAB88CA0FEFBB5BD"/>
          </w:pPr>
          <w:r>
            <w:rPr>
              <w:rStyle w:val="Zstupntext"/>
            </w:rPr>
            <w:t>vyplňte datum</w:t>
          </w:r>
        </w:p>
      </w:docPartBody>
    </w:docPart>
    <w:docPart>
      <w:docPartPr>
        <w:name w:val="DEFA061E37A44F9E940635229B1F3E90"/>
        <w:category>
          <w:name w:val="Obecné"/>
          <w:gallery w:val="placeholder"/>
        </w:category>
        <w:types>
          <w:type w:val="bbPlcHdr"/>
        </w:types>
        <w:behaviors>
          <w:behavior w:val="content"/>
        </w:behaviors>
        <w:guid w:val="{BEABCF6E-1AD1-423C-A697-109A8E1948CD}"/>
      </w:docPartPr>
      <w:docPartBody>
        <w:p w:rsidR="00C93223" w:rsidRDefault="005C2A81" w:rsidP="005C2A81">
          <w:pPr>
            <w:pStyle w:val="DEFA061E37A44F9E940635229B1F3E90"/>
          </w:pPr>
          <w:r>
            <w:rPr>
              <w:rStyle w:val="Zstupntext"/>
            </w:rPr>
            <w:t>vyplňte datum</w:t>
          </w:r>
        </w:p>
      </w:docPartBody>
    </w:docPart>
    <w:docPart>
      <w:docPartPr>
        <w:name w:val="6152E2EAD624461A9AB0F5E8B2D642A5"/>
        <w:category>
          <w:name w:val="Obecné"/>
          <w:gallery w:val="placeholder"/>
        </w:category>
        <w:types>
          <w:type w:val="bbPlcHdr"/>
        </w:types>
        <w:behaviors>
          <w:behavior w:val="content"/>
        </w:behaviors>
        <w:guid w:val="{F54736D2-BD2E-466D-9A89-8291611EB8E6}"/>
      </w:docPartPr>
      <w:docPartBody>
        <w:p w:rsidR="00C93223" w:rsidRDefault="005C2A81" w:rsidP="005C2A81">
          <w:pPr>
            <w:pStyle w:val="6152E2EAD624461A9AB0F5E8B2D642A5"/>
          </w:pPr>
          <w:r>
            <w:rPr>
              <w:rStyle w:val="Zstupntext"/>
            </w:rPr>
            <w:t>vyplňte datum</w:t>
          </w:r>
        </w:p>
      </w:docPartBody>
    </w:docPart>
    <w:docPart>
      <w:docPartPr>
        <w:name w:val="E2CE84CC91514FCB85DF0894AB8528C2"/>
        <w:category>
          <w:name w:val="Obecné"/>
          <w:gallery w:val="placeholder"/>
        </w:category>
        <w:types>
          <w:type w:val="bbPlcHdr"/>
        </w:types>
        <w:behaviors>
          <w:behavior w:val="content"/>
        </w:behaviors>
        <w:guid w:val="{C42D40D9-4789-439C-888C-0D8A7DDACA09}"/>
      </w:docPartPr>
      <w:docPartBody>
        <w:p w:rsidR="007717D7" w:rsidRDefault="001D6355" w:rsidP="001D6355">
          <w:pPr>
            <w:pStyle w:val="E2CE84CC91514FCB85DF0894AB8528C2"/>
          </w:pPr>
          <w:r w:rsidRPr="00B66417">
            <w:rPr>
              <w:rStyle w:val="Zstupntext"/>
              <w:shd w:val="clear" w:color="auto" w:fill="FFFF00"/>
            </w:rPr>
            <w:t>předmět plnění</w:t>
          </w:r>
        </w:p>
      </w:docPartBody>
    </w:docPart>
    <w:docPart>
      <w:docPartPr>
        <w:name w:val="986CA1C1E0094FFBA147E468BBAE8330"/>
        <w:category>
          <w:name w:val="Obecné"/>
          <w:gallery w:val="placeholder"/>
        </w:category>
        <w:types>
          <w:type w:val="bbPlcHdr"/>
        </w:types>
        <w:behaviors>
          <w:behavior w:val="content"/>
        </w:behaviors>
        <w:guid w:val="{879C94CB-E4F1-4897-A827-2819F754CE4B}"/>
      </w:docPartPr>
      <w:docPartBody>
        <w:p w:rsidR="007717D7" w:rsidRDefault="001D6355" w:rsidP="001D6355">
          <w:pPr>
            <w:pStyle w:val="986CA1C1E0094FFBA147E468BBAE8330"/>
          </w:pPr>
          <w:r w:rsidRPr="00B66417">
            <w:rPr>
              <w:rStyle w:val="Zstupntext"/>
              <w:shd w:val="clear" w:color="auto" w:fill="FFFF00"/>
            </w:rPr>
            <w:t>předmět plnění</w:t>
          </w:r>
        </w:p>
      </w:docPartBody>
    </w:docPart>
    <w:docPart>
      <w:docPartPr>
        <w:name w:val="0968A4AC47D345328215E128943CA8D3"/>
        <w:category>
          <w:name w:val="Obecné"/>
          <w:gallery w:val="placeholder"/>
        </w:category>
        <w:types>
          <w:type w:val="bbPlcHdr"/>
        </w:types>
        <w:behaviors>
          <w:behavior w:val="content"/>
        </w:behaviors>
        <w:guid w:val="{AAF89464-0918-47DF-A116-69CA1FC787C6}"/>
      </w:docPartPr>
      <w:docPartBody>
        <w:p w:rsidR="007717D7" w:rsidRDefault="001D6355" w:rsidP="001D6355">
          <w:pPr>
            <w:pStyle w:val="0968A4AC47D345328215E128943CA8D3"/>
          </w:pPr>
          <w:r w:rsidRPr="00B66417">
            <w:rPr>
              <w:rStyle w:val="Zstupntext"/>
              <w:shd w:val="clear" w:color="auto" w:fill="FFFF00"/>
            </w:rPr>
            <w:t>předmět plnění</w:t>
          </w:r>
        </w:p>
      </w:docPartBody>
    </w:docPart>
    <w:docPart>
      <w:docPartPr>
        <w:name w:val="847714726D5246219FD645FF93882510"/>
        <w:category>
          <w:name w:val="Obecné"/>
          <w:gallery w:val="placeholder"/>
        </w:category>
        <w:types>
          <w:type w:val="bbPlcHdr"/>
        </w:types>
        <w:behaviors>
          <w:behavior w:val="content"/>
        </w:behaviors>
        <w:guid w:val="{5962546D-28D5-4BBF-9DB9-DE5B46CFA494}"/>
      </w:docPartPr>
      <w:docPartBody>
        <w:p w:rsidR="007717D7" w:rsidRDefault="001D6355" w:rsidP="001D6355">
          <w:pPr>
            <w:pStyle w:val="847714726D5246219FD645FF93882510"/>
          </w:pPr>
          <w:r w:rsidRPr="00B66417">
            <w:rPr>
              <w:rStyle w:val="Zstupntext"/>
              <w:shd w:val="clear" w:color="auto" w:fill="FFFF00"/>
            </w:rPr>
            <w:t>předmět plnění</w:t>
          </w:r>
        </w:p>
      </w:docPartBody>
    </w:docPart>
    <w:docPart>
      <w:docPartPr>
        <w:name w:val="8D997E94FF894AB7A418F749353F6C3B"/>
        <w:category>
          <w:name w:val="Obecné"/>
          <w:gallery w:val="placeholder"/>
        </w:category>
        <w:types>
          <w:type w:val="bbPlcHdr"/>
        </w:types>
        <w:behaviors>
          <w:behavior w:val="content"/>
        </w:behaviors>
        <w:guid w:val="{B6774E4B-B2B9-42AF-B1EA-7AAFEA6223D3}"/>
      </w:docPartPr>
      <w:docPartBody>
        <w:p w:rsidR="007717D7" w:rsidRDefault="001D6355" w:rsidP="001D6355">
          <w:pPr>
            <w:pStyle w:val="8D997E94FF894AB7A418F749353F6C3B"/>
          </w:pPr>
          <w:r w:rsidRPr="00B66417">
            <w:rPr>
              <w:rStyle w:val="Zstupntext"/>
              <w:shd w:val="clear" w:color="auto" w:fill="FFFF00"/>
            </w:rPr>
            <w:t>předmět plnění</w:t>
          </w:r>
        </w:p>
      </w:docPartBody>
    </w:docPart>
    <w:docPart>
      <w:docPartPr>
        <w:name w:val="4125F076BD134D63A19252C5E2796272"/>
        <w:category>
          <w:name w:val="Obecné"/>
          <w:gallery w:val="placeholder"/>
        </w:category>
        <w:types>
          <w:type w:val="bbPlcHdr"/>
        </w:types>
        <w:behaviors>
          <w:behavior w:val="content"/>
        </w:behaviors>
        <w:guid w:val="{81E97C94-C2F1-4659-9CD2-269F28B53BDE}"/>
      </w:docPartPr>
      <w:docPartBody>
        <w:p w:rsidR="007717D7" w:rsidRDefault="001D6355" w:rsidP="001D6355">
          <w:pPr>
            <w:pStyle w:val="4125F076BD134D63A19252C5E2796272"/>
          </w:pPr>
          <w:r w:rsidRPr="00B66417">
            <w:rPr>
              <w:rStyle w:val="Zstupntext"/>
              <w:shd w:val="clear" w:color="auto" w:fill="FFFF00"/>
            </w:rPr>
            <w:t>předmět plnění</w:t>
          </w:r>
        </w:p>
      </w:docPartBody>
    </w:docPart>
    <w:docPart>
      <w:docPartPr>
        <w:name w:val="4CEDA22BC877464DB0CB87A312573863"/>
        <w:category>
          <w:name w:val="Obecné"/>
          <w:gallery w:val="placeholder"/>
        </w:category>
        <w:types>
          <w:type w:val="bbPlcHdr"/>
        </w:types>
        <w:behaviors>
          <w:behavior w:val="content"/>
        </w:behaviors>
        <w:guid w:val="{050D88C0-65B5-4E48-9011-624DA7D904EA}"/>
      </w:docPartPr>
      <w:docPartBody>
        <w:p w:rsidR="007717D7" w:rsidRDefault="001D6355" w:rsidP="001D6355">
          <w:pPr>
            <w:pStyle w:val="4CEDA22BC877464DB0CB87A312573863"/>
          </w:pPr>
          <w:r w:rsidRPr="00B66417">
            <w:rPr>
              <w:rStyle w:val="Zstupntext"/>
              <w:shd w:val="clear" w:color="auto" w:fill="FFFF00"/>
            </w:rPr>
            <w:t>předmět plnění</w:t>
          </w:r>
        </w:p>
      </w:docPartBody>
    </w:docPart>
    <w:docPart>
      <w:docPartPr>
        <w:name w:val="AE112D6EFACE4B0D9C4FEBB89DDFDF1D"/>
        <w:category>
          <w:name w:val="Obecné"/>
          <w:gallery w:val="placeholder"/>
        </w:category>
        <w:types>
          <w:type w:val="bbPlcHdr"/>
        </w:types>
        <w:behaviors>
          <w:behavior w:val="content"/>
        </w:behaviors>
        <w:guid w:val="{99896A67-9AF5-4546-AE01-D0C4FD12C670}"/>
      </w:docPartPr>
      <w:docPartBody>
        <w:p w:rsidR="007717D7" w:rsidRDefault="001D6355" w:rsidP="001D6355">
          <w:pPr>
            <w:pStyle w:val="AE112D6EFACE4B0D9C4FEBB89DDFDF1D"/>
          </w:pPr>
          <w:r w:rsidRPr="00B66417">
            <w:rPr>
              <w:rStyle w:val="Zstupntext"/>
              <w:shd w:val="clear" w:color="auto" w:fill="FFFF00"/>
            </w:rPr>
            <w:t>předmět plnění</w:t>
          </w:r>
        </w:p>
      </w:docPartBody>
    </w:docPart>
    <w:docPart>
      <w:docPartPr>
        <w:name w:val="08EB55CC4E7B45F48247075142263B23"/>
        <w:category>
          <w:name w:val="Obecné"/>
          <w:gallery w:val="placeholder"/>
        </w:category>
        <w:types>
          <w:type w:val="bbPlcHdr"/>
        </w:types>
        <w:behaviors>
          <w:behavior w:val="content"/>
        </w:behaviors>
        <w:guid w:val="{A9EB9A1D-5CA6-4572-84B4-835EA21DB555}"/>
      </w:docPartPr>
      <w:docPartBody>
        <w:p w:rsidR="007717D7" w:rsidRDefault="001D6355" w:rsidP="001D6355">
          <w:pPr>
            <w:pStyle w:val="08EB55CC4E7B45F48247075142263B23"/>
          </w:pPr>
          <w:r w:rsidRPr="00B66417">
            <w:rPr>
              <w:rStyle w:val="Zstupntext"/>
              <w:shd w:val="clear" w:color="auto" w:fill="FFFF00"/>
            </w:rPr>
            <w:t>předmět plnění</w:t>
          </w:r>
        </w:p>
      </w:docPartBody>
    </w:docPart>
    <w:docPart>
      <w:docPartPr>
        <w:name w:val="1EFAED9282A64D2490A87F9C4F022652"/>
        <w:category>
          <w:name w:val="Obecné"/>
          <w:gallery w:val="placeholder"/>
        </w:category>
        <w:types>
          <w:type w:val="bbPlcHdr"/>
        </w:types>
        <w:behaviors>
          <w:behavior w:val="content"/>
        </w:behaviors>
        <w:guid w:val="{F46E60A1-2780-4C73-BA0E-F81D656EB0E5}"/>
      </w:docPartPr>
      <w:docPartBody>
        <w:p w:rsidR="007717D7" w:rsidRDefault="001D6355" w:rsidP="001D6355">
          <w:pPr>
            <w:pStyle w:val="1EFAED9282A64D2490A87F9C4F022652"/>
          </w:pPr>
          <w:r w:rsidRPr="00B66417">
            <w:rPr>
              <w:rStyle w:val="Zstupntext"/>
              <w:shd w:val="clear" w:color="auto" w:fill="FFFF00"/>
            </w:rPr>
            <w:t>předmět plnění</w:t>
          </w:r>
        </w:p>
      </w:docPartBody>
    </w:docPart>
    <w:docPart>
      <w:docPartPr>
        <w:name w:val="4E3A73A2F5C645A79E762DB3119C0FE1"/>
        <w:category>
          <w:name w:val="Obecné"/>
          <w:gallery w:val="placeholder"/>
        </w:category>
        <w:types>
          <w:type w:val="bbPlcHdr"/>
        </w:types>
        <w:behaviors>
          <w:behavior w:val="content"/>
        </w:behaviors>
        <w:guid w:val="{378CEE24-7128-4F4A-9675-F69720077988}"/>
      </w:docPartPr>
      <w:docPartBody>
        <w:p w:rsidR="007717D7" w:rsidRDefault="001D6355" w:rsidP="001D6355">
          <w:pPr>
            <w:pStyle w:val="4E3A73A2F5C645A79E762DB3119C0FE1"/>
          </w:pPr>
          <w:r w:rsidRPr="00B66417">
            <w:rPr>
              <w:rStyle w:val="Zstupntext"/>
              <w:shd w:val="clear" w:color="auto" w:fill="FFFF00"/>
            </w:rPr>
            <w:t>předmět plnění</w:t>
          </w:r>
        </w:p>
      </w:docPartBody>
    </w:docPart>
    <w:docPart>
      <w:docPartPr>
        <w:name w:val="4D652388BF8C41D2B2E844A5392B6317"/>
        <w:category>
          <w:name w:val="Obecné"/>
          <w:gallery w:val="placeholder"/>
        </w:category>
        <w:types>
          <w:type w:val="bbPlcHdr"/>
        </w:types>
        <w:behaviors>
          <w:behavior w:val="content"/>
        </w:behaviors>
        <w:guid w:val="{E70B2A4E-F6BF-4929-8CD8-25559331FD6E}"/>
      </w:docPartPr>
      <w:docPartBody>
        <w:p w:rsidR="007717D7" w:rsidRDefault="001D6355" w:rsidP="001D6355">
          <w:pPr>
            <w:pStyle w:val="4D652388BF8C41D2B2E844A5392B6317"/>
          </w:pPr>
          <w:r w:rsidRPr="00B66417">
            <w:rPr>
              <w:rStyle w:val="Zstupntext"/>
              <w:shd w:val="clear" w:color="auto" w:fill="FFFF00"/>
            </w:rPr>
            <w:t>předmět plnění</w:t>
          </w:r>
        </w:p>
      </w:docPartBody>
    </w:docPart>
    <w:docPart>
      <w:docPartPr>
        <w:name w:val="1744FD4D511D4439B21614F7C7931DB7"/>
        <w:category>
          <w:name w:val="Obecné"/>
          <w:gallery w:val="placeholder"/>
        </w:category>
        <w:types>
          <w:type w:val="bbPlcHdr"/>
        </w:types>
        <w:behaviors>
          <w:behavior w:val="content"/>
        </w:behaviors>
        <w:guid w:val="{C470EB50-83E4-480F-BB46-8791A5D5973A}"/>
      </w:docPartPr>
      <w:docPartBody>
        <w:p w:rsidR="007717D7" w:rsidRDefault="001D6355" w:rsidP="001D6355">
          <w:pPr>
            <w:pStyle w:val="1744FD4D511D4439B21614F7C7931DB7"/>
          </w:pPr>
          <w:r w:rsidRPr="00B66417">
            <w:rPr>
              <w:rStyle w:val="Zstupntext"/>
              <w:shd w:val="clear" w:color="auto" w:fill="FFFF00"/>
            </w:rPr>
            <w:t>předmět plnění</w:t>
          </w:r>
        </w:p>
      </w:docPartBody>
    </w:docPart>
    <w:docPart>
      <w:docPartPr>
        <w:name w:val="1362DCEB04BD4C88A9770B3F93D5726F"/>
        <w:category>
          <w:name w:val="Obecné"/>
          <w:gallery w:val="placeholder"/>
        </w:category>
        <w:types>
          <w:type w:val="bbPlcHdr"/>
        </w:types>
        <w:behaviors>
          <w:behavior w:val="content"/>
        </w:behaviors>
        <w:guid w:val="{693F5CD4-14F7-45A2-BBAA-EAB96AF2A4C0}"/>
      </w:docPartPr>
      <w:docPartBody>
        <w:p w:rsidR="00516065" w:rsidRDefault="00516065" w:rsidP="00516065">
          <w:pPr>
            <w:pStyle w:val="1362DCEB04BD4C88A9770B3F93D5726F"/>
          </w:pPr>
          <w:r>
            <w:rPr>
              <w:rStyle w:val="Zstupntext"/>
            </w:rPr>
            <w:t>00</w:t>
          </w:r>
        </w:p>
      </w:docPartBody>
    </w:docPart>
    <w:docPart>
      <w:docPartPr>
        <w:name w:val="E12394142CDF4718BC33CFD5C8F1DEF9"/>
        <w:category>
          <w:name w:val="Obecné"/>
          <w:gallery w:val="placeholder"/>
        </w:category>
        <w:types>
          <w:type w:val="bbPlcHdr"/>
        </w:types>
        <w:behaviors>
          <w:behavior w:val="content"/>
        </w:behaviors>
        <w:guid w:val="{040730E7-957F-4EB0-BCD8-0725D32A7F8F}"/>
      </w:docPartPr>
      <w:docPartBody>
        <w:p w:rsidR="00516065" w:rsidRDefault="00516065" w:rsidP="00516065">
          <w:pPr>
            <w:pStyle w:val="E12394142CDF4718BC33CFD5C8F1DEF9"/>
          </w:pPr>
          <w:r>
            <w:rPr>
              <w:rStyle w:val="Zstupntext"/>
            </w:rPr>
            <w:t>vyplňte datum</w:t>
          </w:r>
        </w:p>
      </w:docPartBody>
    </w:docPart>
    <w:docPart>
      <w:docPartPr>
        <w:name w:val="44D1A9A5C6C54C368E89F38FD151AE1E"/>
        <w:category>
          <w:name w:val="Obecné"/>
          <w:gallery w:val="placeholder"/>
        </w:category>
        <w:types>
          <w:type w:val="bbPlcHdr"/>
        </w:types>
        <w:behaviors>
          <w:behavior w:val="content"/>
        </w:behaviors>
        <w:guid w:val="{ABF82E25-7AFD-4A44-A1CC-7531EA070934}"/>
      </w:docPartPr>
      <w:docPartBody>
        <w:p w:rsidR="00516065" w:rsidRDefault="00516065" w:rsidP="00516065">
          <w:pPr>
            <w:pStyle w:val="44D1A9A5C6C54C368E89F38FD151AE1E"/>
          </w:pPr>
          <w:r>
            <w:rPr>
              <w:rStyle w:val="Zstupntext"/>
            </w:rPr>
            <w:t>vyplňte datum</w:t>
          </w:r>
        </w:p>
      </w:docPartBody>
    </w:docPart>
    <w:docPart>
      <w:docPartPr>
        <w:name w:val="CED37A9D425043E0BDBB6D0DA665A129"/>
        <w:category>
          <w:name w:val="Obecné"/>
          <w:gallery w:val="placeholder"/>
        </w:category>
        <w:types>
          <w:type w:val="bbPlcHdr"/>
        </w:types>
        <w:behaviors>
          <w:behavior w:val="content"/>
        </w:behaviors>
        <w:guid w:val="{E8A943D3-71B1-43A9-9116-208BDBDB8418}"/>
      </w:docPartPr>
      <w:docPartBody>
        <w:p w:rsidR="00516065" w:rsidRDefault="00516065" w:rsidP="00516065">
          <w:pPr>
            <w:pStyle w:val="CED37A9D425043E0BDBB6D0DA665A129"/>
          </w:pPr>
          <w:r w:rsidRPr="00B66417">
            <w:rPr>
              <w:rStyle w:val="Zstupntext"/>
              <w:shd w:val="clear" w:color="auto" w:fill="FFFF00"/>
            </w:rPr>
            <w:t>předmět plnění</w:t>
          </w:r>
        </w:p>
      </w:docPartBody>
    </w:docPart>
    <w:docPart>
      <w:docPartPr>
        <w:name w:val="1F0D0B8F53B24B28807B7C468E99CA0E"/>
        <w:category>
          <w:name w:val="Obecné"/>
          <w:gallery w:val="placeholder"/>
        </w:category>
        <w:types>
          <w:type w:val="bbPlcHdr"/>
        </w:types>
        <w:behaviors>
          <w:behavior w:val="content"/>
        </w:behaviors>
        <w:guid w:val="{D8E10EAF-A6B2-47C2-9494-92B5AF0616FF}"/>
      </w:docPartPr>
      <w:docPartBody>
        <w:p w:rsidR="00516065" w:rsidRDefault="00516065" w:rsidP="00516065">
          <w:pPr>
            <w:pStyle w:val="1F0D0B8F53B24B28807B7C468E99CA0E"/>
          </w:pPr>
          <w:r>
            <w:rPr>
              <w:rStyle w:val="Zstupntext"/>
            </w:rPr>
            <w:t>vyplňte datum</w:t>
          </w:r>
        </w:p>
      </w:docPartBody>
    </w:docPart>
    <w:docPart>
      <w:docPartPr>
        <w:name w:val="9AC27F6A04FA430EACDF8476A9739CCC"/>
        <w:category>
          <w:name w:val="Obecné"/>
          <w:gallery w:val="placeholder"/>
        </w:category>
        <w:types>
          <w:type w:val="bbPlcHdr"/>
        </w:types>
        <w:behaviors>
          <w:behavior w:val="content"/>
        </w:behaviors>
        <w:guid w:val="{019AF97A-327F-41CA-82DB-6AFACC3105C6}"/>
      </w:docPartPr>
      <w:docPartBody>
        <w:p w:rsidR="00516065" w:rsidRDefault="00516065" w:rsidP="00516065">
          <w:pPr>
            <w:pStyle w:val="9AC27F6A04FA430EACDF8476A9739CCC"/>
          </w:pPr>
          <w:r>
            <w:rPr>
              <w:rStyle w:val="Zstupntext"/>
            </w:rPr>
            <w:t>vyplňte datum</w:t>
          </w:r>
        </w:p>
      </w:docPartBody>
    </w:docPart>
    <w:docPart>
      <w:docPartPr>
        <w:name w:val="2FFD2846BBCA47898F0D55C5338C3794"/>
        <w:category>
          <w:name w:val="Obecné"/>
          <w:gallery w:val="placeholder"/>
        </w:category>
        <w:types>
          <w:type w:val="bbPlcHdr"/>
        </w:types>
        <w:behaviors>
          <w:behavior w:val="content"/>
        </w:behaviors>
        <w:guid w:val="{CD856293-5E1F-4638-830B-BAE4FA9B0AC7}"/>
      </w:docPartPr>
      <w:docPartBody>
        <w:p w:rsidR="00516065" w:rsidRDefault="00516065" w:rsidP="00516065">
          <w:pPr>
            <w:pStyle w:val="2FFD2846BBCA47898F0D55C5338C3794"/>
          </w:pPr>
          <w:r>
            <w:rPr>
              <w:rStyle w:val="Zstupntext"/>
            </w:rPr>
            <w:t>vyplňte datum</w:t>
          </w:r>
        </w:p>
      </w:docPartBody>
    </w:docPart>
    <w:docPart>
      <w:docPartPr>
        <w:name w:val="BD71417C83F747E492BC35FA7C59759C"/>
        <w:category>
          <w:name w:val="Obecné"/>
          <w:gallery w:val="placeholder"/>
        </w:category>
        <w:types>
          <w:type w:val="bbPlcHdr"/>
        </w:types>
        <w:behaviors>
          <w:behavior w:val="content"/>
        </w:behaviors>
        <w:guid w:val="{4B2E1E24-DEE1-4FFA-AB77-8DE73B0C1CB9}"/>
      </w:docPartPr>
      <w:docPartBody>
        <w:p w:rsidR="00516065" w:rsidRDefault="00516065" w:rsidP="00516065">
          <w:pPr>
            <w:pStyle w:val="BD71417C83F747E492BC35FA7C59759C"/>
          </w:pPr>
          <w:r w:rsidRPr="00B66417">
            <w:rPr>
              <w:rStyle w:val="Zstupntext"/>
              <w:shd w:val="clear" w:color="auto" w:fill="FFFF00"/>
            </w:rPr>
            <w:t>předmět plnění</w:t>
          </w:r>
        </w:p>
      </w:docPartBody>
    </w:docPart>
    <w:docPart>
      <w:docPartPr>
        <w:name w:val="31536323D3104E70BCC7D7B05BB11D52"/>
        <w:category>
          <w:name w:val="Obecné"/>
          <w:gallery w:val="placeholder"/>
        </w:category>
        <w:types>
          <w:type w:val="bbPlcHdr"/>
        </w:types>
        <w:behaviors>
          <w:behavior w:val="content"/>
        </w:behaviors>
        <w:guid w:val="{2F5666AF-797B-4B14-9866-3EA1D4DB3CA2}"/>
      </w:docPartPr>
      <w:docPartBody>
        <w:p w:rsidR="00516065" w:rsidRDefault="00516065" w:rsidP="00516065">
          <w:pPr>
            <w:pStyle w:val="31536323D3104E70BCC7D7B05BB11D52"/>
          </w:pPr>
          <w:r>
            <w:rPr>
              <w:rStyle w:val="Zstupntext"/>
            </w:rPr>
            <w:t>vyplňte datum</w:t>
          </w:r>
        </w:p>
      </w:docPartBody>
    </w:docPart>
    <w:docPart>
      <w:docPartPr>
        <w:name w:val="91ECCB84E6DF43828C253870849CC145"/>
        <w:category>
          <w:name w:val="Obecné"/>
          <w:gallery w:val="placeholder"/>
        </w:category>
        <w:types>
          <w:type w:val="bbPlcHdr"/>
        </w:types>
        <w:behaviors>
          <w:behavior w:val="content"/>
        </w:behaviors>
        <w:guid w:val="{9A21795D-E991-48B7-8823-7AC317864006}"/>
      </w:docPartPr>
      <w:docPartBody>
        <w:p w:rsidR="00516065" w:rsidRDefault="00516065" w:rsidP="00516065">
          <w:pPr>
            <w:pStyle w:val="91ECCB84E6DF43828C253870849CC145"/>
          </w:pPr>
          <w:r>
            <w:rPr>
              <w:rStyle w:val="Zstupntext"/>
            </w:rPr>
            <w:t>vyplňte datum</w:t>
          </w:r>
        </w:p>
      </w:docPartBody>
    </w:docPart>
    <w:docPart>
      <w:docPartPr>
        <w:name w:val="2470EE560E6744BB9E604EB35D465335"/>
        <w:category>
          <w:name w:val="Obecné"/>
          <w:gallery w:val="placeholder"/>
        </w:category>
        <w:types>
          <w:type w:val="bbPlcHdr"/>
        </w:types>
        <w:behaviors>
          <w:behavior w:val="content"/>
        </w:behaviors>
        <w:guid w:val="{7999D02C-C774-4310-9259-4A205AB88615}"/>
      </w:docPartPr>
      <w:docPartBody>
        <w:p w:rsidR="00516065" w:rsidRDefault="00516065" w:rsidP="00516065">
          <w:pPr>
            <w:pStyle w:val="2470EE560E6744BB9E604EB35D465335"/>
          </w:pPr>
          <w:r>
            <w:rPr>
              <w:rStyle w:val="Zstupntext"/>
            </w:rPr>
            <w:t>vyplňte datum</w:t>
          </w:r>
        </w:p>
      </w:docPartBody>
    </w:docPart>
    <w:docPart>
      <w:docPartPr>
        <w:name w:val="F9A40AD2A1474B819922F3104E767F67"/>
        <w:category>
          <w:name w:val="Obecné"/>
          <w:gallery w:val="placeholder"/>
        </w:category>
        <w:types>
          <w:type w:val="bbPlcHdr"/>
        </w:types>
        <w:behaviors>
          <w:behavior w:val="content"/>
        </w:behaviors>
        <w:guid w:val="{87F86E33-85CC-487B-8957-A462A7B2F2EA}"/>
      </w:docPartPr>
      <w:docPartBody>
        <w:p w:rsidR="00516065" w:rsidRDefault="00516065" w:rsidP="00516065">
          <w:pPr>
            <w:pStyle w:val="F9A40AD2A1474B819922F3104E767F67"/>
          </w:pPr>
          <w:r w:rsidRPr="00B66417">
            <w:rPr>
              <w:rStyle w:val="Zstupntext"/>
              <w:shd w:val="clear" w:color="auto" w:fill="FFFF00"/>
            </w:rPr>
            <w:t>předmět plnění</w:t>
          </w:r>
        </w:p>
      </w:docPartBody>
    </w:docPart>
    <w:docPart>
      <w:docPartPr>
        <w:name w:val="4D49DA4AFE684CA8B518F18447B2F9B7"/>
        <w:category>
          <w:name w:val="Obecné"/>
          <w:gallery w:val="placeholder"/>
        </w:category>
        <w:types>
          <w:type w:val="bbPlcHdr"/>
        </w:types>
        <w:behaviors>
          <w:behavior w:val="content"/>
        </w:behaviors>
        <w:guid w:val="{81924AA5-0A73-4E0D-81BD-B8ACA109AC2C}"/>
      </w:docPartPr>
      <w:docPartBody>
        <w:p w:rsidR="00516065" w:rsidRDefault="00516065" w:rsidP="00516065">
          <w:pPr>
            <w:pStyle w:val="4D49DA4AFE684CA8B518F18447B2F9B7"/>
          </w:pPr>
          <w:r>
            <w:rPr>
              <w:rStyle w:val="Zstupntext"/>
            </w:rPr>
            <w:t>vyplňte datum</w:t>
          </w:r>
        </w:p>
      </w:docPartBody>
    </w:docPart>
    <w:docPart>
      <w:docPartPr>
        <w:name w:val="A8763739698C4AB5974A5BE65B1D74FA"/>
        <w:category>
          <w:name w:val="Obecné"/>
          <w:gallery w:val="placeholder"/>
        </w:category>
        <w:types>
          <w:type w:val="bbPlcHdr"/>
        </w:types>
        <w:behaviors>
          <w:behavior w:val="content"/>
        </w:behaviors>
        <w:guid w:val="{F7E3035A-D58C-4B9A-B434-6211B4797401}"/>
      </w:docPartPr>
      <w:docPartBody>
        <w:p w:rsidR="00516065" w:rsidRDefault="00516065" w:rsidP="00516065">
          <w:pPr>
            <w:pStyle w:val="A8763739698C4AB5974A5BE65B1D74FA"/>
          </w:pPr>
          <w:r>
            <w:rPr>
              <w:rStyle w:val="Zstupntext"/>
            </w:rPr>
            <w:t>vyplňte datum</w:t>
          </w:r>
        </w:p>
      </w:docPartBody>
    </w:docPart>
    <w:docPart>
      <w:docPartPr>
        <w:name w:val="390EEE9D613E4CE2BBCD70C6D4E2D552"/>
        <w:category>
          <w:name w:val="Obecné"/>
          <w:gallery w:val="placeholder"/>
        </w:category>
        <w:types>
          <w:type w:val="bbPlcHdr"/>
        </w:types>
        <w:behaviors>
          <w:behavior w:val="content"/>
        </w:behaviors>
        <w:guid w:val="{4653701F-0EC2-4CAB-A12A-FF00DF6F371E}"/>
      </w:docPartPr>
      <w:docPartBody>
        <w:p w:rsidR="00516065" w:rsidRDefault="00516065" w:rsidP="00516065">
          <w:pPr>
            <w:pStyle w:val="390EEE9D613E4CE2BBCD70C6D4E2D552"/>
          </w:pPr>
          <w:r>
            <w:rPr>
              <w:rStyle w:val="Zstupntext"/>
            </w:rPr>
            <w:t>vyplňte datum</w:t>
          </w:r>
        </w:p>
      </w:docPartBody>
    </w:docPart>
    <w:docPart>
      <w:docPartPr>
        <w:name w:val="008C6D8794784FC3BCF10A747D5DD532"/>
        <w:category>
          <w:name w:val="Obecné"/>
          <w:gallery w:val="placeholder"/>
        </w:category>
        <w:types>
          <w:type w:val="bbPlcHdr"/>
        </w:types>
        <w:behaviors>
          <w:behavior w:val="content"/>
        </w:behaviors>
        <w:guid w:val="{7F412550-7682-456E-8C89-CBF1BA8EB2BC}"/>
      </w:docPartPr>
      <w:docPartBody>
        <w:p w:rsidR="00516065" w:rsidRDefault="00516065" w:rsidP="00516065">
          <w:pPr>
            <w:pStyle w:val="008C6D8794784FC3BCF10A747D5DD532"/>
          </w:pPr>
          <w:r w:rsidRPr="00B66417">
            <w:rPr>
              <w:rStyle w:val="Zstupntext"/>
              <w:shd w:val="clear" w:color="auto" w:fill="FFFF00"/>
            </w:rPr>
            <w:t>předmět plnění</w:t>
          </w:r>
        </w:p>
      </w:docPartBody>
    </w:docPart>
    <w:docPart>
      <w:docPartPr>
        <w:name w:val="8539E5F8ED514CF2B0AE432DF8014C9F"/>
        <w:category>
          <w:name w:val="Obecné"/>
          <w:gallery w:val="placeholder"/>
        </w:category>
        <w:types>
          <w:type w:val="bbPlcHdr"/>
        </w:types>
        <w:behaviors>
          <w:behavior w:val="content"/>
        </w:behaviors>
        <w:guid w:val="{47244174-0718-47DD-883D-F6F7A5D26626}"/>
      </w:docPartPr>
      <w:docPartBody>
        <w:p w:rsidR="00516065" w:rsidRDefault="00516065" w:rsidP="00516065">
          <w:pPr>
            <w:pStyle w:val="8539E5F8ED514CF2B0AE432DF8014C9F"/>
          </w:pPr>
          <w:r>
            <w:rPr>
              <w:rStyle w:val="Zstupntext"/>
            </w:rPr>
            <w:t>vyplňte datum</w:t>
          </w:r>
        </w:p>
      </w:docPartBody>
    </w:docPart>
    <w:docPart>
      <w:docPartPr>
        <w:name w:val="410490AF96E147EABA9D9E03BD97A3B6"/>
        <w:category>
          <w:name w:val="Obecné"/>
          <w:gallery w:val="placeholder"/>
        </w:category>
        <w:types>
          <w:type w:val="bbPlcHdr"/>
        </w:types>
        <w:behaviors>
          <w:behavior w:val="content"/>
        </w:behaviors>
        <w:guid w:val="{DE67DC9F-3455-4C3C-81F8-C22E426B2B07}"/>
      </w:docPartPr>
      <w:docPartBody>
        <w:p w:rsidR="00516065" w:rsidRDefault="00516065" w:rsidP="00516065">
          <w:pPr>
            <w:pStyle w:val="410490AF96E147EABA9D9E03BD97A3B6"/>
          </w:pPr>
          <w:r>
            <w:rPr>
              <w:rStyle w:val="Zstupntext"/>
            </w:rPr>
            <w:t>vyplňte datum</w:t>
          </w:r>
        </w:p>
      </w:docPartBody>
    </w:docPart>
    <w:docPart>
      <w:docPartPr>
        <w:name w:val="AC5F47612BFE43D19CB6016C5736BD45"/>
        <w:category>
          <w:name w:val="Obecné"/>
          <w:gallery w:val="placeholder"/>
        </w:category>
        <w:types>
          <w:type w:val="bbPlcHdr"/>
        </w:types>
        <w:behaviors>
          <w:behavior w:val="content"/>
        </w:behaviors>
        <w:guid w:val="{F620D227-5A28-4EEA-B1B8-8287DE1D7836}"/>
      </w:docPartPr>
      <w:docPartBody>
        <w:p w:rsidR="00516065" w:rsidRDefault="00516065" w:rsidP="00516065">
          <w:pPr>
            <w:pStyle w:val="AC5F47612BFE43D19CB6016C5736BD45"/>
          </w:pPr>
          <w:r>
            <w:rPr>
              <w:rStyle w:val="Zstupntext"/>
            </w:rPr>
            <w:t>vyplňte datum</w:t>
          </w:r>
        </w:p>
      </w:docPartBody>
    </w:docPart>
    <w:docPart>
      <w:docPartPr>
        <w:name w:val="B616DA80D358486F9318C50DA979B6E4"/>
        <w:category>
          <w:name w:val="Obecné"/>
          <w:gallery w:val="placeholder"/>
        </w:category>
        <w:types>
          <w:type w:val="bbPlcHdr"/>
        </w:types>
        <w:behaviors>
          <w:behavior w:val="content"/>
        </w:behaviors>
        <w:guid w:val="{6A390E63-2D8A-4805-800D-1DF8D50AE488}"/>
      </w:docPartPr>
      <w:docPartBody>
        <w:p w:rsidR="00516065" w:rsidRDefault="00516065" w:rsidP="00516065">
          <w:pPr>
            <w:pStyle w:val="B616DA80D358486F9318C50DA979B6E4"/>
          </w:pPr>
          <w:r w:rsidRPr="00B66417">
            <w:rPr>
              <w:rStyle w:val="Zstupntext"/>
              <w:shd w:val="clear" w:color="auto" w:fill="FFFF00"/>
            </w:rPr>
            <w:t>předmět plnění</w:t>
          </w:r>
        </w:p>
      </w:docPartBody>
    </w:docPart>
    <w:docPart>
      <w:docPartPr>
        <w:name w:val="78485E20588546B295F35A121386288E"/>
        <w:category>
          <w:name w:val="Obecné"/>
          <w:gallery w:val="placeholder"/>
        </w:category>
        <w:types>
          <w:type w:val="bbPlcHdr"/>
        </w:types>
        <w:behaviors>
          <w:behavior w:val="content"/>
        </w:behaviors>
        <w:guid w:val="{C292DD6E-0BE9-49AC-A78C-8D2A76658327}"/>
      </w:docPartPr>
      <w:docPartBody>
        <w:p w:rsidR="00516065" w:rsidRDefault="00516065" w:rsidP="00516065">
          <w:pPr>
            <w:pStyle w:val="78485E20588546B295F35A121386288E"/>
          </w:pPr>
          <w:r>
            <w:rPr>
              <w:rStyle w:val="Zstupntext"/>
            </w:rPr>
            <w:t>vyplňte datum</w:t>
          </w:r>
        </w:p>
      </w:docPartBody>
    </w:docPart>
    <w:docPart>
      <w:docPartPr>
        <w:name w:val="E3C577E49D1C42988B9BB9AB00BE5217"/>
        <w:category>
          <w:name w:val="Obecné"/>
          <w:gallery w:val="placeholder"/>
        </w:category>
        <w:types>
          <w:type w:val="bbPlcHdr"/>
        </w:types>
        <w:behaviors>
          <w:behavior w:val="content"/>
        </w:behaviors>
        <w:guid w:val="{4684DB37-BF6F-4F8B-8506-1C95AAF438F9}"/>
      </w:docPartPr>
      <w:docPartBody>
        <w:p w:rsidR="00516065" w:rsidRDefault="00516065" w:rsidP="00516065">
          <w:pPr>
            <w:pStyle w:val="E3C577E49D1C42988B9BB9AB00BE5217"/>
          </w:pPr>
          <w:r>
            <w:rPr>
              <w:rStyle w:val="Zstupntext"/>
            </w:rPr>
            <w:t>vyplňte datum</w:t>
          </w:r>
        </w:p>
      </w:docPartBody>
    </w:docPart>
    <w:docPart>
      <w:docPartPr>
        <w:name w:val="7505AC8C9BD94912A05BA83B8651B851"/>
        <w:category>
          <w:name w:val="Obecné"/>
          <w:gallery w:val="placeholder"/>
        </w:category>
        <w:types>
          <w:type w:val="bbPlcHdr"/>
        </w:types>
        <w:behaviors>
          <w:behavior w:val="content"/>
        </w:behaviors>
        <w:guid w:val="{67A8846C-D4D3-41AC-BB86-1C36D5DAFF26}"/>
      </w:docPartPr>
      <w:docPartBody>
        <w:p w:rsidR="00516065" w:rsidRDefault="00516065" w:rsidP="00516065">
          <w:pPr>
            <w:pStyle w:val="7505AC8C9BD94912A05BA83B8651B851"/>
          </w:pPr>
          <w:r>
            <w:rPr>
              <w:rStyle w:val="Zstupntext"/>
            </w:rPr>
            <w:t>vyplňte datum</w:t>
          </w:r>
        </w:p>
      </w:docPartBody>
    </w:docPart>
    <w:docPart>
      <w:docPartPr>
        <w:name w:val="6460914A40954D90B2C47032F4DBCE96"/>
        <w:category>
          <w:name w:val="Obecné"/>
          <w:gallery w:val="placeholder"/>
        </w:category>
        <w:types>
          <w:type w:val="bbPlcHdr"/>
        </w:types>
        <w:behaviors>
          <w:behavior w:val="content"/>
        </w:behaviors>
        <w:guid w:val="{570A949B-57DD-4F0E-95AB-A59772383822}"/>
      </w:docPartPr>
      <w:docPartBody>
        <w:p w:rsidR="00516065" w:rsidRDefault="00516065" w:rsidP="00516065">
          <w:pPr>
            <w:pStyle w:val="6460914A40954D90B2C47032F4DBCE96"/>
          </w:pPr>
          <w:r>
            <w:rPr>
              <w:rStyle w:val="Zstupntext"/>
            </w:rPr>
            <w:t>vyplňte datum</w:t>
          </w:r>
        </w:p>
      </w:docPartBody>
    </w:docPart>
    <w:docPart>
      <w:docPartPr>
        <w:name w:val="83A61857A5934BEEA144C230CAFBEC26"/>
        <w:category>
          <w:name w:val="Obecné"/>
          <w:gallery w:val="placeholder"/>
        </w:category>
        <w:types>
          <w:type w:val="bbPlcHdr"/>
        </w:types>
        <w:behaviors>
          <w:behavior w:val="content"/>
        </w:behaviors>
        <w:guid w:val="{7271BF82-B5EE-4E29-9F9F-6E78EFAB4ED2}"/>
      </w:docPartPr>
      <w:docPartBody>
        <w:p w:rsidR="00516065" w:rsidRDefault="00516065" w:rsidP="00516065">
          <w:pPr>
            <w:pStyle w:val="83A61857A5934BEEA144C230CAFBEC26"/>
          </w:pPr>
          <w:r>
            <w:rPr>
              <w:rStyle w:val="Zstupntext"/>
            </w:rPr>
            <w:t>vyplňte datum</w:t>
          </w:r>
        </w:p>
      </w:docPartBody>
    </w:docPart>
    <w:docPart>
      <w:docPartPr>
        <w:name w:val="1438C465205F4584BB4384019803DBD7"/>
        <w:category>
          <w:name w:val="Obecné"/>
          <w:gallery w:val="placeholder"/>
        </w:category>
        <w:types>
          <w:type w:val="bbPlcHdr"/>
        </w:types>
        <w:behaviors>
          <w:behavior w:val="content"/>
        </w:behaviors>
        <w:guid w:val="{72818A7A-D8CA-40FA-AC69-45664A31C18A}"/>
      </w:docPartPr>
      <w:docPartBody>
        <w:p w:rsidR="00516065" w:rsidRDefault="00516065" w:rsidP="00516065">
          <w:pPr>
            <w:pStyle w:val="1438C465205F4584BB4384019803DBD7"/>
          </w:pPr>
          <w:r>
            <w:rPr>
              <w:rStyle w:val="Zstupntext"/>
            </w:rPr>
            <w:t>vyplňte datum</w:t>
          </w:r>
        </w:p>
      </w:docPartBody>
    </w:docPart>
    <w:docPart>
      <w:docPartPr>
        <w:name w:val="DA344D7249E749D48D45A5908306DB7B"/>
        <w:category>
          <w:name w:val="Obecné"/>
          <w:gallery w:val="placeholder"/>
        </w:category>
        <w:types>
          <w:type w:val="bbPlcHdr"/>
        </w:types>
        <w:behaviors>
          <w:behavior w:val="content"/>
        </w:behaviors>
        <w:guid w:val="{C78AAEF4-4650-4A08-8AFB-0ED378780823}"/>
      </w:docPartPr>
      <w:docPartBody>
        <w:p w:rsidR="00516065" w:rsidRDefault="00516065" w:rsidP="00516065">
          <w:pPr>
            <w:pStyle w:val="DA344D7249E749D48D45A5908306DB7B"/>
          </w:pPr>
          <w:r>
            <w:rPr>
              <w:rStyle w:val="Zstupntext"/>
            </w:rPr>
            <w:t>vyplňte datum</w:t>
          </w:r>
        </w:p>
      </w:docPartBody>
    </w:docPart>
    <w:docPart>
      <w:docPartPr>
        <w:name w:val="ADF683766D0142109841B7A05E9F22FE"/>
        <w:category>
          <w:name w:val="Obecné"/>
          <w:gallery w:val="placeholder"/>
        </w:category>
        <w:types>
          <w:type w:val="bbPlcHdr"/>
        </w:types>
        <w:behaviors>
          <w:behavior w:val="content"/>
        </w:behaviors>
        <w:guid w:val="{5EB9F933-70B1-4522-97D5-E4593453D3D8}"/>
      </w:docPartPr>
      <w:docPartBody>
        <w:p w:rsidR="00516065" w:rsidRDefault="00516065" w:rsidP="00516065">
          <w:pPr>
            <w:pStyle w:val="ADF683766D0142109841B7A05E9F22FE"/>
          </w:pPr>
          <w:r>
            <w:rPr>
              <w:rStyle w:val="Zstupntext"/>
            </w:rPr>
            <w:t>vyplňte datum</w:t>
          </w:r>
        </w:p>
      </w:docPartBody>
    </w:docPart>
    <w:docPart>
      <w:docPartPr>
        <w:name w:val="B051986A352B4FE4A285695D6F16FD4B"/>
        <w:category>
          <w:name w:val="Obecné"/>
          <w:gallery w:val="placeholder"/>
        </w:category>
        <w:types>
          <w:type w:val="bbPlcHdr"/>
        </w:types>
        <w:behaviors>
          <w:behavior w:val="content"/>
        </w:behaviors>
        <w:guid w:val="{FB056E88-FF0D-4528-9CFB-BE52C1871240}"/>
      </w:docPartPr>
      <w:docPartBody>
        <w:p w:rsidR="00516065" w:rsidRDefault="00516065" w:rsidP="00516065">
          <w:pPr>
            <w:pStyle w:val="B051986A352B4FE4A285695D6F16FD4B"/>
          </w:pPr>
          <w:r>
            <w:rPr>
              <w:rStyle w:val="Zstupntext"/>
            </w:rPr>
            <w:t>vyplňte datum</w:t>
          </w:r>
        </w:p>
      </w:docPartBody>
    </w:docPart>
    <w:docPart>
      <w:docPartPr>
        <w:name w:val="78643FEAFC4E43229EBD407F2B9B6197"/>
        <w:category>
          <w:name w:val="Obecné"/>
          <w:gallery w:val="placeholder"/>
        </w:category>
        <w:types>
          <w:type w:val="bbPlcHdr"/>
        </w:types>
        <w:behaviors>
          <w:behavior w:val="content"/>
        </w:behaviors>
        <w:guid w:val="{6750C188-7DD3-479D-A7AA-2610617EB71C}"/>
      </w:docPartPr>
      <w:docPartBody>
        <w:p w:rsidR="00516065" w:rsidRDefault="00516065" w:rsidP="00516065">
          <w:pPr>
            <w:pStyle w:val="78643FEAFC4E43229EBD407F2B9B6197"/>
          </w:pPr>
          <w:r>
            <w:rPr>
              <w:rStyle w:val="Zstupntext"/>
            </w:rPr>
            <w:t>vyplňte datum</w:t>
          </w:r>
        </w:p>
      </w:docPartBody>
    </w:docPart>
    <w:docPart>
      <w:docPartPr>
        <w:name w:val="BA2DFCEC26DB4056AACDFE8C3B44EA94"/>
        <w:category>
          <w:name w:val="Obecné"/>
          <w:gallery w:val="placeholder"/>
        </w:category>
        <w:types>
          <w:type w:val="bbPlcHdr"/>
        </w:types>
        <w:behaviors>
          <w:behavior w:val="content"/>
        </w:behaviors>
        <w:guid w:val="{3CA40790-AF5E-4323-914C-46A647719E68}"/>
      </w:docPartPr>
      <w:docPartBody>
        <w:p w:rsidR="00516065" w:rsidRDefault="00516065" w:rsidP="00516065">
          <w:pPr>
            <w:pStyle w:val="BA2DFCEC26DB4056AACDFE8C3B44EA94"/>
          </w:pPr>
          <w:r>
            <w:rPr>
              <w:rStyle w:val="Zstupntext"/>
            </w:rPr>
            <w:t>vyplňte datum</w:t>
          </w:r>
        </w:p>
      </w:docPartBody>
    </w:docPart>
    <w:docPart>
      <w:docPartPr>
        <w:name w:val="AE1B74999085406B93895C50C1BB5A1C"/>
        <w:category>
          <w:name w:val="Obecné"/>
          <w:gallery w:val="placeholder"/>
        </w:category>
        <w:types>
          <w:type w:val="bbPlcHdr"/>
        </w:types>
        <w:behaviors>
          <w:behavior w:val="content"/>
        </w:behaviors>
        <w:guid w:val="{EEA0BD0B-FE77-4FC5-9EA9-4923A90017B3}"/>
      </w:docPartPr>
      <w:docPartBody>
        <w:p w:rsidR="00516065" w:rsidRDefault="00516065" w:rsidP="00516065">
          <w:pPr>
            <w:pStyle w:val="AE1B74999085406B93895C50C1BB5A1C"/>
          </w:pPr>
          <w:r>
            <w:rPr>
              <w:rStyle w:val="Zstupntext"/>
            </w:rPr>
            <w:t>vyplňte datum</w:t>
          </w:r>
        </w:p>
      </w:docPartBody>
    </w:docPart>
    <w:docPart>
      <w:docPartPr>
        <w:name w:val="5809ABC190F140E4A3B1C4C59BD9BB33"/>
        <w:category>
          <w:name w:val="Obecné"/>
          <w:gallery w:val="placeholder"/>
        </w:category>
        <w:types>
          <w:type w:val="bbPlcHdr"/>
        </w:types>
        <w:behaviors>
          <w:behavior w:val="content"/>
        </w:behaviors>
        <w:guid w:val="{1FDE5571-05CD-4BB0-A2E4-4DBD6F6726C7}"/>
      </w:docPartPr>
      <w:docPartBody>
        <w:p w:rsidR="00516065" w:rsidRDefault="00516065" w:rsidP="00516065">
          <w:pPr>
            <w:pStyle w:val="5809ABC190F140E4A3B1C4C59BD9BB33"/>
          </w:pPr>
          <w:r>
            <w:rPr>
              <w:rStyle w:val="Zstupntext"/>
            </w:rPr>
            <w:t>vyplňte datum</w:t>
          </w:r>
        </w:p>
      </w:docPartBody>
    </w:docPart>
    <w:docPart>
      <w:docPartPr>
        <w:name w:val="F47FA55D8ECE42D0801230C9BDBC2B6E"/>
        <w:category>
          <w:name w:val="Obecné"/>
          <w:gallery w:val="placeholder"/>
        </w:category>
        <w:types>
          <w:type w:val="bbPlcHdr"/>
        </w:types>
        <w:behaviors>
          <w:behavior w:val="content"/>
        </w:behaviors>
        <w:guid w:val="{FECB6377-B2CA-49A0-AAE7-FB76BC7CBFE3}"/>
      </w:docPartPr>
      <w:docPartBody>
        <w:p w:rsidR="00516065" w:rsidRDefault="00516065" w:rsidP="00516065">
          <w:pPr>
            <w:pStyle w:val="F47FA55D8ECE42D0801230C9BDBC2B6E"/>
          </w:pPr>
          <w:r>
            <w:rPr>
              <w:rStyle w:val="Zstupntext"/>
            </w:rPr>
            <w:t>vyplňte datum</w:t>
          </w:r>
        </w:p>
      </w:docPartBody>
    </w:docPart>
    <w:docPart>
      <w:docPartPr>
        <w:name w:val="96F6E2FA8091425381C5AAF3AD565F04"/>
        <w:category>
          <w:name w:val="Obecné"/>
          <w:gallery w:val="placeholder"/>
        </w:category>
        <w:types>
          <w:type w:val="bbPlcHdr"/>
        </w:types>
        <w:behaviors>
          <w:behavior w:val="content"/>
        </w:behaviors>
        <w:guid w:val="{55E563E7-C556-4175-A795-C583AA5F07B7}"/>
      </w:docPartPr>
      <w:docPartBody>
        <w:p w:rsidR="00516065" w:rsidRDefault="00516065" w:rsidP="00516065">
          <w:pPr>
            <w:pStyle w:val="96F6E2FA8091425381C5AAF3AD565F04"/>
          </w:pPr>
          <w:r>
            <w:rPr>
              <w:rStyle w:val="Zstupntext"/>
            </w:rPr>
            <w:t>vyplňte datum</w:t>
          </w:r>
        </w:p>
      </w:docPartBody>
    </w:docPart>
    <w:docPart>
      <w:docPartPr>
        <w:name w:val="EFC17DC1FB4D4409BA0952595FD6296A"/>
        <w:category>
          <w:name w:val="Obecné"/>
          <w:gallery w:val="placeholder"/>
        </w:category>
        <w:types>
          <w:type w:val="bbPlcHdr"/>
        </w:types>
        <w:behaviors>
          <w:behavior w:val="content"/>
        </w:behaviors>
        <w:guid w:val="{00E668A8-E435-469C-8581-264EAEA05427}"/>
      </w:docPartPr>
      <w:docPartBody>
        <w:p w:rsidR="00516065" w:rsidRDefault="00516065" w:rsidP="00516065">
          <w:pPr>
            <w:pStyle w:val="EFC17DC1FB4D4409BA0952595FD6296A"/>
          </w:pPr>
          <w:r>
            <w:rPr>
              <w:rStyle w:val="Zstupntext"/>
            </w:rPr>
            <w:t>vyplňte datum</w:t>
          </w:r>
        </w:p>
      </w:docPartBody>
    </w:docPart>
    <w:docPart>
      <w:docPartPr>
        <w:name w:val="95C95900C65A4E0481185A44E94F0DB2"/>
        <w:category>
          <w:name w:val="Obecné"/>
          <w:gallery w:val="placeholder"/>
        </w:category>
        <w:types>
          <w:type w:val="bbPlcHdr"/>
        </w:types>
        <w:behaviors>
          <w:behavior w:val="content"/>
        </w:behaviors>
        <w:guid w:val="{75978915-5C60-41A4-BDA6-8E2E59081E50}"/>
      </w:docPartPr>
      <w:docPartBody>
        <w:p w:rsidR="00516065" w:rsidRDefault="00516065" w:rsidP="00516065">
          <w:pPr>
            <w:pStyle w:val="95C95900C65A4E0481185A44E94F0DB2"/>
          </w:pPr>
          <w:r>
            <w:rPr>
              <w:rStyle w:val="Zstupntext"/>
            </w:rPr>
            <w:t>vyplňte datum</w:t>
          </w:r>
        </w:p>
      </w:docPartBody>
    </w:docPart>
    <w:docPart>
      <w:docPartPr>
        <w:name w:val="BCD52382A2734B36950B7F8B42799162"/>
        <w:category>
          <w:name w:val="Obecné"/>
          <w:gallery w:val="placeholder"/>
        </w:category>
        <w:types>
          <w:type w:val="bbPlcHdr"/>
        </w:types>
        <w:behaviors>
          <w:behavior w:val="content"/>
        </w:behaviors>
        <w:guid w:val="{B23191BE-CA69-436D-8364-3610DF26EC7E}"/>
      </w:docPartPr>
      <w:docPartBody>
        <w:p w:rsidR="00516065" w:rsidRDefault="00516065" w:rsidP="00516065">
          <w:pPr>
            <w:pStyle w:val="BCD52382A2734B36950B7F8B42799162"/>
          </w:pPr>
          <w:r>
            <w:rPr>
              <w:rStyle w:val="Zstupntext"/>
            </w:rPr>
            <w:t>vyplňte datum</w:t>
          </w:r>
        </w:p>
      </w:docPartBody>
    </w:docPart>
    <w:docPart>
      <w:docPartPr>
        <w:name w:val="7C9D1835F65B4B0986D45B62803DD3CC"/>
        <w:category>
          <w:name w:val="Obecné"/>
          <w:gallery w:val="placeholder"/>
        </w:category>
        <w:types>
          <w:type w:val="bbPlcHdr"/>
        </w:types>
        <w:behaviors>
          <w:behavior w:val="content"/>
        </w:behaviors>
        <w:guid w:val="{5ACD0B72-8C3D-4651-9ECE-E1A495D6D2DB}"/>
      </w:docPartPr>
      <w:docPartBody>
        <w:p w:rsidR="00516065" w:rsidRDefault="00516065" w:rsidP="00516065">
          <w:pPr>
            <w:pStyle w:val="7C9D1835F65B4B0986D45B62803DD3CC"/>
          </w:pPr>
          <w:r>
            <w:rPr>
              <w:rStyle w:val="Zstupntext"/>
            </w:rPr>
            <w:t>vyplňte datum</w:t>
          </w:r>
        </w:p>
      </w:docPartBody>
    </w:docPart>
    <w:docPart>
      <w:docPartPr>
        <w:name w:val="32ABA5E520BF4BB6B73BAF86EFDD2A4A"/>
        <w:category>
          <w:name w:val="Obecné"/>
          <w:gallery w:val="placeholder"/>
        </w:category>
        <w:types>
          <w:type w:val="bbPlcHdr"/>
        </w:types>
        <w:behaviors>
          <w:behavior w:val="content"/>
        </w:behaviors>
        <w:guid w:val="{1380D890-9F4E-407C-89F2-0B37A787E93C}"/>
      </w:docPartPr>
      <w:docPartBody>
        <w:p w:rsidR="00516065" w:rsidRDefault="00516065" w:rsidP="00516065">
          <w:pPr>
            <w:pStyle w:val="32ABA5E520BF4BB6B73BAF86EFDD2A4A"/>
          </w:pPr>
          <w:r>
            <w:rPr>
              <w:rStyle w:val="Zstupntext"/>
            </w:rPr>
            <w:t>vyplňte datum</w:t>
          </w:r>
        </w:p>
      </w:docPartBody>
    </w:docPart>
    <w:docPart>
      <w:docPartPr>
        <w:name w:val="4ECFD412D7AE47D685D7B431A8194933"/>
        <w:category>
          <w:name w:val="Obecné"/>
          <w:gallery w:val="placeholder"/>
        </w:category>
        <w:types>
          <w:type w:val="bbPlcHdr"/>
        </w:types>
        <w:behaviors>
          <w:behavior w:val="content"/>
        </w:behaviors>
        <w:guid w:val="{6250C05E-7B13-4F60-A467-0BEF73B64979}"/>
      </w:docPartPr>
      <w:docPartBody>
        <w:p w:rsidR="00516065" w:rsidRDefault="00516065" w:rsidP="00516065">
          <w:pPr>
            <w:pStyle w:val="4ECFD412D7AE47D685D7B431A8194933"/>
          </w:pPr>
          <w:r>
            <w:rPr>
              <w:rStyle w:val="Zstupntext"/>
            </w:rPr>
            <w:t>vyplňte datum</w:t>
          </w:r>
        </w:p>
      </w:docPartBody>
    </w:docPart>
    <w:docPart>
      <w:docPartPr>
        <w:name w:val="B6FAABCA8C59400A87C5C0724E8C4A4A"/>
        <w:category>
          <w:name w:val="Obecné"/>
          <w:gallery w:val="placeholder"/>
        </w:category>
        <w:types>
          <w:type w:val="bbPlcHdr"/>
        </w:types>
        <w:behaviors>
          <w:behavior w:val="content"/>
        </w:behaviors>
        <w:guid w:val="{1A052FCA-AEBC-4F05-A89B-B77D5DA10138}"/>
      </w:docPartPr>
      <w:docPartBody>
        <w:p w:rsidR="00516065" w:rsidRDefault="00516065" w:rsidP="00516065">
          <w:pPr>
            <w:pStyle w:val="B6FAABCA8C59400A87C5C0724E8C4A4A"/>
          </w:pPr>
          <w:r>
            <w:rPr>
              <w:rStyle w:val="Zstupntext"/>
            </w:rPr>
            <w:t>vyplňte datum</w:t>
          </w:r>
        </w:p>
      </w:docPartBody>
    </w:docPart>
    <w:docPart>
      <w:docPartPr>
        <w:name w:val="FE1652A84BAA418086E39AAAD93CA2D7"/>
        <w:category>
          <w:name w:val="Obecné"/>
          <w:gallery w:val="placeholder"/>
        </w:category>
        <w:types>
          <w:type w:val="bbPlcHdr"/>
        </w:types>
        <w:behaviors>
          <w:behavior w:val="content"/>
        </w:behaviors>
        <w:guid w:val="{64F7D76A-E523-4027-A570-C961A434DFAF}"/>
      </w:docPartPr>
      <w:docPartBody>
        <w:p w:rsidR="00516065" w:rsidRDefault="00516065" w:rsidP="00516065">
          <w:pPr>
            <w:pStyle w:val="FE1652A84BAA418086E39AAAD93CA2D7"/>
          </w:pPr>
          <w:r>
            <w:rPr>
              <w:rStyle w:val="Zstupntext"/>
            </w:rPr>
            <w:t>vyplňte datum</w:t>
          </w:r>
        </w:p>
      </w:docPartBody>
    </w:docPart>
    <w:docPart>
      <w:docPartPr>
        <w:name w:val="A448E2A83F314B1E8961D2CC257C0992"/>
        <w:category>
          <w:name w:val="Obecné"/>
          <w:gallery w:val="placeholder"/>
        </w:category>
        <w:types>
          <w:type w:val="bbPlcHdr"/>
        </w:types>
        <w:behaviors>
          <w:behavior w:val="content"/>
        </w:behaviors>
        <w:guid w:val="{7E0EC11A-2C81-4024-9F1F-EACF3BEDD227}"/>
      </w:docPartPr>
      <w:docPartBody>
        <w:p w:rsidR="00516065" w:rsidRDefault="00516065" w:rsidP="00516065">
          <w:pPr>
            <w:pStyle w:val="A448E2A83F314B1E8961D2CC257C0992"/>
          </w:pPr>
          <w:r>
            <w:rPr>
              <w:rStyle w:val="Zstupntext"/>
            </w:rPr>
            <w:t>vyplňte datum</w:t>
          </w:r>
        </w:p>
      </w:docPartBody>
    </w:docPart>
    <w:docPart>
      <w:docPartPr>
        <w:name w:val="0B3CC59FC9A14B58924E0E9DA6804AE8"/>
        <w:category>
          <w:name w:val="Obecné"/>
          <w:gallery w:val="placeholder"/>
        </w:category>
        <w:types>
          <w:type w:val="bbPlcHdr"/>
        </w:types>
        <w:behaviors>
          <w:behavior w:val="content"/>
        </w:behaviors>
        <w:guid w:val="{F7AEFA87-E496-40D5-8A91-F5D480D3D557}"/>
      </w:docPartPr>
      <w:docPartBody>
        <w:p w:rsidR="00516065" w:rsidRDefault="00516065" w:rsidP="00516065">
          <w:pPr>
            <w:pStyle w:val="0B3CC59FC9A14B58924E0E9DA6804AE8"/>
          </w:pPr>
          <w:r>
            <w:rPr>
              <w:rStyle w:val="Zstupntext"/>
            </w:rPr>
            <w:t>vyplňte datum</w:t>
          </w:r>
        </w:p>
      </w:docPartBody>
    </w:docPart>
    <w:docPart>
      <w:docPartPr>
        <w:name w:val="7DF2A53581454411A28BB59322207B9B"/>
        <w:category>
          <w:name w:val="Obecné"/>
          <w:gallery w:val="placeholder"/>
        </w:category>
        <w:types>
          <w:type w:val="bbPlcHdr"/>
        </w:types>
        <w:behaviors>
          <w:behavior w:val="content"/>
        </w:behaviors>
        <w:guid w:val="{BD474A0E-F66A-4F1F-BAD4-F8BC31645F99}"/>
      </w:docPartPr>
      <w:docPartBody>
        <w:p w:rsidR="00516065" w:rsidRDefault="00516065" w:rsidP="00516065">
          <w:pPr>
            <w:pStyle w:val="7DF2A53581454411A28BB59322207B9B"/>
          </w:pPr>
          <w:r>
            <w:rPr>
              <w:rStyle w:val="Zstupntext"/>
            </w:rPr>
            <w:t>vyplňte datum</w:t>
          </w:r>
        </w:p>
      </w:docPartBody>
    </w:docPart>
    <w:docPart>
      <w:docPartPr>
        <w:name w:val="02E3B334D7EB47A497C67889A7E7CA54"/>
        <w:category>
          <w:name w:val="Obecné"/>
          <w:gallery w:val="placeholder"/>
        </w:category>
        <w:types>
          <w:type w:val="bbPlcHdr"/>
        </w:types>
        <w:behaviors>
          <w:behavior w:val="content"/>
        </w:behaviors>
        <w:guid w:val="{9365B152-381E-4AFE-A101-30A4A6A92F34}"/>
      </w:docPartPr>
      <w:docPartBody>
        <w:p w:rsidR="00516065" w:rsidRDefault="00516065" w:rsidP="00516065">
          <w:pPr>
            <w:pStyle w:val="02E3B334D7EB47A497C67889A7E7CA54"/>
          </w:pPr>
          <w:r>
            <w:rPr>
              <w:rStyle w:val="Zstupntext"/>
            </w:rPr>
            <w:t>vyplňte datum</w:t>
          </w:r>
        </w:p>
      </w:docPartBody>
    </w:docPart>
    <w:docPart>
      <w:docPartPr>
        <w:name w:val="D225AF54D8A64B768D63DC00321E39A5"/>
        <w:category>
          <w:name w:val="Obecné"/>
          <w:gallery w:val="placeholder"/>
        </w:category>
        <w:types>
          <w:type w:val="bbPlcHdr"/>
        </w:types>
        <w:behaviors>
          <w:behavior w:val="content"/>
        </w:behaviors>
        <w:guid w:val="{6D2397B5-843E-404C-A822-10A80656C1BF}"/>
      </w:docPartPr>
      <w:docPartBody>
        <w:p w:rsidR="00516065" w:rsidRDefault="00516065" w:rsidP="00516065">
          <w:pPr>
            <w:pStyle w:val="D225AF54D8A64B768D63DC00321E39A5"/>
          </w:pPr>
          <w:r>
            <w:rPr>
              <w:rStyle w:val="Zstupntext"/>
            </w:rPr>
            <w:t>vyplňte datum</w:t>
          </w:r>
        </w:p>
      </w:docPartBody>
    </w:docPart>
    <w:docPart>
      <w:docPartPr>
        <w:name w:val="CA64530D4CC548EEBE697E14D075BA6C"/>
        <w:category>
          <w:name w:val="Obecné"/>
          <w:gallery w:val="placeholder"/>
        </w:category>
        <w:types>
          <w:type w:val="bbPlcHdr"/>
        </w:types>
        <w:behaviors>
          <w:behavior w:val="content"/>
        </w:behaviors>
        <w:guid w:val="{1D749927-4DF7-4B10-AE7C-DFF8EF384DC6}"/>
      </w:docPartPr>
      <w:docPartBody>
        <w:p w:rsidR="00516065" w:rsidRDefault="00516065" w:rsidP="00516065">
          <w:pPr>
            <w:pStyle w:val="CA64530D4CC548EEBE697E14D075BA6C"/>
          </w:pPr>
          <w:r>
            <w:rPr>
              <w:rStyle w:val="Zstupntext"/>
            </w:rPr>
            <w:t>vyplňte datum</w:t>
          </w:r>
        </w:p>
      </w:docPartBody>
    </w:docPart>
    <w:docPart>
      <w:docPartPr>
        <w:name w:val="437B1E00C97E41B68E460591929397D3"/>
        <w:category>
          <w:name w:val="Obecné"/>
          <w:gallery w:val="placeholder"/>
        </w:category>
        <w:types>
          <w:type w:val="bbPlcHdr"/>
        </w:types>
        <w:behaviors>
          <w:behavior w:val="content"/>
        </w:behaviors>
        <w:guid w:val="{9C383065-F735-43BF-B7D2-F7CB2721B051}"/>
      </w:docPartPr>
      <w:docPartBody>
        <w:p w:rsidR="00516065" w:rsidRDefault="00516065" w:rsidP="00516065">
          <w:pPr>
            <w:pStyle w:val="437B1E00C97E41B68E460591929397D3"/>
          </w:pPr>
          <w:r>
            <w:rPr>
              <w:rStyle w:val="Zstupntext"/>
            </w:rPr>
            <w:t>vyplňte datum</w:t>
          </w:r>
        </w:p>
      </w:docPartBody>
    </w:docPart>
    <w:docPart>
      <w:docPartPr>
        <w:name w:val="447587111B5A4D2499D48E0C64CF5782"/>
        <w:category>
          <w:name w:val="Obecné"/>
          <w:gallery w:val="placeholder"/>
        </w:category>
        <w:types>
          <w:type w:val="bbPlcHdr"/>
        </w:types>
        <w:behaviors>
          <w:behavior w:val="content"/>
        </w:behaviors>
        <w:guid w:val="{A337EC94-142D-44C4-B09F-C3289EC4B7D6}"/>
      </w:docPartPr>
      <w:docPartBody>
        <w:p w:rsidR="00516065" w:rsidRDefault="00516065" w:rsidP="00516065">
          <w:pPr>
            <w:pStyle w:val="447587111B5A4D2499D48E0C64CF5782"/>
          </w:pPr>
          <w:r>
            <w:rPr>
              <w:rStyle w:val="Zstupntext"/>
            </w:rPr>
            <w:t>vyplňte datum</w:t>
          </w:r>
        </w:p>
      </w:docPartBody>
    </w:docPart>
    <w:docPart>
      <w:docPartPr>
        <w:name w:val="55FAD9426A8843EFBB170D3056DD0144"/>
        <w:category>
          <w:name w:val="Obecné"/>
          <w:gallery w:val="placeholder"/>
        </w:category>
        <w:types>
          <w:type w:val="bbPlcHdr"/>
        </w:types>
        <w:behaviors>
          <w:behavior w:val="content"/>
        </w:behaviors>
        <w:guid w:val="{1414E751-3977-4B34-9DF2-F16E5B406157}"/>
      </w:docPartPr>
      <w:docPartBody>
        <w:p w:rsidR="00516065" w:rsidRDefault="00516065" w:rsidP="00516065">
          <w:pPr>
            <w:pStyle w:val="55FAD9426A8843EFBB170D3056DD0144"/>
          </w:pPr>
          <w:r>
            <w:rPr>
              <w:rStyle w:val="Zstupntext"/>
            </w:rPr>
            <w:t>vyplňte datum</w:t>
          </w:r>
        </w:p>
      </w:docPartBody>
    </w:docPart>
    <w:docPart>
      <w:docPartPr>
        <w:name w:val="14D2C6E3619C432E9B67E7336FBD72D8"/>
        <w:category>
          <w:name w:val="Obecné"/>
          <w:gallery w:val="placeholder"/>
        </w:category>
        <w:types>
          <w:type w:val="bbPlcHdr"/>
        </w:types>
        <w:behaviors>
          <w:behavior w:val="content"/>
        </w:behaviors>
        <w:guid w:val="{3E76AF51-8027-47FD-8D2C-8A145F93FC3D}"/>
      </w:docPartPr>
      <w:docPartBody>
        <w:p w:rsidR="00516065" w:rsidRDefault="00516065" w:rsidP="00516065">
          <w:pPr>
            <w:pStyle w:val="14D2C6E3619C432E9B67E7336FBD72D8"/>
          </w:pPr>
          <w:r>
            <w:rPr>
              <w:rStyle w:val="Zstupntext"/>
            </w:rPr>
            <w:t>vyplňte datum</w:t>
          </w:r>
        </w:p>
      </w:docPartBody>
    </w:docPart>
    <w:docPart>
      <w:docPartPr>
        <w:name w:val="E011CBD5694B4B639DFB00040A6517E3"/>
        <w:category>
          <w:name w:val="Obecné"/>
          <w:gallery w:val="placeholder"/>
        </w:category>
        <w:types>
          <w:type w:val="bbPlcHdr"/>
        </w:types>
        <w:behaviors>
          <w:behavior w:val="content"/>
        </w:behaviors>
        <w:guid w:val="{487BC62C-A14E-448E-B2EF-54996450D2A7}"/>
      </w:docPartPr>
      <w:docPartBody>
        <w:p w:rsidR="00516065" w:rsidRDefault="00516065" w:rsidP="00516065">
          <w:pPr>
            <w:pStyle w:val="E011CBD5694B4B639DFB00040A6517E3"/>
          </w:pPr>
          <w:r>
            <w:rPr>
              <w:rStyle w:val="Zstupntext"/>
            </w:rPr>
            <w:t>vyplňte datum</w:t>
          </w:r>
        </w:p>
      </w:docPartBody>
    </w:docPart>
    <w:docPart>
      <w:docPartPr>
        <w:name w:val="55FA54F1D4B64C02A49A50E978059A6E"/>
        <w:category>
          <w:name w:val="Obecné"/>
          <w:gallery w:val="placeholder"/>
        </w:category>
        <w:types>
          <w:type w:val="bbPlcHdr"/>
        </w:types>
        <w:behaviors>
          <w:behavior w:val="content"/>
        </w:behaviors>
        <w:guid w:val="{BC6DCB61-2FEA-42AD-A9D7-AEC1D08BC219}"/>
      </w:docPartPr>
      <w:docPartBody>
        <w:p w:rsidR="00516065" w:rsidRDefault="00516065" w:rsidP="00516065">
          <w:pPr>
            <w:pStyle w:val="55FA54F1D4B64C02A49A50E978059A6E"/>
          </w:pPr>
          <w:r>
            <w:rPr>
              <w:rStyle w:val="Zstupntext"/>
            </w:rPr>
            <w:t>vyplňte datum</w:t>
          </w:r>
        </w:p>
      </w:docPartBody>
    </w:docPart>
    <w:docPart>
      <w:docPartPr>
        <w:name w:val="3CA75AE2F68D44C789BD1C3521E422EC"/>
        <w:category>
          <w:name w:val="Obecné"/>
          <w:gallery w:val="placeholder"/>
        </w:category>
        <w:types>
          <w:type w:val="bbPlcHdr"/>
        </w:types>
        <w:behaviors>
          <w:behavior w:val="content"/>
        </w:behaviors>
        <w:guid w:val="{9211212B-BB04-43F8-B515-EB914B7AABB9}"/>
      </w:docPartPr>
      <w:docPartBody>
        <w:p w:rsidR="00516065" w:rsidRDefault="00516065" w:rsidP="00516065">
          <w:pPr>
            <w:pStyle w:val="3CA75AE2F68D44C789BD1C3521E422EC"/>
          </w:pPr>
          <w:r>
            <w:rPr>
              <w:rStyle w:val="Zstupntext"/>
            </w:rPr>
            <w:t>vyplňte datum</w:t>
          </w:r>
        </w:p>
      </w:docPartBody>
    </w:docPart>
    <w:docPart>
      <w:docPartPr>
        <w:name w:val="D1D95C74D42940EE8261073339473DAB"/>
        <w:category>
          <w:name w:val="Obecné"/>
          <w:gallery w:val="placeholder"/>
        </w:category>
        <w:types>
          <w:type w:val="bbPlcHdr"/>
        </w:types>
        <w:behaviors>
          <w:behavior w:val="content"/>
        </w:behaviors>
        <w:guid w:val="{967711F2-6DE5-4456-BB0E-6F771948780D}"/>
      </w:docPartPr>
      <w:docPartBody>
        <w:p w:rsidR="00516065" w:rsidRDefault="00516065" w:rsidP="00516065">
          <w:pPr>
            <w:pStyle w:val="D1D95C74D42940EE8261073339473DAB"/>
          </w:pPr>
          <w:r>
            <w:rPr>
              <w:rStyle w:val="Zstupntext"/>
            </w:rPr>
            <w:t>vyplňte datum</w:t>
          </w:r>
        </w:p>
      </w:docPartBody>
    </w:docPart>
    <w:docPart>
      <w:docPartPr>
        <w:name w:val="15A5E770F5C14285A0CC289B33B40465"/>
        <w:category>
          <w:name w:val="Obecné"/>
          <w:gallery w:val="placeholder"/>
        </w:category>
        <w:types>
          <w:type w:val="bbPlcHdr"/>
        </w:types>
        <w:behaviors>
          <w:behavior w:val="content"/>
        </w:behaviors>
        <w:guid w:val="{3A8EA9BE-DBFB-4795-A03D-C8A02396D0C8}"/>
      </w:docPartPr>
      <w:docPartBody>
        <w:p w:rsidR="00516065" w:rsidRDefault="00516065" w:rsidP="00516065">
          <w:pPr>
            <w:pStyle w:val="15A5E770F5C14285A0CC289B33B40465"/>
          </w:pPr>
          <w:r>
            <w:rPr>
              <w:rStyle w:val="Zstupntext"/>
            </w:rPr>
            <w:t>vyplňte datum</w:t>
          </w:r>
        </w:p>
      </w:docPartBody>
    </w:docPart>
    <w:docPart>
      <w:docPartPr>
        <w:name w:val="E9444910B6834D3888133A9F3859528C"/>
        <w:category>
          <w:name w:val="Obecné"/>
          <w:gallery w:val="placeholder"/>
        </w:category>
        <w:types>
          <w:type w:val="bbPlcHdr"/>
        </w:types>
        <w:behaviors>
          <w:behavior w:val="content"/>
        </w:behaviors>
        <w:guid w:val="{B9D567EC-0316-42D1-BB23-8BD2A8561DA7}"/>
      </w:docPartPr>
      <w:docPartBody>
        <w:p w:rsidR="00516065" w:rsidRDefault="00516065" w:rsidP="00516065">
          <w:pPr>
            <w:pStyle w:val="E9444910B6834D3888133A9F3859528C"/>
          </w:pPr>
          <w:r>
            <w:rPr>
              <w:rStyle w:val="Zstupntext"/>
            </w:rPr>
            <w:t>vyplňte datum</w:t>
          </w:r>
        </w:p>
      </w:docPartBody>
    </w:docPart>
    <w:docPart>
      <w:docPartPr>
        <w:name w:val="CBE15B9073C24889A037FA4F75F763FB"/>
        <w:category>
          <w:name w:val="Obecné"/>
          <w:gallery w:val="placeholder"/>
        </w:category>
        <w:types>
          <w:type w:val="bbPlcHdr"/>
        </w:types>
        <w:behaviors>
          <w:behavior w:val="content"/>
        </w:behaviors>
        <w:guid w:val="{A5EC98BC-15F3-42D0-B46B-BF9BED932784}"/>
      </w:docPartPr>
      <w:docPartBody>
        <w:p w:rsidR="00516065" w:rsidRDefault="00516065" w:rsidP="00516065">
          <w:pPr>
            <w:pStyle w:val="CBE15B9073C24889A037FA4F75F763FB"/>
          </w:pPr>
          <w:r>
            <w:rPr>
              <w:rStyle w:val="Zstupntext"/>
            </w:rPr>
            <w:t>vyplňte datum</w:t>
          </w:r>
        </w:p>
      </w:docPartBody>
    </w:docPart>
    <w:docPart>
      <w:docPartPr>
        <w:name w:val="9EBF4F1ACE674B4A910638BB14E95CB1"/>
        <w:category>
          <w:name w:val="Obecné"/>
          <w:gallery w:val="placeholder"/>
        </w:category>
        <w:types>
          <w:type w:val="bbPlcHdr"/>
        </w:types>
        <w:behaviors>
          <w:behavior w:val="content"/>
        </w:behaviors>
        <w:guid w:val="{87E3B2B0-2FC2-4A59-9F4B-1F3A5B69E279}"/>
      </w:docPartPr>
      <w:docPartBody>
        <w:p w:rsidR="00516065" w:rsidRDefault="00516065" w:rsidP="00516065">
          <w:pPr>
            <w:pStyle w:val="9EBF4F1ACE674B4A910638BB14E95CB1"/>
          </w:pPr>
          <w:r>
            <w:rPr>
              <w:rStyle w:val="Zstupntext"/>
            </w:rPr>
            <w:t>vyplňte datum</w:t>
          </w:r>
        </w:p>
      </w:docPartBody>
    </w:docPart>
    <w:docPart>
      <w:docPartPr>
        <w:name w:val="2FB2C25E8A764E14AAC0F25A2F34C48A"/>
        <w:category>
          <w:name w:val="Obecné"/>
          <w:gallery w:val="placeholder"/>
        </w:category>
        <w:types>
          <w:type w:val="bbPlcHdr"/>
        </w:types>
        <w:behaviors>
          <w:behavior w:val="content"/>
        </w:behaviors>
        <w:guid w:val="{D92FF0EE-985D-4E0B-9326-4171BC6BA31A}"/>
      </w:docPartPr>
      <w:docPartBody>
        <w:p w:rsidR="00516065" w:rsidRDefault="00516065" w:rsidP="00516065">
          <w:pPr>
            <w:pStyle w:val="2FB2C25E8A764E14AAC0F25A2F34C48A"/>
          </w:pPr>
          <w:r>
            <w:rPr>
              <w:rStyle w:val="Zstupntext"/>
            </w:rPr>
            <w:t>vyplňte datum</w:t>
          </w:r>
        </w:p>
      </w:docPartBody>
    </w:docPart>
    <w:docPart>
      <w:docPartPr>
        <w:name w:val="EA9967B1023A40D58926BDE73A8F01BF"/>
        <w:category>
          <w:name w:val="Obecné"/>
          <w:gallery w:val="placeholder"/>
        </w:category>
        <w:types>
          <w:type w:val="bbPlcHdr"/>
        </w:types>
        <w:behaviors>
          <w:behavior w:val="content"/>
        </w:behaviors>
        <w:guid w:val="{990A54A2-76E7-4409-BD1F-5A001E55D090}"/>
      </w:docPartPr>
      <w:docPartBody>
        <w:p w:rsidR="00516065" w:rsidRDefault="00516065" w:rsidP="00516065">
          <w:pPr>
            <w:pStyle w:val="EA9967B1023A40D58926BDE73A8F01BF"/>
          </w:pPr>
          <w:r>
            <w:rPr>
              <w:rStyle w:val="Zstupntext"/>
            </w:rPr>
            <w:t>vyplňte datum</w:t>
          </w:r>
        </w:p>
      </w:docPartBody>
    </w:docPart>
    <w:docPart>
      <w:docPartPr>
        <w:name w:val="5C67C04157614E9DB78BDDBF1677C7D7"/>
        <w:category>
          <w:name w:val="Obecné"/>
          <w:gallery w:val="placeholder"/>
        </w:category>
        <w:types>
          <w:type w:val="bbPlcHdr"/>
        </w:types>
        <w:behaviors>
          <w:behavior w:val="content"/>
        </w:behaviors>
        <w:guid w:val="{77563F3B-7519-4124-A672-0BC2CC91D6A8}"/>
      </w:docPartPr>
      <w:docPartBody>
        <w:p w:rsidR="00516065" w:rsidRDefault="00516065" w:rsidP="00516065">
          <w:pPr>
            <w:pStyle w:val="5C67C04157614E9DB78BDDBF1677C7D7"/>
          </w:pPr>
          <w:r>
            <w:rPr>
              <w:rStyle w:val="Zstupntext"/>
            </w:rPr>
            <w:t>vyplňte datum</w:t>
          </w:r>
        </w:p>
      </w:docPartBody>
    </w:docPart>
    <w:docPart>
      <w:docPartPr>
        <w:name w:val="15730AFEA3A14E1B9854D6559894C130"/>
        <w:category>
          <w:name w:val="Obecné"/>
          <w:gallery w:val="placeholder"/>
        </w:category>
        <w:types>
          <w:type w:val="bbPlcHdr"/>
        </w:types>
        <w:behaviors>
          <w:behavior w:val="content"/>
        </w:behaviors>
        <w:guid w:val="{585EB686-3D8B-4CC1-9128-01C7F58C17C1}"/>
      </w:docPartPr>
      <w:docPartBody>
        <w:p w:rsidR="00516065" w:rsidRDefault="00516065" w:rsidP="00516065">
          <w:pPr>
            <w:pStyle w:val="15730AFEA3A14E1B9854D6559894C130"/>
          </w:pPr>
          <w:r>
            <w:rPr>
              <w:rStyle w:val="Zstupntext"/>
            </w:rPr>
            <w:t>vyplňte datum</w:t>
          </w:r>
        </w:p>
      </w:docPartBody>
    </w:docPart>
    <w:docPart>
      <w:docPartPr>
        <w:name w:val="32D26122EEFB48BE86AF6B08677F8410"/>
        <w:category>
          <w:name w:val="Obecné"/>
          <w:gallery w:val="placeholder"/>
        </w:category>
        <w:types>
          <w:type w:val="bbPlcHdr"/>
        </w:types>
        <w:behaviors>
          <w:behavior w:val="content"/>
        </w:behaviors>
        <w:guid w:val="{3680D082-0B4A-485A-A551-E35FCF8ADC72}"/>
      </w:docPartPr>
      <w:docPartBody>
        <w:p w:rsidR="00516065" w:rsidRDefault="00516065" w:rsidP="00516065">
          <w:pPr>
            <w:pStyle w:val="32D26122EEFB48BE86AF6B08677F8410"/>
          </w:pPr>
          <w:r w:rsidRPr="00B66417">
            <w:rPr>
              <w:rStyle w:val="Zstupntext"/>
              <w:shd w:val="clear" w:color="auto" w:fill="FFFF00"/>
            </w:rPr>
            <w:t>předmět plnění</w:t>
          </w:r>
        </w:p>
      </w:docPartBody>
    </w:docPart>
    <w:docPart>
      <w:docPartPr>
        <w:name w:val="4F689D9235C74D12A38CA3CC0E488E5F"/>
        <w:category>
          <w:name w:val="Obecné"/>
          <w:gallery w:val="placeholder"/>
        </w:category>
        <w:types>
          <w:type w:val="bbPlcHdr"/>
        </w:types>
        <w:behaviors>
          <w:behavior w:val="content"/>
        </w:behaviors>
        <w:guid w:val="{0AEAEBAB-D3F6-4411-9369-7C172884656D}"/>
      </w:docPartPr>
      <w:docPartBody>
        <w:p w:rsidR="00516065" w:rsidRDefault="00516065" w:rsidP="00516065">
          <w:pPr>
            <w:pStyle w:val="4F689D9235C74D12A38CA3CC0E488E5F"/>
          </w:pPr>
          <w:r>
            <w:rPr>
              <w:rStyle w:val="Zstupntext"/>
            </w:rPr>
            <w:t>vyplňte datum</w:t>
          </w:r>
        </w:p>
      </w:docPartBody>
    </w:docPart>
    <w:docPart>
      <w:docPartPr>
        <w:name w:val="0AF2758CAEBC411B8FBB2F906D3E07F7"/>
        <w:category>
          <w:name w:val="Obecné"/>
          <w:gallery w:val="placeholder"/>
        </w:category>
        <w:types>
          <w:type w:val="bbPlcHdr"/>
        </w:types>
        <w:behaviors>
          <w:behavior w:val="content"/>
        </w:behaviors>
        <w:guid w:val="{1D2156B2-7784-49AB-86B5-6BA950D8C6DC}"/>
      </w:docPartPr>
      <w:docPartBody>
        <w:p w:rsidR="00516065" w:rsidRDefault="00516065" w:rsidP="00516065">
          <w:pPr>
            <w:pStyle w:val="0AF2758CAEBC411B8FBB2F906D3E07F7"/>
          </w:pPr>
          <w:r>
            <w:rPr>
              <w:rStyle w:val="Zstupntext"/>
            </w:rPr>
            <w:t>vyplňte datum</w:t>
          </w:r>
        </w:p>
      </w:docPartBody>
    </w:docPart>
    <w:docPart>
      <w:docPartPr>
        <w:name w:val="E284DC6571374A1996484C56B8BBD6DA"/>
        <w:category>
          <w:name w:val="Obecné"/>
          <w:gallery w:val="placeholder"/>
        </w:category>
        <w:types>
          <w:type w:val="bbPlcHdr"/>
        </w:types>
        <w:behaviors>
          <w:behavior w:val="content"/>
        </w:behaviors>
        <w:guid w:val="{3EDCB2E0-4D4C-4005-A334-01DD521E1391}"/>
      </w:docPartPr>
      <w:docPartBody>
        <w:p w:rsidR="00516065" w:rsidRDefault="00516065" w:rsidP="00516065">
          <w:pPr>
            <w:pStyle w:val="E284DC6571374A1996484C56B8BBD6DA"/>
          </w:pPr>
          <w:r>
            <w:rPr>
              <w:rStyle w:val="Zstupntext"/>
            </w:rPr>
            <w:t>vyplňte datum</w:t>
          </w:r>
        </w:p>
      </w:docPartBody>
    </w:docPart>
    <w:docPart>
      <w:docPartPr>
        <w:name w:val="E37F3A4F09584E14909DBF007B54C22F"/>
        <w:category>
          <w:name w:val="Obecné"/>
          <w:gallery w:val="placeholder"/>
        </w:category>
        <w:types>
          <w:type w:val="bbPlcHdr"/>
        </w:types>
        <w:behaviors>
          <w:behavior w:val="content"/>
        </w:behaviors>
        <w:guid w:val="{F4A8EFEB-6444-4215-96DC-2FA9B42361DC}"/>
      </w:docPartPr>
      <w:docPartBody>
        <w:p w:rsidR="00516065" w:rsidRDefault="00516065" w:rsidP="00516065">
          <w:pPr>
            <w:pStyle w:val="E37F3A4F09584E14909DBF007B54C22F"/>
          </w:pPr>
          <w:r w:rsidRPr="00B66417">
            <w:rPr>
              <w:rStyle w:val="Zstupntext"/>
              <w:shd w:val="clear" w:color="auto" w:fill="FFFF00"/>
            </w:rPr>
            <w:t>předmět plnění</w:t>
          </w:r>
        </w:p>
      </w:docPartBody>
    </w:docPart>
    <w:docPart>
      <w:docPartPr>
        <w:name w:val="934810A92910456DBF24EFA5297CD19A"/>
        <w:category>
          <w:name w:val="Obecné"/>
          <w:gallery w:val="placeholder"/>
        </w:category>
        <w:types>
          <w:type w:val="bbPlcHdr"/>
        </w:types>
        <w:behaviors>
          <w:behavior w:val="content"/>
        </w:behaviors>
        <w:guid w:val="{9034004A-24C8-4A8F-AD95-5A506F6DA04E}"/>
      </w:docPartPr>
      <w:docPartBody>
        <w:p w:rsidR="00516065" w:rsidRDefault="00516065" w:rsidP="00516065">
          <w:pPr>
            <w:pStyle w:val="934810A92910456DBF24EFA5297CD19A"/>
          </w:pPr>
          <w:r>
            <w:rPr>
              <w:rStyle w:val="Zstupntext"/>
            </w:rPr>
            <w:t>vyplňte datum</w:t>
          </w:r>
        </w:p>
      </w:docPartBody>
    </w:docPart>
    <w:docPart>
      <w:docPartPr>
        <w:name w:val="017AB18FD4EB4F18B0A0EED093D5CE32"/>
        <w:category>
          <w:name w:val="Obecné"/>
          <w:gallery w:val="placeholder"/>
        </w:category>
        <w:types>
          <w:type w:val="bbPlcHdr"/>
        </w:types>
        <w:behaviors>
          <w:behavior w:val="content"/>
        </w:behaviors>
        <w:guid w:val="{DE7D6897-C280-4F4A-B9F3-01BE7AF87F70}"/>
      </w:docPartPr>
      <w:docPartBody>
        <w:p w:rsidR="00516065" w:rsidRDefault="00516065" w:rsidP="00516065">
          <w:pPr>
            <w:pStyle w:val="017AB18FD4EB4F18B0A0EED093D5CE32"/>
          </w:pPr>
          <w:r>
            <w:rPr>
              <w:rStyle w:val="Zstupntext"/>
            </w:rPr>
            <w:t>vyplňte datum</w:t>
          </w:r>
        </w:p>
      </w:docPartBody>
    </w:docPart>
    <w:docPart>
      <w:docPartPr>
        <w:name w:val="51143EE2AC3F4BBCAAC9DCCDD426CDF1"/>
        <w:category>
          <w:name w:val="Obecné"/>
          <w:gallery w:val="placeholder"/>
        </w:category>
        <w:types>
          <w:type w:val="bbPlcHdr"/>
        </w:types>
        <w:behaviors>
          <w:behavior w:val="content"/>
        </w:behaviors>
        <w:guid w:val="{06875BF2-5AC7-4D6B-8EFC-6ED3A6A18BBE}"/>
      </w:docPartPr>
      <w:docPartBody>
        <w:p w:rsidR="00516065" w:rsidRDefault="00516065" w:rsidP="00516065">
          <w:pPr>
            <w:pStyle w:val="51143EE2AC3F4BBCAAC9DCCDD426CDF1"/>
          </w:pPr>
          <w:r>
            <w:rPr>
              <w:rStyle w:val="Zstupntext"/>
            </w:rPr>
            <w:t>vyplňte datum</w:t>
          </w:r>
        </w:p>
      </w:docPartBody>
    </w:docPart>
    <w:docPart>
      <w:docPartPr>
        <w:name w:val="39832FB8696C478890E186740B2772FB"/>
        <w:category>
          <w:name w:val="Obecné"/>
          <w:gallery w:val="placeholder"/>
        </w:category>
        <w:types>
          <w:type w:val="bbPlcHdr"/>
        </w:types>
        <w:behaviors>
          <w:behavior w:val="content"/>
        </w:behaviors>
        <w:guid w:val="{C760B0A6-5548-4FAC-A5F4-8F2FE1B5EA7F}"/>
      </w:docPartPr>
      <w:docPartBody>
        <w:p w:rsidR="00516065" w:rsidRDefault="00516065" w:rsidP="00516065">
          <w:pPr>
            <w:pStyle w:val="39832FB8696C478890E186740B2772FB"/>
          </w:pPr>
          <w:r>
            <w:rPr>
              <w:rStyle w:val="Zstupntext"/>
            </w:rPr>
            <w:t>vyplňte datum</w:t>
          </w:r>
        </w:p>
      </w:docPartBody>
    </w:docPart>
    <w:docPart>
      <w:docPartPr>
        <w:name w:val="C4450C5ADA184E2DBF88C3408A15BCF0"/>
        <w:category>
          <w:name w:val="Obecné"/>
          <w:gallery w:val="placeholder"/>
        </w:category>
        <w:types>
          <w:type w:val="bbPlcHdr"/>
        </w:types>
        <w:behaviors>
          <w:behavior w:val="content"/>
        </w:behaviors>
        <w:guid w:val="{50547D4C-C865-4CB8-B352-45F9FA57BC3D}"/>
      </w:docPartPr>
      <w:docPartBody>
        <w:p w:rsidR="00516065" w:rsidRDefault="00516065" w:rsidP="00516065">
          <w:pPr>
            <w:pStyle w:val="C4450C5ADA184E2DBF88C3408A15BCF0"/>
          </w:pPr>
          <w:r w:rsidRPr="00B66417">
            <w:rPr>
              <w:rStyle w:val="Zstupntext"/>
              <w:shd w:val="clear" w:color="auto" w:fill="FFFF00"/>
            </w:rPr>
            <w:t>předmět plnění</w:t>
          </w:r>
        </w:p>
      </w:docPartBody>
    </w:docPart>
    <w:docPart>
      <w:docPartPr>
        <w:name w:val="F442A5867EBE4AF1A9FECE7A7A80D79D"/>
        <w:category>
          <w:name w:val="Obecné"/>
          <w:gallery w:val="placeholder"/>
        </w:category>
        <w:types>
          <w:type w:val="bbPlcHdr"/>
        </w:types>
        <w:behaviors>
          <w:behavior w:val="content"/>
        </w:behaviors>
        <w:guid w:val="{D024AA25-64F3-449C-9B87-0E53360F9445}"/>
      </w:docPartPr>
      <w:docPartBody>
        <w:p w:rsidR="00516065" w:rsidRDefault="00516065" w:rsidP="00516065">
          <w:pPr>
            <w:pStyle w:val="F442A5867EBE4AF1A9FECE7A7A80D79D"/>
          </w:pPr>
          <w:r>
            <w:rPr>
              <w:rStyle w:val="Zstupntext"/>
            </w:rPr>
            <w:t>vyplňte datum</w:t>
          </w:r>
        </w:p>
      </w:docPartBody>
    </w:docPart>
    <w:docPart>
      <w:docPartPr>
        <w:name w:val="667C38D91B504E2C9524C765C3A991B5"/>
        <w:category>
          <w:name w:val="Obecné"/>
          <w:gallery w:val="placeholder"/>
        </w:category>
        <w:types>
          <w:type w:val="bbPlcHdr"/>
        </w:types>
        <w:behaviors>
          <w:behavior w:val="content"/>
        </w:behaviors>
        <w:guid w:val="{48CE67FA-289A-45DF-B096-5157B3914B50}"/>
      </w:docPartPr>
      <w:docPartBody>
        <w:p w:rsidR="00516065" w:rsidRDefault="00516065" w:rsidP="00516065">
          <w:pPr>
            <w:pStyle w:val="667C38D91B504E2C9524C765C3A991B5"/>
          </w:pPr>
          <w:r>
            <w:rPr>
              <w:rStyle w:val="Zstupntext"/>
            </w:rPr>
            <w:t>vyplňte datum</w:t>
          </w:r>
        </w:p>
      </w:docPartBody>
    </w:docPart>
    <w:docPart>
      <w:docPartPr>
        <w:name w:val="65C8C26C79F24F04A22F77D62F26AD26"/>
        <w:category>
          <w:name w:val="Obecné"/>
          <w:gallery w:val="placeholder"/>
        </w:category>
        <w:types>
          <w:type w:val="bbPlcHdr"/>
        </w:types>
        <w:behaviors>
          <w:behavior w:val="content"/>
        </w:behaviors>
        <w:guid w:val="{3FAF9902-989C-4B2E-B891-8FE26A6AC415}"/>
      </w:docPartPr>
      <w:docPartBody>
        <w:p w:rsidR="00516065" w:rsidRDefault="00516065" w:rsidP="00516065">
          <w:pPr>
            <w:pStyle w:val="65C8C26C79F24F04A22F77D62F26AD26"/>
          </w:pPr>
          <w:r w:rsidRPr="00B66417">
            <w:rPr>
              <w:rStyle w:val="Zstupntext"/>
              <w:shd w:val="clear" w:color="auto" w:fill="FFFF00"/>
            </w:rPr>
            <w:t>předmět plnění</w:t>
          </w:r>
        </w:p>
      </w:docPartBody>
    </w:docPart>
    <w:docPart>
      <w:docPartPr>
        <w:name w:val="A31A78E0333A4CCBA96AAB8614ACBE88"/>
        <w:category>
          <w:name w:val="Obecné"/>
          <w:gallery w:val="placeholder"/>
        </w:category>
        <w:types>
          <w:type w:val="bbPlcHdr"/>
        </w:types>
        <w:behaviors>
          <w:behavior w:val="content"/>
        </w:behaviors>
        <w:guid w:val="{1B5F823F-28E6-4774-8B86-9E67A4A79BB7}"/>
      </w:docPartPr>
      <w:docPartBody>
        <w:p w:rsidR="00516065" w:rsidRDefault="00516065" w:rsidP="00516065">
          <w:pPr>
            <w:pStyle w:val="A31A78E0333A4CCBA96AAB8614ACBE88"/>
          </w:pPr>
          <w:r w:rsidRPr="00B66417">
            <w:rPr>
              <w:rStyle w:val="Zstupntext"/>
              <w:shd w:val="clear" w:color="auto" w:fill="FFFF00"/>
            </w:rPr>
            <w:t>předmět plnění</w:t>
          </w:r>
        </w:p>
      </w:docPartBody>
    </w:docPart>
    <w:docPart>
      <w:docPartPr>
        <w:name w:val="C4820CE91E1D4CBF933A798A04B82075"/>
        <w:category>
          <w:name w:val="Obecné"/>
          <w:gallery w:val="placeholder"/>
        </w:category>
        <w:types>
          <w:type w:val="bbPlcHdr"/>
        </w:types>
        <w:behaviors>
          <w:behavior w:val="content"/>
        </w:behaviors>
        <w:guid w:val="{D6835C50-50B8-4824-BC00-91A7596C748D}"/>
      </w:docPartPr>
      <w:docPartBody>
        <w:p w:rsidR="00516065" w:rsidRDefault="00516065" w:rsidP="00516065">
          <w:pPr>
            <w:pStyle w:val="C4820CE91E1D4CBF933A798A04B82075"/>
          </w:pPr>
          <w:r w:rsidRPr="00B66417">
            <w:rPr>
              <w:rStyle w:val="Zstupntext"/>
              <w:shd w:val="clear" w:color="auto" w:fill="FFFF00"/>
            </w:rPr>
            <w:t>předmět plnění</w:t>
          </w:r>
        </w:p>
      </w:docPartBody>
    </w:docPart>
    <w:docPart>
      <w:docPartPr>
        <w:name w:val="2CB6B2BA9A8B465CB4ADBCE1FC339DEA"/>
        <w:category>
          <w:name w:val="Obecné"/>
          <w:gallery w:val="placeholder"/>
        </w:category>
        <w:types>
          <w:type w:val="bbPlcHdr"/>
        </w:types>
        <w:behaviors>
          <w:behavior w:val="content"/>
        </w:behaviors>
        <w:guid w:val="{CAE4D5FD-5BA0-4F06-A926-042F57828016}"/>
      </w:docPartPr>
      <w:docPartBody>
        <w:p w:rsidR="00516065" w:rsidRDefault="00516065" w:rsidP="00516065">
          <w:pPr>
            <w:pStyle w:val="2CB6B2BA9A8B465CB4ADBCE1FC339DEA"/>
          </w:pPr>
          <w:r w:rsidRPr="00B66417">
            <w:rPr>
              <w:rStyle w:val="Zstupntext"/>
              <w:shd w:val="clear" w:color="auto" w:fill="FFFF00"/>
            </w:rPr>
            <w:t>předmět plnění</w:t>
          </w:r>
        </w:p>
      </w:docPartBody>
    </w:docPart>
    <w:docPart>
      <w:docPartPr>
        <w:name w:val="D886BBCAEB534969A8AB91735F7466D6"/>
        <w:category>
          <w:name w:val="Obecné"/>
          <w:gallery w:val="placeholder"/>
        </w:category>
        <w:types>
          <w:type w:val="bbPlcHdr"/>
        </w:types>
        <w:behaviors>
          <w:behavior w:val="content"/>
        </w:behaviors>
        <w:guid w:val="{8BDC528E-C0F1-473A-A90D-FDD6E8CA4B9E}"/>
      </w:docPartPr>
      <w:docPartBody>
        <w:p w:rsidR="00516065" w:rsidRDefault="00516065" w:rsidP="00516065">
          <w:pPr>
            <w:pStyle w:val="D886BBCAEB534969A8AB91735F7466D6"/>
          </w:pPr>
          <w:r>
            <w:rPr>
              <w:rStyle w:val="Zstupntext"/>
            </w:rPr>
            <w:t>vyplňte datum</w:t>
          </w:r>
        </w:p>
      </w:docPartBody>
    </w:docPart>
    <w:docPart>
      <w:docPartPr>
        <w:name w:val="C5A349B451A8495D8E416FD9022C56E7"/>
        <w:category>
          <w:name w:val="Obecné"/>
          <w:gallery w:val="placeholder"/>
        </w:category>
        <w:types>
          <w:type w:val="bbPlcHdr"/>
        </w:types>
        <w:behaviors>
          <w:behavior w:val="content"/>
        </w:behaviors>
        <w:guid w:val="{8617791D-94BD-4B1A-B7DC-E3A26EC5F11B}"/>
      </w:docPartPr>
      <w:docPartBody>
        <w:p w:rsidR="00516065" w:rsidRDefault="00516065" w:rsidP="00516065">
          <w:pPr>
            <w:pStyle w:val="C5A349B451A8495D8E416FD9022C56E7"/>
          </w:pPr>
          <w:r>
            <w:rPr>
              <w:rStyle w:val="Zstupntext"/>
            </w:rPr>
            <w:t>vyplňte datum</w:t>
          </w:r>
        </w:p>
      </w:docPartBody>
    </w:docPart>
    <w:docPart>
      <w:docPartPr>
        <w:name w:val="495A16882FC347B78796C48BA99C821E"/>
        <w:category>
          <w:name w:val="Obecné"/>
          <w:gallery w:val="placeholder"/>
        </w:category>
        <w:types>
          <w:type w:val="bbPlcHdr"/>
        </w:types>
        <w:behaviors>
          <w:behavior w:val="content"/>
        </w:behaviors>
        <w:guid w:val="{E6CE0EE0-FA0D-4A98-B3B8-AA27E2A29DAA}"/>
      </w:docPartPr>
      <w:docPartBody>
        <w:p w:rsidR="00516065" w:rsidRDefault="00516065" w:rsidP="00516065">
          <w:pPr>
            <w:pStyle w:val="495A16882FC347B78796C48BA99C821E"/>
          </w:pPr>
          <w:r w:rsidRPr="00B66417">
            <w:rPr>
              <w:rStyle w:val="Zstupntext"/>
              <w:shd w:val="clear" w:color="auto" w:fill="FFFF00"/>
            </w:rPr>
            <w:t>předmět plnění</w:t>
          </w:r>
        </w:p>
      </w:docPartBody>
    </w:docPart>
    <w:docPart>
      <w:docPartPr>
        <w:name w:val="BEDE4B2E75F0486CA1061573A572B21F"/>
        <w:category>
          <w:name w:val="Obecné"/>
          <w:gallery w:val="placeholder"/>
        </w:category>
        <w:types>
          <w:type w:val="bbPlcHdr"/>
        </w:types>
        <w:behaviors>
          <w:behavior w:val="content"/>
        </w:behaviors>
        <w:guid w:val="{5916C1B8-381E-4A5D-8122-DEEFEFEE4D01}"/>
      </w:docPartPr>
      <w:docPartBody>
        <w:p w:rsidR="00516065" w:rsidRDefault="00516065" w:rsidP="00516065">
          <w:pPr>
            <w:pStyle w:val="BEDE4B2E75F0486CA1061573A572B21F"/>
          </w:pPr>
          <w:r>
            <w:rPr>
              <w:rStyle w:val="Zstupntext"/>
            </w:rPr>
            <w:t>vyplňte datum</w:t>
          </w:r>
        </w:p>
      </w:docPartBody>
    </w:docPart>
    <w:docPart>
      <w:docPartPr>
        <w:name w:val="36653B85107E4C348F0DBD3E746D6810"/>
        <w:category>
          <w:name w:val="Obecné"/>
          <w:gallery w:val="placeholder"/>
        </w:category>
        <w:types>
          <w:type w:val="bbPlcHdr"/>
        </w:types>
        <w:behaviors>
          <w:behavior w:val="content"/>
        </w:behaviors>
        <w:guid w:val="{D56662E3-045D-4C47-9FA4-1A81C3C07C52}"/>
      </w:docPartPr>
      <w:docPartBody>
        <w:p w:rsidR="00516065" w:rsidRDefault="00516065" w:rsidP="00516065">
          <w:pPr>
            <w:pStyle w:val="36653B85107E4C348F0DBD3E746D6810"/>
          </w:pPr>
          <w:r>
            <w:rPr>
              <w:rStyle w:val="Zstupntext"/>
            </w:rPr>
            <w:t>vyplňte datum</w:t>
          </w:r>
        </w:p>
      </w:docPartBody>
    </w:docPart>
    <w:docPart>
      <w:docPartPr>
        <w:name w:val="EC998BB4F58B4B28B79DF85A8E492B24"/>
        <w:category>
          <w:name w:val="Obecné"/>
          <w:gallery w:val="placeholder"/>
        </w:category>
        <w:types>
          <w:type w:val="bbPlcHdr"/>
        </w:types>
        <w:behaviors>
          <w:behavior w:val="content"/>
        </w:behaviors>
        <w:guid w:val="{8FCFBDEF-E743-4720-A5A5-7549F2991809}"/>
      </w:docPartPr>
      <w:docPartBody>
        <w:p w:rsidR="00516065" w:rsidRDefault="00516065" w:rsidP="00516065">
          <w:pPr>
            <w:pStyle w:val="EC998BB4F58B4B28B79DF85A8E492B24"/>
          </w:pPr>
          <w:r w:rsidRPr="00B66417">
            <w:rPr>
              <w:rStyle w:val="Zstupntext"/>
              <w:shd w:val="clear" w:color="auto" w:fill="FFFF00"/>
            </w:rPr>
            <w:t>předmět plnění</w:t>
          </w:r>
        </w:p>
      </w:docPartBody>
    </w:docPart>
    <w:docPart>
      <w:docPartPr>
        <w:name w:val="564EBAC711F3437A96670BA05C122D7F"/>
        <w:category>
          <w:name w:val="Obecné"/>
          <w:gallery w:val="placeholder"/>
        </w:category>
        <w:types>
          <w:type w:val="bbPlcHdr"/>
        </w:types>
        <w:behaviors>
          <w:behavior w:val="content"/>
        </w:behaviors>
        <w:guid w:val="{E6561FC5-7C75-421C-88F4-143CC52E2A38}"/>
      </w:docPartPr>
      <w:docPartBody>
        <w:p w:rsidR="00516065" w:rsidRDefault="00516065" w:rsidP="00516065">
          <w:pPr>
            <w:pStyle w:val="564EBAC711F3437A96670BA05C122D7F"/>
          </w:pPr>
          <w:r>
            <w:rPr>
              <w:rStyle w:val="Zstupntext"/>
            </w:rPr>
            <w:t>vyplňte datum</w:t>
          </w:r>
        </w:p>
      </w:docPartBody>
    </w:docPart>
    <w:docPart>
      <w:docPartPr>
        <w:name w:val="0FE3FD8993694318AEF613547BA6B4CA"/>
        <w:category>
          <w:name w:val="Obecné"/>
          <w:gallery w:val="placeholder"/>
        </w:category>
        <w:types>
          <w:type w:val="bbPlcHdr"/>
        </w:types>
        <w:behaviors>
          <w:behavior w:val="content"/>
        </w:behaviors>
        <w:guid w:val="{74744528-B46F-41FB-823D-9B2E6D2FAC54}"/>
      </w:docPartPr>
      <w:docPartBody>
        <w:p w:rsidR="00516065" w:rsidRDefault="00516065" w:rsidP="00516065">
          <w:pPr>
            <w:pStyle w:val="0FE3FD8993694318AEF613547BA6B4CA"/>
          </w:pPr>
          <w:r>
            <w:rPr>
              <w:rStyle w:val="Zstupntext"/>
            </w:rPr>
            <w:t>vyplňte datum</w:t>
          </w:r>
        </w:p>
      </w:docPartBody>
    </w:docPart>
    <w:docPart>
      <w:docPartPr>
        <w:name w:val="D33EC068D1B244C8ADA16D5A7EC33A52"/>
        <w:category>
          <w:name w:val="Obecné"/>
          <w:gallery w:val="placeholder"/>
        </w:category>
        <w:types>
          <w:type w:val="bbPlcHdr"/>
        </w:types>
        <w:behaviors>
          <w:behavior w:val="content"/>
        </w:behaviors>
        <w:guid w:val="{DC9C2B47-1532-4DA8-9951-3A3BC36FFE35}"/>
      </w:docPartPr>
      <w:docPartBody>
        <w:p w:rsidR="00516065" w:rsidRDefault="00516065" w:rsidP="00516065">
          <w:pPr>
            <w:pStyle w:val="D33EC068D1B244C8ADA16D5A7EC33A52"/>
          </w:pPr>
          <w:r w:rsidRPr="00B66417">
            <w:rPr>
              <w:rStyle w:val="Zstupntext"/>
              <w:shd w:val="clear" w:color="auto" w:fill="FFFF00"/>
            </w:rPr>
            <w:t>předmět plnění</w:t>
          </w:r>
        </w:p>
      </w:docPartBody>
    </w:docPart>
    <w:docPart>
      <w:docPartPr>
        <w:name w:val="405B861596EC4164B96871F2CF42999E"/>
        <w:category>
          <w:name w:val="Obecné"/>
          <w:gallery w:val="placeholder"/>
        </w:category>
        <w:types>
          <w:type w:val="bbPlcHdr"/>
        </w:types>
        <w:behaviors>
          <w:behavior w:val="content"/>
        </w:behaviors>
        <w:guid w:val="{05F4D461-9865-43C0-8813-7B8A4A99D998}"/>
      </w:docPartPr>
      <w:docPartBody>
        <w:p w:rsidR="00516065" w:rsidRDefault="00516065" w:rsidP="00516065">
          <w:pPr>
            <w:pStyle w:val="405B861596EC4164B96871F2CF42999E"/>
          </w:pPr>
          <w:r>
            <w:rPr>
              <w:rStyle w:val="Zstupntext"/>
            </w:rPr>
            <w:t>vyplňte datum</w:t>
          </w:r>
        </w:p>
      </w:docPartBody>
    </w:docPart>
    <w:docPart>
      <w:docPartPr>
        <w:name w:val="FD8A285FB27B4C378EA116AFC1429C36"/>
        <w:category>
          <w:name w:val="Obecné"/>
          <w:gallery w:val="placeholder"/>
        </w:category>
        <w:types>
          <w:type w:val="bbPlcHdr"/>
        </w:types>
        <w:behaviors>
          <w:behavior w:val="content"/>
        </w:behaviors>
        <w:guid w:val="{18EB70B8-4094-4D63-9E82-F1E77261A8F7}"/>
      </w:docPartPr>
      <w:docPartBody>
        <w:p w:rsidR="00516065" w:rsidRDefault="00516065" w:rsidP="00516065">
          <w:pPr>
            <w:pStyle w:val="FD8A285FB27B4C378EA116AFC1429C36"/>
          </w:pPr>
          <w:r>
            <w:rPr>
              <w:rStyle w:val="Zstupntext"/>
            </w:rPr>
            <w:t>vyplňte datum</w:t>
          </w:r>
        </w:p>
      </w:docPartBody>
    </w:docPart>
    <w:docPart>
      <w:docPartPr>
        <w:name w:val="F68E75903E2A4E45AE895B1A9101A776"/>
        <w:category>
          <w:name w:val="Obecné"/>
          <w:gallery w:val="placeholder"/>
        </w:category>
        <w:types>
          <w:type w:val="bbPlcHdr"/>
        </w:types>
        <w:behaviors>
          <w:behavior w:val="content"/>
        </w:behaviors>
        <w:guid w:val="{5C364669-778B-4626-8CCF-09CB390FE71F}"/>
      </w:docPartPr>
      <w:docPartBody>
        <w:p w:rsidR="00516065" w:rsidRDefault="00516065" w:rsidP="00516065">
          <w:pPr>
            <w:pStyle w:val="F68E75903E2A4E45AE895B1A9101A776"/>
          </w:pPr>
          <w:r w:rsidRPr="00B66417">
            <w:rPr>
              <w:rStyle w:val="Zstupntext"/>
              <w:shd w:val="clear" w:color="auto" w:fill="FFFF00"/>
            </w:rPr>
            <w:t>předmět plnění</w:t>
          </w:r>
        </w:p>
      </w:docPartBody>
    </w:docPart>
    <w:docPart>
      <w:docPartPr>
        <w:name w:val="158EB44F22324145803C66D5E5876DDB"/>
        <w:category>
          <w:name w:val="Obecné"/>
          <w:gallery w:val="placeholder"/>
        </w:category>
        <w:types>
          <w:type w:val="bbPlcHdr"/>
        </w:types>
        <w:behaviors>
          <w:behavior w:val="content"/>
        </w:behaviors>
        <w:guid w:val="{FA734C09-ADF4-4C3C-9C8E-3E5B2321C2C1}"/>
      </w:docPartPr>
      <w:docPartBody>
        <w:p w:rsidR="00516065" w:rsidRDefault="00516065" w:rsidP="00516065">
          <w:pPr>
            <w:pStyle w:val="158EB44F22324145803C66D5E5876DDB"/>
          </w:pPr>
          <w:r>
            <w:rPr>
              <w:rStyle w:val="Zstupntext"/>
            </w:rPr>
            <w:t>vyplňte datum</w:t>
          </w:r>
        </w:p>
      </w:docPartBody>
    </w:docPart>
    <w:docPart>
      <w:docPartPr>
        <w:name w:val="558955EB6D2A48E68829C6DE71DEB132"/>
        <w:category>
          <w:name w:val="Obecné"/>
          <w:gallery w:val="placeholder"/>
        </w:category>
        <w:types>
          <w:type w:val="bbPlcHdr"/>
        </w:types>
        <w:behaviors>
          <w:behavior w:val="content"/>
        </w:behaviors>
        <w:guid w:val="{534166F1-552F-48C8-8209-67ABD41D90EC}"/>
      </w:docPartPr>
      <w:docPartBody>
        <w:p w:rsidR="00516065" w:rsidRDefault="00516065" w:rsidP="00516065">
          <w:pPr>
            <w:pStyle w:val="558955EB6D2A48E68829C6DE71DEB132"/>
          </w:pPr>
          <w:r>
            <w:rPr>
              <w:rStyle w:val="Zstupntext"/>
            </w:rPr>
            <w:t>vyplňte datum</w:t>
          </w:r>
        </w:p>
      </w:docPartBody>
    </w:docPart>
    <w:docPart>
      <w:docPartPr>
        <w:name w:val="8BF48D0D9BDE4A648FCCA3F16ED42DD8"/>
        <w:category>
          <w:name w:val="Obecné"/>
          <w:gallery w:val="placeholder"/>
        </w:category>
        <w:types>
          <w:type w:val="bbPlcHdr"/>
        </w:types>
        <w:behaviors>
          <w:behavior w:val="content"/>
        </w:behaviors>
        <w:guid w:val="{C0A77963-7582-4AFC-91E7-B653E17A2A4C}"/>
      </w:docPartPr>
      <w:docPartBody>
        <w:p w:rsidR="00516065" w:rsidRDefault="00516065" w:rsidP="00516065">
          <w:pPr>
            <w:pStyle w:val="8BF48D0D9BDE4A648FCCA3F16ED42DD8"/>
          </w:pPr>
          <w:r w:rsidRPr="00B66417">
            <w:rPr>
              <w:rStyle w:val="Zstupntext"/>
              <w:shd w:val="clear" w:color="auto" w:fill="FFFF00"/>
            </w:rPr>
            <w:t>předmět plnění</w:t>
          </w:r>
        </w:p>
      </w:docPartBody>
    </w:docPart>
    <w:docPart>
      <w:docPartPr>
        <w:name w:val="3A7D0B9AEBDE4831BF601E21976D0868"/>
        <w:category>
          <w:name w:val="Obecné"/>
          <w:gallery w:val="placeholder"/>
        </w:category>
        <w:types>
          <w:type w:val="bbPlcHdr"/>
        </w:types>
        <w:behaviors>
          <w:behavior w:val="content"/>
        </w:behaviors>
        <w:guid w:val="{8693844B-A842-4E8C-BFF5-D3D870A0EAC6}"/>
      </w:docPartPr>
      <w:docPartBody>
        <w:p w:rsidR="00516065" w:rsidRDefault="00516065" w:rsidP="00516065">
          <w:pPr>
            <w:pStyle w:val="3A7D0B9AEBDE4831BF601E21976D0868"/>
          </w:pPr>
          <w:r>
            <w:rPr>
              <w:rStyle w:val="Zstupntext"/>
            </w:rPr>
            <w:t>vyplňte datum</w:t>
          </w:r>
        </w:p>
      </w:docPartBody>
    </w:docPart>
    <w:docPart>
      <w:docPartPr>
        <w:name w:val="DCC933BB14CC4F7B976B399124C0BEAB"/>
        <w:category>
          <w:name w:val="Obecné"/>
          <w:gallery w:val="placeholder"/>
        </w:category>
        <w:types>
          <w:type w:val="bbPlcHdr"/>
        </w:types>
        <w:behaviors>
          <w:behavior w:val="content"/>
        </w:behaviors>
        <w:guid w:val="{1DB9E458-E2A5-4754-B98C-39722BC49A63}"/>
      </w:docPartPr>
      <w:docPartBody>
        <w:p w:rsidR="00516065" w:rsidRDefault="00516065" w:rsidP="00516065">
          <w:pPr>
            <w:pStyle w:val="DCC933BB14CC4F7B976B399124C0BEAB"/>
          </w:pPr>
          <w:r>
            <w:rPr>
              <w:rStyle w:val="Zstupntext"/>
            </w:rPr>
            <w:t>vyplňte datum</w:t>
          </w:r>
        </w:p>
      </w:docPartBody>
    </w:docPart>
    <w:docPart>
      <w:docPartPr>
        <w:name w:val="64F0DF307A924257AAD365496BA11A08"/>
        <w:category>
          <w:name w:val="Obecné"/>
          <w:gallery w:val="placeholder"/>
        </w:category>
        <w:types>
          <w:type w:val="bbPlcHdr"/>
        </w:types>
        <w:behaviors>
          <w:behavior w:val="content"/>
        </w:behaviors>
        <w:guid w:val="{8B9C3503-E98D-4EC4-8CFB-BE31C712E5B6}"/>
      </w:docPartPr>
      <w:docPartBody>
        <w:p w:rsidR="00516065" w:rsidRDefault="00516065" w:rsidP="00516065">
          <w:pPr>
            <w:pStyle w:val="64F0DF307A924257AAD365496BA11A08"/>
          </w:pPr>
          <w:r w:rsidRPr="00B66417">
            <w:rPr>
              <w:rStyle w:val="Zstupntext"/>
              <w:shd w:val="clear" w:color="auto" w:fill="FFFF00"/>
            </w:rPr>
            <w:t>předmět plnění</w:t>
          </w:r>
        </w:p>
      </w:docPartBody>
    </w:docPart>
    <w:docPart>
      <w:docPartPr>
        <w:name w:val="F23CC7F6C865463FAD70F9BFA81CA04C"/>
        <w:category>
          <w:name w:val="Obecné"/>
          <w:gallery w:val="placeholder"/>
        </w:category>
        <w:types>
          <w:type w:val="bbPlcHdr"/>
        </w:types>
        <w:behaviors>
          <w:behavior w:val="content"/>
        </w:behaviors>
        <w:guid w:val="{FF7B4CEE-1FAA-40FA-97E4-E0D69E10A4C5}"/>
      </w:docPartPr>
      <w:docPartBody>
        <w:p w:rsidR="00516065" w:rsidRDefault="00516065" w:rsidP="00516065">
          <w:pPr>
            <w:pStyle w:val="F23CC7F6C865463FAD70F9BFA81CA04C"/>
          </w:pPr>
          <w:r>
            <w:rPr>
              <w:rStyle w:val="Zstupntext"/>
            </w:rPr>
            <w:t>vyplňte datum</w:t>
          </w:r>
        </w:p>
      </w:docPartBody>
    </w:docPart>
    <w:docPart>
      <w:docPartPr>
        <w:name w:val="FBB5FED7C67945808F1405462E05527F"/>
        <w:category>
          <w:name w:val="Obecné"/>
          <w:gallery w:val="placeholder"/>
        </w:category>
        <w:types>
          <w:type w:val="bbPlcHdr"/>
        </w:types>
        <w:behaviors>
          <w:behavior w:val="content"/>
        </w:behaviors>
        <w:guid w:val="{C3C91E9B-ABD4-44A7-B353-7FED42E46F50}"/>
      </w:docPartPr>
      <w:docPartBody>
        <w:p w:rsidR="00516065" w:rsidRDefault="00516065" w:rsidP="00516065">
          <w:pPr>
            <w:pStyle w:val="FBB5FED7C67945808F1405462E05527F"/>
          </w:pPr>
          <w:r>
            <w:rPr>
              <w:rStyle w:val="Zstupntext"/>
            </w:rPr>
            <w:t>vyplňte datum</w:t>
          </w:r>
        </w:p>
      </w:docPartBody>
    </w:docPart>
    <w:docPart>
      <w:docPartPr>
        <w:name w:val="9473439C10124235A9FEE9A97DE82B3A"/>
        <w:category>
          <w:name w:val="Obecné"/>
          <w:gallery w:val="placeholder"/>
        </w:category>
        <w:types>
          <w:type w:val="bbPlcHdr"/>
        </w:types>
        <w:behaviors>
          <w:behavior w:val="content"/>
        </w:behaviors>
        <w:guid w:val="{4E4C55ED-C9AD-4B7E-92B7-75D4FBE134D0}"/>
      </w:docPartPr>
      <w:docPartBody>
        <w:p w:rsidR="00516065" w:rsidRDefault="00516065" w:rsidP="00516065">
          <w:pPr>
            <w:pStyle w:val="9473439C10124235A9FEE9A97DE82B3A"/>
          </w:pPr>
          <w:r w:rsidRPr="00B66417">
            <w:rPr>
              <w:rStyle w:val="Zstupntext"/>
              <w:shd w:val="clear" w:color="auto" w:fill="FFFF00"/>
            </w:rPr>
            <w:t>předmět plnění</w:t>
          </w:r>
        </w:p>
      </w:docPartBody>
    </w:docPart>
    <w:docPart>
      <w:docPartPr>
        <w:name w:val="457699D633FE4582A5A0FA9675F8BBAE"/>
        <w:category>
          <w:name w:val="Obecné"/>
          <w:gallery w:val="placeholder"/>
        </w:category>
        <w:types>
          <w:type w:val="bbPlcHdr"/>
        </w:types>
        <w:behaviors>
          <w:behavior w:val="content"/>
        </w:behaviors>
        <w:guid w:val="{F1EAA35D-110C-44B6-80C6-5A93B97960AF}"/>
      </w:docPartPr>
      <w:docPartBody>
        <w:p w:rsidR="00516065" w:rsidRDefault="00516065" w:rsidP="00516065">
          <w:pPr>
            <w:pStyle w:val="457699D633FE4582A5A0FA9675F8BBAE"/>
          </w:pPr>
          <w:r>
            <w:rPr>
              <w:rStyle w:val="Zstupntext"/>
            </w:rPr>
            <w:t>vyplňte datum</w:t>
          </w:r>
        </w:p>
      </w:docPartBody>
    </w:docPart>
    <w:docPart>
      <w:docPartPr>
        <w:name w:val="D6078F508FEE4E1783DF0E816EAA5C5D"/>
        <w:category>
          <w:name w:val="Obecné"/>
          <w:gallery w:val="placeholder"/>
        </w:category>
        <w:types>
          <w:type w:val="bbPlcHdr"/>
        </w:types>
        <w:behaviors>
          <w:behavior w:val="content"/>
        </w:behaviors>
        <w:guid w:val="{F3F3C7A5-2DA5-4655-A0CD-109042D4353A}"/>
      </w:docPartPr>
      <w:docPartBody>
        <w:p w:rsidR="00516065" w:rsidRDefault="00516065" w:rsidP="00516065">
          <w:pPr>
            <w:pStyle w:val="D6078F508FEE4E1783DF0E816EAA5C5D"/>
          </w:pPr>
          <w:r>
            <w:rPr>
              <w:rStyle w:val="Zstupntext"/>
            </w:rPr>
            <w:t>vyplňte datum</w:t>
          </w:r>
        </w:p>
      </w:docPartBody>
    </w:docPart>
    <w:docPart>
      <w:docPartPr>
        <w:name w:val="566B6951C96344D7B1583C7119F87D6B"/>
        <w:category>
          <w:name w:val="Obecné"/>
          <w:gallery w:val="placeholder"/>
        </w:category>
        <w:types>
          <w:type w:val="bbPlcHdr"/>
        </w:types>
        <w:behaviors>
          <w:behavior w:val="content"/>
        </w:behaviors>
        <w:guid w:val="{B05B8061-5D3A-466C-82A7-75EC0F6CD784}"/>
      </w:docPartPr>
      <w:docPartBody>
        <w:p w:rsidR="00516065" w:rsidRDefault="00516065" w:rsidP="00516065">
          <w:pPr>
            <w:pStyle w:val="566B6951C96344D7B1583C7119F87D6B"/>
          </w:pPr>
          <w:r w:rsidRPr="00B66417">
            <w:rPr>
              <w:rStyle w:val="Zstupntext"/>
              <w:shd w:val="clear" w:color="auto" w:fill="FFFF00"/>
            </w:rPr>
            <w:t>předmět plnění</w:t>
          </w:r>
        </w:p>
      </w:docPartBody>
    </w:docPart>
    <w:docPart>
      <w:docPartPr>
        <w:name w:val="451AE22738EA4C4384167A33CEBB3A12"/>
        <w:category>
          <w:name w:val="Obecné"/>
          <w:gallery w:val="placeholder"/>
        </w:category>
        <w:types>
          <w:type w:val="bbPlcHdr"/>
        </w:types>
        <w:behaviors>
          <w:behavior w:val="content"/>
        </w:behaviors>
        <w:guid w:val="{F3B1585C-A5CF-4AF1-9896-92C4B1E47179}"/>
      </w:docPartPr>
      <w:docPartBody>
        <w:p w:rsidR="00516065" w:rsidRDefault="00516065" w:rsidP="00516065">
          <w:pPr>
            <w:pStyle w:val="451AE22738EA4C4384167A33CEBB3A12"/>
          </w:pPr>
          <w:r>
            <w:rPr>
              <w:rStyle w:val="Zstupntext"/>
            </w:rPr>
            <w:t>vyplňte datum</w:t>
          </w:r>
        </w:p>
      </w:docPartBody>
    </w:docPart>
    <w:docPart>
      <w:docPartPr>
        <w:name w:val="3390081A2F8F4EB2816036D398BC4941"/>
        <w:category>
          <w:name w:val="Obecné"/>
          <w:gallery w:val="placeholder"/>
        </w:category>
        <w:types>
          <w:type w:val="bbPlcHdr"/>
        </w:types>
        <w:behaviors>
          <w:behavior w:val="content"/>
        </w:behaviors>
        <w:guid w:val="{3BD8C68C-2BE7-40B4-A915-8913729FA44D}"/>
      </w:docPartPr>
      <w:docPartBody>
        <w:p w:rsidR="00516065" w:rsidRDefault="00516065" w:rsidP="00516065">
          <w:pPr>
            <w:pStyle w:val="3390081A2F8F4EB2816036D398BC4941"/>
          </w:pPr>
          <w:r>
            <w:rPr>
              <w:rStyle w:val="Zstupntext"/>
            </w:rPr>
            <w:t>vyplňte datum</w:t>
          </w:r>
        </w:p>
      </w:docPartBody>
    </w:docPart>
    <w:docPart>
      <w:docPartPr>
        <w:name w:val="BD681A80CE5F41558F42B2625FEE8FC4"/>
        <w:category>
          <w:name w:val="Obecné"/>
          <w:gallery w:val="placeholder"/>
        </w:category>
        <w:types>
          <w:type w:val="bbPlcHdr"/>
        </w:types>
        <w:behaviors>
          <w:behavior w:val="content"/>
        </w:behaviors>
        <w:guid w:val="{0BEB8E10-7C57-4FAC-B205-70AE87D139B1}"/>
      </w:docPartPr>
      <w:docPartBody>
        <w:p w:rsidR="00516065" w:rsidRDefault="00516065" w:rsidP="00516065">
          <w:pPr>
            <w:pStyle w:val="BD681A80CE5F41558F42B2625FEE8FC4"/>
          </w:pPr>
          <w:r w:rsidRPr="00B66417">
            <w:rPr>
              <w:rStyle w:val="Zstupntext"/>
              <w:shd w:val="clear" w:color="auto" w:fill="FFFF00"/>
            </w:rPr>
            <w:t>předmět plnění</w:t>
          </w:r>
        </w:p>
      </w:docPartBody>
    </w:docPart>
    <w:docPart>
      <w:docPartPr>
        <w:name w:val="22BA831744F34D4A8E4DF11E7AE37832"/>
        <w:category>
          <w:name w:val="Obecné"/>
          <w:gallery w:val="placeholder"/>
        </w:category>
        <w:types>
          <w:type w:val="bbPlcHdr"/>
        </w:types>
        <w:behaviors>
          <w:behavior w:val="content"/>
        </w:behaviors>
        <w:guid w:val="{3E016171-E237-4701-BA08-53405E565F08}"/>
      </w:docPartPr>
      <w:docPartBody>
        <w:p w:rsidR="00516065" w:rsidRDefault="00516065" w:rsidP="00516065">
          <w:pPr>
            <w:pStyle w:val="22BA831744F34D4A8E4DF11E7AE37832"/>
          </w:pPr>
          <w:r>
            <w:rPr>
              <w:rStyle w:val="Zstupntext"/>
            </w:rPr>
            <w:t>vyplňte datum</w:t>
          </w:r>
        </w:p>
      </w:docPartBody>
    </w:docPart>
    <w:docPart>
      <w:docPartPr>
        <w:name w:val="6485CF49624E4C71948AA1161B5F4DF8"/>
        <w:category>
          <w:name w:val="Obecné"/>
          <w:gallery w:val="placeholder"/>
        </w:category>
        <w:types>
          <w:type w:val="bbPlcHdr"/>
        </w:types>
        <w:behaviors>
          <w:behavior w:val="content"/>
        </w:behaviors>
        <w:guid w:val="{AEC3502C-8E47-4BDB-8239-E66A9BEB2232}"/>
      </w:docPartPr>
      <w:docPartBody>
        <w:p w:rsidR="00516065" w:rsidRDefault="00516065" w:rsidP="00516065">
          <w:pPr>
            <w:pStyle w:val="6485CF49624E4C71948AA1161B5F4DF8"/>
          </w:pPr>
          <w:r>
            <w:rPr>
              <w:rStyle w:val="Zstupntext"/>
            </w:rPr>
            <w:t>vyplňte datum</w:t>
          </w:r>
        </w:p>
      </w:docPartBody>
    </w:docPart>
    <w:docPart>
      <w:docPartPr>
        <w:name w:val="08172453521747D69760E5AA2076802A"/>
        <w:category>
          <w:name w:val="Obecné"/>
          <w:gallery w:val="placeholder"/>
        </w:category>
        <w:types>
          <w:type w:val="bbPlcHdr"/>
        </w:types>
        <w:behaviors>
          <w:behavior w:val="content"/>
        </w:behaviors>
        <w:guid w:val="{5AA4DAA2-AB24-49F0-93E9-1CA44EFA1912}"/>
      </w:docPartPr>
      <w:docPartBody>
        <w:p w:rsidR="00516065" w:rsidRDefault="00516065" w:rsidP="00516065">
          <w:pPr>
            <w:pStyle w:val="08172453521747D69760E5AA2076802A"/>
          </w:pPr>
          <w:r w:rsidRPr="00B66417">
            <w:rPr>
              <w:rStyle w:val="Zstupntext"/>
              <w:shd w:val="clear" w:color="auto" w:fill="FFFF00"/>
            </w:rPr>
            <w:t>předmět plnění</w:t>
          </w:r>
        </w:p>
      </w:docPartBody>
    </w:docPart>
    <w:docPart>
      <w:docPartPr>
        <w:name w:val="1CAACD6E3D08472DA5A617219A944548"/>
        <w:category>
          <w:name w:val="Obecné"/>
          <w:gallery w:val="placeholder"/>
        </w:category>
        <w:types>
          <w:type w:val="bbPlcHdr"/>
        </w:types>
        <w:behaviors>
          <w:behavior w:val="content"/>
        </w:behaviors>
        <w:guid w:val="{88533F11-27F3-4996-A0B8-2DDCFE4CAF09}"/>
      </w:docPartPr>
      <w:docPartBody>
        <w:p w:rsidR="00516065" w:rsidRDefault="00516065" w:rsidP="00516065">
          <w:pPr>
            <w:pStyle w:val="1CAACD6E3D08472DA5A617219A944548"/>
          </w:pPr>
          <w:r>
            <w:rPr>
              <w:rStyle w:val="Zstupntext"/>
            </w:rPr>
            <w:t>vyplňte datum</w:t>
          </w:r>
        </w:p>
      </w:docPartBody>
    </w:docPart>
    <w:docPart>
      <w:docPartPr>
        <w:name w:val="0DE202000D784C7E931F338746319F2E"/>
        <w:category>
          <w:name w:val="Obecné"/>
          <w:gallery w:val="placeholder"/>
        </w:category>
        <w:types>
          <w:type w:val="bbPlcHdr"/>
        </w:types>
        <w:behaviors>
          <w:behavior w:val="content"/>
        </w:behaviors>
        <w:guid w:val="{1ADD1353-2F00-4170-A3C3-28A8211F496D}"/>
      </w:docPartPr>
      <w:docPartBody>
        <w:p w:rsidR="00516065" w:rsidRDefault="00516065" w:rsidP="00516065">
          <w:pPr>
            <w:pStyle w:val="0DE202000D784C7E931F338746319F2E"/>
          </w:pPr>
          <w:r>
            <w:rPr>
              <w:rStyle w:val="Zstupntext"/>
            </w:rPr>
            <w:t>vyplňte datum</w:t>
          </w:r>
        </w:p>
      </w:docPartBody>
    </w:docPart>
    <w:docPart>
      <w:docPartPr>
        <w:name w:val="57A5BD885F594CE0858EAD07187C6CF2"/>
        <w:category>
          <w:name w:val="Obecné"/>
          <w:gallery w:val="placeholder"/>
        </w:category>
        <w:types>
          <w:type w:val="bbPlcHdr"/>
        </w:types>
        <w:behaviors>
          <w:behavior w:val="content"/>
        </w:behaviors>
        <w:guid w:val="{9CDB0A0A-5417-43C3-9421-BEEDCCFF2804}"/>
      </w:docPartPr>
      <w:docPartBody>
        <w:p w:rsidR="00516065" w:rsidRDefault="00516065" w:rsidP="00516065">
          <w:pPr>
            <w:pStyle w:val="57A5BD885F594CE0858EAD07187C6CF2"/>
          </w:pPr>
          <w:r w:rsidRPr="00B66417">
            <w:rPr>
              <w:rStyle w:val="Zstupntext"/>
              <w:shd w:val="clear" w:color="auto" w:fill="FFFF00"/>
            </w:rPr>
            <w:t>předmět plnění</w:t>
          </w:r>
        </w:p>
      </w:docPartBody>
    </w:docPart>
    <w:docPart>
      <w:docPartPr>
        <w:name w:val="6B0CD630C4DB4D459C2E14A3DC0848F2"/>
        <w:category>
          <w:name w:val="Obecné"/>
          <w:gallery w:val="placeholder"/>
        </w:category>
        <w:types>
          <w:type w:val="bbPlcHdr"/>
        </w:types>
        <w:behaviors>
          <w:behavior w:val="content"/>
        </w:behaviors>
        <w:guid w:val="{6E68645B-DBE2-4632-9035-F03ED7531EAE}"/>
      </w:docPartPr>
      <w:docPartBody>
        <w:p w:rsidR="00516065" w:rsidRDefault="00516065" w:rsidP="00516065">
          <w:pPr>
            <w:pStyle w:val="6B0CD630C4DB4D459C2E14A3DC0848F2"/>
          </w:pPr>
          <w:r>
            <w:rPr>
              <w:rStyle w:val="Zstupntext"/>
            </w:rPr>
            <w:t>vyplňte datum</w:t>
          </w:r>
        </w:p>
      </w:docPartBody>
    </w:docPart>
    <w:docPart>
      <w:docPartPr>
        <w:name w:val="9FA4C2D5F1904696AD1A4E2731310B31"/>
        <w:category>
          <w:name w:val="Obecné"/>
          <w:gallery w:val="placeholder"/>
        </w:category>
        <w:types>
          <w:type w:val="bbPlcHdr"/>
        </w:types>
        <w:behaviors>
          <w:behavior w:val="content"/>
        </w:behaviors>
        <w:guid w:val="{8FB78B01-580D-482B-960F-32B247CD89B2}"/>
      </w:docPartPr>
      <w:docPartBody>
        <w:p w:rsidR="00516065" w:rsidRDefault="00516065" w:rsidP="00516065">
          <w:pPr>
            <w:pStyle w:val="9FA4C2D5F1904696AD1A4E2731310B31"/>
          </w:pPr>
          <w:r>
            <w:rPr>
              <w:rStyle w:val="Zstupntext"/>
            </w:rPr>
            <w:t>vyplňte datum</w:t>
          </w:r>
        </w:p>
      </w:docPartBody>
    </w:docPart>
    <w:docPart>
      <w:docPartPr>
        <w:name w:val="1D0BA968D29B4432AF02555BCEC4DEB4"/>
        <w:category>
          <w:name w:val="Obecné"/>
          <w:gallery w:val="placeholder"/>
        </w:category>
        <w:types>
          <w:type w:val="bbPlcHdr"/>
        </w:types>
        <w:behaviors>
          <w:behavior w:val="content"/>
        </w:behaviors>
        <w:guid w:val="{F15E08BD-9806-4AB7-A0BD-3BE467246401}"/>
      </w:docPartPr>
      <w:docPartBody>
        <w:p w:rsidR="00516065" w:rsidRDefault="00516065" w:rsidP="00516065">
          <w:pPr>
            <w:pStyle w:val="1D0BA968D29B4432AF02555BCEC4DEB4"/>
          </w:pPr>
          <w:r w:rsidRPr="00B66417">
            <w:rPr>
              <w:rStyle w:val="Zstupntext"/>
              <w:shd w:val="clear" w:color="auto" w:fill="FFFF00"/>
            </w:rPr>
            <w:t>předmět plnění</w:t>
          </w:r>
        </w:p>
      </w:docPartBody>
    </w:docPart>
    <w:docPart>
      <w:docPartPr>
        <w:name w:val="84D800B88B0146B1A13E07C06B528468"/>
        <w:category>
          <w:name w:val="Obecné"/>
          <w:gallery w:val="placeholder"/>
        </w:category>
        <w:types>
          <w:type w:val="bbPlcHdr"/>
        </w:types>
        <w:behaviors>
          <w:behavior w:val="content"/>
        </w:behaviors>
        <w:guid w:val="{D284B4C3-AA5B-49A5-B24B-6428EF1A6F90}"/>
      </w:docPartPr>
      <w:docPartBody>
        <w:p w:rsidR="00516065" w:rsidRDefault="00516065" w:rsidP="00516065">
          <w:pPr>
            <w:pStyle w:val="84D800B88B0146B1A13E07C06B528468"/>
          </w:pPr>
          <w:r>
            <w:rPr>
              <w:rStyle w:val="Zstupntext"/>
            </w:rPr>
            <w:t>vyplňte datum</w:t>
          </w:r>
        </w:p>
      </w:docPartBody>
    </w:docPart>
    <w:docPart>
      <w:docPartPr>
        <w:name w:val="BCF50817B95848BCB89659562F962884"/>
        <w:category>
          <w:name w:val="Obecné"/>
          <w:gallery w:val="placeholder"/>
        </w:category>
        <w:types>
          <w:type w:val="bbPlcHdr"/>
        </w:types>
        <w:behaviors>
          <w:behavior w:val="content"/>
        </w:behaviors>
        <w:guid w:val="{1FD7552D-5DAD-441E-BB3F-1FE4AC6D7E7D}"/>
      </w:docPartPr>
      <w:docPartBody>
        <w:p w:rsidR="00516065" w:rsidRDefault="00516065" w:rsidP="00516065">
          <w:pPr>
            <w:pStyle w:val="BCF50817B95848BCB89659562F962884"/>
          </w:pPr>
          <w:r>
            <w:rPr>
              <w:rStyle w:val="Zstupntext"/>
            </w:rPr>
            <w:t>vyplňte datum</w:t>
          </w:r>
        </w:p>
      </w:docPartBody>
    </w:docPart>
    <w:docPart>
      <w:docPartPr>
        <w:name w:val="9777E97FF9914B00A5CAED6CD85935B3"/>
        <w:category>
          <w:name w:val="Obecné"/>
          <w:gallery w:val="placeholder"/>
        </w:category>
        <w:types>
          <w:type w:val="bbPlcHdr"/>
        </w:types>
        <w:behaviors>
          <w:behavior w:val="content"/>
        </w:behaviors>
        <w:guid w:val="{C60FE38E-0B0F-4C60-9389-F44033B2C42B}"/>
      </w:docPartPr>
      <w:docPartBody>
        <w:p w:rsidR="00516065" w:rsidRDefault="00516065" w:rsidP="00516065">
          <w:pPr>
            <w:pStyle w:val="9777E97FF9914B00A5CAED6CD85935B3"/>
          </w:pPr>
          <w:r>
            <w:rPr>
              <w:rStyle w:val="Zstupntext"/>
            </w:rPr>
            <w:t>vyplňte datum</w:t>
          </w:r>
        </w:p>
      </w:docPartBody>
    </w:docPart>
    <w:docPart>
      <w:docPartPr>
        <w:name w:val="E202AEF1B0924D41A3B9DBB898A0F38E"/>
        <w:category>
          <w:name w:val="Obecné"/>
          <w:gallery w:val="placeholder"/>
        </w:category>
        <w:types>
          <w:type w:val="bbPlcHdr"/>
        </w:types>
        <w:behaviors>
          <w:behavior w:val="content"/>
        </w:behaviors>
        <w:guid w:val="{3F79AAB1-BFCA-4731-A333-3A2BC511CCF4}"/>
      </w:docPartPr>
      <w:docPartBody>
        <w:p w:rsidR="00516065" w:rsidRDefault="00516065" w:rsidP="00516065">
          <w:pPr>
            <w:pStyle w:val="E202AEF1B0924D41A3B9DBB898A0F38E"/>
          </w:pPr>
          <w:r>
            <w:rPr>
              <w:rStyle w:val="Zstupntext"/>
            </w:rPr>
            <w:t>vyplňte datum</w:t>
          </w:r>
        </w:p>
      </w:docPartBody>
    </w:docPart>
    <w:docPart>
      <w:docPartPr>
        <w:name w:val="997FD7C68EF7437CA52ABBF01F0ECF28"/>
        <w:category>
          <w:name w:val="Obecné"/>
          <w:gallery w:val="placeholder"/>
        </w:category>
        <w:types>
          <w:type w:val="bbPlcHdr"/>
        </w:types>
        <w:behaviors>
          <w:behavior w:val="content"/>
        </w:behaviors>
        <w:guid w:val="{A0F619AC-EAF7-4843-98A0-546E7C7E3022}"/>
      </w:docPartPr>
      <w:docPartBody>
        <w:p w:rsidR="00516065" w:rsidRDefault="00516065" w:rsidP="00516065">
          <w:pPr>
            <w:pStyle w:val="997FD7C68EF7437CA52ABBF01F0ECF28"/>
          </w:pPr>
          <w:r w:rsidRPr="00B66417">
            <w:rPr>
              <w:rStyle w:val="Zstupntext"/>
              <w:shd w:val="clear" w:color="auto" w:fill="FFFF00"/>
            </w:rPr>
            <w:t>předmět plnění</w:t>
          </w:r>
        </w:p>
      </w:docPartBody>
    </w:docPart>
    <w:docPart>
      <w:docPartPr>
        <w:name w:val="84D223E14F4B41EE829E41352C4FF56C"/>
        <w:category>
          <w:name w:val="Obecné"/>
          <w:gallery w:val="placeholder"/>
        </w:category>
        <w:types>
          <w:type w:val="bbPlcHdr"/>
        </w:types>
        <w:behaviors>
          <w:behavior w:val="content"/>
        </w:behaviors>
        <w:guid w:val="{01750FAD-32C9-4D6C-8286-07E47BF303D3}"/>
      </w:docPartPr>
      <w:docPartBody>
        <w:p w:rsidR="00516065" w:rsidRDefault="00516065" w:rsidP="00516065">
          <w:pPr>
            <w:pStyle w:val="84D223E14F4B41EE829E41352C4FF56C"/>
          </w:pPr>
          <w:r>
            <w:rPr>
              <w:rStyle w:val="Zstupntext"/>
            </w:rPr>
            <w:t>vyplňte datum</w:t>
          </w:r>
        </w:p>
      </w:docPartBody>
    </w:docPart>
    <w:docPart>
      <w:docPartPr>
        <w:name w:val="4062BD6024364465AB5EA61E2ED4B4CB"/>
        <w:category>
          <w:name w:val="Obecné"/>
          <w:gallery w:val="placeholder"/>
        </w:category>
        <w:types>
          <w:type w:val="bbPlcHdr"/>
        </w:types>
        <w:behaviors>
          <w:behavior w:val="content"/>
        </w:behaviors>
        <w:guid w:val="{F3CCFE9F-7C4B-43EF-9EF0-47FEF585E0E5}"/>
      </w:docPartPr>
      <w:docPartBody>
        <w:p w:rsidR="00516065" w:rsidRDefault="00516065" w:rsidP="00516065">
          <w:pPr>
            <w:pStyle w:val="4062BD6024364465AB5EA61E2ED4B4CB"/>
          </w:pPr>
          <w:r>
            <w:rPr>
              <w:rStyle w:val="Zstupntext"/>
            </w:rPr>
            <w:t>vyplňte datum</w:t>
          </w:r>
        </w:p>
      </w:docPartBody>
    </w:docPart>
    <w:docPart>
      <w:docPartPr>
        <w:name w:val="C2F8D2136CE541569DA545D3C9A9DD61"/>
        <w:category>
          <w:name w:val="Obecné"/>
          <w:gallery w:val="placeholder"/>
        </w:category>
        <w:types>
          <w:type w:val="bbPlcHdr"/>
        </w:types>
        <w:behaviors>
          <w:behavior w:val="content"/>
        </w:behaviors>
        <w:guid w:val="{7ABDE011-A531-4355-94BE-D2412725DC9C}"/>
      </w:docPartPr>
      <w:docPartBody>
        <w:p w:rsidR="00516065" w:rsidRDefault="00516065" w:rsidP="00516065">
          <w:pPr>
            <w:pStyle w:val="C2F8D2136CE541569DA545D3C9A9DD61"/>
          </w:pPr>
          <w:r w:rsidRPr="00B66417">
            <w:rPr>
              <w:rStyle w:val="Zstupntext"/>
              <w:shd w:val="clear" w:color="auto" w:fill="FFFF00"/>
            </w:rPr>
            <w:t>předmět plnění</w:t>
          </w:r>
        </w:p>
      </w:docPartBody>
    </w:docPart>
    <w:docPart>
      <w:docPartPr>
        <w:name w:val="EDA9611FB3984F6AB26740FA427F8AE9"/>
        <w:category>
          <w:name w:val="Obecné"/>
          <w:gallery w:val="placeholder"/>
        </w:category>
        <w:types>
          <w:type w:val="bbPlcHdr"/>
        </w:types>
        <w:behaviors>
          <w:behavior w:val="content"/>
        </w:behaviors>
        <w:guid w:val="{3E35578E-BEB3-4B32-8F86-126A0993F3D1}"/>
      </w:docPartPr>
      <w:docPartBody>
        <w:p w:rsidR="00516065" w:rsidRDefault="00516065" w:rsidP="00516065">
          <w:pPr>
            <w:pStyle w:val="EDA9611FB3984F6AB26740FA427F8AE9"/>
          </w:pPr>
          <w:r>
            <w:rPr>
              <w:rStyle w:val="Zstupntext"/>
            </w:rPr>
            <w:t>vyplňte datum</w:t>
          </w:r>
        </w:p>
      </w:docPartBody>
    </w:docPart>
    <w:docPart>
      <w:docPartPr>
        <w:name w:val="C062B5A595EF450F86C71603E2DF5E9C"/>
        <w:category>
          <w:name w:val="Obecné"/>
          <w:gallery w:val="placeholder"/>
        </w:category>
        <w:types>
          <w:type w:val="bbPlcHdr"/>
        </w:types>
        <w:behaviors>
          <w:behavior w:val="content"/>
        </w:behaviors>
        <w:guid w:val="{65A51FA1-BFA6-41A7-8419-6E38FCF88ABF}"/>
      </w:docPartPr>
      <w:docPartBody>
        <w:p w:rsidR="00516065" w:rsidRDefault="00516065" w:rsidP="00516065">
          <w:pPr>
            <w:pStyle w:val="C062B5A595EF450F86C71603E2DF5E9C"/>
          </w:pPr>
          <w:r>
            <w:rPr>
              <w:rStyle w:val="Zstupntext"/>
            </w:rPr>
            <w:t>vyplňte datum</w:t>
          </w:r>
        </w:p>
      </w:docPartBody>
    </w:docPart>
    <w:docPart>
      <w:docPartPr>
        <w:name w:val="C8DECB62BCC44160B8732EC5112B3996"/>
        <w:category>
          <w:name w:val="Obecné"/>
          <w:gallery w:val="placeholder"/>
        </w:category>
        <w:types>
          <w:type w:val="bbPlcHdr"/>
        </w:types>
        <w:behaviors>
          <w:behavior w:val="content"/>
        </w:behaviors>
        <w:guid w:val="{FAB232DC-A2AC-4604-A172-7499527F2E5A}"/>
      </w:docPartPr>
      <w:docPartBody>
        <w:p w:rsidR="00516065" w:rsidRDefault="00516065" w:rsidP="00516065">
          <w:pPr>
            <w:pStyle w:val="C8DECB62BCC44160B8732EC5112B3996"/>
          </w:pPr>
          <w:r w:rsidRPr="00B66417">
            <w:rPr>
              <w:rStyle w:val="Zstupntext"/>
              <w:shd w:val="clear" w:color="auto" w:fill="FFFF00"/>
            </w:rPr>
            <w:t>předmět plnění</w:t>
          </w:r>
        </w:p>
      </w:docPartBody>
    </w:docPart>
    <w:docPart>
      <w:docPartPr>
        <w:name w:val="086F93EE728A4ED6BB4F95239A661B90"/>
        <w:category>
          <w:name w:val="Obecné"/>
          <w:gallery w:val="placeholder"/>
        </w:category>
        <w:types>
          <w:type w:val="bbPlcHdr"/>
        </w:types>
        <w:behaviors>
          <w:behavior w:val="content"/>
        </w:behaviors>
        <w:guid w:val="{0DA6450F-6285-481B-BAA0-43C98A9180AE}"/>
      </w:docPartPr>
      <w:docPartBody>
        <w:p w:rsidR="00516065" w:rsidRDefault="00516065" w:rsidP="00516065">
          <w:pPr>
            <w:pStyle w:val="086F93EE728A4ED6BB4F95239A661B90"/>
          </w:pPr>
          <w:r>
            <w:rPr>
              <w:rStyle w:val="Zstupntext"/>
            </w:rPr>
            <w:t>vyplňte datum</w:t>
          </w:r>
        </w:p>
      </w:docPartBody>
    </w:docPart>
    <w:docPart>
      <w:docPartPr>
        <w:name w:val="DED9F9A59BAF467CAEB573CBA98D0476"/>
        <w:category>
          <w:name w:val="Obecné"/>
          <w:gallery w:val="placeholder"/>
        </w:category>
        <w:types>
          <w:type w:val="bbPlcHdr"/>
        </w:types>
        <w:behaviors>
          <w:behavior w:val="content"/>
        </w:behaviors>
        <w:guid w:val="{E7FF4209-6034-44FE-8C82-D57104430DE6}"/>
      </w:docPartPr>
      <w:docPartBody>
        <w:p w:rsidR="00516065" w:rsidRDefault="00516065" w:rsidP="00516065">
          <w:pPr>
            <w:pStyle w:val="DED9F9A59BAF467CAEB573CBA98D0476"/>
          </w:pPr>
          <w:r>
            <w:rPr>
              <w:rStyle w:val="Zstupntext"/>
            </w:rPr>
            <w:t>vyplňte datum</w:t>
          </w:r>
        </w:p>
      </w:docPartBody>
    </w:docPart>
    <w:docPart>
      <w:docPartPr>
        <w:name w:val="7FB374DE385E4E4F86AEC9CCAE78BF9C"/>
        <w:category>
          <w:name w:val="Obecné"/>
          <w:gallery w:val="placeholder"/>
        </w:category>
        <w:types>
          <w:type w:val="bbPlcHdr"/>
        </w:types>
        <w:behaviors>
          <w:behavior w:val="content"/>
        </w:behaviors>
        <w:guid w:val="{A4E16A45-9BCF-455A-8EEF-2A69D283E86F}"/>
      </w:docPartPr>
      <w:docPartBody>
        <w:p w:rsidR="00D37945" w:rsidRDefault="00516065" w:rsidP="00516065">
          <w:pPr>
            <w:pStyle w:val="7FB374DE385E4E4F86AEC9CCAE78BF9C"/>
          </w:pPr>
          <w:r>
            <w:rPr>
              <w:rStyle w:val="Zstupntext"/>
              <w:rFonts w:eastAsia="Calibri"/>
              <w:highlight w:val="yellow"/>
            </w:rPr>
            <w:t>Jméno, e-mail, tel.</w:t>
          </w:r>
        </w:p>
      </w:docPartBody>
    </w:docPart>
    <w:docPart>
      <w:docPartPr>
        <w:name w:val="905612B292CA4C2D8797928DD428AC60"/>
        <w:category>
          <w:name w:val="Obecné"/>
          <w:gallery w:val="placeholder"/>
        </w:category>
        <w:types>
          <w:type w:val="bbPlcHdr"/>
        </w:types>
        <w:behaviors>
          <w:behavior w:val="content"/>
        </w:behaviors>
        <w:guid w:val="{13E52EBC-5DFC-4141-BF96-A892220F8780}"/>
      </w:docPartPr>
      <w:docPartBody>
        <w:p w:rsidR="00D37945" w:rsidRDefault="00516065" w:rsidP="00516065">
          <w:pPr>
            <w:pStyle w:val="905612B292CA4C2D8797928DD428AC60"/>
          </w:pPr>
          <w:r>
            <w:rPr>
              <w:rStyle w:val="Zstupntext"/>
              <w:rFonts w:eastAsia="Calibri"/>
              <w:highlight w:val="yellow"/>
            </w:rPr>
            <w:t>Jméno, e-mail, tel.</w:t>
          </w:r>
        </w:p>
      </w:docPartBody>
    </w:docPart>
    <w:docPart>
      <w:docPartPr>
        <w:name w:val="174134D64A65411288979BF6D07CA6FB"/>
        <w:category>
          <w:name w:val="Obecné"/>
          <w:gallery w:val="placeholder"/>
        </w:category>
        <w:types>
          <w:type w:val="bbPlcHdr"/>
        </w:types>
        <w:behaviors>
          <w:behavior w:val="content"/>
        </w:behaviors>
        <w:guid w:val="{0CB64B5D-5178-4A6D-BAAD-14A79D990B7C}"/>
      </w:docPartPr>
      <w:docPartBody>
        <w:p w:rsidR="00D37945" w:rsidRDefault="00516065" w:rsidP="00516065">
          <w:pPr>
            <w:pStyle w:val="174134D64A65411288979BF6D07CA6FB"/>
          </w:pPr>
          <w:r>
            <w:rPr>
              <w:rStyle w:val="Zstupntext"/>
              <w:rFonts w:eastAsia="Calibri"/>
              <w:highlight w:val="yellow"/>
            </w:rPr>
            <w:t>Jméno, e-mail, tel.</w:t>
          </w:r>
        </w:p>
      </w:docPartBody>
    </w:docPart>
    <w:docPart>
      <w:docPartPr>
        <w:name w:val="2DB6AA5268EE46B89F882C966742AFB7"/>
        <w:category>
          <w:name w:val="Obecné"/>
          <w:gallery w:val="placeholder"/>
        </w:category>
        <w:types>
          <w:type w:val="bbPlcHdr"/>
        </w:types>
        <w:behaviors>
          <w:behavior w:val="content"/>
        </w:behaviors>
        <w:guid w:val="{14AC9CD1-2AC8-4038-BE38-026E6A341AF7}"/>
      </w:docPartPr>
      <w:docPartBody>
        <w:p w:rsidR="00D37945" w:rsidRDefault="00516065" w:rsidP="00516065">
          <w:pPr>
            <w:pStyle w:val="2DB6AA5268EE46B89F882C966742AFB7"/>
          </w:pPr>
          <w:r>
            <w:rPr>
              <w:rStyle w:val="Zstupntext"/>
              <w:rFonts w:eastAsia="Calibri"/>
              <w:highlight w:val="yellow"/>
            </w:rPr>
            <w:t>Jméno, e-mail, tel.</w:t>
          </w:r>
        </w:p>
      </w:docPartBody>
    </w:docPart>
    <w:docPart>
      <w:docPartPr>
        <w:name w:val="62D7BCFC38204D598E9EE8D42260BB88"/>
        <w:category>
          <w:name w:val="Obecné"/>
          <w:gallery w:val="placeholder"/>
        </w:category>
        <w:types>
          <w:type w:val="bbPlcHdr"/>
        </w:types>
        <w:behaviors>
          <w:behavior w:val="content"/>
        </w:behaviors>
        <w:guid w:val="{EDE55457-FC9B-4C4E-A3CF-C33915CDDB96}"/>
      </w:docPartPr>
      <w:docPartBody>
        <w:p w:rsidR="00D37945" w:rsidRDefault="00516065" w:rsidP="00516065">
          <w:pPr>
            <w:pStyle w:val="62D7BCFC38204D598E9EE8D42260BB88"/>
          </w:pPr>
          <w:r>
            <w:rPr>
              <w:rStyle w:val="Zstupntext"/>
              <w:rFonts w:eastAsia="Calibri"/>
              <w:highlight w:val="yellow"/>
            </w:rPr>
            <w:t>Jméno, e-mail, tel.</w:t>
          </w:r>
        </w:p>
      </w:docPartBody>
    </w:docPart>
    <w:docPart>
      <w:docPartPr>
        <w:name w:val="1FB532892B154F79A7BC0CECB779779D"/>
        <w:category>
          <w:name w:val="Obecné"/>
          <w:gallery w:val="placeholder"/>
        </w:category>
        <w:types>
          <w:type w:val="bbPlcHdr"/>
        </w:types>
        <w:behaviors>
          <w:behavior w:val="content"/>
        </w:behaviors>
        <w:guid w:val="{5DB0B0D6-F77D-4EB1-943F-43B03659B0AC}"/>
      </w:docPartPr>
      <w:docPartBody>
        <w:p w:rsidR="00D37945" w:rsidRDefault="00516065" w:rsidP="00516065">
          <w:pPr>
            <w:pStyle w:val="1FB532892B154F79A7BC0CECB779779D"/>
          </w:pPr>
          <w:r>
            <w:rPr>
              <w:rStyle w:val="Zstupntext"/>
              <w:rFonts w:eastAsia="Calibri"/>
              <w:highlight w:val="yellow"/>
            </w:rPr>
            <w:t>Jméno, e-mail, tel.</w:t>
          </w:r>
        </w:p>
      </w:docPartBody>
    </w:docPart>
    <w:docPart>
      <w:docPartPr>
        <w:name w:val="93989CD1ADCA4849A02648A403FD3914"/>
        <w:category>
          <w:name w:val="Obecné"/>
          <w:gallery w:val="placeholder"/>
        </w:category>
        <w:types>
          <w:type w:val="bbPlcHdr"/>
        </w:types>
        <w:behaviors>
          <w:behavior w:val="content"/>
        </w:behaviors>
        <w:guid w:val="{391C7F7E-1139-401B-B244-5856C6278E2C}"/>
      </w:docPartPr>
      <w:docPartBody>
        <w:p w:rsidR="00D37945" w:rsidRDefault="00516065" w:rsidP="00516065">
          <w:pPr>
            <w:pStyle w:val="93989CD1ADCA4849A02648A403FD3914"/>
          </w:pPr>
          <w:r>
            <w:rPr>
              <w:rStyle w:val="Zstupntext"/>
              <w:rFonts w:eastAsia="Calibri"/>
              <w:highlight w:val="yellow"/>
            </w:rPr>
            <w:t>Jméno, e-mail, tel.</w:t>
          </w:r>
        </w:p>
      </w:docPartBody>
    </w:docPart>
    <w:docPart>
      <w:docPartPr>
        <w:name w:val="237B8E65D3B34002B148EA2D0CD7B897"/>
        <w:category>
          <w:name w:val="Obecné"/>
          <w:gallery w:val="placeholder"/>
        </w:category>
        <w:types>
          <w:type w:val="bbPlcHdr"/>
        </w:types>
        <w:behaviors>
          <w:behavior w:val="content"/>
        </w:behaviors>
        <w:guid w:val="{B3A0218A-8D43-426D-8840-BB957B295590}"/>
      </w:docPartPr>
      <w:docPartBody>
        <w:p w:rsidR="00D37945" w:rsidRDefault="00516065" w:rsidP="00516065">
          <w:pPr>
            <w:pStyle w:val="237B8E65D3B34002B148EA2D0CD7B897"/>
          </w:pPr>
          <w:r>
            <w:rPr>
              <w:rStyle w:val="Zstupntext"/>
              <w:rFonts w:eastAsia="Calibri"/>
              <w:highlight w:val="yellow"/>
            </w:rPr>
            <w:t>Jméno, e-mail, tel.</w:t>
          </w:r>
        </w:p>
      </w:docPartBody>
    </w:docPart>
    <w:docPart>
      <w:docPartPr>
        <w:name w:val="310952D6B9EC4C94AF9EA4B790A5FEFD"/>
        <w:category>
          <w:name w:val="Obecné"/>
          <w:gallery w:val="placeholder"/>
        </w:category>
        <w:types>
          <w:type w:val="bbPlcHdr"/>
        </w:types>
        <w:behaviors>
          <w:behavior w:val="content"/>
        </w:behaviors>
        <w:guid w:val="{D7BEE690-61F2-4EB0-B55C-F1319D07BB1E}"/>
      </w:docPartPr>
      <w:docPartBody>
        <w:p w:rsidR="00D37945" w:rsidRDefault="00516065" w:rsidP="00516065">
          <w:pPr>
            <w:pStyle w:val="310952D6B9EC4C94AF9EA4B790A5FEFD"/>
          </w:pPr>
          <w:r>
            <w:rPr>
              <w:rStyle w:val="Zstupntext"/>
              <w:rFonts w:eastAsia="Calibri"/>
              <w:highlight w:val="yellow"/>
            </w:rPr>
            <w:t>Jméno, e-mail, tel.</w:t>
          </w:r>
        </w:p>
      </w:docPartBody>
    </w:docPart>
    <w:docPart>
      <w:docPartPr>
        <w:name w:val="54C03DA654044860BEAE630BD795E6B6"/>
        <w:category>
          <w:name w:val="Obecné"/>
          <w:gallery w:val="placeholder"/>
        </w:category>
        <w:types>
          <w:type w:val="bbPlcHdr"/>
        </w:types>
        <w:behaviors>
          <w:behavior w:val="content"/>
        </w:behaviors>
        <w:guid w:val="{FA1B2BD0-6BB0-4D00-B564-9DCDC1070E9E}"/>
      </w:docPartPr>
      <w:docPartBody>
        <w:p w:rsidR="00D37945" w:rsidRDefault="00516065" w:rsidP="00516065">
          <w:pPr>
            <w:pStyle w:val="54C03DA654044860BEAE630BD795E6B6"/>
          </w:pPr>
          <w:r>
            <w:rPr>
              <w:rStyle w:val="Zstupntext"/>
              <w:rFonts w:eastAsia="Calibri"/>
              <w:highlight w:val="yellow"/>
            </w:rPr>
            <w:t>Jméno, e-mail, tel.</w:t>
          </w:r>
        </w:p>
      </w:docPartBody>
    </w:docPart>
    <w:docPart>
      <w:docPartPr>
        <w:name w:val="2FEEE02275BB4E418DED026A450810AC"/>
        <w:category>
          <w:name w:val="Obecné"/>
          <w:gallery w:val="placeholder"/>
        </w:category>
        <w:types>
          <w:type w:val="bbPlcHdr"/>
        </w:types>
        <w:behaviors>
          <w:behavior w:val="content"/>
        </w:behaviors>
        <w:guid w:val="{D1D55FD8-78F2-40D6-A1F5-42DACD826AAC}"/>
      </w:docPartPr>
      <w:docPartBody>
        <w:p w:rsidR="00D37945" w:rsidRDefault="00516065" w:rsidP="00516065">
          <w:pPr>
            <w:pStyle w:val="2FEEE02275BB4E418DED026A450810AC"/>
          </w:pPr>
          <w:r>
            <w:rPr>
              <w:rStyle w:val="Zstupntext"/>
              <w:rFonts w:eastAsia="Calibri"/>
              <w:highlight w:val="yellow"/>
            </w:rPr>
            <w:t>Jméno, e-mail, tel.</w:t>
          </w:r>
        </w:p>
      </w:docPartBody>
    </w:docPart>
    <w:docPart>
      <w:docPartPr>
        <w:name w:val="E4FFC41E681948E1B6967F18F079E865"/>
        <w:category>
          <w:name w:val="Obecné"/>
          <w:gallery w:val="placeholder"/>
        </w:category>
        <w:types>
          <w:type w:val="bbPlcHdr"/>
        </w:types>
        <w:behaviors>
          <w:behavior w:val="content"/>
        </w:behaviors>
        <w:guid w:val="{2ADB2FC6-D821-4798-AB5C-AD647202689C}"/>
      </w:docPartPr>
      <w:docPartBody>
        <w:p w:rsidR="00D37945" w:rsidRDefault="00516065" w:rsidP="00516065">
          <w:pPr>
            <w:pStyle w:val="E4FFC41E681948E1B6967F18F079E865"/>
          </w:pPr>
          <w:r>
            <w:rPr>
              <w:rStyle w:val="Zstupntext"/>
              <w:rFonts w:eastAsia="Calibri"/>
              <w:highlight w:val="yellow"/>
            </w:rPr>
            <w:t>Jméno, e-mail, tel.</w:t>
          </w:r>
        </w:p>
      </w:docPartBody>
    </w:docPart>
    <w:docPart>
      <w:docPartPr>
        <w:name w:val="8CCAFD7D84D84CC790B8F39C82BD2CAB"/>
        <w:category>
          <w:name w:val="Obecné"/>
          <w:gallery w:val="placeholder"/>
        </w:category>
        <w:types>
          <w:type w:val="bbPlcHdr"/>
        </w:types>
        <w:behaviors>
          <w:behavior w:val="content"/>
        </w:behaviors>
        <w:guid w:val="{E78D1F41-8B81-4320-8380-C9157C075A60}"/>
      </w:docPartPr>
      <w:docPartBody>
        <w:p w:rsidR="00D37945" w:rsidRDefault="00516065" w:rsidP="00516065">
          <w:pPr>
            <w:pStyle w:val="8CCAFD7D84D84CC790B8F39C82BD2CAB"/>
          </w:pPr>
          <w:r>
            <w:rPr>
              <w:rStyle w:val="Zstupntext"/>
              <w:rFonts w:eastAsia="Calibri"/>
              <w:highlight w:val="yellow"/>
            </w:rPr>
            <w:t>Jméno, e-mail, tel.</w:t>
          </w:r>
        </w:p>
      </w:docPartBody>
    </w:docPart>
    <w:docPart>
      <w:docPartPr>
        <w:name w:val="C1A0F7B8BE6443B4AD0D5F5B69A5FAE0"/>
        <w:category>
          <w:name w:val="Obecné"/>
          <w:gallery w:val="placeholder"/>
        </w:category>
        <w:types>
          <w:type w:val="bbPlcHdr"/>
        </w:types>
        <w:behaviors>
          <w:behavior w:val="content"/>
        </w:behaviors>
        <w:guid w:val="{7DA41ACA-70F9-4D8D-BA40-0923288A9604}"/>
      </w:docPartPr>
      <w:docPartBody>
        <w:p w:rsidR="00D37945" w:rsidRDefault="00516065" w:rsidP="00516065">
          <w:pPr>
            <w:pStyle w:val="C1A0F7B8BE6443B4AD0D5F5B69A5FAE0"/>
          </w:pPr>
          <w:r>
            <w:rPr>
              <w:rStyle w:val="Zstupntext"/>
              <w:rFonts w:eastAsia="Calibri"/>
              <w:highlight w:val="yellow"/>
            </w:rPr>
            <w:t>Jméno, e-mail, tel.</w:t>
          </w:r>
        </w:p>
      </w:docPartBody>
    </w:docPart>
    <w:docPart>
      <w:docPartPr>
        <w:name w:val="518E448CFE2245628AD61AD641761EB2"/>
        <w:category>
          <w:name w:val="Obecné"/>
          <w:gallery w:val="placeholder"/>
        </w:category>
        <w:types>
          <w:type w:val="bbPlcHdr"/>
        </w:types>
        <w:behaviors>
          <w:behavior w:val="content"/>
        </w:behaviors>
        <w:guid w:val="{04C840F3-97D9-4446-806D-A54FE48AA1E2}"/>
      </w:docPartPr>
      <w:docPartBody>
        <w:p w:rsidR="00D37945" w:rsidRDefault="00516065" w:rsidP="00516065">
          <w:pPr>
            <w:pStyle w:val="518E448CFE2245628AD61AD641761EB2"/>
          </w:pPr>
          <w:r>
            <w:rPr>
              <w:rStyle w:val="Zstupntext"/>
              <w:rFonts w:eastAsia="Calibri"/>
              <w:highlight w:val="yellow"/>
            </w:rPr>
            <w:t>Jméno, e-mail, tel.</w:t>
          </w:r>
        </w:p>
      </w:docPartBody>
    </w:docPart>
    <w:docPart>
      <w:docPartPr>
        <w:name w:val="4F6245665D8849E4B7C3B972F40813EB"/>
        <w:category>
          <w:name w:val="Obecné"/>
          <w:gallery w:val="placeholder"/>
        </w:category>
        <w:types>
          <w:type w:val="bbPlcHdr"/>
        </w:types>
        <w:behaviors>
          <w:behavior w:val="content"/>
        </w:behaviors>
        <w:guid w:val="{7DC38CFD-79D9-4661-8C5E-6D47D6EDF650}"/>
      </w:docPartPr>
      <w:docPartBody>
        <w:p w:rsidR="00D37945" w:rsidRDefault="00516065" w:rsidP="00516065">
          <w:pPr>
            <w:pStyle w:val="4F6245665D8849E4B7C3B972F40813EB"/>
          </w:pPr>
          <w:r>
            <w:rPr>
              <w:rStyle w:val="Zstupntext"/>
              <w:rFonts w:eastAsia="Calibri"/>
              <w:highlight w:val="yellow"/>
            </w:rPr>
            <w:t>Jméno, e-mail, tel.</w:t>
          </w:r>
        </w:p>
      </w:docPartBody>
    </w:docPart>
    <w:docPart>
      <w:docPartPr>
        <w:name w:val="6B958A2108B24A988982A833146A621D"/>
        <w:category>
          <w:name w:val="Obecné"/>
          <w:gallery w:val="placeholder"/>
        </w:category>
        <w:types>
          <w:type w:val="bbPlcHdr"/>
        </w:types>
        <w:behaviors>
          <w:behavior w:val="content"/>
        </w:behaviors>
        <w:guid w:val="{D9CEE47A-87CB-43B5-8BFF-39C20393ACD4}"/>
      </w:docPartPr>
      <w:docPartBody>
        <w:p w:rsidR="00D37945" w:rsidRDefault="00516065" w:rsidP="00516065">
          <w:pPr>
            <w:pStyle w:val="6B958A2108B24A988982A833146A621D"/>
          </w:pPr>
          <w:r>
            <w:rPr>
              <w:rStyle w:val="Zstupntext"/>
              <w:rFonts w:eastAsia="Calibri"/>
              <w:highlight w:val="yellow"/>
            </w:rPr>
            <w:t>Jméno, e-mail, tel.</w:t>
          </w:r>
        </w:p>
      </w:docPartBody>
    </w:docPart>
    <w:docPart>
      <w:docPartPr>
        <w:name w:val="38BD12EAED6043F88976A15924907250"/>
        <w:category>
          <w:name w:val="Obecné"/>
          <w:gallery w:val="placeholder"/>
        </w:category>
        <w:types>
          <w:type w:val="bbPlcHdr"/>
        </w:types>
        <w:behaviors>
          <w:behavior w:val="content"/>
        </w:behaviors>
        <w:guid w:val="{78CE0F4B-1CA6-4634-881C-2B8794F90461}"/>
      </w:docPartPr>
      <w:docPartBody>
        <w:p w:rsidR="00D37945" w:rsidRDefault="00516065" w:rsidP="00516065">
          <w:pPr>
            <w:pStyle w:val="38BD12EAED6043F88976A15924907250"/>
          </w:pPr>
          <w:r>
            <w:rPr>
              <w:rStyle w:val="Zstupntext"/>
              <w:rFonts w:eastAsia="Calibri"/>
              <w:highlight w:val="yellow"/>
            </w:rPr>
            <w:t>Jméno, e-mail, tel.</w:t>
          </w:r>
        </w:p>
      </w:docPartBody>
    </w:docPart>
    <w:docPart>
      <w:docPartPr>
        <w:name w:val="03CC93E7C95F470DA4C6958D51AD7501"/>
        <w:category>
          <w:name w:val="Obecné"/>
          <w:gallery w:val="placeholder"/>
        </w:category>
        <w:types>
          <w:type w:val="bbPlcHdr"/>
        </w:types>
        <w:behaviors>
          <w:behavior w:val="content"/>
        </w:behaviors>
        <w:guid w:val="{79895A29-A677-4CA4-9CA3-01B3DE79A0EF}"/>
      </w:docPartPr>
      <w:docPartBody>
        <w:p w:rsidR="00D37945" w:rsidRDefault="00516065" w:rsidP="00516065">
          <w:pPr>
            <w:pStyle w:val="03CC93E7C95F470DA4C6958D51AD7501"/>
          </w:pPr>
          <w:r>
            <w:rPr>
              <w:rStyle w:val="Zstupntext"/>
              <w:rFonts w:eastAsia="Calibri"/>
              <w:highlight w:val="yellow"/>
            </w:rPr>
            <w:t>Jméno, e-mail, tel.</w:t>
          </w:r>
        </w:p>
      </w:docPartBody>
    </w:docPart>
    <w:docPart>
      <w:docPartPr>
        <w:name w:val="8AC1034D8D374EEA966E08C17C3F158F"/>
        <w:category>
          <w:name w:val="Obecné"/>
          <w:gallery w:val="placeholder"/>
        </w:category>
        <w:types>
          <w:type w:val="bbPlcHdr"/>
        </w:types>
        <w:behaviors>
          <w:behavior w:val="content"/>
        </w:behaviors>
        <w:guid w:val="{4E7C9E08-5A80-4D6D-A194-AE6AD42B95A2}"/>
      </w:docPartPr>
      <w:docPartBody>
        <w:p w:rsidR="00D37945" w:rsidRDefault="00516065" w:rsidP="00516065">
          <w:pPr>
            <w:pStyle w:val="8AC1034D8D374EEA966E08C17C3F158F"/>
          </w:pPr>
          <w:r>
            <w:rPr>
              <w:rStyle w:val="Zstupntext"/>
              <w:rFonts w:eastAsia="Calibri"/>
              <w:highlight w:val="yellow"/>
            </w:rPr>
            <w:t>Jméno, e-mail, tel.</w:t>
          </w:r>
        </w:p>
      </w:docPartBody>
    </w:docPart>
    <w:docPart>
      <w:docPartPr>
        <w:name w:val="54BE62695E8B4E36BCFF17A11A6EC2D4"/>
        <w:category>
          <w:name w:val="Obecné"/>
          <w:gallery w:val="placeholder"/>
        </w:category>
        <w:types>
          <w:type w:val="bbPlcHdr"/>
        </w:types>
        <w:behaviors>
          <w:behavior w:val="content"/>
        </w:behaviors>
        <w:guid w:val="{C88D65EF-EBF0-4981-B0A3-C633761BF4FD}"/>
      </w:docPartPr>
      <w:docPartBody>
        <w:p w:rsidR="00D37945" w:rsidRDefault="00516065" w:rsidP="00516065">
          <w:pPr>
            <w:pStyle w:val="54BE62695E8B4E36BCFF17A11A6EC2D4"/>
          </w:pPr>
          <w:r>
            <w:rPr>
              <w:rStyle w:val="Zstupntext"/>
              <w:rFonts w:eastAsia="Calibri"/>
              <w:highlight w:val="yellow"/>
            </w:rPr>
            <w:t>Jméno, e-mail, tel.</w:t>
          </w:r>
        </w:p>
      </w:docPartBody>
    </w:docPart>
    <w:docPart>
      <w:docPartPr>
        <w:name w:val="974637BFC97E4187A60CC5FA360DA13A"/>
        <w:category>
          <w:name w:val="Obecné"/>
          <w:gallery w:val="placeholder"/>
        </w:category>
        <w:types>
          <w:type w:val="bbPlcHdr"/>
        </w:types>
        <w:behaviors>
          <w:behavior w:val="content"/>
        </w:behaviors>
        <w:guid w:val="{F19D028B-6641-414E-B164-F29FDD0AA4F8}"/>
      </w:docPartPr>
      <w:docPartBody>
        <w:p w:rsidR="00D37945" w:rsidRDefault="00516065" w:rsidP="00516065">
          <w:pPr>
            <w:pStyle w:val="974637BFC97E4187A60CC5FA360DA13A"/>
          </w:pPr>
          <w:r>
            <w:rPr>
              <w:rStyle w:val="Zstupntext"/>
              <w:rFonts w:eastAsia="Calibri"/>
              <w:highlight w:val="yellow"/>
            </w:rPr>
            <w:t>Jméno, e-mail, tel.</w:t>
          </w:r>
        </w:p>
      </w:docPartBody>
    </w:docPart>
    <w:docPart>
      <w:docPartPr>
        <w:name w:val="5F3B06549ABE4928B5836B4E25C0CDCF"/>
        <w:category>
          <w:name w:val="Obecné"/>
          <w:gallery w:val="placeholder"/>
        </w:category>
        <w:types>
          <w:type w:val="bbPlcHdr"/>
        </w:types>
        <w:behaviors>
          <w:behavior w:val="content"/>
        </w:behaviors>
        <w:guid w:val="{AEBFD597-A842-41FA-805D-AD22F8CB0FEF}"/>
      </w:docPartPr>
      <w:docPartBody>
        <w:p w:rsidR="00D37945" w:rsidRDefault="00516065" w:rsidP="00516065">
          <w:pPr>
            <w:pStyle w:val="5F3B06549ABE4928B5836B4E25C0CDCF"/>
          </w:pPr>
          <w:r>
            <w:rPr>
              <w:rStyle w:val="Zstupntext"/>
              <w:rFonts w:eastAsia="Calibri"/>
              <w:highlight w:val="yellow"/>
            </w:rPr>
            <w:t>Jméno, e-mail, tel.</w:t>
          </w:r>
        </w:p>
      </w:docPartBody>
    </w:docPart>
    <w:docPart>
      <w:docPartPr>
        <w:name w:val="0A1BE0C7B859473795D0EB0EF60C0CB1"/>
        <w:category>
          <w:name w:val="Obecné"/>
          <w:gallery w:val="placeholder"/>
        </w:category>
        <w:types>
          <w:type w:val="bbPlcHdr"/>
        </w:types>
        <w:behaviors>
          <w:behavior w:val="content"/>
        </w:behaviors>
        <w:guid w:val="{BFAF8D86-E070-4292-9486-89C1D5CF8B4F}"/>
      </w:docPartPr>
      <w:docPartBody>
        <w:p w:rsidR="00D37945" w:rsidRDefault="00516065" w:rsidP="00516065">
          <w:pPr>
            <w:pStyle w:val="0A1BE0C7B859473795D0EB0EF60C0CB1"/>
          </w:pPr>
          <w:r>
            <w:rPr>
              <w:rStyle w:val="Zstupntext"/>
              <w:rFonts w:eastAsia="Calibri"/>
              <w:highlight w:val="yellow"/>
            </w:rPr>
            <w:t>Jméno, e-mail, tel.</w:t>
          </w:r>
        </w:p>
      </w:docPartBody>
    </w:docPart>
    <w:docPart>
      <w:docPartPr>
        <w:name w:val="7D86C3DFAE064FEE8C2C2A373BA5A4FD"/>
        <w:category>
          <w:name w:val="Obecné"/>
          <w:gallery w:val="placeholder"/>
        </w:category>
        <w:types>
          <w:type w:val="bbPlcHdr"/>
        </w:types>
        <w:behaviors>
          <w:behavior w:val="content"/>
        </w:behaviors>
        <w:guid w:val="{D7917678-B81C-4069-A54C-7EEA3134497A}"/>
      </w:docPartPr>
      <w:docPartBody>
        <w:p w:rsidR="00D37945" w:rsidRDefault="00516065" w:rsidP="00516065">
          <w:pPr>
            <w:pStyle w:val="7D86C3DFAE064FEE8C2C2A373BA5A4FD"/>
          </w:pPr>
          <w:r>
            <w:rPr>
              <w:rStyle w:val="Zstupntext"/>
              <w:rFonts w:eastAsia="Calibri"/>
              <w:highlight w:val="yellow"/>
            </w:rPr>
            <w:t>Jméno, e-mail, tel.</w:t>
          </w:r>
        </w:p>
      </w:docPartBody>
    </w:docPart>
    <w:docPart>
      <w:docPartPr>
        <w:name w:val="634001352B554E82A139E05C6A20DCC9"/>
        <w:category>
          <w:name w:val="Obecné"/>
          <w:gallery w:val="placeholder"/>
        </w:category>
        <w:types>
          <w:type w:val="bbPlcHdr"/>
        </w:types>
        <w:behaviors>
          <w:behavior w:val="content"/>
        </w:behaviors>
        <w:guid w:val="{90728C4D-DC9A-4E3C-97BA-068F6F99E7C6}"/>
      </w:docPartPr>
      <w:docPartBody>
        <w:p w:rsidR="00D37945" w:rsidRDefault="00516065" w:rsidP="00516065">
          <w:pPr>
            <w:pStyle w:val="634001352B554E82A139E05C6A20DCC9"/>
          </w:pPr>
          <w:r>
            <w:rPr>
              <w:rStyle w:val="Zstupntext"/>
              <w:rFonts w:eastAsia="Calibri"/>
              <w:highlight w:val="yellow"/>
            </w:rPr>
            <w:t>Jméno, e-mail, tel.</w:t>
          </w:r>
        </w:p>
      </w:docPartBody>
    </w:docPart>
    <w:docPart>
      <w:docPartPr>
        <w:name w:val="99C2E4C4E2CE483A82C269392CBC3F7E"/>
        <w:category>
          <w:name w:val="Obecné"/>
          <w:gallery w:val="placeholder"/>
        </w:category>
        <w:types>
          <w:type w:val="bbPlcHdr"/>
        </w:types>
        <w:behaviors>
          <w:behavior w:val="content"/>
        </w:behaviors>
        <w:guid w:val="{0D889EA3-2C9E-4767-AA9E-528C9BD064EE}"/>
      </w:docPartPr>
      <w:docPartBody>
        <w:p w:rsidR="00D37945" w:rsidRDefault="00516065" w:rsidP="00516065">
          <w:pPr>
            <w:pStyle w:val="99C2E4C4E2CE483A82C269392CBC3F7E"/>
          </w:pPr>
          <w:r>
            <w:rPr>
              <w:rStyle w:val="Zstupntext"/>
              <w:rFonts w:eastAsia="Calibri"/>
              <w:highlight w:val="yellow"/>
            </w:rPr>
            <w:t>Jméno, e-mail, tel.</w:t>
          </w:r>
        </w:p>
      </w:docPartBody>
    </w:docPart>
    <w:docPart>
      <w:docPartPr>
        <w:name w:val="E7B7DF5F897949C7B27A6ECC169A6D6E"/>
        <w:category>
          <w:name w:val="Obecné"/>
          <w:gallery w:val="placeholder"/>
        </w:category>
        <w:types>
          <w:type w:val="bbPlcHdr"/>
        </w:types>
        <w:behaviors>
          <w:behavior w:val="content"/>
        </w:behaviors>
        <w:guid w:val="{DE14C00F-291E-4C7D-9DEB-6E56F002AA33}"/>
      </w:docPartPr>
      <w:docPartBody>
        <w:p w:rsidR="00D37945" w:rsidRDefault="00516065" w:rsidP="00516065">
          <w:pPr>
            <w:pStyle w:val="E7B7DF5F897949C7B27A6ECC169A6D6E"/>
          </w:pPr>
          <w:r>
            <w:rPr>
              <w:rStyle w:val="Zstupntext"/>
              <w:rFonts w:eastAsia="Calibri"/>
              <w:highlight w:val="yellow"/>
            </w:rPr>
            <w:t>Jméno, e-mail, tel.</w:t>
          </w:r>
        </w:p>
      </w:docPartBody>
    </w:docPart>
    <w:docPart>
      <w:docPartPr>
        <w:name w:val="0A7BD19E949941529BCE1278C6D91C8F"/>
        <w:category>
          <w:name w:val="Obecné"/>
          <w:gallery w:val="placeholder"/>
        </w:category>
        <w:types>
          <w:type w:val="bbPlcHdr"/>
        </w:types>
        <w:behaviors>
          <w:behavior w:val="content"/>
        </w:behaviors>
        <w:guid w:val="{A5108B5F-52E7-4D1C-87FB-E6439013A35B}"/>
      </w:docPartPr>
      <w:docPartBody>
        <w:p w:rsidR="00D37945" w:rsidRDefault="00516065" w:rsidP="00516065">
          <w:pPr>
            <w:pStyle w:val="0A7BD19E949941529BCE1278C6D91C8F"/>
          </w:pPr>
          <w:r>
            <w:rPr>
              <w:rStyle w:val="Zstupntext"/>
              <w:rFonts w:eastAsia="Calibri"/>
              <w:highlight w:val="yellow"/>
            </w:rPr>
            <w:t>Jméno, e-mail, tel.</w:t>
          </w:r>
        </w:p>
      </w:docPartBody>
    </w:docPart>
    <w:docPart>
      <w:docPartPr>
        <w:name w:val="1DD89A0ABF904F308CA71A01589925B4"/>
        <w:category>
          <w:name w:val="Obecné"/>
          <w:gallery w:val="placeholder"/>
        </w:category>
        <w:types>
          <w:type w:val="bbPlcHdr"/>
        </w:types>
        <w:behaviors>
          <w:behavior w:val="content"/>
        </w:behaviors>
        <w:guid w:val="{BF17E0BC-DFA2-4125-AA88-E40057D2A492}"/>
      </w:docPartPr>
      <w:docPartBody>
        <w:p w:rsidR="00D37945" w:rsidRDefault="00516065" w:rsidP="00516065">
          <w:pPr>
            <w:pStyle w:val="1DD89A0ABF904F308CA71A01589925B4"/>
          </w:pPr>
          <w:r>
            <w:rPr>
              <w:rStyle w:val="Zstupntext"/>
              <w:rFonts w:eastAsia="Calibri"/>
              <w:highlight w:val="yellow"/>
            </w:rPr>
            <w:t>Jméno, e-mail, tel.</w:t>
          </w:r>
        </w:p>
      </w:docPartBody>
    </w:docPart>
    <w:docPart>
      <w:docPartPr>
        <w:name w:val="DE9DBCEED7AB4AD69DDFE92FF4FFCA91"/>
        <w:category>
          <w:name w:val="Obecné"/>
          <w:gallery w:val="placeholder"/>
        </w:category>
        <w:types>
          <w:type w:val="bbPlcHdr"/>
        </w:types>
        <w:behaviors>
          <w:behavior w:val="content"/>
        </w:behaviors>
        <w:guid w:val="{97E71AB0-B7BB-4015-86A7-E915E695355F}"/>
      </w:docPartPr>
      <w:docPartBody>
        <w:p w:rsidR="00D37945" w:rsidRDefault="00516065" w:rsidP="00516065">
          <w:pPr>
            <w:pStyle w:val="DE9DBCEED7AB4AD69DDFE92FF4FFCA91"/>
          </w:pPr>
          <w:r>
            <w:rPr>
              <w:rStyle w:val="Zstupntext"/>
              <w:rFonts w:eastAsia="Calibri"/>
              <w:highlight w:val="yellow"/>
            </w:rPr>
            <w:t>Jméno, e-mail, tel.</w:t>
          </w:r>
        </w:p>
      </w:docPartBody>
    </w:docPart>
    <w:docPart>
      <w:docPartPr>
        <w:name w:val="E22B2D9A207A4720950AEBF996BA1CBA"/>
        <w:category>
          <w:name w:val="Obecné"/>
          <w:gallery w:val="placeholder"/>
        </w:category>
        <w:types>
          <w:type w:val="bbPlcHdr"/>
        </w:types>
        <w:behaviors>
          <w:behavior w:val="content"/>
        </w:behaviors>
        <w:guid w:val="{321ED91A-EB51-4653-9D2C-8EE0C8396271}"/>
      </w:docPartPr>
      <w:docPartBody>
        <w:p w:rsidR="00D37945" w:rsidRDefault="00516065" w:rsidP="00516065">
          <w:pPr>
            <w:pStyle w:val="E22B2D9A207A4720950AEBF996BA1CBA"/>
          </w:pPr>
          <w:r>
            <w:rPr>
              <w:rStyle w:val="Zstupntext"/>
              <w:rFonts w:eastAsia="Calibri"/>
              <w:highlight w:val="yellow"/>
            </w:rPr>
            <w:t>Jméno, e-mail, tel.</w:t>
          </w:r>
        </w:p>
      </w:docPartBody>
    </w:docPart>
    <w:docPart>
      <w:docPartPr>
        <w:name w:val="E152FE56A13048FFBADF1FAD47F1967E"/>
        <w:category>
          <w:name w:val="Obecné"/>
          <w:gallery w:val="placeholder"/>
        </w:category>
        <w:types>
          <w:type w:val="bbPlcHdr"/>
        </w:types>
        <w:behaviors>
          <w:behavior w:val="content"/>
        </w:behaviors>
        <w:guid w:val="{8D005968-70C2-4F07-BC85-5720280BF5FA}"/>
      </w:docPartPr>
      <w:docPartBody>
        <w:p w:rsidR="00D37945" w:rsidRDefault="00516065" w:rsidP="00516065">
          <w:pPr>
            <w:pStyle w:val="E152FE56A13048FFBADF1FAD47F1967E"/>
          </w:pPr>
          <w:r>
            <w:rPr>
              <w:rStyle w:val="Zstupntext"/>
              <w:rFonts w:eastAsia="Calibri"/>
              <w:highlight w:val="yellow"/>
            </w:rPr>
            <w:t>Jméno, e-mail, tel.</w:t>
          </w:r>
        </w:p>
      </w:docPartBody>
    </w:docPart>
    <w:docPart>
      <w:docPartPr>
        <w:name w:val="90D8490D50C64F67A547F9113EC91300"/>
        <w:category>
          <w:name w:val="Obecné"/>
          <w:gallery w:val="placeholder"/>
        </w:category>
        <w:types>
          <w:type w:val="bbPlcHdr"/>
        </w:types>
        <w:behaviors>
          <w:behavior w:val="content"/>
        </w:behaviors>
        <w:guid w:val="{A9B069C3-C6DC-4096-B51C-B2CEB01FD3D9}"/>
      </w:docPartPr>
      <w:docPartBody>
        <w:p w:rsidR="00D37945" w:rsidRDefault="00516065" w:rsidP="00516065">
          <w:pPr>
            <w:pStyle w:val="90D8490D50C64F67A547F9113EC91300"/>
          </w:pPr>
          <w:r>
            <w:rPr>
              <w:rStyle w:val="Zstupntext"/>
              <w:rFonts w:eastAsia="Calibri"/>
              <w:highlight w:val="yellow"/>
            </w:rPr>
            <w:t>Jméno, e-mail, tel.</w:t>
          </w:r>
        </w:p>
      </w:docPartBody>
    </w:docPart>
    <w:docPart>
      <w:docPartPr>
        <w:name w:val="38B26302077D4B91A63B8CD4396FF21D"/>
        <w:category>
          <w:name w:val="Obecné"/>
          <w:gallery w:val="placeholder"/>
        </w:category>
        <w:types>
          <w:type w:val="bbPlcHdr"/>
        </w:types>
        <w:behaviors>
          <w:behavior w:val="content"/>
        </w:behaviors>
        <w:guid w:val="{6908688A-18F6-44A2-BB96-7E183F7D40F1}"/>
      </w:docPartPr>
      <w:docPartBody>
        <w:p w:rsidR="00D37945" w:rsidRDefault="00516065" w:rsidP="00516065">
          <w:pPr>
            <w:pStyle w:val="38B26302077D4B91A63B8CD4396FF21D"/>
          </w:pPr>
          <w:r>
            <w:rPr>
              <w:rStyle w:val="Zstupntext"/>
              <w:rFonts w:eastAsia="Calibri"/>
              <w:highlight w:val="yellow"/>
            </w:rPr>
            <w:t>Jméno, e-mail, tel.</w:t>
          </w:r>
        </w:p>
      </w:docPartBody>
    </w:docPart>
    <w:docPart>
      <w:docPartPr>
        <w:name w:val="1D81A732F3AF4B24B3200E1E893FE45A"/>
        <w:category>
          <w:name w:val="Obecné"/>
          <w:gallery w:val="placeholder"/>
        </w:category>
        <w:types>
          <w:type w:val="bbPlcHdr"/>
        </w:types>
        <w:behaviors>
          <w:behavior w:val="content"/>
        </w:behaviors>
        <w:guid w:val="{5349A200-C3B2-4867-B0DE-7093A3B37D35}"/>
      </w:docPartPr>
      <w:docPartBody>
        <w:p w:rsidR="00D37945" w:rsidRDefault="00516065" w:rsidP="00516065">
          <w:pPr>
            <w:pStyle w:val="1D81A732F3AF4B24B3200E1E893FE45A"/>
          </w:pPr>
          <w:r>
            <w:rPr>
              <w:rStyle w:val="Zstupntext"/>
              <w:rFonts w:eastAsia="Calibri"/>
              <w:highlight w:val="yellow"/>
            </w:rPr>
            <w:t>Jméno, e-mail, tel.</w:t>
          </w:r>
        </w:p>
      </w:docPartBody>
    </w:docPart>
    <w:docPart>
      <w:docPartPr>
        <w:name w:val="870E46C731FD4D4EBFDB353BF41AAFF4"/>
        <w:category>
          <w:name w:val="Obecné"/>
          <w:gallery w:val="placeholder"/>
        </w:category>
        <w:types>
          <w:type w:val="bbPlcHdr"/>
        </w:types>
        <w:behaviors>
          <w:behavior w:val="content"/>
        </w:behaviors>
        <w:guid w:val="{8A8733CC-9EAB-4A31-A3EC-F5703413803E}"/>
      </w:docPartPr>
      <w:docPartBody>
        <w:p w:rsidR="001E0FAE" w:rsidRDefault="00D446E6" w:rsidP="00D446E6">
          <w:pPr>
            <w:pStyle w:val="870E46C731FD4D4EBFDB353BF41AAFF4"/>
          </w:pPr>
          <w:r>
            <w:rPr>
              <w:rStyle w:val="Zstupntext"/>
            </w:rPr>
            <w:t>vyplňte datum</w:t>
          </w:r>
        </w:p>
      </w:docPartBody>
    </w:docPart>
    <w:docPart>
      <w:docPartPr>
        <w:name w:val="461B3D552E6A4B7E921BC8A0661B7103"/>
        <w:category>
          <w:name w:val="Obecné"/>
          <w:gallery w:val="placeholder"/>
        </w:category>
        <w:types>
          <w:type w:val="bbPlcHdr"/>
        </w:types>
        <w:behaviors>
          <w:behavior w:val="content"/>
        </w:behaviors>
        <w:guid w:val="{5E168D2D-E486-47E3-9A71-DBECCFAE4EA0}"/>
      </w:docPartPr>
      <w:docPartBody>
        <w:p w:rsidR="001E0FAE" w:rsidRDefault="00D446E6" w:rsidP="00D446E6">
          <w:pPr>
            <w:pStyle w:val="461B3D552E6A4B7E921BC8A0661B7103"/>
          </w:pPr>
          <w:r>
            <w:rPr>
              <w:rStyle w:val="Zstupntext"/>
            </w:rPr>
            <w:t>vyplňte datum</w:t>
          </w:r>
        </w:p>
      </w:docPartBody>
    </w:docPart>
    <w:docPart>
      <w:docPartPr>
        <w:name w:val="11138D5412DB42158A850873083283BA"/>
        <w:category>
          <w:name w:val="Obecné"/>
          <w:gallery w:val="placeholder"/>
        </w:category>
        <w:types>
          <w:type w:val="bbPlcHdr"/>
        </w:types>
        <w:behaviors>
          <w:behavior w:val="content"/>
        </w:behaviors>
        <w:guid w:val="{7F1ED1EA-0E54-4A62-B38F-B9317EE80F99}"/>
      </w:docPartPr>
      <w:docPartBody>
        <w:p w:rsidR="001E0FAE" w:rsidRDefault="00D446E6" w:rsidP="00D446E6">
          <w:pPr>
            <w:pStyle w:val="11138D5412DB42158A850873083283BA"/>
          </w:pPr>
          <w:r>
            <w:rPr>
              <w:rStyle w:val="Zstupntext"/>
            </w:rPr>
            <w:t>vyplňte datum</w:t>
          </w:r>
        </w:p>
      </w:docPartBody>
    </w:docPart>
    <w:docPart>
      <w:docPartPr>
        <w:name w:val="514FD1396E0A4243B36058F9F2D2D8B7"/>
        <w:category>
          <w:name w:val="Obecné"/>
          <w:gallery w:val="placeholder"/>
        </w:category>
        <w:types>
          <w:type w:val="bbPlcHdr"/>
        </w:types>
        <w:behaviors>
          <w:behavior w:val="content"/>
        </w:behaviors>
        <w:guid w:val="{F496B7D0-16AF-40F1-9236-BC3C3A27EB39}"/>
      </w:docPartPr>
      <w:docPartBody>
        <w:p w:rsidR="001E0FAE" w:rsidRDefault="00D446E6" w:rsidP="00D446E6">
          <w:pPr>
            <w:pStyle w:val="514FD1396E0A4243B36058F9F2D2D8B7"/>
          </w:pPr>
          <w:r>
            <w:rPr>
              <w:rStyle w:val="Zstupntext"/>
            </w:rPr>
            <w:t>vyplňte datum</w:t>
          </w:r>
        </w:p>
      </w:docPartBody>
    </w:docPart>
    <w:docPart>
      <w:docPartPr>
        <w:name w:val="9E594C903AEC49888092935C3CC51761"/>
        <w:category>
          <w:name w:val="Obecné"/>
          <w:gallery w:val="placeholder"/>
        </w:category>
        <w:types>
          <w:type w:val="bbPlcHdr"/>
        </w:types>
        <w:behaviors>
          <w:behavior w:val="content"/>
        </w:behaviors>
        <w:guid w:val="{D74D8922-E323-460A-A0D6-EB8B825D543F}"/>
      </w:docPartPr>
      <w:docPartBody>
        <w:p w:rsidR="001E0FAE" w:rsidRDefault="00D446E6" w:rsidP="00D446E6">
          <w:pPr>
            <w:pStyle w:val="9E594C903AEC49888092935C3CC51761"/>
          </w:pPr>
          <w:r>
            <w:rPr>
              <w:rStyle w:val="Zstupntext"/>
            </w:rPr>
            <w:t>vyplňte datum</w:t>
          </w:r>
        </w:p>
      </w:docPartBody>
    </w:docPart>
    <w:docPart>
      <w:docPartPr>
        <w:name w:val="84CECD7915EC45A28900F146AB4F3CCA"/>
        <w:category>
          <w:name w:val="Obecné"/>
          <w:gallery w:val="placeholder"/>
        </w:category>
        <w:types>
          <w:type w:val="bbPlcHdr"/>
        </w:types>
        <w:behaviors>
          <w:behavior w:val="content"/>
        </w:behaviors>
        <w:guid w:val="{F8EDAA62-5346-4E6F-9498-6A1EA992DC1B}"/>
      </w:docPartPr>
      <w:docPartBody>
        <w:p w:rsidR="001E0FAE" w:rsidRDefault="00D446E6" w:rsidP="00D446E6">
          <w:pPr>
            <w:pStyle w:val="84CECD7915EC45A28900F146AB4F3CCA"/>
          </w:pPr>
          <w:r>
            <w:rPr>
              <w:rStyle w:val="Zstupntext"/>
            </w:rPr>
            <w:t>vyplňte datum</w:t>
          </w:r>
        </w:p>
      </w:docPartBody>
    </w:docPart>
    <w:docPart>
      <w:docPartPr>
        <w:name w:val="B93ECD28534D459AB630634B618B3E66"/>
        <w:category>
          <w:name w:val="Obecné"/>
          <w:gallery w:val="placeholder"/>
        </w:category>
        <w:types>
          <w:type w:val="bbPlcHdr"/>
        </w:types>
        <w:behaviors>
          <w:behavior w:val="content"/>
        </w:behaviors>
        <w:guid w:val="{3232B773-B0E3-455B-88C0-C2509F7434A7}"/>
      </w:docPartPr>
      <w:docPartBody>
        <w:p w:rsidR="001E0FAE" w:rsidRDefault="00D446E6" w:rsidP="00D446E6">
          <w:pPr>
            <w:pStyle w:val="B93ECD28534D459AB630634B618B3E66"/>
          </w:pPr>
          <w:r>
            <w:rPr>
              <w:rStyle w:val="Zstupntext"/>
            </w:rPr>
            <w:t>vyplňte datum</w:t>
          </w:r>
        </w:p>
      </w:docPartBody>
    </w:docPart>
    <w:docPart>
      <w:docPartPr>
        <w:name w:val="BFE551458CC94D549678E6A559923591"/>
        <w:category>
          <w:name w:val="Obecné"/>
          <w:gallery w:val="placeholder"/>
        </w:category>
        <w:types>
          <w:type w:val="bbPlcHdr"/>
        </w:types>
        <w:behaviors>
          <w:behavior w:val="content"/>
        </w:behaviors>
        <w:guid w:val="{8641CD37-A7C5-42A6-9AEE-EFB5EBC24C6B}"/>
      </w:docPartPr>
      <w:docPartBody>
        <w:p w:rsidR="001E0FAE" w:rsidRDefault="00D446E6" w:rsidP="00D446E6">
          <w:pPr>
            <w:pStyle w:val="BFE551458CC94D549678E6A559923591"/>
          </w:pPr>
          <w:r>
            <w:rPr>
              <w:rStyle w:val="Zstupntext"/>
            </w:rPr>
            <w:t>vyplňte datum</w:t>
          </w:r>
        </w:p>
      </w:docPartBody>
    </w:docPart>
    <w:docPart>
      <w:docPartPr>
        <w:name w:val="E84460A4D2F14D4382E7CD3E49F9D174"/>
        <w:category>
          <w:name w:val="Obecné"/>
          <w:gallery w:val="placeholder"/>
        </w:category>
        <w:types>
          <w:type w:val="bbPlcHdr"/>
        </w:types>
        <w:behaviors>
          <w:behavior w:val="content"/>
        </w:behaviors>
        <w:guid w:val="{D0CEE768-FA7D-47E7-8A06-8B229B353FBF}"/>
      </w:docPartPr>
      <w:docPartBody>
        <w:p w:rsidR="001E0FAE" w:rsidRDefault="00D446E6" w:rsidP="00D446E6">
          <w:pPr>
            <w:pStyle w:val="E84460A4D2F14D4382E7CD3E49F9D174"/>
          </w:pPr>
          <w:r>
            <w:rPr>
              <w:rStyle w:val="Zstupntext"/>
            </w:rPr>
            <w:t>vyplňte datum</w:t>
          </w:r>
        </w:p>
      </w:docPartBody>
    </w:docPart>
    <w:docPart>
      <w:docPartPr>
        <w:name w:val="C20F142B679F4E769A503C5E108608BE"/>
        <w:category>
          <w:name w:val="Obecné"/>
          <w:gallery w:val="placeholder"/>
        </w:category>
        <w:types>
          <w:type w:val="bbPlcHdr"/>
        </w:types>
        <w:behaviors>
          <w:behavior w:val="content"/>
        </w:behaviors>
        <w:guid w:val="{77F1A5AA-468E-4A6A-B6CA-597B55D46444}"/>
      </w:docPartPr>
      <w:docPartBody>
        <w:p w:rsidR="001E0FAE" w:rsidRDefault="00D446E6" w:rsidP="00D446E6">
          <w:pPr>
            <w:pStyle w:val="C20F142B679F4E769A503C5E108608BE"/>
          </w:pPr>
          <w:r>
            <w:rPr>
              <w:rStyle w:val="Zstupntext"/>
            </w:rPr>
            <w:t>vyplňte datum</w:t>
          </w:r>
        </w:p>
      </w:docPartBody>
    </w:docPart>
    <w:docPart>
      <w:docPartPr>
        <w:name w:val="3E511C3672F5468A9936E33DD9424FE8"/>
        <w:category>
          <w:name w:val="Obecné"/>
          <w:gallery w:val="placeholder"/>
        </w:category>
        <w:types>
          <w:type w:val="bbPlcHdr"/>
        </w:types>
        <w:behaviors>
          <w:behavior w:val="content"/>
        </w:behaviors>
        <w:guid w:val="{29B204EE-C008-434F-B725-A0E87A62A6D9}"/>
      </w:docPartPr>
      <w:docPartBody>
        <w:p w:rsidR="001E0FAE" w:rsidRDefault="00D446E6" w:rsidP="00D446E6">
          <w:pPr>
            <w:pStyle w:val="3E511C3672F5468A9936E33DD9424FE8"/>
          </w:pPr>
          <w:r>
            <w:rPr>
              <w:rStyle w:val="Zstupntext"/>
            </w:rPr>
            <w:t>vyplňte datum</w:t>
          </w:r>
        </w:p>
      </w:docPartBody>
    </w:docPart>
    <w:docPart>
      <w:docPartPr>
        <w:name w:val="DAF6FE3C27664CD2BBA1CB39E756CA16"/>
        <w:category>
          <w:name w:val="Obecné"/>
          <w:gallery w:val="placeholder"/>
        </w:category>
        <w:types>
          <w:type w:val="bbPlcHdr"/>
        </w:types>
        <w:behaviors>
          <w:behavior w:val="content"/>
        </w:behaviors>
        <w:guid w:val="{45FF7E44-328D-4B7C-9608-D0C9AA1F72F3}"/>
      </w:docPartPr>
      <w:docPartBody>
        <w:p w:rsidR="001E0FAE" w:rsidRDefault="00D446E6" w:rsidP="00D446E6">
          <w:pPr>
            <w:pStyle w:val="DAF6FE3C27664CD2BBA1CB39E756CA16"/>
          </w:pPr>
          <w:r>
            <w:rPr>
              <w:rStyle w:val="Zstupntext"/>
            </w:rPr>
            <w:t>vyplňte datum</w:t>
          </w:r>
        </w:p>
      </w:docPartBody>
    </w:docPart>
    <w:docPart>
      <w:docPartPr>
        <w:name w:val="012BFFD4129D44FEB6F39F28326DE01E"/>
        <w:category>
          <w:name w:val="Obecné"/>
          <w:gallery w:val="placeholder"/>
        </w:category>
        <w:types>
          <w:type w:val="bbPlcHdr"/>
        </w:types>
        <w:behaviors>
          <w:behavior w:val="content"/>
        </w:behaviors>
        <w:guid w:val="{5FF0F393-FB3E-49E8-B28F-2CBFEB2BDEA7}"/>
      </w:docPartPr>
      <w:docPartBody>
        <w:p w:rsidR="001E0FAE" w:rsidRDefault="00D446E6" w:rsidP="00D446E6">
          <w:pPr>
            <w:pStyle w:val="012BFFD4129D44FEB6F39F28326DE01E"/>
          </w:pPr>
          <w:r>
            <w:rPr>
              <w:rStyle w:val="Zstupntext"/>
            </w:rPr>
            <w:t>vyplňte datum</w:t>
          </w:r>
        </w:p>
      </w:docPartBody>
    </w:docPart>
    <w:docPart>
      <w:docPartPr>
        <w:name w:val="ED2B08CD3EC946558C9B036ED37EC56D"/>
        <w:category>
          <w:name w:val="Obecné"/>
          <w:gallery w:val="placeholder"/>
        </w:category>
        <w:types>
          <w:type w:val="bbPlcHdr"/>
        </w:types>
        <w:behaviors>
          <w:behavior w:val="content"/>
        </w:behaviors>
        <w:guid w:val="{F6BF4DAF-0F48-4261-985F-37D176DFF9BA}"/>
      </w:docPartPr>
      <w:docPartBody>
        <w:p w:rsidR="001E0FAE" w:rsidRDefault="00D446E6" w:rsidP="00D446E6">
          <w:pPr>
            <w:pStyle w:val="ED2B08CD3EC946558C9B036ED37EC56D"/>
          </w:pPr>
          <w:r>
            <w:rPr>
              <w:rStyle w:val="Zstupntext"/>
            </w:rPr>
            <w:t>vyplňte datum</w:t>
          </w:r>
        </w:p>
      </w:docPartBody>
    </w:docPart>
    <w:docPart>
      <w:docPartPr>
        <w:name w:val="63EA37DE587B448A9A6090CE6BCB4DD6"/>
        <w:category>
          <w:name w:val="Obecné"/>
          <w:gallery w:val="placeholder"/>
        </w:category>
        <w:types>
          <w:type w:val="bbPlcHdr"/>
        </w:types>
        <w:behaviors>
          <w:behavior w:val="content"/>
        </w:behaviors>
        <w:guid w:val="{12289278-5032-4304-9B13-DD7BC3CE66D8}"/>
      </w:docPartPr>
      <w:docPartBody>
        <w:p w:rsidR="001E0FAE" w:rsidRDefault="00D446E6" w:rsidP="00D446E6">
          <w:pPr>
            <w:pStyle w:val="63EA37DE587B448A9A6090CE6BCB4DD6"/>
          </w:pPr>
          <w:r>
            <w:rPr>
              <w:rStyle w:val="Zstupntext"/>
            </w:rPr>
            <w:t>vyplňte datum</w:t>
          </w:r>
        </w:p>
      </w:docPartBody>
    </w:docPart>
    <w:docPart>
      <w:docPartPr>
        <w:name w:val="6B85CBF0176C426996B25AB524D1397D"/>
        <w:category>
          <w:name w:val="Obecné"/>
          <w:gallery w:val="placeholder"/>
        </w:category>
        <w:types>
          <w:type w:val="bbPlcHdr"/>
        </w:types>
        <w:behaviors>
          <w:behavior w:val="content"/>
        </w:behaviors>
        <w:guid w:val="{9B3077C7-6977-4516-ADE0-D56A648DAFD1}"/>
      </w:docPartPr>
      <w:docPartBody>
        <w:p w:rsidR="001E0FAE" w:rsidRDefault="00D446E6" w:rsidP="00D446E6">
          <w:pPr>
            <w:pStyle w:val="6B85CBF0176C426996B25AB524D1397D"/>
          </w:pPr>
          <w:r>
            <w:rPr>
              <w:rStyle w:val="Zstupntext"/>
            </w:rPr>
            <w:t>vyplňte datum</w:t>
          </w:r>
        </w:p>
      </w:docPartBody>
    </w:docPart>
    <w:docPart>
      <w:docPartPr>
        <w:name w:val="F241913E57AD42F88B4014C73EDEC53D"/>
        <w:category>
          <w:name w:val="Obecné"/>
          <w:gallery w:val="placeholder"/>
        </w:category>
        <w:types>
          <w:type w:val="bbPlcHdr"/>
        </w:types>
        <w:behaviors>
          <w:behavior w:val="content"/>
        </w:behaviors>
        <w:guid w:val="{D2531530-E9C0-42F7-9787-402AC357DDC3}"/>
      </w:docPartPr>
      <w:docPartBody>
        <w:p w:rsidR="001E0FAE" w:rsidRDefault="00D446E6" w:rsidP="00D446E6">
          <w:pPr>
            <w:pStyle w:val="F241913E57AD42F88B4014C73EDEC53D"/>
          </w:pPr>
          <w:r>
            <w:rPr>
              <w:rStyle w:val="Zstupntext"/>
            </w:rPr>
            <w:t>vyplňte datum</w:t>
          </w:r>
        </w:p>
      </w:docPartBody>
    </w:docPart>
    <w:docPart>
      <w:docPartPr>
        <w:name w:val="CA161A68DF784397860E8347A2B621EF"/>
        <w:category>
          <w:name w:val="Obecné"/>
          <w:gallery w:val="placeholder"/>
        </w:category>
        <w:types>
          <w:type w:val="bbPlcHdr"/>
        </w:types>
        <w:behaviors>
          <w:behavior w:val="content"/>
        </w:behaviors>
        <w:guid w:val="{FC828606-FB00-435F-BD8F-3B9146A21AC4}"/>
      </w:docPartPr>
      <w:docPartBody>
        <w:p w:rsidR="001E0FAE" w:rsidRDefault="00D446E6" w:rsidP="00D446E6">
          <w:pPr>
            <w:pStyle w:val="CA161A68DF784397860E8347A2B621EF"/>
          </w:pPr>
          <w:r>
            <w:rPr>
              <w:rStyle w:val="Zstupntext"/>
            </w:rPr>
            <w:t>vyplňte datum</w:t>
          </w:r>
        </w:p>
      </w:docPartBody>
    </w:docPart>
    <w:docPart>
      <w:docPartPr>
        <w:name w:val="336FF84EC02048FA87D823C5BDB180E8"/>
        <w:category>
          <w:name w:val="Obecné"/>
          <w:gallery w:val="placeholder"/>
        </w:category>
        <w:types>
          <w:type w:val="bbPlcHdr"/>
        </w:types>
        <w:behaviors>
          <w:behavior w:val="content"/>
        </w:behaviors>
        <w:guid w:val="{0B2DE73D-0F2C-47D5-A4CC-94D1CA20B097}"/>
      </w:docPartPr>
      <w:docPartBody>
        <w:p w:rsidR="001E0FAE" w:rsidRDefault="00D446E6" w:rsidP="00D446E6">
          <w:pPr>
            <w:pStyle w:val="336FF84EC02048FA87D823C5BDB180E8"/>
          </w:pPr>
          <w:r>
            <w:rPr>
              <w:rStyle w:val="Zstupntext"/>
            </w:rPr>
            <w:t>vyplňte datum</w:t>
          </w:r>
        </w:p>
      </w:docPartBody>
    </w:docPart>
    <w:docPart>
      <w:docPartPr>
        <w:name w:val="58FF403020AB43B2BB5278C8D0CF75EE"/>
        <w:category>
          <w:name w:val="Obecné"/>
          <w:gallery w:val="placeholder"/>
        </w:category>
        <w:types>
          <w:type w:val="bbPlcHdr"/>
        </w:types>
        <w:behaviors>
          <w:behavior w:val="content"/>
        </w:behaviors>
        <w:guid w:val="{BA3B9D23-1FDE-44E3-BCD1-7313B46CFCAC}"/>
      </w:docPartPr>
      <w:docPartBody>
        <w:p w:rsidR="001E0FAE" w:rsidRDefault="00D446E6" w:rsidP="00D446E6">
          <w:pPr>
            <w:pStyle w:val="58FF403020AB43B2BB5278C8D0CF75EE"/>
          </w:pPr>
          <w:r>
            <w:rPr>
              <w:rStyle w:val="Zstupntext"/>
            </w:rPr>
            <w:t>vyplňte datum</w:t>
          </w:r>
        </w:p>
      </w:docPartBody>
    </w:docPart>
    <w:docPart>
      <w:docPartPr>
        <w:name w:val="FCF37754360A4155B481DA55A613B024"/>
        <w:category>
          <w:name w:val="Obecné"/>
          <w:gallery w:val="placeholder"/>
        </w:category>
        <w:types>
          <w:type w:val="bbPlcHdr"/>
        </w:types>
        <w:behaviors>
          <w:behavior w:val="content"/>
        </w:behaviors>
        <w:guid w:val="{440017A7-408B-45B4-B526-AA2F866ED3EA}"/>
      </w:docPartPr>
      <w:docPartBody>
        <w:p w:rsidR="001E0FAE" w:rsidRDefault="00D446E6" w:rsidP="00D446E6">
          <w:pPr>
            <w:pStyle w:val="FCF37754360A4155B481DA55A613B024"/>
          </w:pPr>
          <w:r>
            <w:rPr>
              <w:rStyle w:val="Zstupntext"/>
            </w:rPr>
            <w:t>vyplňte datum</w:t>
          </w:r>
        </w:p>
      </w:docPartBody>
    </w:docPart>
    <w:docPart>
      <w:docPartPr>
        <w:name w:val="8D28EA9831F54B0EAFB6C969893E71A9"/>
        <w:category>
          <w:name w:val="Obecné"/>
          <w:gallery w:val="placeholder"/>
        </w:category>
        <w:types>
          <w:type w:val="bbPlcHdr"/>
        </w:types>
        <w:behaviors>
          <w:behavior w:val="content"/>
        </w:behaviors>
        <w:guid w:val="{DFE9BEA1-FB85-45BC-9120-51B9000EED0C}"/>
      </w:docPartPr>
      <w:docPartBody>
        <w:p w:rsidR="001E0FAE" w:rsidRDefault="00D446E6" w:rsidP="00D446E6">
          <w:pPr>
            <w:pStyle w:val="8D28EA9831F54B0EAFB6C969893E71A9"/>
          </w:pPr>
          <w:r>
            <w:rPr>
              <w:rStyle w:val="Zstupntext"/>
            </w:rPr>
            <w:t>vyplňte datum</w:t>
          </w:r>
        </w:p>
      </w:docPartBody>
    </w:docPart>
    <w:docPart>
      <w:docPartPr>
        <w:name w:val="09BA3876059641EC96115B80E8A7BB80"/>
        <w:category>
          <w:name w:val="Obecné"/>
          <w:gallery w:val="placeholder"/>
        </w:category>
        <w:types>
          <w:type w:val="bbPlcHdr"/>
        </w:types>
        <w:behaviors>
          <w:behavior w:val="content"/>
        </w:behaviors>
        <w:guid w:val="{831320A7-6658-4316-9C26-EE5B67A4FCA5}"/>
      </w:docPartPr>
      <w:docPartBody>
        <w:p w:rsidR="001E0FAE" w:rsidRDefault="00D446E6" w:rsidP="00D446E6">
          <w:pPr>
            <w:pStyle w:val="09BA3876059641EC96115B80E8A7BB80"/>
          </w:pPr>
          <w:r>
            <w:rPr>
              <w:rStyle w:val="Zstupntext"/>
            </w:rPr>
            <w:t>vyplňte datum</w:t>
          </w:r>
        </w:p>
      </w:docPartBody>
    </w:docPart>
    <w:docPart>
      <w:docPartPr>
        <w:name w:val="A3CE34C084D94E06B5D85E64E844B304"/>
        <w:category>
          <w:name w:val="Obecné"/>
          <w:gallery w:val="placeholder"/>
        </w:category>
        <w:types>
          <w:type w:val="bbPlcHdr"/>
        </w:types>
        <w:behaviors>
          <w:behavior w:val="content"/>
        </w:behaviors>
        <w:guid w:val="{78A004B7-3EB8-49D9-A897-C6CBF9984542}"/>
      </w:docPartPr>
      <w:docPartBody>
        <w:p w:rsidR="001E0FAE" w:rsidRDefault="00D446E6" w:rsidP="00D446E6">
          <w:pPr>
            <w:pStyle w:val="A3CE34C084D94E06B5D85E64E844B304"/>
          </w:pPr>
          <w:r>
            <w:rPr>
              <w:rStyle w:val="Zstupntext"/>
            </w:rPr>
            <w:t>vyplňte datum</w:t>
          </w:r>
        </w:p>
      </w:docPartBody>
    </w:docPart>
    <w:docPart>
      <w:docPartPr>
        <w:name w:val="44CFB1D89D574C5581A447B48CD52F09"/>
        <w:category>
          <w:name w:val="Obecné"/>
          <w:gallery w:val="placeholder"/>
        </w:category>
        <w:types>
          <w:type w:val="bbPlcHdr"/>
        </w:types>
        <w:behaviors>
          <w:behavior w:val="content"/>
        </w:behaviors>
        <w:guid w:val="{F0B9CBAC-7C75-4FBF-9316-C7F6572F0E26}"/>
      </w:docPartPr>
      <w:docPartBody>
        <w:p w:rsidR="001E0FAE" w:rsidRDefault="00D446E6" w:rsidP="00D446E6">
          <w:pPr>
            <w:pStyle w:val="44CFB1D89D574C5581A447B48CD52F09"/>
          </w:pPr>
          <w:r>
            <w:rPr>
              <w:rStyle w:val="Zstupntext"/>
            </w:rPr>
            <w:t>vyplňte datum</w:t>
          </w:r>
        </w:p>
      </w:docPartBody>
    </w:docPart>
    <w:docPart>
      <w:docPartPr>
        <w:name w:val="778469CF36CA4C62B57628B5FF5C5637"/>
        <w:category>
          <w:name w:val="Obecné"/>
          <w:gallery w:val="placeholder"/>
        </w:category>
        <w:types>
          <w:type w:val="bbPlcHdr"/>
        </w:types>
        <w:behaviors>
          <w:behavior w:val="content"/>
        </w:behaviors>
        <w:guid w:val="{33B1DA81-FA5E-4D50-BCB3-FF1162B6A8BF}"/>
      </w:docPartPr>
      <w:docPartBody>
        <w:p w:rsidR="001E0FAE" w:rsidRDefault="00D446E6" w:rsidP="00D446E6">
          <w:pPr>
            <w:pStyle w:val="778469CF36CA4C62B57628B5FF5C5637"/>
          </w:pPr>
          <w:r>
            <w:rPr>
              <w:rStyle w:val="Zstupntext"/>
            </w:rPr>
            <w:t>vyplňte datum</w:t>
          </w:r>
        </w:p>
      </w:docPartBody>
    </w:docPart>
    <w:docPart>
      <w:docPartPr>
        <w:name w:val="92884D52B56E40289BA598E624E284CF"/>
        <w:category>
          <w:name w:val="Obecné"/>
          <w:gallery w:val="placeholder"/>
        </w:category>
        <w:types>
          <w:type w:val="bbPlcHdr"/>
        </w:types>
        <w:behaviors>
          <w:behavior w:val="content"/>
        </w:behaviors>
        <w:guid w:val="{39369662-E51C-4C21-AD34-EA8AAE0A6C8F}"/>
      </w:docPartPr>
      <w:docPartBody>
        <w:p w:rsidR="001E0FAE" w:rsidRDefault="00D446E6" w:rsidP="00D446E6">
          <w:pPr>
            <w:pStyle w:val="92884D52B56E40289BA598E624E284CF"/>
          </w:pPr>
          <w:r>
            <w:rPr>
              <w:rStyle w:val="Zstupntext"/>
            </w:rPr>
            <w:t>vyplňte datum</w:t>
          </w:r>
        </w:p>
      </w:docPartBody>
    </w:docPart>
    <w:docPart>
      <w:docPartPr>
        <w:name w:val="4C3B3FB549B04F028B833D527E47A099"/>
        <w:category>
          <w:name w:val="Obecné"/>
          <w:gallery w:val="placeholder"/>
        </w:category>
        <w:types>
          <w:type w:val="bbPlcHdr"/>
        </w:types>
        <w:behaviors>
          <w:behavior w:val="content"/>
        </w:behaviors>
        <w:guid w:val="{E49519A2-F7C6-418D-A7D4-AE7DD4BA43B8}"/>
      </w:docPartPr>
      <w:docPartBody>
        <w:p w:rsidR="001E0FAE" w:rsidRDefault="00D446E6" w:rsidP="00D446E6">
          <w:pPr>
            <w:pStyle w:val="4C3B3FB549B04F028B833D527E47A099"/>
          </w:pPr>
          <w:r>
            <w:rPr>
              <w:rStyle w:val="Zstupntext"/>
            </w:rPr>
            <w:t>vyplňte datum</w:t>
          </w:r>
        </w:p>
      </w:docPartBody>
    </w:docPart>
    <w:docPart>
      <w:docPartPr>
        <w:name w:val="3B125A5266B645F58F04176739743A56"/>
        <w:category>
          <w:name w:val="Obecné"/>
          <w:gallery w:val="placeholder"/>
        </w:category>
        <w:types>
          <w:type w:val="bbPlcHdr"/>
        </w:types>
        <w:behaviors>
          <w:behavior w:val="content"/>
        </w:behaviors>
        <w:guid w:val="{911F6858-A234-447E-A3DE-579FF743F364}"/>
      </w:docPartPr>
      <w:docPartBody>
        <w:p w:rsidR="001E0FAE" w:rsidRDefault="00D446E6" w:rsidP="00D446E6">
          <w:pPr>
            <w:pStyle w:val="3B125A5266B645F58F04176739743A56"/>
          </w:pPr>
          <w:r>
            <w:rPr>
              <w:rStyle w:val="Zstupntext"/>
            </w:rPr>
            <w:t>vyplňte datum</w:t>
          </w:r>
        </w:p>
      </w:docPartBody>
    </w:docPart>
    <w:docPart>
      <w:docPartPr>
        <w:name w:val="9DF3E6B400124DE39E05BB66C4E43E26"/>
        <w:category>
          <w:name w:val="Obecné"/>
          <w:gallery w:val="placeholder"/>
        </w:category>
        <w:types>
          <w:type w:val="bbPlcHdr"/>
        </w:types>
        <w:behaviors>
          <w:behavior w:val="content"/>
        </w:behaviors>
        <w:guid w:val="{4AE43065-911D-4A03-A26D-2303EC8ACCDA}"/>
      </w:docPartPr>
      <w:docPartBody>
        <w:p w:rsidR="001E0FAE" w:rsidRDefault="00D446E6" w:rsidP="00D446E6">
          <w:pPr>
            <w:pStyle w:val="9DF3E6B400124DE39E05BB66C4E43E26"/>
          </w:pPr>
          <w:r>
            <w:rPr>
              <w:rStyle w:val="Zstupntext"/>
            </w:rPr>
            <w:t>vyplňte datum</w:t>
          </w:r>
        </w:p>
      </w:docPartBody>
    </w:docPart>
    <w:docPart>
      <w:docPartPr>
        <w:name w:val="87182B37F7CF403D82BAF6B84C7F562F"/>
        <w:category>
          <w:name w:val="Obecné"/>
          <w:gallery w:val="placeholder"/>
        </w:category>
        <w:types>
          <w:type w:val="bbPlcHdr"/>
        </w:types>
        <w:behaviors>
          <w:behavior w:val="content"/>
        </w:behaviors>
        <w:guid w:val="{795ADDC3-67E9-4B3E-A77E-95DA0EB17047}"/>
      </w:docPartPr>
      <w:docPartBody>
        <w:p w:rsidR="001E0FAE" w:rsidRDefault="00D446E6" w:rsidP="00D446E6">
          <w:pPr>
            <w:pStyle w:val="87182B37F7CF403D82BAF6B84C7F562F"/>
          </w:pPr>
          <w:r>
            <w:rPr>
              <w:rStyle w:val="Zstupntext"/>
            </w:rPr>
            <w:t>vyplňte datum</w:t>
          </w:r>
        </w:p>
      </w:docPartBody>
    </w:docPart>
    <w:docPart>
      <w:docPartPr>
        <w:name w:val="37CF6C653A9E4C578329E6FAF8CF4F85"/>
        <w:category>
          <w:name w:val="Obecné"/>
          <w:gallery w:val="placeholder"/>
        </w:category>
        <w:types>
          <w:type w:val="bbPlcHdr"/>
        </w:types>
        <w:behaviors>
          <w:behavior w:val="content"/>
        </w:behaviors>
        <w:guid w:val="{CA7F3325-0A61-4721-B320-D8628478531C}"/>
      </w:docPartPr>
      <w:docPartBody>
        <w:p w:rsidR="001E0FAE" w:rsidRDefault="00D446E6" w:rsidP="00D446E6">
          <w:pPr>
            <w:pStyle w:val="37CF6C653A9E4C578329E6FAF8CF4F85"/>
          </w:pPr>
          <w:r>
            <w:rPr>
              <w:rStyle w:val="Zstupntext"/>
            </w:rPr>
            <w:t>vyplňte datum</w:t>
          </w:r>
        </w:p>
      </w:docPartBody>
    </w:docPart>
    <w:docPart>
      <w:docPartPr>
        <w:name w:val="41E504F71AE644B28DC83A195C6EC336"/>
        <w:category>
          <w:name w:val="Obecné"/>
          <w:gallery w:val="placeholder"/>
        </w:category>
        <w:types>
          <w:type w:val="bbPlcHdr"/>
        </w:types>
        <w:behaviors>
          <w:behavior w:val="content"/>
        </w:behaviors>
        <w:guid w:val="{60A3F5AE-905C-4998-B069-A1B6BFAC73A6}"/>
      </w:docPartPr>
      <w:docPartBody>
        <w:p w:rsidR="001E0FAE" w:rsidRDefault="00D446E6" w:rsidP="00D446E6">
          <w:pPr>
            <w:pStyle w:val="41E504F71AE644B28DC83A195C6EC336"/>
          </w:pPr>
          <w:r>
            <w:rPr>
              <w:rStyle w:val="Zstupntext"/>
            </w:rPr>
            <w:t>vyplňte datum</w:t>
          </w:r>
        </w:p>
      </w:docPartBody>
    </w:docPart>
    <w:docPart>
      <w:docPartPr>
        <w:name w:val="20CB781B424A43F69D95F105B5E54FD5"/>
        <w:category>
          <w:name w:val="Obecné"/>
          <w:gallery w:val="placeholder"/>
        </w:category>
        <w:types>
          <w:type w:val="bbPlcHdr"/>
        </w:types>
        <w:behaviors>
          <w:behavior w:val="content"/>
        </w:behaviors>
        <w:guid w:val="{94AAF59D-7FB6-4A6C-B563-28F0FAA6EA0D}"/>
      </w:docPartPr>
      <w:docPartBody>
        <w:p w:rsidR="001E0FAE" w:rsidRDefault="00D446E6" w:rsidP="00D446E6">
          <w:pPr>
            <w:pStyle w:val="20CB781B424A43F69D95F105B5E54FD5"/>
          </w:pPr>
          <w:r>
            <w:rPr>
              <w:rStyle w:val="Zstupntext"/>
            </w:rPr>
            <w:t>vyplňte datum</w:t>
          </w:r>
        </w:p>
      </w:docPartBody>
    </w:docPart>
    <w:docPart>
      <w:docPartPr>
        <w:name w:val="036B56295F564B40B0107B055895B8E6"/>
        <w:category>
          <w:name w:val="Obecné"/>
          <w:gallery w:val="placeholder"/>
        </w:category>
        <w:types>
          <w:type w:val="bbPlcHdr"/>
        </w:types>
        <w:behaviors>
          <w:behavior w:val="content"/>
        </w:behaviors>
        <w:guid w:val="{D8849367-9C4C-4455-AA2B-AEC2ADF9BA18}"/>
      </w:docPartPr>
      <w:docPartBody>
        <w:p w:rsidR="001E0FAE" w:rsidRDefault="00D446E6" w:rsidP="00D446E6">
          <w:pPr>
            <w:pStyle w:val="036B56295F564B40B0107B055895B8E6"/>
          </w:pPr>
          <w:r>
            <w:rPr>
              <w:rStyle w:val="Zstupntext"/>
            </w:rPr>
            <w:t>vyplňte datum</w:t>
          </w:r>
        </w:p>
      </w:docPartBody>
    </w:docPart>
    <w:docPart>
      <w:docPartPr>
        <w:name w:val="D6C1FB3AD22F400D81D776C5551D9250"/>
        <w:category>
          <w:name w:val="Obecné"/>
          <w:gallery w:val="placeholder"/>
        </w:category>
        <w:types>
          <w:type w:val="bbPlcHdr"/>
        </w:types>
        <w:behaviors>
          <w:behavior w:val="content"/>
        </w:behaviors>
        <w:guid w:val="{C92F6217-EF5F-476C-986C-AF249AD7575E}"/>
      </w:docPartPr>
      <w:docPartBody>
        <w:p w:rsidR="001E0FAE" w:rsidRDefault="00D446E6" w:rsidP="00D446E6">
          <w:pPr>
            <w:pStyle w:val="D6C1FB3AD22F400D81D776C5551D9250"/>
          </w:pPr>
          <w:r>
            <w:rPr>
              <w:rStyle w:val="Zstupntext"/>
            </w:rPr>
            <w:t>vyplňte datum</w:t>
          </w:r>
        </w:p>
      </w:docPartBody>
    </w:docPart>
    <w:docPart>
      <w:docPartPr>
        <w:name w:val="12ABD0948D9E4613956A7C98CCC5C959"/>
        <w:category>
          <w:name w:val="Obecné"/>
          <w:gallery w:val="placeholder"/>
        </w:category>
        <w:types>
          <w:type w:val="bbPlcHdr"/>
        </w:types>
        <w:behaviors>
          <w:behavior w:val="content"/>
        </w:behaviors>
        <w:guid w:val="{04C7879C-5A37-459C-A44D-962689146980}"/>
      </w:docPartPr>
      <w:docPartBody>
        <w:p w:rsidR="001E0FAE" w:rsidRDefault="00D446E6" w:rsidP="00D446E6">
          <w:pPr>
            <w:pStyle w:val="12ABD0948D9E4613956A7C98CCC5C959"/>
          </w:pPr>
          <w:r>
            <w:rPr>
              <w:rStyle w:val="Zstupntext"/>
            </w:rPr>
            <w:t>vyplňte datum</w:t>
          </w:r>
        </w:p>
      </w:docPartBody>
    </w:docPart>
    <w:docPart>
      <w:docPartPr>
        <w:name w:val="93ED3061E16A4DC89AAF55448DBF613C"/>
        <w:category>
          <w:name w:val="Obecné"/>
          <w:gallery w:val="placeholder"/>
        </w:category>
        <w:types>
          <w:type w:val="bbPlcHdr"/>
        </w:types>
        <w:behaviors>
          <w:behavior w:val="content"/>
        </w:behaviors>
        <w:guid w:val="{080A0A7B-8ACD-40CE-BCAB-99C30BEE406E}"/>
      </w:docPartPr>
      <w:docPartBody>
        <w:p w:rsidR="001E0FAE" w:rsidRDefault="00D446E6" w:rsidP="00D446E6">
          <w:pPr>
            <w:pStyle w:val="93ED3061E16A4DC89AAF55448DBF613C"/>
          </w:pPr>
          <w:r>
            <w:rPr>
              <w:rStyle w:val="Zstupntext"/>
            </w:rPr>
            <w:t>vyplňte datum</w:t>
          </w:r>
        </w:p>
      </w:docPartBody>
    </w:docPart>
    <w:docPart>
      <w:docPartPr>
        <w:name w:val="9863C6A0EBB5427E9D9B568B903558B9"/>
        <w:category>
          <w:name w:val="Obecné"/>
          <w:gallery w:val="placeholder"/>
        </w:category>
        <w:types>
          <w:type w:val="bbPlcHdr"/>
        </w:types>
        <w:behaviors>
          <w:behavior w:val="content"/>
        </w:behaviors>
        <w:guid w:val="{73E4AC72-38BE-48BC-90D1-75784A84AFA5}"/>
      </w:docPartPr>
      <w:docPartBody>
        <w:p w:rsidR="001E0FAE" w:rsidRDefault="00D446E6" w:rsidP="00D446E6">
          <w:pPr>
            <w:pStyle w:val="9863C6A0EBB5427E9D9B568B903558B9"/>
          </w:pPr>
          <w:r>
            <w:rPr>
              <w:rStyle w:val="Zstupntext"/>
            </w:rPr>
            <w:t>vyplňte datum</w:t>
          </w:r>
        </w:p>
      </w:docPartBody>
    </w:docPart>
    <w:docPart>
      <w:docPartPr>
        <w:name w:val="676B1D8FC2384BE39F6B080CE5004347"/>
        <w:category>
          <w:name w:val="Obecné"/>
          <w:gallery w:val="placeholder"/>
        </w:category>
        <w:types>
          <w:type w:val="bbPlcHdr"/>
        </w:types>
        <w:behaviors>
          <w:behavior w:val="content"/>
        </w:behaviors>
        <w:guid w:val="{6D631AE0-4491-48F9-9C3F-E2FBC7EE7B07}"/>
      </w:docPartPr>
      <w:docPartBody>
        <w:p w:rsidR="001E0FAE" w:rsidRDefault="00D446E6" w:rsidP="00D446E6">
          <w:pPr>
            <w:pStyle w:val="676B1D8FC2384BE39F6B080CE5004347"/>
          </w:pPr>
          <w:r>
            <w:rPr>
              <w:rStyle w:val="Zstupntext"/>
            </w:rPr>
            <w:t>vyplňte datum</w:t>
          </w:r>
        </w:p>
      </w:docPartBody>
    </w:docPart>
    <w:docPart>
      <w:docPartPr>
        <w:name w:val="CE11C147005A44F3925A89FAE0FD29F3"/>
        <w:category>
          <w:name w:val="Obecné"/>
          <w:gallery w:val="placeholder"/>
        </w:category>
        <w:types>
          <w:type w:val="bbPlcHdr"/>
        </w:types>
        <w:behaviors>
          <w:behavior w:val="content"/>
        </w:behaviors>
        <w:guid w:val="{8E1983BF-E466-4E90-8B7D-1F033921E866}"/>
      </w:docPartPr>
      <w:docPartBody>
        <w:p w:rsidR="001E0FAE" w:rsidRDefault="00D446E6" w:rsidP="00D446E6">
          <w:pPr>
            <w:pStyle w:val="CE11C147005A44F3925A89FAE0FD29F3"/>
          </w:pPr>
          <w:r>
            <w:rPr>
              <w:rStyle w:val="Zstupntext"/>
            </w:rPr>
            <w:t>vyplňte datum</w:t>
          </w:r>
        </w:p>
      </w:docPartBody>
    </w:docPart>
    <w:docPart>
      <w:docPartPr>
        <w:name w:val="CEB75EEC08E64B53B10C85416B4B9F9C"/>
        <w:category>
          <w:name w:val="Obecné"/>
          <w:gallery w:val="placeholder"/>
        </w:category>
        <w:types>
          <w:type w:val="bbPlcHdr"/>
        </w:types>
        <w:behaviors>
          <w:behavior w:val="content"/>
        </w:behaviors>
        <w:guid w:val="{376768C1-77A7-444D-93A7-E1BEEB7FC692}"/>
      </w:docPartPr>
      <w:docPartBody>
        <w:p w:rsidR="001E0FAE" w:rsidRDefault="00D446E6" w:rsidP="00D446E6">
          <w:pPr>
            <w:pStyle w:val="CEB75EEC08E64B53B10C85416B4B9F9C"/>
          </w:pPr>
          <w:r>
            <w:rPr>
              <w:rStyle w:val="Zstupntext"/>
            </w:rPr>
            <w:t>vyplňte datum</w:t>
          </w:r>
        </w:p>
      </w:docPartBody>
    </w:docPart>
    <w:docPart>
      <w:docPartPr>
        <w:name w:val="31C69A3851B048CC9C9023F6FBA81676"/>
        <w:category>
          <w:name w:val="Obecné"/>
          <w:gallery w:val="placeholder"/>
        </w:category>
        <w:types>
          <w:type w:val="bbPlcHdr"/>
        </w:types>
        <w:behaviors>
          <w:behavior w:val="content"/>
        </w:behaviors>
        <w:guid w:val="{0B6B5854-0A54-4ACD-8137-0F96BD4B3D26}"/>
      </w:docPartPr>
      <w:docPartBody>
        <w:p w:rsidR="001E0FAE" w:rsidRDefault="00D446E6" w:rsidP="00D446E6">
          <w:pPr>
            <w:pStyle w:val="31C69A3851B048CC9C9023F6FBA81676"/>
          </w:pPr>
          <w:r>
            <w:rPr>
              <w:rStyle w:val="Zstupntext"/>
            </w:rPr>
            <w:t>vyplňte datum</w:t>
          </w:r>
        </w:p>
      </w:docPartBody>
    </w:docPart>
    <w:docPart>
      <w:docPartPr>
        <w:name w:val="9B11B9D5D1334B789DF05E0B80EE962E"/>
        <w:category>
          <w:name w:val="Obecné"/>
          <w:gallery w:val="placeholder"/>
        </w:category>
        <w:types>
          <w:type w:val="bbPlcHdr"/>
        </w:types>
        <w:behaviors>
          <w:behavior w:val="content"/>
        </w:behaviors>
        <w:guid w:val="{C8DBB20D-020F-40F9-80A7-C5F5A44D03EB}"/>
      </w:docPartPr>
      <w:docPartBody>
        <w:p w:rsidR="001E0FAE" w:rsidRDefault="00D446E6" w:rsidP="00D446E6">
          <w:pPr>
            <w:pStyle w:val="9B11B9D5D1334B789DF05E0B80EE962E"/>
          </w:pPr>
          <w:r>
            <w:rPr>
              <w:rStyle w:val="Zstupntext"/>
            </w:rPr>
            <w:t>vyplňte datum</w:t>
          </w:r>
        </w:p>
      </w:docPartBody>
    </w:docPart>
    <w:docPart>
      <w:docPartPr>
        <w:name w:val="0ECD16FECD944828A62CF1C75FFDF298"/>
        <w:category>
          <w:name w:val="Obecné"/>
          <w:gallery w:val="placeholder"/>
        </w:category>
        <w:types>
          <w:type w:val="bbPlcHdr"/>
        </w:types>
        <w:behaviors>
          <w:behavior w:val="content"/>
        </w:behaviors>
        <w:guid w:val="{B867FBE6-CC43-40EC-805A-92BB93ED3D63}"/>
      </w:docPartPr>
      <w:docPartBody>
        <w:p w:rsidR="001E0FAE" w:rsidRDefault="00D446E6" w:rsidP="00D446E6">
          <w:pPr>
            <w:pStyle w:val="0ECD16FECD944828A62CF1C75FFDF298"/>
          </w:pPr>
          <w:r>
            <w:rPr>
              <w:rStyle w:val="Zstupntext"/>
            </w:rPr>
            <w:t>vyplňte datum</w:t>
          </w:r>
        </w:p>
      </w:docPartBody>
    </w:docPart>
    <w:docPart>
      <w:docPartPr>
        <w:name w:val="97A89D94DBCC4ABAADF59843D53B851E"/>
        <w:category>
          <w:name w:val="Obecné"/>
          <w:gallery w:val="placeholder"/>
        </w:category>
        <w:types>
          <w:type w:val="bbPlcHdr"/>
        </w:types>
        <w:behaviors>
          <w:behavior w:val="content"/>
        </w:behaviors>
        <w:guid w:val="{9559C9F6-2B3B-4F11-A0CC-D4CE241A0C18}"/>
      </w:docPartPr>
      <w:docPartBody>
        <w:p w:rsidR="001E0FAE" w:rsidRDefault="00D446E6" w:rsidP="00D446E6">
          <w:pPr>
            <w:pStyle w:val="97A89D94DBCC4ABAADF59843D53B851E"/>
          </w:pPr>
          <w:r>
            <w:rPr>
              <w:rStyle w:val="Zstupntext"/>
            </w:rPr>
            <w:t>vyplňte datum</w:t>
          </w:r>
        </w:p>
      </w:docPartBody>
    </w:docPart>
    <w:docPart>
      <w:docPartPr>
        <w:name w:val="9EC584EB22534AC38456D504C1DB0CC5"/>
        <w:category>
          <w:name w:val="Obecné"/>
          <w:gallery w:val="placeholder"/>
        </w:category>
        <w:types>
          <w:type w:val="bbPlcHdr"/>
        </w:types>
        <w:behaviors>
          <w:behavior w:val="content"/>
        </w:behaviors>
        <w:guid w:val="{BAA03D6D-42D6-48D5-B781-4D79D8D050DC}"/>
      </w:docPartPr>
      <w:docPartBody>
        <w:p w:rsidR="001E0FAE" w:rsidRDefault="00D446E6" w:rsidP="00D446E6">
          <w:pPr>
            <w:pStyle w:val="9EC584EB22534AC38456D504C1DB0CC5"/>
          </w:pPr>
          <w:r>
            <w:rPr>
              <w:rStyle w:val="Zstupntext"/>
            </w:rPr>
            <w:t>vyplňte datum</w:t>
          </w:r>
        </w:p>
      </w:docPartBody>
    </w:docPart>
    <w:docPart>
      <w:docPartPr>
        <w:name w:val="7043965BCAB44DF8B1DB709A3E27D9E7"/>
        <w:category>
          <w:name w:val="Obecné"/>
          <w:gallery w:val="placeholder"/>
        </w:category>
        <w:types>
          <w:type w:val="bbPlcHdr"/>
        </w:types>
        <w:behaviors>
          <w:behavior w:val="content"/>
        </w:behaviors>
        <w:guid w:val="{932E6C20-99A3-44D3-B162-DC9AD2AAF9D8}"/>
      </w:docPartPr>
      <w:docPartBody>
        <w:p w:rsidR="001E0FAE" w:rsidRDefault="00D446E6" w:rsidP="00D446E6">
          <w:pPr>
            <w:pStyle w:val="7043965BCAB44DF8B1DB709A3E27D9E7"/>
          </w:pPr>
          <w:r>
            <w:rPr>
              <w:rStyle w:val="Zstupntext"/>
            </w:rPr>
            <w:t>vyplňte datum</w:t>
          </w:r>
        </w:p>
      </w:docPartBody>
    </w:docPart>
    <w:docPart>
      <w:docPartPr>
        <w:name w:val="D843A6FCEE334F2B8D20A38DC98E454F"/>
        <w:category>
          <w:name w:val="Obecné"/>
          <w:gallery w:val="placeholder"/>
        </w:category>
        <w:types>
          <w:type w:val="bbPlcHdr"/>
        </w:types>
        <w:behaviors>
          <w:behavior w:val="content"/>
        </w:behaviors>
        <w:guid w:val="{16F47790-0CBA-4B6C-89B4-9FC6E7EA8F40}"/>
      </w:docPartPr>
      <w:docPartBody>
        <w:p w:rsidR="001E0FAE" w:rsidRDefault="00D446E6" w:rsidP="00D446E6">
          <w:pPr>
            <w:pStyle w:val="D843A6FCEE334F2B8D20A38DC98E454F"/>
          </w:pPr>
          <w:r>
            <w:rPr>
              <w:rStyle w:val="Zstupntext"/>
            </w:rPr>
            <w:t>vyplňte datum</w:t>
          </w:r>
        </w:p>
      </w:docPartBody>
    </w:docPart>
    <w:docPart>
      <w:docPartPr>
        <w:name w:val="8C307EDF6F174E5CB7ADFC9CA32B4FB8"/>
        <w:category>
          <w:name w:val="Obecné"/>
          <w:gallery w:val="placeholder"/>
        </w:category>
        <w:types>
          <w:type w:val="bbPlcHdr"/>
        </w:types>
        <w:behaviors>
          <w:behavior w:val="content"/>
        </w:behaviors>
        <w:guid w:val="{83137E74-A341-4CAB-A520-347E160FBFC4}"/>
      </w:docPartPr>
      <w:docPartBody>
        <w:p w:rsidR="001E0FAE" w:rsidRDefault="00D446E6" w:rsidP="00D446E6">
          <w:pPr>
            <w:pStyle w:val="8C307EDF6F174E5CB7ADFC9CA32B4FB8"/>
          </w:pPr>
          <w:r>
            <w:rPr>
              <w:rStyle w:val="Zstupntext"/>
            </w:rPr>
            <w:t>vyplňte datum</w:t>
          </w:r>
        </w:p>
      </w:docPartBody>
    </w:docPart>
    <w:docPart>
      <w:docPartPr>
        <w:name w:val="5F1EAA5B736F4ED59C7B4D2DB3A5AA09"/>
        <w:category>
          <w:name w:val="Obecné"/>
          <w:gallery w:val="placeholder"/>
        </w:category>
        <w:types>
          <w:type w:val="bbPlcHdr"/>
        </w:types>
        <w:behaviors>
          <w:behavior w:val="content"/>
        </w:behaviors>
        <w:guid w:val="{C967A9AF-F040-41D0-B3AF-A826014F9C51}"/>
      </w:docPartPr>
      <w:docPartBody>
        <w:p w:rsidR="001E0FAE" w:rsidRDefault="00D446E6" w:rsidP="00D446E6">
          <w:pPr>
            <w:pStyle w:val="5F1EAA5B736F4ED59C7B4D2DB3A5AA09"/>
          </w:pPr>
          <w:r>
            <w:rPr>
              <w:rStyle w:val="Zstupntext"/>
            </w:rPr>
            <w:t>vyplňte datum</w:t>
          </w:r>
        </w:p>
      </w:docPartBody>
    </w:docPart>
    <w:docPart>
      <w:docPartPr>
        <w:name w:val="0C5D6E9FE6D548E385E8479FB3D54867"/>
        <w:category>
          <w:name w:val="Obecné"/>
          <w:gallery w:val="placeholder"/>
        </w:category>
        <w:types>
          <w:type w:val="bbPlcHdr"/>
        </w:types>
        <w:behaviors>
          <w:behavior w:val="content"/>
        </w:behaviors>
        <w:guid w:val="{DA1C10F7-143D-467F-8AF4-B10685BEBBDE}"/>
      </w:docPartPr>
      <w:docPartBody>
        <w:p w:rsidR="001E0FAE" w:rsidRDefault="00D446E6" w:rsidP="00D446E6">
          <w:pPr>
            <w:pStyle w:val="0C5D6E9FE6D548E385E8479FB3D54867"/>
          </w:pPr>
          <w:r>
            <w:rPr>
              <w:rStyle w:val="Zstupntext"/>
            </w:rPr>
            <w:t>vyplňte datum</w:t>
          </w:r>
        </w:p>
      </w:docPartBody>
    </w:docPart>
    <w:docPart>
      <w:docPartPr>
        <w:name w:val="1EF95F6E1BD948C1977AEB32F927B5AA"/>
        <w:category>
          <w:name w:val="Obecné"/>
          <w:gallery w:val="placeholder"/>
        </w:category>
        <w:types>
          <w:type w:val="bbPlcHdr"/>
        </w:types>
        <w:behaviors>
          <w:behavior w:val="content"/>
        </w:behaviors>
        <w:guid w:val="{9D8F6835-C888-44E2-A473-8E7D419D87AA}"/>
      </w:docPartPr>
      <w:docPartBody>
        <w:p w:rsidR="001E0FAE" w:rsidRDefault="00D446E6" w:rsidP="00D446E6">
          <w:pPr>
            <w:pStyle w:val="1EF95F6E1BD948C1977AEB32F927B5AA"/>
          </w:pPr>
          <w:r>
            <w:rPr>
              <w:rStyle w:val="Zstupntext"/>
            </w:rPr>
            <w:t>vyplňte datum</w:t>
          </w:r>
        </w:p>
      </w:docPartBody>
    </w:docPart>
    <w:docPart>
      <w:docPartPr>
        <w:name w:val="2FEF56F7040247FB902077AED2D591BE"/>
        <w:category>
          <w:name w:val="Obecné"/>
          <w:gallery w:val="placeholder"/>
        </w:category>
        <w:types>
          <w:type w:val="bbPlcHdr"/>
        </w:types>
        <w:behaviors>
          <w:behavior w:val="content"/>
        </w:behaviors>
        <w:guid w:val="{189ADC7C-EFE5-435A-BE42-0AD0935F8374}"/>
      </w:docPartPr>
      <w:docPartBody>
        <w:p w:rsidR="001E0FAE" w:rsidRDefault="00D446E6" w:rsidP="00D446E6">
          <w:pPr>
            <w:pStyle w:val="2FEF56F7040247FB902077AED2D591BE"/>
          </w:pPr>
          <w:r>
            <w:rPr>
              <w:rStyle w:val="Zstupntext"/>
            </w:rPr>
            <w:t>vyplňte datum</w:t>
          </w:r>
        </w:p>
      </w:docPartBody>
    </w:docPart>
    <w:docPart>
      <w:docPartPr>
        <w:name w:val="ECB41A1A7A74412ABF92D68CEB70CBE8"/>
        <w:category>
          <w:name w:val="Obecné"/>
          <w:gallery w:val="placeholder"/>
        </w:category>
        <w:types>
          <w:type w:val="bbPlcHdr"/>
        </w:types>
        <w:behaviors>
          <w:behavior w:val="content"/>
        </w:behaviors>
        <w:guid w:val="{018A5A3A-EEFC-4155-9D6F-211DA6A62182}"/>
      </w:docPartPr>
      <w:docPartBody>
        <w:p w:rsidR="001E0FAE" w:rsidRDefault="00D446E6" w:rsidP="00D446E6">
          <w:pPr>
            <w:pStyle w:val="ECB41A1A7A74412ABF92D68CEB70CBE8"/>
          </w:pPr>
          <w:r>
            <w:rPr>
              <w:rStyle w:val="Zstupntext"/>
            </w:rPr>
            <w:t>vyplňte datum</w:t>
          </w:r>
        </w:p>
      </w:docPartBody>
    </w:docPart>
    <w:docPart>
      <w:docPartPr>
        <w:name w:val="25D1BEABADC3456EB4234BE72CB07150"/>
        <w:category>
          <w:name w:val="Obecné"/>
          <w:gallery w:val="placeholder"/>
        </w:category>
        <w:types>
          <w:type w:val="bbPlcHdr"/>
        </w:types>
        <w:behaviors>
          <w:behavior w:val="content"/>
        </w:behaviors>
        <w:guid w:val="{FB03025C-BF16-4D9A-A014-A29D7711672A}"/>
      </w:docPartPr>
      <w:docPartBody>
        <w:p w:rsidR="001E0FAE" w:rsidRDefault="00D446E6" w:rsidP="00D446E6">
          <w:pPr>
            <w:pStyle w:val="25D1BEABADC3456EB4234BE72CB07150"/>
          </w:pPr>
          <w:r>
            <w:rPr>
              <w:rStyle w:val="Zstupntext"/>
            </w:rPr>
            <w:t>vyplňte datum</w:t>
          </w:r>
        </w:p>
      </w:docPartBody>
    </w:docPart>
    <w:docPart>
      <w:docPartPr>
        <w:name w:val="F0876A6FDB7D4AD2B616DC085C0621FF"/>
        <w:category>
          <w:name w:val="Obecné"/>
          <w:gallery w:val="placeholder"/>
        </w:category>
        <w:types>
          <w:type w:val="bbPlcHdr"/>
        </w:types>
        <w:behaviors>
          <w:behavior w:val="content"/>
        </w:behaviors>
        <w:guid w:val="{11993885-992B-42B9-97DE-197CD701D3DE}"/>
      </w:docPartPr>
      <w:docPartBody>
        <w:p w:rsidR="001E0FAE" w:rsidRDefault="00D446E6" w:rsidP="00D446E6">
          <w:pPr>
            <w:pStyle w:val="F0876A6FDB7D4AD2B616DC085C0621FF"/>
          </w:pPr>
          <w:r>
            <w:rPr>
              <w:rStyle w:val="Zstupntext"/>
            </w:rPr>
            <w:t>vyplňte datum</w:t>
          </w:r>
        </w:p>
      </w:docPartBody>
    </w:docPart>
    <w:docPart>
      <w:docPartPr>
        <w:name w:val="C60F9BEBA6624A68B35DF27FCCB74B9C"/>
        <w:category>
          <w:name w:val="Obecné"/>
          <w:gallery w:val="placeholder"/>
        </w:category>
        <w:types>
          <w:type w:val="bbPlcHdr"/>
        </w:types>
        <w:behaviors>
          <w:behavior w:val="content"/>
        </w:behaviors>
        <w:guid w:val="{F32AD61D-3E00-4A51-97B2-0F5EBF0CEE5C}"/>
      </w:docPartPr>
      <w:docPartBody>
        <w:p w:rsidR="001E0FAE" w:rsidRDefault="00D446E6" w:rsidP="00D446E6">
          <w:pPr>
            <w:pStyle w:val="C60F9BEBA6624A68B35DF27FCCB74B9C"/>
          </w:pPr>
          <w:r>
            <w:rPr>
              <w:rStyle w:val="Zstupntext"/>
            </w:rPr>
            <w:t>vyplňte datum</w:t>
          </w:r>
        </w:p>
      </w:docPartBody>
    </w:docPart>
    <w:docPart>
      <w:docPartPr>
        <w:name w:val="8EE09688DADB4659B3E45A03AAA69130"/>
        <w:category>
          <w:name w:val="Obecné"/>
          <w:gallery w:val="placeholder"/>
        </w:category>
        <w:types>
          <w:type w:val="bbPlcHdr"/>
        </w:types>
        <w:behaviors>
          <w:behavior w:val="content"/>
        </w:behaviors>
        <w:guid w:val="{5E08E9E4-8ACE-47EC-9810-7EB8812A3C12}"/>
      </w:docPartPr>
      <w:docPartBody>
        <w:p w:rsidR="001E0FAE" w:rsidRDefault="00D446E6" w:rsidP="00D446E6">
          <w:pPr>
            <w:pStyle w:val="8EE09688DADB4659B3E45A03AAA69130"/>
          </w:pPr>
          <w:r>
            <w:rPr>
              <w:rStyle w:val="Zstupntext"/>
            </w:rPr>
            <w:t>vyplňte datum</w:t>
          </w:r>
        </w:p>
      </w:docPartBody>
    </w:docPart>
    <w:docPart>
      <w:docPartPr>
        <w:name w:val="A94ABB65EEBB423AA954158D29938B32"/>
        <w:category>
          <w:name w:val="Obecné"/>
          <w:gallery w:val="placeholder"/>
        </w:category>
        <w:types>
          <w:type w:val="bbPlcHdr"/>
        </w:types>
        <w:behaviors>
          <w:behavior w:val="content"/>
        </w:behaviors>
        <w:guid w:val="{68FD19E4-863A-43EF-B2E8-D96A6F752AEB}"/>
      </w:docPartPr>
      <w:docPartBody>
        <w:p w:rsidR="001E0FAE" w:rsidRDefault="00D446E6" w:rsidP="00D446E6">
          <w:pPr>
            <w:pStyle w:val="A94ABB65EEBB423AA954158D29938B32"/>
          </w:pPr>
          <w:r>
            <w:rPr>
              <w:rStyle w:val="Zstupntext"/>
            </w:rPr>
            <w:t>vyplňte datum</w:t>
          </w:r>
        </w:p>
      </w:docPartBody>
    </w:docPart>
    <w:docPart>
      <w:docPartPr>
        <w:name w:val="15E8697A367D402D974EE9D387AF4A90"/>
        <w:category>
          <w:name w:val="Obecné"/>
          <w:gallery w:val="placeholder"/>
        </w:category>
        <w:types>
          <w:type w:val="bbPlcHdr"/>
        </w:types>
        <w:behaviors>
          <w:behavior w:val="content"/>
        </w:behaviors>
        <w:guid w:val="{D75984E7-B646-4555-B785-9469BE174C84}"/>
      </w:docPartPr>
      <w:docPartBody>
        <w:p w:rsidR="001E0FAE" w:rsidRDefault="00D446E6" w:rsidP="00D446E6">
          <w:pPr>
            <w:pStyle w:val="15E8697A367D402D974EE9D387AF4A90"/>
          </w:pPr>
          <w:r>
            <w:rPr>
              <w:rStyle w:val="Zstupntext"/>
            </w:rPr>
            <w:t>vyplňte datum</w:t>
          </w:r>
        </w:p>
      </w:docPartBody>
    </w:docPart>
    <w:docPart>
      <w:docPartPr>
        <w:name w:val="6F2A85DCF7524007AC4F24FF2F17B24B"/>
        <w:category>
          <w:name w:val="Obecné"/>
          <w:gallery w:val="placeholder"/>
        </w:category>
        <w:types>
          <w:type w:val="bbPlcHdr"/>
        </w:types>
        <w:behaviors>
          <w:behavior w:val="content"/>
        </w:behaviors>
        <w:guid w:val="{32CED0BF-A072-4E66-9E20-10B3E2919368}"/>
      </w:docPartPr>
      <w:docPartBody>
        <w:p w:rsidR="001E0FAE" w:rsidRDefault="00D446E6" w:rsidP="00D446E6">
          <w:pPr>
            <w:pStyle w:val="6F2A85DCF7524007AC4F24FF2F17B24B"/>
          </w:pPr>
          <w:r>
            <w:rPr>
              <w:rStyle w:val="Zstupntext"/>
            </w:rPr>
            <w:t>vyplňte datum</w:t>
          </w:r>
        </w:p>
      </w:docPartBody>
    </w:docPart>
    <w:docPart>
      <w:docPartPr>
        <w:name w:val="2346DD93BB8C445B9982DEE11A714983"/>
        <w:category>
          <w:name w:val="Obecné"/>
          <w:gallery w:val="placeholder"/>
        </w:category>
        <w:types>
          <w:type w:val="bbPlcHdr"/>
        </w:types>
        <w:behaviors>
          <w:behavior w:val="content"/>
        </w:behaviors>
        <w:guid w:val="{922977DF-37E0-459D-9927-B95781BCEE97}"/>
      </w:docPartPr>
      <w:docPartBody>
        <w:p w:rsidR="001E0FAE" w:rsidRDefault="00D446E6" w:rsidP="00D446E6">
          <w:pPr>
            <w:pStyle w:val="2346DD93BB8C445B9982DEE11A714983"/>
          </w:pPr>
          <w:r>
            <w:rPr>
              <w:rStyle w:val="Zstupntext"/>
            </w:rPr>
            <w:t>vyplňte datum</w:t>
          </w:r>
        </w:p>
      </w:docPartBody>
    </w:docPart>
    <w:docPart>
      <w:docPartPr>
        <w:name w:val="44E3C7F09BFD4273980CC57F2949177B"/>
        <w:category>
          <w:name w:val="Obecné"/>
          <w:gallery w:val="placeholder"/>
        </w:category>
        <w:types>
          <w:type w:val="bbPlcHdr"/>
        </w:types>
        <w:behaviors>
          <w:behavior w:val="content"/>
        </w:behaviors>
        <w:guid w:val="{D6D37DB7-ED15-42AD-AEA3-1BE8B554C41B}"/>
      </w:docPartPr>
      <w:docPartBody>
        <w:p w:rsidR="001E0FAE" w:rsidRDefault="00D446E6" w:rsidP="00D446E6">
          <w:pPr>
            <w:pStyle w:val="44E3C7F09BFD4273980CC57F2949177B"/>
          </w:pPr>
          <w:r>
            <w:rPr>
              <w:rStyle w:val="Zstupntext"/>
            </w:rPr>
            <w:t>vyplňte datum</w:t>
          </w:r>
        </w:p>
      </w:docPartBody>
    </w:docPart>
    <w:docPart>
      <w:docPartPr>
        <w:name w:val="E28B15FEF29045F2BDD049A59528F6E6"/>
        <w:category>
          <w:name w:val="Obecné"/>
          <w:gallery w:val="placeholder"/>
        </w:category>
        <w:types>
          <w:type w:val="bbPlcHdr"/>
        </w:types>
        <w:behaviors>
          <w:behavior w:val="content"/>
        </w:behaviors>
        <w:guid w:val="{27619FCD-1631-4A8D-A43B-4EDD4FBB7E30}"/>
      </w:docPartPr>
      <w:docPartBody>
        <w:p w:rsidR="001E0FAE" w:rsidRDefault="00D446E6" w:rsidP="00D446E6">
          <w:pPr>
            <w:pStyle w:val="E28B15FEF29045F2BDD049A59528F6E6"/>
          </w:pPr>
          <w:r>
            <w:rPr>
              <w:rStyle w:val="Zstupntext"/>
            </w:rPr>
            <w:t>vyplňte datum</w:t>
          </w:r>
        </w:p>
      </w:docPartBody>
    </w:docPart>
    <w:docPart>
      <w:docPartPr>
        <w:name w:val="17F291FBAE8145B384C7C86F332C8B56"/>
        <w:category>
          <w:name w:val="Obecné"/>
          <w:gallery w:val="placeholder"/>
        </w:category>
        <w:types>
          <w:type w:val="bbPlcHdr"/>
        </w:types>
        <w:behaviors>
          <w:behavior w:val="content"/>
        </w:behaviors>
        <w:guid w:val="{3BA01B0D-8E5C-4949-A892-179773D24EF1}"/>
      </w:docPartPr>
      <w:docPartBody>
        <w:p w:rsidR="001E0FAE" w:rsidRDefault="00D446E6" w:rsidP="00D446E6">
          <w:pPr>
            <w:pStyle w:val="17F291FBAE8145B384C7C86F332C8B56"/>
          </w:pPr>
          <w:r>
            <w:rPr>
              <w:rStyle w:val="Zstupntext"/>
            </w:rPr>
            <w:t>vyplňte datum</w:t>
          </w:r>
        </w:p>
      </w:docPartBody>
    </w:docPart>
    <w:docPart>
      <w:docPartPr>
        <w:name w:val="0541EB1507A748838BFF8B583BE65EDC"/>
        <w:category>
          <w:name w:val="Obecné"/>
          <w:gallery w:val="placeholder"/>
        </w:category>
        <w:types>
          <w:type w:val="bbPlcHdr"/>
        </w:types>
        <w:behaviors>
          <w:behavior w:val="content"/>
        </w:behaviors>
        <w:guid w:val="{7C188355-AF26-454E-A3F8-07C3E3458DB5}"/>
      </w:docPartPr>
      <w:docPartBody>
        <w:p w:rsidR="001E0FAE" w:rsidRDefault="00D446E6" w:rsidP="00D446E6">
          <w:pPr>
            <w:pStyle w:val="0541EB1507A748838BFF8B583BE65EDC"/>
          </w:pPr>
          <w:r>
            <w:rPr>
              <w:rStyle w:val="Zstupntext"/>
            </w:rPr>
            <w:t>vyplňte datum</w:t>
          </w:r>
        </w:p>
      </w:docPartBody>
    </w:docPart>
    <w:docPart>
      <w:docPartPr>
        <w:name w:val="2F0788CAA6924258B5C7D28039D9D066"/>
        <w:category>
          <w:name w:val="Obecné"/>
          <w:gallery w:val="placeholder"/>
        </w:category>
        <w:types>
          <w:type w:val="bbPlcHdr"/>
        </w:types>
        <w:behaviors>
          <w:behavior w:val="content"/>
        </w:behaviors>
        <w:guid w:val="{DCE1E0E8-5666-4850-B33D-3B5A53D2921D}"/>
      </w:docPartPr>
      <w:docPartBody>
        <w:p w:rsidR="001E0FAE" w:rsidRDefault="001E0FAE" w:rsidP="001E0FAE">
          <w:pPr>
            <w:pStyle w:val="2F0788CAA6924258B5C7D28039D9D066"/>
          </w:pPr>
          <w:r>
            <w:rPr>
              <w:rStyle w:val="Zstupntext"/>
            </w:rPr>
            <w:t>vyplňte datum</w:t>
          </w:r>
        </w:p>
      </w:docPartBody>
    </w:docPart>
    <w:docPart>
      <w:docPartPr>
        <w:name w:val="1EA3F2C01D9C48969503F16A61851543"/>
        <w:category>
          <w:name w:val="Obecné"/>
          <w:gallery w:val="placeholder"/>
        </w:category>
        <w:types>
          <w:type w:val="bbPlcHdr"/>
        </w:types>
        <w:behaviors>
          <w:behavior w:val="content"/>
        </w:behaviors>
        <w:guid w:val="{639A4330-8391-43E4-B4B5-B913BDC23064}"/>
      </w:docPartPr>
      <w:docPartBody>
        <w:p w:rsidR="001E0FAE" w:rsidRDefault="001E0FAE" w:rsidP="001E0FAE">
          <w:pPr>
            <w:pStyle w:val="1EA3F2C01D9C48969503F16A61851543"/>
          </w:pPr>
          <w:r>
            <w:rPr>
              <w:rStyle w:val="Zstupntext"/>
            </w:rPr>
            <w:t>vyplňte datum</w:t>
          </w:r>
        </w:p>
      </w:docPartBody>
    </w:docPart>
    <w:docPart>
      <w:docPartPr>
        <w:name w:val="5B11D4B5757A4F30BE47D724A2E7566D"/>
        <w:category>
          <w:name w:val="Obecné"/>
          <w:gallery w:val="placeholder"/>
        </w:category>
        <w:types>
          <w:type w:val="bbPlcHdr"/>
        </w:types>
        <w:behaviors>
          <w:behavior w:val="content"/>
        </w:behaviors>
        <w:guid w:val="{F16AF6D3-DC9D-4E7B-BC2C-04318F457A02}"/>
      </w:docPartPr>
      <w:docPartBody>
        <w:p w:rsidR="001E0FAE" w:rsidRDefault="001E0FAE" w:rsidP="001E0FAE">
          <w:pPr>
            <w:pStyle w:val="5B11D4B5757A4F30BE47D724A2E7566D"/>
          </w:pPr>
          <w:r>
            <w:rPr>
              <w:rStyle w:val="Zstupntext"/>
            </w:rPr>
            <w:t>vyplňte datum</w:t>
          </w:r>
        </w:p>
      </w:docPartBody>
    </w:docPart>
    <w:docPart>
      <w:docPartPr>
        <w:name w:val="CBEFD4C54EFF423A9BDEC7216F616A38"/>
        <w:category>
          <w:name w:val="Obecné"/>
          <w:gallery w:val="placeholder"/>
        </w:category>
        <w:types>
          <w:type w:val="bbPlcHdr"/>
        </w:types>
        <w:behaviors>
          <w:behavior w:val="content"/>
        </w:behaviors>
        <w:guid w:val="{1C29610B-E4EF-4647-BEF5-E2B7C1C5A504}"/>
      </w:docPartPr>
      <w:docPartBody>
        <w:p w:rsidR="001E0FAE" w:rsidRDefault="001E0FAE" w:rsidP="001E0FAE">
          <w:pPr>
            <w:pStyle w:val="CBEFD4C54EFF423A9BDEC7216F616A38"/>
          </w:pPr>
          <w:r>
            <w:rPr>
              <w:rStyle w:val="Zstupntext"/>
            </w:rPr>
            <w:t>vyplňte datum</w:t>
          </w:r>
        </w:p>
      </w:docPartBody>
    </w:docPart>
    <w:docPart>
      <w:docPartPr>
        <w:name w:val="FCC6E66B130F42918A9DD92A0EEE5183"/>
        <w:category>
          <w:name w:val="Obecné"/>
          <w:gallery w:val="placeholder"/>
        </w:category>
        <w:types>
          <w:type w:val="bbPlcHdr"/>
        </w:types>
        <w:behaviors>
          <w:behavior w:val="content"/>
        </w:behaviors>
        <w:guid w:val="{10F20912-2F2C-4062-9774-C30AC2361427}"/>
      </w:docPartPr>
      <w:docPartBody>
        <w:p w:rsidR="001E0FAE" w:rsidRDefault="001E0FAE" w:rsidP="001E0FAE">
          <w:pPr>
            <w:pStyle w:val="FCC6E66B130F42918A9DD92A0EEE5183"/>
          </w:pPr>
          <w:r>
            <w:rPr>
              <w:rStyle w:val="Zstupntext"/>
            </w:rPr>
            <w:t>vyplňte datum</w:t>
          </w:r>
        </w:p>
      </w:docPartBody>
    </w:docPart>
    <w:docPart>
      <w:docPartPr>
        <w:name w:val="7A9E111E656C4480806BC06DE9D968FA"/>
        <w:category>
          <w:name w:val="Obecné"/>
          <w:gallery w:val="placeholder"/>
        </w:category>
        <w:types>
          <w:type w:val="bbPlcHdr"/>
        </w:types>
        <w:behaviors>
          <w:behavior w:val="content"/>
        </w:behaviors>
        <w:guid w:val="{DACD218E-5869-4C4A-BBB1-3B1B94AE78ED}"/>
      </w:docPartPr>
      <w:docPartBody>
        <w:p w:rsidR="001E0FAE" w:rsidRDefault="001E0FAE" w:rsidP="001E0FAE">
          <w:pPr>
            <w:pStyle w:val="7A9E111E656C4480806BC06DE9D968FA"/>
          </w:pPr>
          <w:r>
            <w:rPr>
              <w:rStyle w:val="Zstupntext"/>
            </w:rPr>
            <w:t>vyplňte datum</w:t>
          </w:r>
        </w:p>
      </w:docPartBody>
    </w:docPart>
    <w:docPart>
      <w:docPartPr>
        <w:name w:val="F5DC8CD8E6A1495A9CB47A1DC8E4BB0A"/>
        <w:category>
          <w:name w:val="Obecné"/>
          <w:gallery w:val="placeholder"/>
        </w:category>
        <w:types>
          <w:type w:val="bbPlcHdr"/>
        </w:types>
        <w:behaviors>
          <w:behavior w:val="content"/>
        </w:behaviors>
        <w:guid w:val="{C79DE0D3-B4A3-4245-B2B7-8F9BB02E348A}"/>
      </w:docPartPr>
      <w:docPartBody>
        <w:p w:rsidR="001E0FAE" w:rsidRDefault="001E0FAE" w:rsidP="001E0FAE">
          <w:pPr>
            <w:pStyle w:val="F5DC8CD8E6A1495A9CB47A1DC8E4BB0A"/>
          </w:pPr>
          <w:r>
            <w:rPr>
              <w:rStyle w:val="Zstupntext"/>
            </w:rPr>
            <w:t>vyplňte datum</w:t>
          </w:r>
        </w:p>
      </w:docPartBody>
    </w:docPart>
    <w:docPart>
      <w:docPartPr>
        <w:name w:val="FDB2BA83B23B46948699CAA45B001095"/>
        <w:category>
          <w:name w:val="Obecné"/>
          <w:gallery w:val="placeholder"/>
        </w:category>
        <w:types>
          <w:type w:val="bbPlcHdr"/>
        </w:types>
        <w:behaviors>
          <w:behavior w:val="content"/>
        </w:behaviors>
        <w:guid w:val="{38D0B951-EF5D-48D1-8E83-8F28BC2DAA9D}"/>
      </w:docPartPr>
      <w:docPartBody>
        <w:p w:rsidR="001E0FAE" w:rsidRDefault="001E0FAE" w:rsidP="001E0FAE">
          <w:pPr>
            <w:pStyle w:val="FDB2BA83B23B46948699CAA45B001095"/>
          </w:pPr>
          <w:r>
            <w:rPr>
              <w:rStyle w:val="Zstupntext"/>
            </w:rPr>
            <w:t>vyplňte datum</w:t>
          </w:r>
        </w:p>
      </w:docPartBody>
    </w:docPart>
    <w:docPart>
      <w:docPartPr>
        <w:name w:val="F085B142877F4C4D9CEC731ED4751315"/>
        <w:category>
          <w:name w:val="Obecné"/>
          <w:gallery w:val="placeholder"/>
        </w:category>
        <w:types>
          <w:type w:val="bbPlcHdr"/>
        </w:types>
        <w:behaviors>
          <w:behavior w:val="content"/>
        </w:behaviors>
        <w:guid w:val="{3D871368-896D-4CA2-B681-71F0D982D7B4}"/>
      </w:docPartPr>
      <w:docPartBody>
        <w:p w:rsidR="001E0FAE" w:rsidRDefault="001E0FAE" w:rsidP="001E0FAE">
          <w:pPr>
            <w:pStyle w:val="F085B142877F4C4D9CEC731ED4751315"/>
          </w:pPr>
          <w:r>
            <w:rPr>
              <w:rStyle w:val="Zstupntext"/>
            </w:rPr>
            <w:t>vyplňte datum</w:t>
          </w:r>
        </w:p>
      </w:docPartBody>
    </w:docPart>
    <w:docPart>
      <w:docPartPr>
        <w:name w:val="7C49191CF5B542FE9E3EEFAB4D046A9A"/>
        <w:category>
          <w:name w:val="Obecné"/>
          <w:gallery w:val="placeholder"/>
        </w:category>
        <w:types>
          <w:type w:val="bbPlcHdr"/>
        </w:types>
        <w:behaviors>
          <w:behavior w:val="content"/>
        </w:behaviors>
        <w:guid w:val="{7F63DB5A-9D90-4180-8BDE-2F59222ACC47}"/>
      </w:docPartPr>
      <w:docPartBody>
        <w:p w:rsidR="001E0FAE" w:rsidRDefault="001E0FAE" w:rsidP="001E0FAE">
          <w:pPr>
            <w:pStyle w:val="7C49191CF5B542FE9E3EEFAB4D046A9A"/>
          </w:pPr>
          <w:r>
            <w:rPr>
              <w:rStyle w:val="Zstupntext"/>
            </w:rPr>
            <w:t>vyplňte datum</w:t>
          </w:r>
        </w:p>
      </w:docPartBody>
    </w:docPart>
    <w:docPart>
      <w:docPartPr>
        <w:name w:val="25691C33490B4C2F9E896F2461D1D3FD"/>
        <w:category>
          <w:name w:val="Obecné"/>
          <w:gallery w:val="placeholder"/>
        </w:category>
        <w:types>
          <w:type w:val="bbPlcHdr"/>
        </w:types>
        <w:behaviors>
          <w:behavior w:val="content"/>
        </w:behaviors>
        <w:guid w:val="{8C6A5EDD-CA1C-42DD-9127-EF7E6395016A}"/>
      </w:docPartPr>
      <w:docPartBody>
        <w:p w:rsidR="001E0FAE" w:rsidRDefault="001E0FAE" w:rsidP="001E0FAE">
          <w:pPr>
            <w:pStyle w:val="25691C33490B4C2F9E896F2461D1D3FD"/>
          </w:pPr>
          <w:r>
            <w:rPr>
              <w:rStyle w:val="Zstupntext"/>
            </w:rPr>
            <w:t>vyplňte datum</w:t>
          </w:r>
        </w:p>
      </w:docPartBody>
    </w:docPart>
    <w:docPart>
      <w:docPartPr>
        <w:name w:val="0F7C1C9737D745329458A0310EE20C27"/>
        <w:category>
          <w:name w:val="Obecné"/>
          <w:gallery w:val="placeholder"/>
        </w:category>
        <w:types>
          <w:type w:val="bbPlcHdr"/>
        </w:types>
        <w:behaviors>
          <w:behavior w:val="content"/>
        </w:behaviors>
        <w:guid w:val="{1A80FF66-17BA-4ED2-9984-F208133C07E8}"/>
      </w:docPartPr>
      <w:docPartBody>
        <w:p w:rsidR="001E0FAE" w:rsidRDefault="001E0FAE" w:rsidP="001E0FAE">
          <w:pPr>
            <w:pStyle w:val="0F7C1C9737D745329458A0310EE20C27"/>
          </w:pPr>
          <w:r>
            <w:rPr>
              <w:rStyle w:val="Zstupntext"/>
            </w:rPr>
            <w:t>vyplňte datum</w:t>
          </w:r>
        </w:p>
      </w:docPartBody>
    </w:docPart>
    <w:docPart>
      <w:docPartPr>
        <w:name w:val="59AFFE48590C4D24931ABE8120D90CE4"/>
        <w:category>
          <w:name w:val="Obecné"/>
          <w:gallery w:val="placeholder"/>
        </w:category>
        <w:types>
          <w:type w:val="bbPlcHdr"/>
        </w:types>
        <w:behaviors>
          <w:behavior w:val="content"/>
        </w:behaviors>
        <w:guid w:val="{E4BD6CE6-DBA3-44BC-8442-F3497EA9EBA7}"/>
      </w:docPartPr>
      <w:docPartBody>
        <w:p w:rsidR="001E0FAE" w:rsidRDefault="001E0FAE" w:rsidP="001E0FAE">
          <w:pPr>
            <w:pStyle w:val="59AFFE48590C4D24931ABE8120D90CE4"/>
          </w:pPr>
          <w:r>
            <w:rPr>
              <w:rStyle w:val="Zstupntext"/>
            </w:rPr>
            <w:t>vyplňte datum</w:t>
          </w:r>
        </w:p>
      </w:docPartBody>
    </w:docPart>
    <w:docPart>
      <w:docPartPr>
        <w:name w:val="72E1090948F446938960701AF2D05EEB"/>
        <w:category>
          <w:name w:val="Obecné"/>
          <w:gallery w:val="placeholder"/>
        </w:category>
        <w:types>
          <w:type w:val="bbPlcHdr"/>
        </w:types>
        <w:behaviors>
          <w:behavior w:val="content"/>
        </w:behaviors>
        <w:guid w:val="{88AC5DBC-648F-456C-ABB5-E163F2F319E8}"/>
      </w:docPartPr>
      <w:docPartBody>
        <w:p w:rsidR="001E0FAE" w:rsidRDefault="001E0FAE" w:rsidP="001E0FAE">
          <w:pPr>
            <w:pStyle w:val="72E1090948F446938960701AF2D05EEB"/>
          </w:pPr>
          <w:r>
            <w:rPr>
              <w:rStyle w:val="Zstupntext"/>
            </w:rPr>
            <w:t>vyplňte datum</w:t>
          </w:r>
        </w:p>
      </w:docPartBody>
    </w:docPart>
    <w:docPart>
      <w:docPartPr>
        <w:name w:val="DA22397857244E519365E5CBDDD35402"/>
        <w:category>
          <w:name w:val="Obecné"/>
          <w:gallery w:val="placeholder"/>
        </w:category>
        <w:types>
          <w:type w:val="bbPlcHdr"/>
        </w:types>
        <w:behaviors>
          <w:behavior w:val="content"/>
        </w:behaviors>
        <w:guid w:val="{E89DCABF-5CA3-4BB9-856E-85F2985BAC34}"/>
      </w:docPartPr>
      <w:docPartBody>
        <w:p w:rsidR="001E0FAE" w:rsidRDefault="001E0FAE" w:rsidP="001E0FAE">
          <w:pPr>
            <w:pStyle w:val="DA22397857244E519365E5CBDDD35402"/>
          </w:pPr>
          <w:r>
            <w:rPr>
              <w:rStyle w:val="Zstupntext"/>
            </w:rPr>
            <w:t>vyplňte datum</w:t>
          </w:r>
        </w:p>
      </w:docPartBody>
    </w:docPart>
    <w:docPart>
      <w:docPartPr>
        <w:name w:val="C5432E0429A84F4582BF3E7C89D4895A"/>
        <w:category>
          <w:name w:val="Obecné"/>
          <w:gallery w:val="placeholder"/>
        </w:category>
        <w:types>
          <w:type w:val="bbPlcHdr"/>
        </w:types>
        <w:behaviors>
          <w:behavior w:val="content"/>
        </w:behaviors>
        <w:guid w:val="{B6E4D5A7-04D2-4EBE-8390-734083B215BC}"/>
      </w:docPartPr>
      <w:docPartBody>
        <w:p w:rsidR="001E0FAE" w:rsidRDefault="001E0FAE" w:rsidP="001E0FAE">
          <w:pPr>
            <w:pStyle w:val="C5432E0429A84F4582BF3E7C89D4895A"/>
          </w:pPr>
          <w:r>
            <w:rPr>
              <w:rStyle w:val="Zstupntext"/>
            </w:rPr>
            <w:t>vyplňte datum</w:t>
          </w:r>
        </w:p>
      </w:docPartBody>
    </w:docPart>
    <w:docPart>
      <w:docPartPr>
        <w:name w:val="CF91D5C827FC4FAA9E59C63D9C7583EA"/>
        <w:category>
          <w:name w:val="Obecné"/>
          <w:gallery w:val="placeholder"/>
        </w:category>
        <w:types>
          <w:type w:val="bbPlcHdr"/>
        </w:types>
        <w:behaviors>
          <w:behavior w:val="content"/>
        </w:behaviors>
        <w:guid w:val="{39A55CA5-1D7A-4504-8494-B8AF88A9B598}"/>
      </w:docPartPr>
      <w:docPartBody>
        <w:p w:rsidR="001E0FAE" w:rsidRDefault="001E0FAE" w:rsidP="001E0FAE">
          <w:pPr>
            <w:pStyle w:val="CF91D5C827FC4FAA9E59C63D9C7583EA"/>
          </w:pPr>
          <w:r>
            <w:rPr>
              <w:rStyle w:val="Zstupntext"/>
            </w:rPr>
            <w:t>vyplňte datum</w:t>
          </w:r>
        </w:p>
      </w:docPartBody>
    </w:docPart>
    <w:docPart>
      <w:docPartPr>
        <w:name w:val="33C5239B967B480384FCBE0B06E6FF5A"/>
        <w:category>
          <w:name w:val="Obecné"/>
          <w:gallery w:val="placeholder"/>
        </w:category>
        <w:types>
          <w:type w:val="bbPlcHdr"/>
        </w:types>
        <w:behaviors>
          <w:behavior w:val="content"/>
        </w:behaviors>
        <w:guid w:val="{C120A689-E560-4674-997D-D64C3B42F3BA}"/>
      </w:docPartPr>
      <w:docPartBody>
        <w:p w:rsidR="001E0FAE" w:rsidRDefault="001E0FAE" w:rsidP="001E0FAE">
          <w:pPr>
            <w:pStyle w:val="33C5239B967B480384FCBE0B06E6FF5A"/>
          </w:pPr>
          <w:r>
            <w:rPr>
              <w:rStyle w:val="Zstupntext"/>
            </w:rPr>
            <w:t>vyplňte datum</w:t>
          </w:r>
        </w:p>
      </w:docPartBody>
    </w:docPart>
    <w:docPart>
      <w:docPartPr>
        <w:name w:val="C2C3C1BB1818407CB44D227A8DD3EEEA"/>
        <w:category>
          <w:name w:val="Obecné"/>
          <w:gallery w:val="placeholder"/>
        </w:category>
        <w:types>
          <w:type w:val="bbPlcHdr"/>
        </w:types>
        <w:behaviors>
          <w:behavior w:val="content"/>
        </w:behaviors>
        <w:guid w:val="{67325A34-4A21-4530-BD71-2FE0369E6D24}"/>
      </w:docPartPr>
      <w:docPartBody>
        <w:p w:rsidR="001E0FAE" w:rsidRDefault="001E0FAE" w:rsidP="001E0FAE">
          <w:pPr>
            <w:pStyle w:val="C2C3C1BB1818407CB44D227A8DD3EEEA"/>
          </w:pPr>
          <w:r>
            <w:rPr>
              <w:rStyle w:val="Zstupntext"/>
            </w:rPr>
            <w:t>vyplňte datum</w:t>
          </w:r>
        </w:p>
      </w:docPartBody>
    </w:docPart>
    <w:docPart>
      <w:docPartPr>
        <w:name w:val="031A551EA46A4220BB015E2FED271B20"/>
        <w:category>
          <w:name w:val="Obecné"/>
          <w:gallery w:val="placeholder"/>
        </w:category>
        <w:types>
          <w:type w:val="bbPlcHdr"/>
        </w:types>
        <w:behaviors>
          <w:behavior w:val="content"/>
        </w:behaviors>
        <w:guid w:val="{2F99FBE9-0E71-42E5-99C1-37A78D4E07B6}"/>
      </w:docPartPr>
      <w:docPartBody>
        <w:p w:rsidR="001E0FAE" w:rsidRDefault="001E0FAE" w:rsidP="001E0FAE">
          <w:pPr>
            <w:pStyle w:val="031A551EA46A4220BB015E2FED271B20"/>
          </w:pPr>
          <w:r>
            <w:rPr>
              <w:rStyle w:val="Zstupntext"/>
            </w:rPr>
            <w:t>vyplňte datum</w:t>
          </w:r>
        </w:p>
      </w:docPartBody>
    </w:docPart>
    <w:docPart>
      <w:docPartPr>
        <w:name w:val="52A163317A854E0991DF8E75CECE3507"/>
        <w:category>
          <w:name w:val="Obecné"/>
          <w:gallery w:val="placeholder"/>
        </w:category>
        <w:types>
          <w:type w:val="bbPlcHdr"/>
        </w:types>
        <w:behaviors>
          <w:behavior w:val="content"/>
        </w:behaviors>
        <w:guid w:val="{86CE97A9-2AE9-4065-BC60-B19A3ECD31DF}"/>
      </w:docPartPr>
      <w:docPartBody>
        <w:p w:rsidR="001E0FAE" w:rsidRDefault="001E0FAE" w:rsidP="001E0FAE">
          <w:pPr>
            <w:pStyle w:val="52A163317A854E0991DF8E75CECE3507"/>
          </w:pPr>
          <w:r>
            <w:rPr>
              <w:rStyle w:val="Zstupntext"/>
            </w:rPr>
            <w:t>vyplňte datum</w:t>
          </w:r>
        </w:p>
      </w:docPartBody>
    </w:docPart>
    <w:docPart>
      <w:docPartPr>
        <w:name w:val="9A469CD19F144237BAE028CFDA071539"/>
        <w:category>
          <w:name w:val="Obecné"/>
          <w:gallery w:val="placeholder"/>
        </w:category>
        <w:types>
          <w:type w:val="bbPlcHdr"/>
        </w:types>
        <w:behaviors>
          <w:behavior w:val="content"/>
        </w:behaviors>
        <w:guid w:val="{0ED9526A-3D84-4892-BF50-87175E0CAECE}"/>
      </w:docPartPr>
      <w:docPartBody>
        <w:p w:rsidR="001E0FAE" w:rsidRDefault="001E0FAE" w:rsidP="001E0FAE">
          <w:pPr>
            <w:pStyle w:val="9A469CD19F144237BAE028CFDA071539"/>
          </w:pPr>
          <w:r>
            <w:rPr>
              <w:rStyle w:val="Zstupntext"/>
            </w:rPr>
            <w:t>vyplňte datum</w:t>
          </w:r>
        </w:p>
      </w:docPartBody>
    </w:docPart>
    <w:docPart>
      <w:docPartPr>
        <w:name w:val="B4494C91CEA3466E8F1AB20CBA567A47"/>
        <w:category>
          <w:name w:val="Obecné"/>
          <w:gallery w:val="placeholder"/>
        </w:category>
        <w:types>
          <w:type w:val="bbPlcHdr"/>
        </w:types>
        <w:behaviors>
          <w:behavior w:val="content"/>
        </w:behaviors>
        <w:guid w:val="{F5AA2EC2-9360-4736-81E2-51CD092315C8}"/>
      </w:docPartPr>
      <w:docPartBody>
        <w:p w:rsidR="001E0FAE" w:rsidRDefault="001E0FAE" w:rsidP="001E0FAE">
          <w:pPr>
            <w:pStyle w:val="B4494C91CEA3466E8F1AB20CBA567A47"/>
          </w:pPr>
          <w:r>
            <w:rPr>
              <w:rStyle w:val="Zstupntext"/>
            </w:rPr>
            <w:t>vyplňte datum</w:t>
          </w:r>
        </w:p>
      </w:docPartBody>
    </w:docPart>
    <w:docPart>
      <w:docPartPr>
        <w:name w:val="E4161839529E495CB736ED49A06C145A"/>
        <w:category>
          <w:name w:val="Obecné"/>
          <w:gallery w:val="placeholder"/>
        </w:category>
        <w:types>
          <w:type w:val="bbPlcHdr"/>
        </w:types>
        <w:behaviors>
          <w:behavior w:val="content"/>
        </w:behaviors>
        <w:guid w:val="{CF291B33-0377-488E-83EA-0F07E257DBC9}"/>
      </w:docPartPr>
      <w:docPartBody>
        <w:p w:rsidR="001E0FAE" w:rsidRDefault="001E0FAE" w:rsidP="001E0FAE">
          <w:pPr>
            <w:pStyle w:val="E4161839529E495CB736ED49A06C145A"/>
          </w:pPr>
          <w:r>
            <w:rPr>
              <w:rStyle w:val="Zstupntext"/>
            </w:rPr>
            <w:t>vyplňte datum</w:t>
          </w:r>
        </w:p>
      </w:docPartBody>
    </w:docPart>
    <w:docPart>
      <w:docPartPr>
        <w:name w:val="9FD0CCC03D3842658F93913172AAD344"/>
        <w:category>
          <w:name w:val="Obecné"/>
          <w:gallery w:val="placeholder"/>
        </w:category>
        <w:types>
          <w:type w:val="bbPlcHdr"/>
        </w:types>
        <w:behaviors>
          <w:behavior w:val="content"/>
        </w:behaviors>
        <w:guid w:val="{6AE57A0C-C208-426B-9F61-43DC51BE5EA9}"/>
      </w:docPartPr>
      <w:docPartBody>
        <w:p w:rsidR="001E0FAE" w:rsidRDefault="001E0FAE" w:rsidP="001E0FAE">
          <w:pPr>
            <w:pStyle w:val="9FD0CCC03D3842658F93913172AAD344"/>
          </w:pPr>
          <w:r>
            <w:rPr>
              <w:rStyle w:val="Zstupntext"/>
            </w:rPr>
            <w:t>vyplňte datum</w:t>
          </w:r>
        </w:p>
      </w:docPartBody>
    </w:docPart>
    <w:docPart>
      <w:docPartPr>
        <w:name w:val="FA2BE184A7614295946205E54838A93E"/>
        <w:category>
          <w:name w:val="Obecné"/>
          <w:gallery w:val="placeholder"/>
        </w:category>
        <w:types>
          <w:type w:val="bbPlcHdr"/>
        </w:types>
        <w:behaviors>
          <w:behavior w:val="content"/>
        </w:behaviors>
        <w:guid w:val="{95FE618A-A510-448B-BC51-8CE39783C843}"/>
      </w:docPartPr>
      <w:docPartBody>
        <w:p w:rsidR="001E0FAE" w:rsidRDefault="001E0FAE" w:rsidP="001E0FAE">
          <w:pPr>
            <w:pStyle w:val="FA2BE184A7614295946205E54838A93E"/>
          </w:pPr>
          <w:r>
            <w:rPr>
              <w:rStyle w:val="Zstupntext"/>
            </w:rPr>
            <w:t>vyplňte datum</w:t>
          </w:r>
        </w:p>
      </w:docPartBody>
    </w:docPart>
    <w:docPart>
      <w:docPartPr>
        <w:name w:val="3638C21D851B405EBD118DEDCCDE6CB0"/>
        <w:category>
          <w:name w:val="Obecné"/>
          <w:gallery w:val="placeholder"/>
        </w:category>
        <w:types>
          <w:type w:val="bbPlcHdr"/>
        </w:types>
        <w:behaviors>
          <w:behavior w:val="content"/>
        </w:behaviors>
        <w:guid w:val="{48F12EF6-5A28-4B5D-AFF4-CC018E6D3B27}"/>
      </w:docPartPr>
      <w:docPartBody>
        <w:p w:rsidR="001E0FAE" w:rsidRDefault="001E0FAE" w:rsidP="001E0FAE">
          <w:pPr>
            <w:pStyle w:val="3638C21D851B405EBD118DEDCCDE6CB0"/>
          </w:pPr>
          <w:r>
            <w:rPr>
              <w:rStyle w:val="Zstupntext"/>
            </w:rPr>
            <w:t>vyplňte datum</w:t>
          </w:r>
        </w:p>
      </w:docPartBody>
    </w:docPart>
    <w:docPart>
      <w:docPartPr>
        <w:name w:val="8C8F983B2580464C9EA3D5126A5F6AE5"/>
        <w:category>
          <w:name w:val="Obecné"/>
          <w:gallery w:val="placeholder"/>
        </w:category>
        <w:types>
          <w:type w:val="bbPlcHdr"/>
        </w:types>
        <w:behaviors>
          <w:behavior w:val="content"/>
        </w:behaviors>
        <w:guid w:val="{E0E3835F-6640-4C28-94F7-9C4DAEBF852C}"/>
      </w:docPartPr>
      <w:docPartBody>
        <w:p w:rsidR="001E0FAE" w:rsidRDefault="001E0FAE" w:rsidP="001E0FAE">
          <w:pPr>
            <w:pStyle w:val="8C8F983B2580464C9EA3D5126A5F6AE5"/>
          </w:pPr>
          <w:r>
            <w:rPr>
              <w:rStyle w:val="Zstupntext"/>
            </w:rPr>
            <w:t>vyplňte datum</w:t>
          </w:r>
        </w:p>
      </w:docPartBody>
    </w:docPart>
    <w:docPart>
      <w:docPartPr>
        <w:name w:val="21FD81DEB7184F1A92B2CD88343BAF30"/>
        <w:category>
          <w:name w:val="Obecné"/>
          <w:gallery w:val="placeholder"/>
        </w:category>
        <w:types>
          <w:type w:val="bbPlcHdr"/>
        </w:types>
        <w:behaviors>
          <w:behavior w:val="content"/>
        </w:behaviors>
        <w:guid w:val="{64ED4367-1FDE-40D5-90B2-FE972580E9F0}"/>
      </w:docPartPr>
      <w:docPartBody>
        <w:p w:rsidR="001E0FAE" w:rsidRDefault="001E0FAE" w:rsidP="001E0FAE">
          <w:pPr>
            <w:pStyle w:val="21FD81DEB7184F1A92B2CD88343BAF30"/>
          </w:pPr>
          <w:r>
            <w:rPr>
              <w:rStyle w:val="Zstupntext"/>
            </w:rPr>
            <w:t>vyplňte datum</w:t>
          </w:r>
        </w:p>
      </w:docPartBody>
    </w:docPart>
    <w:docPart>
      <w:docPartPr>
        <w:name w:val="A8F164559B174BA19A2189BFEC06C70A"/>
        <w:category>
          <w:name w:val="Obecné"/>
          <w:gallery w:val="placeholder"/>
        </w:category>
        <w:types>
          <w:type w:val="bbPlcHdr"/>
        </w:types>
        <w:behaviors>
          <w:behavior w:val="content"/>
        </w:behaviors>
        <w:guid w:val="{ED9A48A9-22FA-401B-B40A-A574CCF29055}"/>
      </w:docPartPr>
      <w:docPartBody>
        <w:p w:rsidR="001E0FAE" w:rsidRDefault="001E0FAE" w:rsidP="001E0FAE">
          <w:pPr>
            <w:pStyle w:val="A8F164559B174BA19A2189BFEC06C70A"/>
          </w:pPr>
          <w:r>
            <w:rPr>
              <w:rStyle w:val="Zstupntext"/>
            </w:rPr>
            <w:t>vyplňte datum</w:t>
          </w:r>
        </w:p>
      </w:docPartBody>
    </w:docPart>
    <w:docPart>
      <w:docPartPr>
        <w:name w:val="A92477CF87FA4AF8A6F557632E7B5FBD"/>
        <w:category>
          <w:name w:val="Obecné"/>
          <w:gallery w:val="placeholder"/>
        </w:category>
        <w:types>
          <w:type w:val="bbPlcHdr"/>
        </w:types>
        <w:behaviors>
          <w:behavior w:val="content"/>
        </w:behaviors>
        <w:guid w:val="{1CAA1C84-9B70-4BE3-81A5-95B3F66E31CD}"/>
      </w:docPartPr>
      <w:docPartBody>
        <w:p w:rsidR="001E0FAE" w:rsidRDefault="001E0FAE" w:rsidP="001E0FAE">
          <w:pPr>
            <w:pStyle w:val="A92477CF87FA4AF8A6F557632E7B5FBD"/>
          </w:pPr>
          <w:r>
            <w:rPr>
              <w:rStyle w:val="Zstupntext"/>
            </w:rPr>
            <w:t>vyplňte datum</w:t>
          </w:r>
        </w:p>
      </w:docPartBody>
    </w:docPart>
    <w:docPart>
      <w:docPartPr>
        <w:name w:val="1B115D43B9D64EA7910D23369559C348"/>
        <w:category>
          <w:name w:val="Obecné"/>
          <w:gallery w:val="placeholder"/>
        </w:category>
        <w:types>
          <w:type w:val="bbPlcHdr"/>
        </w:types>
        <w:behaviors>
          <w:behavior w:val="content"/>
        </w:behaviors>
        <w:guid w:val="{941E60CD-D920-46EE-8C3C-A3584D41FB3B}"/>
      </w:docPartPr>
      <w:docPartBody>
        <w:p w:rsidR="001E0FAE" w:rsidRDefault="001E0FAE" w:rsidP="001E0FAE">
          <w:pPr>
            <w:pStyle w:val="1B115D43B9D64EA7910D23369559C348"/>
          </w:pPr>
          <w:r>
            <w:rPr>
              <w:rStyle w:val="Zstupntext"/>
            </w:rPr>
            <w:t>vyplňte datum</w:t>
          </w:r>
        </w:p>
      </w:docPartBody>
    </w:docPart>
    <w:docPart>
      <w:docPartPr>
        <w:name w:val="CB0410C2094A45D894B512789FBF4C25"/>
        <w:category>
          <w:name w:val="Obecné"/>
          <w:gallery w:val="placeholder"/>
        </w:category>
        <w:types>
          <w:type w:val="bbPlcHdr"/>
        </w:types>
        <w:behaviors>
          <w:behavior w:val="content"/>
        </w:behaviors>
        <w:guid w:val="{61C53C6F-E017-4BCE-84EC-8F357592AF5C}"/>
      </w:docPartPr>
      <w:docPartBody>
        <w:p w:rsidR="001E0FAE" w:rsidRDefault="001E0FAE" w:rsidP="001E0FAE">
          <w:pPr>
            <w:pStyle w:val="CB0410C2094A45D894B512789FBF4C25"/>
          </w:pPr>
          <w:r>
            <w:rPr>
              <w:rStyle w:val="Zstupntext"/>
            </w:rPr>
            <w:t>vyplňte datum</w:t>
          </w:r>
        </w:p>
      </w:docPartBody>
    </w:docPart>
    <w:docPart>
      <w:docPartPr>
        <w:name w:val="7B83109F9CAF4637BC828A98E3502312"/>
        <w:category>
          <w:name w:val="Obecné"/>
          <w:gallery w:val="placeholder"/>
        </w:category>
        <w:types>
          <w:type w:val="bbPlcHdr"/>
        </w:types>
        <w:behaviors>
          <w:behavior w:val="content"/>
        </w:behaviors>
        <w:guid w:val="{08D68F54-AD5F-4172-8EFE-064B812B09E0}"/>
      </w:docPartPr>
      <w:docPartBody>
        <w:p w:rsidR="001E0FAE" w:rsidRDefault="001E0FAE" w:rsidP="001E0FAE">
          <w:pPr>
            <w:pStyle w:val="7B83109F9CAF4637BC828A98E3502312"/>
          </w:pPr>
          <w:r>
            <w:rPr>
              <w:rStyle w:val="Zstupntext"/>
            </w:rPr>
            <w:t>vyplňte datum</w:t>
          </w:r>
        </w:p>
      </w:docPartBody>
    </w:docPart>
    <w:docPart>
      <w:docPartPr>
        <w:name w:val="AD45BA4C0BDE42C9AAA0D556452B53E3"/>
        <w:category>
          <w:name w:val="Obecné"/>
          <w:gallery w:val="placeholder"/>
        </w:category>
        <w:types>
          <w:type w:val="bbPlcHdr"/>
        </w:types>
        <w:behaviors>
          <w:behavior w:val="content"/>
        </w:behaviors>
        <w:guid w:val="{54DAD874-E57C-4993-9F01-9185B07766F0}"/>
      </w:docPartPr>
      <w:docPartBody>
        <w:p w:rsidR="001E0FAE" w:rsidRDefault="001E0FAE" w:rsidP="001E0FAE">
          <w:pPr>
            <w:pStyle w:val="AD45BA4C0BDE42C9AAA0D556452B53E3"/>
          </w:pPr>
          <w:r>
            <w:rPr>
              <w:rStyle w:val="Zstupntext"/>
            </w:rPr>
            <w:t>vyplňte datum</w:t>
          </w:r>
        </w:p>
      </w:docPartBody>
    </w:docPart>
    <w:docPart>
      <w:docPartPr>
        <w:name w:val="6C51052A68C64CA4A7E126206894FF22"/>
        <w:category>
          <w:name w:val="Obecné"/>
          <w:gallery w:val="placeholder"/>
        </w:category>
        <w:types>
          <w:type w:val="bbPlcHdr"/>
        </w:types>
        <w:behaviors>
          <w:behavior w:val="content"/>
        </w:behaviors>
        <w:guid w:val="{91611E24-64A4-4699-B6AE-B87AB7E6A906}"/>
      </w:docPartPr>
      <w:docPartBody>
        <w:p w:rsidR="001E0FAE" w:rsidRDefault="001E0FAE" w:rsidP="001E0FAE">
          <w:pPr>
            <w:pStyle w:val="6C51052A68C64CA4A7E126206894FF22"/>
          </w:pPr>
          <w:r>
            <w:rPr>
              <w:rStyle w:val="Zstupntext"/>
            </w:rPr>
            <w:t>vyplňte datum</w:t>
          </w:r>
        </w:p>
      </w:docPartBody>
    </w:docPart>
    <w:docPart>
      <w:docPartPr>
        <w:name w:val="BCD8D603A456419FB854F7BA73387598"/>
        <w:category>
          <w:name w:val="Obecné"/>
          <w:gallery w:val="placeholder"/>
        </w:category>
        <w:types>
          <w:type w:val="bbPlcHdr"/>
        </w:types>
        <w:behaviors>
          <w:behavior w:val="content"/>
        </w:behaviors>
        <w:guid w:val="{72D93092-64CF-47BC-817E-9DEC79E3F3A2}"/>
      </w:docPartPr>
      <w:docPartBody>
        <w:p w:rsidR="001E0FAE" w:rsidRDefault="001E0FAE" w:rsidP="001E0FAE">
          <w:pPr>
            <w:pStyle w:val="BCD8D603A456419FB854F7BA73387598"/>
          </w:pPr>
          <w:r>
            <w:rPr>
              <w:rStyle w:val="Zstupntext"/>
            </w:rPr>
            <w:t>vyplňte datum</w:t>
          </w:r>
        </w:p>
      </w:docPartBody>
    </w:docPart>
    <w:docPart>
      <w:docPartPr>
        <w:name w:val="3F907B71000241F2AE906323A192471C"/>
        <w:category>
          <w:name w:val="Obecné"/>
          <w:gallery w:val="placeholder"/>
        </w:category>
        <w:types>
          <w:type w:val="bbPlcHdr"/>
        </w:types>
        <w:behaviors>
          <w:behavior w:val="content"/>
        </w:behaviors>
        <w:guid w:val="{73EDD227-C770-4703-A9BC-B218EFA67C8B}"/>
      </w:docPartPr>
      <w:docPartBody>
        <w:p w:rsidR="001E0FAE" w:rsidRDefault="001E0FAE" w:rsidP="001E0FAE">
          <w:pPr>
            <w:pStyle w:val="3F907B71000241F2AE906323A192471C"/>
          </w:pPr>
          <w:r>
            <w:rPr>
              <w:rStyle w:val="Zstupntext"/>
            </w:rPr>
            <w:t>vyplňte datum</w:t>
          </w:r>
        </w:p>
      </w:docPartBody>
    </w:docPart>
    <w:docPart>
      <w:docPartPr>
        <w:name w:val="5EB26B45FDDF43119BE6816C854D7862"/>
        <w:category>
          <w:name w:val="Obecné"/>
          <w:gallery w:val="placeholder"/>
        </w:category>
        <w:types>
          <w:type w:val="bbPlcHdr"/>
        </w:types>
        <w:behaviors>
          <w:behavior w:val="content"/>
        </w:behaviors>
        <w:guid w:val="{B7889AB9-4AAF-4384-B3B3-11B4A05DC6D4}"/>
      </w:docPartPr>
      <w:docPartBody>
        <w:p w:rsidR="001E0FAE" w:rsidRDefault="001E0FAE" w:rsidP="001E0FAE">
          <w:pPr>
            <w:pStyle w:val="5EB26B45FDDF43119BE6816C854D7862"/>
          </w:pPr>
          <w:r>
            <w:rPr>
              <w:rStyle w:val="Zstupntext"/>
            </w:rPr>
            <w:t>vyplňte datum</w:t>
          </w:r>
        </w:p>
      </w:docPartBody>
    </w:docPart>
    <w:docPart>
      <w:docPartPr>
        <w:name w:val="3DC628FCF250484BAEFB4B9F350CFC13"/>
        <w:category>
          <w:name w:val="Obecné"/>
          <w:gallery w:val="placeholder"/>
        </w:category>
        <w:types>
          <w:type w:val="bbPlcHdr"/>
        </w:types>
        <w:behaviors>
          <w:behavior w:val="content"/>
        </w:behaviors>
        <w:guid w:val="{8276BF09-5895-473C-81C7-392DE6D8FA5E}"/>
      </w:docPartPr>
      <w:docPartBody>
        <w:p w:rsidR="001E0FAE" w:rsidRDefault="001E0FAE" w:rsidP="001E0FAE">
          <w:pPr>
            <w:pStyle w:val="3DC628FCF250484BAEFB4B9F350CFC13"/>
          </w:pPr>
          <w:r>
            <w:rPr>
              <w:rStyle w:val="Zstupntext"/>
            </w:rPr>
            <w:t>vyplňte datum</w:t>
          </w:r>
        </w:p>
      </w:docPartBody>
    </w:docPart>
    <w:docPart>
      <w:docPartPr>
        <w:name w:val="0FF22956A70F47CB95642CF8DD564059"/>
        <w:category>
          <w:name w:val="Obecné"/>
          <w:gallery w:val="placeholder"/>
        </w:category>
        <w:types>
          <w:type w:val="bbPlcHdr"/>
        </w:types>
        <w:behaviors>
          <w:behavior w:val="content"/>
        </w:behaviors>
        <w:guid w:val="{FF8C237E-D491-4908-8B5F-131E3A4088BE}"/>
      </w:docPartPr>
      <w:docPartBody>
        <w:p w:rsidR="001E0FAE" w:rsidRDefault="001E0FAE" w:rsidP="001E0FAE">
          <w:pPr>
            <w:pStyle w:val="0FF22956A70F47CB95642CF8DD564059"/>
          </w:pPr>
          <w:r>
            <w:rPr>
              <w:rStyle w:val="Zstupntext"/>
            </w:rPr>
            <w:t>vyplňte datum</w:t>
          </w:r>
        </w:p>
      </w:docPartBody>
    </w:docPart>
    <w:docPart>
      <w:docPartPr>
        <w:name w:val="F77556E9EF414F078D18E49806152289"/>
        <w:category>
          <w:name w:val="Obecné"/>
          <w:gallery w:val="placeholder"/>
        </w:category>
        <w:types>
          <w:type w:val="bbPlcHdr"/>
        </w:types>
        <w:behaviors>
          <w:behavior w:val="content"/>
        </w:behaviors>
        <w:guid w:val="{66334775-9186-4C85-ABD5-F967C1D5F232}"/>
      </w:docPartPr>
      <w:docPartBody>
        <w:p w:rsidR="001E0FAE" w:rsidRDefault="001E0FAE" w:rsidP="001E0FAE">
          <w:pPr>
            <w:pStyle w:val="F77556E9EF414F078D18E49806152289"/>
          </w:pPr>
          <w:r>
            <w:rPr>
              <w:rStyle w:val="Zstupntext"/>
            </w:rPr>
            <w:t>vyplňte datum</w:t>
          </w:r>
        </w:p>
      </w:docPartBody>
    </w:docPart>
    <w:docPart>
      <w:docPartPr>
        <w:name w:val="B4A5790839814DB3AE7B5B5855CF073C"/>
        <w:category>
          <w:name w:val="Obecné"/>
          <w:gallery w:val="placeholder"/>
        </w:category>
        <w:types>
          <w:type w:val="bbPlcHdr"/>
        </w:types>
        <w:behaviors>
          <w:behavior w:val="content"/>
        </w:behaviors>
        <w:guid w:val="{6DDF5C19-ACE3-453D-9DA7-8469A74CC122}"/>
      </w:docPartPr>
      <w:docPartBody>
        <w:p w:rsidR="001E0FAE" w:rsidRDefault="001E0FAE" w:rsidP="001E0FAE">
          <w:pPr>
            <w:pStyle w:val="B4A5790839814DB3AE7B5B5855CF073C"/>
          </w:pPr>
          <w:r>
            <w:rPr>
              <w:rStyle w:val="Zstupntext"/>
            </w:rPr>
            <w:t>vyplňte datum</w:t>
          </w:r>
        </w:p>
      </w:docPartBody>
    </w:docPart>
    <w:docPart>
      <w:docPartPr>
        <w:name w:val="3164A83EBE7345F982C6D2F1E7BD4B7D"/>
        <w:category>
          <w:name w:val="Obecné"/>
          <w:gallery w:val="placeholder"/>
        </w:category>
        <w:types>
          <w:type w:val="bbPlcHdr"/>
        </w:types>
        <w:behaviors>
          <w:behavior w:val="content"/>
        </w:behaviors>
        <w:guid w:val="{653B4A98-A642-47C1-9B7C-F559B343D279}"/>
      </w:docPartPr>
      <w:docPartBody>
        <w:p w:rsidR="001E0FAE" w:rsidRDefault="001E0FAE" w:rsidP="001E0FAE">
          <w:pPr>
            <w:pStyle w:val="3164A83EBE7345F982C6D2F1E7BD4B7D"/>
          </w:pPr>
          <w:r>
            <w:rPr>
              <w:rStyle w:val="Zstupntext"/>
            </w:rPr>
            <w:t>vyplňte datum</w:t>
          </w:r>
        </w:p>
      </w:docPartBody>
    </w:docPart>
    <w:docPart>
      <w:docPartPr>
        <w:name w:val="9F38C986474B4BFC98DBCCE13A45E5EA"/>
        <w:category>
          <w:name w:val="Obecné"/>
          <w:gallery w:val="placeholder"/>
        </w:category>
        <w:types>
          <w:type w:val="bbPlcHdr"/>
        </w:types>
        <w:behaviors>
          <w:behavior w:val="content"/>
        </w:behaviors>
        <w:guid w:val="{07551086-9D95-4FCC-A0FA-B6086EBD992E}"/>
      </w:docPartPr>
      <w:docPartBody>
        <w:p w:rsidR="001E0FAE" w:rsidRDefault="001E0FAE" w:rsidP="001E0FAE">
          <w:pPr>
            <w:pStyle w:val="9F38C986474B4BFC98DBCCE13A45E5EA"/>
          </w:pPr>
          <w:r>
            <w:rPr>
              <w:rStyle w:val="Zstupntext"/>
            </w:rPr>
            <w:t>vyplňte datum</w:t>
          </w:r>
        </w:p>
      </w:docPartBody>
    </w:docPart>
    <w:docPart>
      <w:docPartPr>
        <w:name w:val="6D7C4B61E19F483B94D32F9B9B3D614A"/>
        <w:category>
          <w:name w:val="Obecné"/>
          <w:gallery w:val="placeholder"/>
        </w:category>
        <w:types>
          <w:type w:val="bbPlcHdr"/>
        </w:types>
        <w:behaviors>
          <w:behavior w:val="content"/>
        </w:behaviors>
        <w:guid w:val="{74C69F28-AF9B-4448-8B63-7D7942853481}"/>
      </w:docPartPr>
      <w:docPartBody>
        <w:p w:rsidR="001E0FAE" w:rsidRDefault="001E0FAE" w:rsidP="001E0FAE">
          <w:pPr>
            <w:pStyle w:val="6D7C4B61E19F483B94D32F9B9B3D614A"/>
          </w:pPr>
          <w:r>
            <w:rPr>
              <w:rStyle w:val="Zstupntext"/>
            </w:rPr>
            <w:t>vyplňte datum</w:t>
          </w:r>
        </w:p>
      </w:docPartBody>
    </w:docPart>
    <w:docPart>
      <w:docPartPr>
        <w:name w:val="D084CBE9AC85412F9FBA41ADB73954F7"/>
        <w:category>
          <w:name w:val="Obecné"/>
          <w:gallery w:val="placeholder"/>
        </w:category>
        <w:types>
          <w:type w:val="bbPlcHdr"/>
        </w:types>
        <w:behaviors>
          <w:behavior w:val="content"/>
        </w:behaviors>
        <w:guid w:val="{375C7A86-75D2-4BD9-9DE7-41416902942B}"/>
      </w:docPartPr>
      <w:docPartBody>
        <w:p w:rsidR="001E0FAE" w:rsidRDefault="001E0FAE" w:rsidP="001E0FAE">
          <w:pPr>
            <w:pStyle w:val="D084CBE9AC85412F9FBA41ADB73954F7"/>
          </w:pPr>
          <w:r>
            <w:rPr>
              <w:rStyle w:val="Zstupntext"/>
            </w:rPr>
            <w:t>vyplňte datum</w:t>
          </w:r>
        </w:p>
      </w:docPartBody>
    </w:docPart>
    <w:docPart>
      <w:docPartPr>
        <w:name w:val="09F614E3AAE64B6184346C096385B9CD"/>
        <w:category>
          <w:name w:val="Obecné"/>
          <w:gallery w:val="placeholder"/>
        </w:category>
        <w:types>
          <w:type w:val="bbPlcHdr"/>
        </w:types>
        <w:behaviors>
          <w:behavior w:val="content"/>
        </w:behaviors>
        <w:guid w:val="{9A2C2746-F23F-407A-88C2-3A290D833527}"/>
      </w:docPartPr>
      <w:docPartBody>
        <w:p w:rsidR="001E0FAE" w:rsidRDefault="001E0FAE" w:rsidP="001E0FAE">
          <w:pPr>
            <w:pStyle w:val="09F614E3AAE64B6184346C096385B9CD"/>
          </w:pPr>
          <w:r>
            <w:rPr>
              <w:rStyle w:val="Zstupntext"/>
            </w:rPr>
            <w:t>vyplňte datum</w:t>
          </w:r>
        </w:p>
      </w:docPartBody>
    </w:docPart>
    <w:docPart>
      <w:docPartPr>
        <w:name w:val="6C2FA7DCDD404FB5AEAA68EB50B63BE3"/>
        <w:category>
          <w:name w:val="Obecné"/>
          <w:gallery w:val="placeholder"/>
        </w:category>
        <w:types>
          <w:type w:val="bbPlcHdr"/>
        </w:types>
        <w:behaviors>
          <w:behavior w:val="content"/>
        </w:behaviors>
        <w:guid w:val="{47C1E1DA-A38B-49C0-975E-E2F592D883BB}"/>
      </w:docPartPr>
      <w:docPartBody>
        <w:p w:rsidR="001E0FAE" w:rsidRDefault="001E0FAE" w:rsidP="001E0FAE">
          <w:pPr>
            <w:pStyle w:val="6C2FA7DCDD404FB5AEAA68EB50B63BE3"/>
          </w:pPr>
          <w:r>
            <w:rPr>
              <w:rStyle w:val="Zstupntext"/>
            </w:rPr>
            <w:t>vyplňte datum</w:t>
          </w:r>
        </w:p>
      </w:docPartBody>
    </w:docPart>
    <w:docPart>
      <w:docPartPr>
        <w:name w:val="F3405C2EF24D429AA5E2CC132EC02149"/>
        <w:category>
          <w:name w:val="Obecné"/>
          <w:gallery w:val="placeholder"/>
        </w:category>
        <w:types>
          <w:type w:val="bbPlcHdr"/>
        </w:types>
        <w:behaviors>
          <w:behavior w:val="content"/>
        </w:behaviors>
        <w:guid w:val="{DDC90A2F-48B1-4E26-86BD-FE0511AC6098}"/>
      </w:docPartPr>
      <w:docPartBody>
        <w:p w:rsidR="001E0FAE" w:rsidRDefault="001E0FAE" w:rsidP="001E0FAE">
          <w:pPr>
            <w:pStyle w:val="F3405C2EF24D429AA5E2CC132EC02149"/>
          </w:pPr>
          <w:r>
            <w:rPr>
              <w:rStyle w:val="Zstupntext"/>
            </w:rPr>
            <w:t>vyplňte datum</w:t>
          </w:r>
        </w:p>
      </w:docPartBody>
    </w:docPart>
    <w:docPart>
      <w:docPartPr>
        <w:name w:val="0E7F8E97681C4FC285B9CA21618C62E5"/>
        <w:category>
          <w:name w:val="Obecné"/>
          <w:gallery w:val="placeholder"/>
        </w:category>
        <w:types>
          <w:type w:val="bbPlcHdr"/>
        </w:types>
        <w:behaviors>
          <w:behavior w:val="content"/>
        </w:behaviors>
        <w:guid w:val="{A6A03905-8E9E-48CC-ACD1-C68DC8D60C05}"/>
      </w:docPartPr>
      <w:docPartBody>
        <w:p w:rsidR="001E0FAE" w:rsidRDefault="001E0FAE" w:rsidP="001E0FAE">
          <w:pPr>
            <w:pStyle w:val="0E7F8E97681C4FC285B9CA21618C62E5"/>
          </w:pPr>
          <w:r>
            <w:rPr>
              <w:rStyle w:val="Zstupntext"/>
            </w:rPr>
            <w:t>vyplňte datum</w:t>
          </w:r>
        </w:p>
      </w:docPartBody>
    </w:docPart>
    <w:docPart>
      <w:docPartPr>
        <w:name w:val="84E2621A538F44BB8540DDC42DED4B15"/>
        <w:category>
          <w:name w:val="Obecné"/>
          <w:gallery w:val="placeholder"/>
        </w:category>
        <w:types>
          <w:type w:val="bbPlcHdr"/>
        </w:types>
        <w:behaviors>
          <w:behavior w:val="content"/>
        </w:behaviors>
        <w:guid w:val="{26FB8708-5A1E-4A75-9274-F3F4E857EDF0}"/>
      </w:docPartPr>
      <w:docPartBody>
        <w:p w:rsidR="001E0FAE" w:rsidRDefault="001E0FAE" w:rsidP="001E0FAE">
          <w:pPr>
            <w:pStyle w:val="84E2621A538F44BB8540DDC42DED4B15"/>
          </w:pPr>
          <w:r>
            <w:rPr>
              <w:rStyle w:val="Zstupntext"/>
            </w:rPr>
            <w:t>vyplň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4669"/>
    <w:rsid w:val="0009005A"/>
    <w:rsid w:val="001179C0"/>
    <w:rsid w:val="001D6355"/>
    <w:rsid w:val="001E0FAE"/>
    <w:rsid w:val="001F1984"/>
    <w:rsid w:val="00222211"/>
    <w:rsid w:val="002430C7"/>
    <w:rsid w:val="0027397A"/>
    <w:rsid w:val="0028661D"/>
    <w:rsid w:val="002A2AB9"/>
    <w:rsid w:val="002C76A7"/>
    <w:rsid w:val="00316AEF"/>
    <w:rsid w:val="0034394B"/>
    <w:rsid w:val="00375B5E"/>
    <w:rsid w:val="003929E2"/>
    <w:rsid w:val="00392A21"/>
    <w:rsid w:val="003C1948"/>
    <w:rsid w:val="003D09EE"/>
    <w:rsid w:val="00431EDE"/>
    <w:rsid w:val="004C173A"/>
    <w:rsid w:val="00516065"/>
    <w:rsid w:val="005C2A81"/>
    <w:rsid w:val="0062298E"/>
    <w:rsid w:val="00653F91"/>
    <w:rsid w:val="0066019E"/>
    <w:rsid w:val="00660648"/>
    <w:rsid w:val="00704252"/>
    <w:rsid w:val="00766596"/>
    <w:rsid w:val="007717D7"/>
    <w:rsid w:val="00772228"/>
    <w:rsid w:val="007B1D3A"/>
    <w:rsid w:val="008D66D2"/>
    <w:rsid w:val="009C08B2"/>
    <w:rsid w:val="00A147A0"/>
    <w:rsid w:val="00A411BF"/>
    <w:rsid w:val="00A76259"/>
    <w:rsid w:val="00B255F4"/>
    <w:rsid w:val="00B409BD"/>
    <w:rsid w:val="00B52083"/>
    <w:rsid w:val="00B84BF8"/>
    <w:rsid w:val="00BF0BB4"/>
    <w:rsid w:val="00C85ABD"/>
    <w:rsid w:val="00C93223"/>
    <w:rsid w:val="00CD2EEC"/>
    <w:rsid w:val="00CF272B"/>
    <w:rsid w:val="00D37945"/>
    <w:rsid w:val="00D446E6"/>
    <w:rsid w:val="00D547C7"/>
    <w:rsid w:val="00D60F63"/>
    <w:rsid w:val="00D64AD9"/>
    <w:rsid w:val="00DC79DD"/>
    <w:rsid w:val="00E14847"/>
    <w:rsid w:val="00F20F82"/>
    <w:rsid w:val="00F5370E"/>
    <w:rsid w:val="00F61D75"/>
    <w:rsid w:val="00F902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0FAE"/>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143ECC3196D48FF861309CF60B649BC">
    <w:name w:val="D143ECC3196D48FF861309CF60B649BC"/>
    <w:rsid w:val="0062298E"/>
  </w:style>
  <w:style w:type="paragraph" w:customStyle="1" w:styleId="BA4FAACE93F04166AB8A1618A58D0585">
    <w:name w:val="BA4FAACE93F04166AB8A1618A58D0585"/>
    <w:rsid w:val="0062298E"/>
  </w:style>
  <w:style w:type="paragraph" w:customStyle="1" w:styleId="372505B67CEC4969921519DC9BEDBC1A">
    <w:name w:val="372505B67CEC4969921519DC9BEDBC1A"/>
    <w:rsid w:val="0062298E"/>
  </w:style>
  <w:style w:type="paragraph" w:customStyle="1" w:styleId="F65D42BF6FE0476BB28992940C763B8A">
    <w:name w:val="F65D42BF6FE0476BB28992940C763B8A"/>
    <w:rsid w:val="0062298E"/>
  </w:style>
  <w:style w:type="paragraph" w:customStyle="1" w:styleId="CD8660D21F7A4194A8F67666F1A7EE06">
    <w:name w:val="CD8660D21F7A4194A8F67666F1A7EE06"/>
    <w:rsid w:val="0062298E"/>
  </w:style>
  <w:style w:type="paragraph" w:customStyle="1" w:styleId="11EF9DDFBD55449BB6E2F012189E4701">
    <w:name w:val="11EF9DDFBD55449BB6E2F012189E4701"/>
    <w:rsid w:val="0062298E"/>
  </w:style>
  <w:style w:type="paragraph" w:customStyle="1" w:styleId="5FB6F11627924EE09D9BE3F86F4406C7">
    <w:name w:val="5FB6F11627924EE09D9BE3F86F4406C7"/>
    <w:rsid w:val="0062298E"/>
  </w:style>
  <w:style w:type="paragraph" w:customStyle="1" w:styleId="850980DF48E74093932239AFEC03E860">
    <w:name w:val="850980DF48E74093932239AFEC03E860"/>
    <w:rsid w:val="0062298E"/>
  </w:style>
  <w:style w:type="paragraph" w:customStyle="1" w:styleId="0D35E96FB0E04341A626E5D5A3115CE6">
    <w:name w:val="0D35E96FB0E04341A626E5D5A3115CE6"/>
    <w:rsid w:val="0062298E"/>
  </w:style>
  <w:style w:type="paragraph" w:customStyle="1" w:styleId="208FE87FD9D64BFF902CD169978E9E13">
    <w:name w:val="208FE87FD9D64BFF902CD169978E9E13"/>
    <w:rsid w:val="0062298E"/>
  </w:style>
  <w:style w:type="paragraph" w:customStyle="1" w:styleId="DE547E2845E340FE87541F49610B9153">
    <w:name w:val="DE547E2845E340FE87541F49610B9153"/>
    <w:rsid w:val="0062298E"/>
  </w:style>
  <w:style w:type="paragraph" w:customStyle="1" w:styleId="1BA9882C8B034A8CA616D9BE216B4260">
    <w:name w:val="1BA9882C8B034A8CA616D9BE216B4260"/>
    <w:rsid w:val="0062298E"/>
  </w:style>
  <w:style w:type="paragraph" w:customStyle="1" w:styleId="882B8AD6450A431EBD3DA95638F6D4B4">
    <w:name w:val="882B8AD6450A431EBD3DA95638F6D4B4"/>
    <w:rsid w:val="0062298E"/>
  </w:style>
  <w:style w:type="paragraph" w:customStyle="1" w:styleId="69D3BE579CD643FB8D97C7202F757105">
    <w:name w:val="69D3BE579CD643FB8D97C7202F757105"/>
    <w:rsid w:val="0062298E"/>
  </w:style>
  <w:style w:type="paragraph" w:customStyle="1" w:styleId="EBBA9669F2F349CEBBA1D84DF91A853B">
    <w:name w:val="EBBA9669F2F349CEBBA1D84DF91A853B"/>
    <w:rsid w:val="0062298E"/>
  </w:style>
  <w:style w:type="paragraph" w:customStyle="1" w:styleId="D283AB7B1C554202A550DB951917E289">
    <w:name w:val="D283AB7B1C554202A550DB951917E289"/>
    <w:rsid w:val="004C173A"/>
  </w:style>
  <w:style w:type="paragraph" w:customStyle="1" w:styleId="3ACE19B0770A4215A9785D6DC40527D3">
    <w:name w:val="3ACE19B0770A4215A9785D6DC40527D3"/>
    <w:rsid w:val="004C173A"/>
  </w:style>
  <w:style w:type="paragraph" w:customStyle="1" w:styleId="33F71D1BADD04D7D8D77AE08598406AE">
    <w:name w:val="33F71D1BADD04D7D8D77AE08598406AE"/>
    <w:rsid w:val="004C173A"/>
  </w:style>
  <w:style w:type="paragraph" w:customStyle="1" w:styleId="7708715FA9EF447E9265F2B578899C58">
    <w:name w:val="7708715FA9EF447E9265F2B578899C58"/>
    <w:rsid w:val="004C173A"/>
  </w:style>
  <w:style w:type="paragraph" w:customStyle="1" w:styleId="6B355C5772F04BB9A918DB6B4E93C6C7">
    <w:name w:val="6B355C5772F04BB9A918DB6B4E93C6C7"/>
    <w:rsid w:val="004C173A"/>
  </w:style>
  <w:style w:type="paragraph" w:customStyle="1" w:styleId="7A3BCE8D6C654AA9A194A43313ED0454">
    <w:name w:val="7A3BCE8D6C654AA9A194A43313ED0454"/>
    <w:rsid w:val="004C173A"/>
  </w:style>
  <w:style w:type="paragraph" w:customStyle="1" w:styleId="27B238A1E93B4A4E9D82624FE606B241">
    <w:name w:val="27B238A1E93B4A4E9D82624FE606B241"/>
    <w:rsid w:val="004C173A"/>
  </w:style>
  <w:style w:type="paragraph" w:customStyle="1" w:styleId="7D3AB144D2EE450EB061FC31D46138C5">
    <w:name w:val="7D3AB144D2EE450EB061FC31D46138C5"/>
    <w:rsid w:val="004C173A"/>
  </w:style>
  <w:style w:type="paragraph" w:customStyle="1" w:styleId="1F4FC80AD0CA425BBC3E2582A8892A06">
    <w:name w:val="1F4FC80AD0CA425BBC3E2582A8892A06"/>
    <w:rsid w:val="004C173A"/>
  </w:style>
  <w:style w:type="paragraph" w:customStyle="1" w:styleId="C55D7B5C09C447F8881E6194AD365C77">
    <w:name w:val="C55D7B5C09C447F8881E6194AD365C77"/>
    <w:rsid w:val="002430C7"/>
  </w:style>
  <w:style w:type="paragraph" w:customStyle="1" w:styleId="1DF1A7CFD20C4E278D407C8777F8BB49">
    <w:name w:val="1DF1A7CFD20C4E278D407C8777F8BB49"/>
    <w:rsid w:val="002430C7"/>
  </w:style>
  <w:style w:type="paragraph" w:customStyle="1" w:styleId="3286F30845304B6AB1411744C7139F9B">
    <w:name w:val="3286F30845304B6AB1411744C7139F9B"/>
    <w:rsid w:val="002430C7"/>
  </w:style>
  <w:style w:type="paragraph" w:customStyle="1" w:styleId="6D613E683D1C4C47BBCEF44EFDCB799E">
    <w:name w:val="6D613E683D1C4C47BBCEF44EFDCB799E"/>
    <w:rsid w:val="002430C7"/>
  </w:style>
  <w:style w:type="paragraph" w:customStyle="1" w:styleId="AF26DC7CC5D442B197BC306665BB5929">
    <w:name w:val="AF26DC7CC5D442B197BC306665BB5929"/>
    <w:rsid w:val="00766596"/>
  </w:style>
  <w:style w:type="paragraph" w:customStyle="1" w:styleId="3424A466F758445B91D192BE8FB55FC6">
    <w:name w:val="3424A466F758445B91D192BE8FB55FC6"/>
    <w:rsid w:val="00766596"/>
  </w:style>
  <w:style w:type="paragraph" w:customStyle="1" w:styleId="AC8736D6B1CB4C4C97E47B492E602D3D">
    <w:name w:val="AC8736D6B1CB4C4C97E47B492E602D3D"/>
    <w:rsid w:val="00766596"/>
  </w:style>
  <w:style w:type="paragraph" w:customStyle="1" w:styleId="A2690C3CFE5746A39DA92959EF7E5450">
    <w:name w:val="A2690C3CFE5746A39DA92959EF7E5450"/>
    <w:rsid w:val="00766596"/>
  </w:style>
  <w:style w:type="paragraph" w:customStyle="1" w:styleId="A45216EC363D49A2B294FA6513FBFC9B">
    <w:name w:val="A45216EC363D49A2B294FA6513FBFC9B"/>
    <w:rsid w:val="00766596"/>
  </w:style>
  <w:style w:type="paragraph" w:customStyle="1" w:styleId="AF010A639F5345A7BCE497D4C0E14690">
    <w:name w:val="AF010A639F5345A7BCE497D4C0E14690"/>
    <w:rsid w:val="00766596"/>
  </w:style>
  <w:style w:type="paragraph" w:customStyle="1" w:styleId="11D8C904807A4511AF2F50782D16C346">
    <w:name w:val="11D8C904807A4511AF2F50782D16C346"/>
    <w:rsid w:val="00766596"/>
  </w:style>
  <w:style w:type="paragraph" w:customStyle="1" w:styleId="53258E6C26E542B0B2015B1A0E098D8B">
    <w:name w:val="53258E6C26E542B0B2015B1A0E098D8B"/>
    <w:rsid w:val="00766596"/>
  </w:style>
  <w:style w:type="paragraph" w:customStyle="1" w:styleId="23B4A4A66EEC46DE84676116677BB5CC">
    <w:name w:val="23B4A4A66EEC46DE84676116677BB5CC"/>
    <w:rsid w:val="00766596"/>
  </w:style>
  <w:style w:type="paragraph" w:customStyle="1" w:styleId="D2FDAE7AA3F64497A486F660ACE26465">
    <w:name w:val="D2FDAE7AA3F64497A486F660ACE26465"/>
    <w:rsid w:val="00766596"/>
  </w:style>
  <w:style w:type="paragraph" w:customStyle="1" w:styleId="A0260341BE634C18B545F431F607A149">
    <w:name w:val="A0260341BE634C18B545F431F607A149"/>
    <w:rsid w:val="00766596"/>
  </w:style>
  <w:style w:type="paragraph" w:customStyle="1" w:styleId="3A15C292D7D3403BB843594F2D9C3B1E">
    <w:name w:val="3A15C292D7D3403BB843594F2D9C3B1E"/>
    <w:rsid w:val="00766596"/>
  </w:style>
  <w:style w:type="paragraph" w:customStyle="1" w:styleId="3F437B91BE104CE4BE9B84AFEC1A0935">
    <w:name w:val="3F437B91BE104CE4BE9B84AFEC1A0935"/>
    <w:rsid w:val="00766596"/>
  </w:style>
  <w:style w:type="paragraph" w:customStyle="1" w:styleId="105599FDD0514C249398E2EA72E670B2">
    <w:name w:val="105599FDD0514C249398E2EA72E670B2"/>
    <w:rsid w:val="00766596"/>
  </w:style>
  <w:style w:type="paragraph" w:customStyle="1" w:styleId="95406F0408F64204B3DB92EA0EB96CA0">
    <w:name w:val="95406F0408F64204B3DB92EA0EB96CA0"/>
    <w:rsid w:val="00766596"/>
  </w:style>
  <w:style w:type="paragraph" w:customStyle="1" w:styleId="E1C9891B64EC48F1A314508C89D43DDD">
    <w:name w:val="E1C9891B64EC48F1A314508C89D43DDD"/>
    <w:rsid w:val="00766596"/>
  </w:style>
  <w:style w:type="paragraph" w:customStyle="1" w:styleId="E5BEAC8733904E62893FFEA062A356B4">
    <w:name w:val="E5BEAC8733904E62893FFEA062A356B4"/>
    <w:rsid w:val="00766596"/>
  </w:style>
  <w:style w:type="paragraph" w:customStyle="1" w:styleId="B69901FEE6224D1C80B4D196DD6CFA45">
    <w:name w:val="B69901FEE6224D1C80B4D196DD6CFA45"/>
    <w:rsid w:val="00766596"/>
  </w:style>
  <w:style w:type="paragraph" w:customStyle="1" w:styleId="1F326BA70674479092E01E16AD31FC47">
    <w:name w:val="1F326BA70674479092E01E16AD31FC47"/>
    <w:rsid w:val="00766596"/>
  </w:style>
  <w:style w:type="paragraph" w:customStyle="1" w:styleId="8322B43365DE4C74818EB1AAF3A3FCA5">
    <w:name w:val="8322B43365DE4C74818EB1AAF3A3FCA5"/>
    <w:rsid w:val="00766596"/>
  </w:style>
  <w:style w:type="paragraph" w:customStyle="1" w:styleId="D98E1F89479A4F4CB45CC8D99A02AC31">
    <w:name w:val="D98E1F89479A4F4CB45CC8D99A02AC31"/>
    <w:rsid w:val="00766596"/>
  </w:style>
  <w:style w:type="paragraph" w:customStyle="1" w:styleId="6E8A350BFA274D46820E718FF5B1462B">
    <w:name w:val="6E8A350BFA274D46820E718FF5B1462B"/>
    <w:rsid w:val="00766596"/>
  </w:style>
  <w:style w:type="paragraph" w:customStyle="1" w:styleId="8649EF9547144A50B1DCB5F33E9CE504">
    <w:name w:val="8649EF9547144A50B1DCB5F33E9CE504"/>
    <w:rsid w:val="00766596"/>
  </w:style>
  <w:style w:type="paragraph" w:customStyle="1" w:styleId="CB9596A6BB4E4DA1ACE67EC89CD45D78">
    <w:name w:val="CB9596A6BB4E4DA1ACE67EC89CD45D78"/>
    <w:rsid w:val="00766596"/>
  </w:style>
  <w:style w:type="paragraph" w:customStyle="1" w:styleId="87C2298920BC439DAB98D03EDC895CBD">
    <w:name w:val="87C2298920BC439DAB98D03EDC895CBD"/>
    <w:rsid w:val="00766596"/>
  </w:style>
  <w:style w:type="paragraph" w:customStyle="1" w:styleId="17FA3FA68DA64774B0D1D941C339D350">
    <w:name w:val="17FA3FA68DA64774B0D1D941C339D350"/>
    <w:rsid w:val="00766596"/>
  </w:style>
  <w:style w:type="paragraph" w:customStyle="1" w:styleId="BF719F917F4D43869B8A3FDCC9B530B0">
    <w:name w:val="BF719F917F4D43869B8A3FDCC9B530B0"/>
    <w:rsid w:val="00766596"/>
  </w:style>
  <w:style w:type="paragraph" w:customStyle="1" w:styleId="95D7A5D5BDFE4C678FB50274637152FF">
    <w:name w:val="95D7A5D5BDFE4C678FB50274637152FF"/>
    <w:rsid w:val="00766596"/>
  </w:style>
  <w:style w:type="paragraph" w:customStyle="1" w:styleId="11B05A9DD4A347DA8E4C7B13BFA95CEF">
    <w:name w:val="11B05A9DD4A347DA8E4C7B13BFA95CEF"/>
    <w:rsid w:val="00766596"/>
  </w:style>
  <w:style w:type="paragraph" w:customStyle="1" w:styleId="06033E7A61F44C57911B721F8A21FAA5">
    <w:name w:val="06033E7A61F44C57911B721F8A21FAA5"/>
    <w:rsid w:val="00766596"/>
  </w:style>
  <w:style w:type="paragraph" w:customStyle="1" w:styleId="B02EEADB06184235859ADD676A40FAC1">
    <w:name w:val="B02EEADB06184235859ADD676A40FAC1"/>
    <w:rsid w:val="00766596"/>
  </w:style>
  <w:style w:type="paragraph" w:customStyle="1" w:styleId="97E263983AFA4FF1A568A7A754A0C22D">
    <w:name w:val="97E263983AFA4FF1A568A7A754A0C22D"/>
    <w:rsid w:val="00766596"/>
  </w:style>
  <w:style w:type="paragraph" w:customStyle="1" w:styleId="753200ABAB334329865E2D7064C20C66">
    <w:name w:val="753200ABAB334329865E2D7064C20C66"/>
    <w:rsid w:val="00766596"/>
  </w:style>
  <w:style w:type="paragraph" w:customStyle="1" w:styleId="157C08E1FDAA44E0BE469FC80210A402">
    <w:name w:val="157C08E1FDAA44E0BE469FC80210A402"/>
    <w:rsid w:val="007B1D3A"/>
  </w:style>
  <w:style w:type="paragraph" w:customStyle="1" w:styleId="B0C6DEFA1D4E4B269B9AAAE2E0CCA3AD">
    <w:name w:val="B0C6DEFA1D4E4B269B9AAAE2E0CCA3AD"/>
    <w:rsid w:val="007B1D3A"/>
  </w:style>
  <w:style w:type="paragraph" w:customStyle="1" w:styleId="4B5B315DC4424714A5FAEAD6B798BEEC">
    <w:name w:val="4B5B315DC4424714A5FAEAD6B798BEEC"/>
    <w:rsid w:val="007B1D3A"/>
  </w:style>
  <w:style w:type="paragraph" w:customStyle="1" w:styleId="FFD1B1C23CCA47BD93591081CA98CA31">
    <w:name w:val="FFD1B1C23CCA47BD93591081CA98CA31"/>
    <w:rsid w:val="007B1D3A"/>
  </w:style>
  <w:style w:type="paragraph" w:customStyle="1" w:styleId="BD66C0FE95F74997B4A703537F99E545">
    <w:name w:val="BD66C0FE95F74997B4A703537F99E545"/>
    <w:rsid w:val="007B1D3A"/>
  </w:style>
  <w:style w:type="paragraph" w:customStyle="1" w:styleId="5C47133667B24AB99CDC68A1B97D8DA4">
    <w:name w:val="5C47133667B24AB99CDC68A1B97D8DA4"/>
    <w:rsid w:val="007B1D3A"/>
  </w:style>
  <w:style w:type="paragraph" w:customStyle="1" w:styleId="C5115085B07642D787FCBC0E366B1621">
    <w:name w:val="C5115085B07642D787FCBC0E366B1621"/>
    <w:rsid w:val="007B1D3A"/>
  </w:style>
  <w:style w:type="paragraph" w:customStyle="1" w:styleId="AB288CD2DF094C1F802459B4796D01D7">
    <w:name w:val="AB288CD2DF094C1F802459B4796D01D7"/>
    <w:rsid w:val="007B1D3A"/>
  </w:style>
  <w:style w:type="paragraph" w:customStyle="1" w:styleId="1230F6A878FF40CB91E4F75DA53C5A69">
    <w:name w:val="1230F6A878FF40CB91E4F75DA53C5A69"/>
    <w:rsid w:val="007B1D3A"/>
  </w:style>
  <w:style w:type="paragraph" w:customStyle="1" w:styleId="729F5E61604F436998736D766CC497D4">
    <w:name w:val="729F5E61604F436998736D766CC497D4"/>
    <w:rsid w:val="007B1D3A"/>
  </w:style>
  <w:style w:type="paragraph" w:customStyle="1" w:styleId="7D13C30081BC4032A28F94AE26D86273">
    <w:name w:val="7D13C30081BC4032A28F94AE26D86273"/>
    <w:rsid w:val="007B1D3A"/>
  </w:style>
  <w:style w:type="paragraph" w:customStyle="1" w:styleId="013A91944A1D4CF195CB280028341239">
    <w:name w:val="013A91944A1D4CF195CB280028341239"/>
    <w:rsid w:val="007B1D3A"/>
  </w:style>
  <w:style w:type="paragraph" w:customStyle="1" w:styleId="69308C6291374DE883BE04E23C13203A">
    <w:name w:val="69308C6291374DE883BE04E23C13203A"/>
    <w:rsid w:val="007B1D3A"/>
  </w:style>
  <w:style w:type="paragraph" w:customStyle="1" w:styleId="CF850023A04042109937D0EB786A1245">
    <w:name w:val="CF850023A04042109937D0EB786A1245"/>
    <w:rsid w:val="007B1D3A"/>
  </w:style>
  <w:style w:type="paragraph" w:customStyle="1" w:styleId="D31071A26B8049EF80958A641ECF81C4">
    <w:name w:val="D31071A26B8049EF80958A641ECF81C4"/>
    <w:rsid w:val="007B1D3A"/>
  </w:style>
  <w:style w:type="paragraph" w:customStyle="1" w:styleId="D4370EAE271A434286953E8278CFF683">
    <w:name w:val="D4370EAE271A434286953E8278CFF683"/>
    <w:rsid w:val="007B1D3A"/>
  </w:style>
  <w:style w:type="paragraph" w:customStyle="1" w:styleId="2D346C0242FE4999B85A65606B90908C">
    <w:name w:val="2D346C0242FE4999B85A65606B90908C"/>
    <w:rsid w:val="007B1D3A"/>
  </w:style>
  <w:style w:type="paragraph" w:customStyle="1" w:styleId="FA4EDD4FF95A4AAEBDB3DFFE0D47FD90">
    <w:name w:val="FA4EDD4FF95A4AAEBDB3DFFE0D47FD90"/>
    <w:rsid w:val="007B1D3A"/>
  </w:style>
  <w:style w:type="paragraph" w:customStyle="1" w:styleId="B47FBDE96B13483BA062B976A1C276B7">
    <w:name w:val="B47FBDE96B13483BA062B976A1C276B7"/>
    <w:rsid w:val="00F902DC"/>
  </w:style>
  <w:style w:type="paragraph" w:customStyle="1" w:styleId="E4F734E69D704CBD893D08E252BD209A">
    <w:name w:val="E4F734E69D704CBD893D08E252BD209A"/>
    <w:rsid w:val="005C2A81"/>
  </w:style>
  <w:style w:type="paragraph" w:customStyle="1" w:styleId="983E149A1DB54CB581FB4A318758DF87">
    <w:name w:val="983E149A1DB54CB581FB4A318758DF87"/>
    <w:rsid w:val="005C2A81"/>
  </w:style>
  <w:style w:type="paragraph" w:customStyle="1" w:styleId="7111D1DDE28B4E71A0994413AF782B76">
    <w:name w:val="7111D1DDE28B4E71A0994413AF782B76"/>
    <w:rsid w:val="005C2A81"/>
  </w:style>
  <w:style w:type="paragraph" w:customStyle="1" w:styleId="AD619F2747484EAB923DAC716DB56D8B">
    <w:name w:val="AD619F2747484EAB923DAC716DB56D8B"/>
    <w:rsid w:val="005C2A81"/>
  </w:style>
  <w:style w:type="paragraph" w:customStyle="1" w:styleId="7E95C7FE619245EA8D93DF01645A94D0">
    <w:name w:val="7E95C7FE619245EA8D93DF01645A94D0"/>
    <w:rsid w:val="005C2A81"/>
  </w:style>
  <w:style w:type="paragraph" w:customStyle="1" w:styleId="94AABA014AD74A9A990291F37E13DAF5">
    <w:name w:val="94AABA014AD74A9A990291F37E13DAF5"/>
    <w:rsid w:val="005C2A81"/>
  </w:style>
  <w:style w:type="paragraph" w:customStyle="1" w:styleId="32078091D4C24E74BED1980D014E7D11">
    <w:name w:val="32078091D4C24E74BED1980D014E7D11"/>
    <w:rsid w:val="005C2A81"/>
  </w:style>
  <w:style w:type="paragraph" w:customStyle="1" w:styleId="CE15139F86004E2683B06E91CE412DB0">
    <w:name w:val="CE15139F86004E2683B06E91CE412DB0"/>
    <w:rsid w:val="005C2A81"/>
  </w:style>
  <w:style w:type="paragraph" w:customStyle="1" w:styleId="D592C288C7E64D71B50D5832C1DADD7C">
    <w:name w:val="D592C288C7E64D71B50D5832C1DADD7C"/>
    <w:rsid w:val="005C2A81"/>
  </w:style>
  <w:style w:type="paragraph" w:customStyle="1" w:styleId="868F22420ABF42CE8324F689DD54AA23">
    <w:name w:val="868F22420ABF42CE8324F689DD54AA23"/>
    <w:rsid w:val="005C2A81"/>
  </w:style>
  <w:style w:type="paragraph" w:customStyle="1" w:styleId="F7BA4A425A99496C92F31555061228CC">
    <w:name w:val="F7BA4A425A99496C92F31555061228CC"/>
    <w:rsid w:val="005C2A81"/>
  </w:style>
  <w:style w:type="paragraph" w:customStyle="1" w:styleId="EA94C07788DD4E1783F7804651CEEC43">
    <w:name w:val="EA94C07788DD4E1783F7804651CEEC43"/>
    <w:rsid w:val="005C2A81"/>
  </w:style>
  <w:style w:type="paragraph" w:customStyle="1" w:styleId="45367A19E7454A83A1D548C40E66B8DF">
    <w:name w:val="45367A19E7454A83A1D548C40E66B8DF"/>
    <w:rsid w:val="005C2A81"/>
  </w:style>
  <w:style w:type="paragraph" w:customStyle="1" w:styleId="B46D27DD4397492BBDCB5478DE92AB17">
    <w:name w:val="B46D27DD4397492BBDCB5478DE92AB17"/>
    <w:rsid w:val="005C2A81"/>
  </w:style>
  <w:style w:type="paragraph" w:customStyle="1" w:styleId="E0E8E0F93FE9429985065607576D48CF">
    <w:name w:val="E0E8E0F93FE9429985065607576D48CF"/>
    <w:rsid w:val="005C2A81"/>
  </w:style>
  <w:style w:type="paragraph" w:customStyle="1" w:styleId="77670ECD65E94E5ABB12A12DAD63A071">
    <w:name w:val="77670ECD65E94E5ABB12A12DAD63A071"/>
    <w:rsid w:val="005C2A81"/>
  </w:style>
  <w:style w:type="paragraph" w:customStyle="1" w:styleId="E06E3A24A38D4B498687D98AF82B8578">
    <w:name w:val="E06E3A24A38D4B498687D98AF82B8578"/>
    <w:rsid w:val="005C2A81"/>
  </w:style>
  <w:style w:type="paragraph" w:customStyle="1" w:styleId="A9996AA1F62944D999F42461843AB9D7">
    <w:name w:val="A9996AA1F62944D999F42461843AB9D7"/>
    <w:rsid w:val="005C2A81"/>
  </w:style>
  <w:style w:type="paragraph" w:customStyle="1" w:styleId="2C1DB3EAD21C4FE9BAB88CA0FEFBB5BD">
    <w:name w:val="2C1DB3EAD21C4FE9BAB88CA0FEFBB5BD"/>
    <w:rsid w:val="005C2A81"/>
  </w:style>
  <w:style w:type="paragraph" w:customStyle="1" w:styleId="DEFA061E37A44F9E940635229B1F3E90">
    <w:name w:val="DEFA061E37A44F9E940635229B1F3E90"/>
    <w:rsid w:val="005C2A81"/>
  </w:style>
  <w:style w:type="paragraph" w:customStyle="1" w:styleId="6152E2EAD624461A9AB0F5E8B2D642A5">
    <w:name w:val="6152E2EAD624461A9AB0F5E8B2D642A5"/>
    <w:rsid w:val="005C2A81"/>
  </w:style>
  <w:style w:type="paragraph" w:customStyle="1" w:styleId="E2CE84CC91514FCB85DF0894AB8528C2">
    <w:name w:val="E2CE84CC91514FCB85DF0894AB8528C2"/>
    <w:rsid w:val="001D6355"/>
  </w:style>
  <w:style w:type="paragraph" w:customStyle="1" w:styleId="986CA1C1E0094FFBA147E468BBAE8330">
    <w:name w:val="986CA1C1E0094FFBA147E468BBAE8330"/>
    <w:rsid w:val="001D6355"/>
  </w:style>
  <w:style w:type="paragraph" w:customStyle="1" w:styleId="0968A4AC47D345328215E128943CA8D3">
    <w:name w:val="0968A4AC47D345328215E128943CA8D3"/>
    <w:rsid w:val="001D6355"/>
  </w:style>
  <w:style w:type="paragraph" w:customStyle="1" w:styleId="847714726D5246219FD645FF93882510">
    <w:name w:val="847714726D5246219FD645FF93882510"/>
    <w:rsid w:val="001D6355"/>
  </w:style>
  <w:style w:type="paragraph" w:customStyle="1" w:styleId="8D997E94FF894AB7A418F749353F6C3B">
    <w:name w:val="8D997E94FF894AB7A418F749353F6C3B"/>
    <w:rsid w:val="001D6355"/>
  </w:style>
  <w:style w:type="paragraph" w:customStyle="1" w:styleId="4125F076BD134D63A19252C5E2796272">
    <w:name w:val="4125F076BD134D63A19252C5E2796272"/>
    <w:rsid w:val="001D6355"/>
  </w:style>
  <w:style w:type="paragraph" w:customStyle="1" w:styleId="4CEDA22BC877464DB0CB87A312573863">
    <w:name w:val="4CEDA22BC877464DB0CB87A312573863"/>
    <w:rsid w:val="001D6355"/>
  </w:style>
  <w:style w:type="paragraph" w:customStyle="1" w:styleId="AE112D6EFACE4B0D9C4FEBB89DDFDF1D">
    <w:name w:val="AE112D6EFACE4B0D9C4FEBB89DDFDF1D"/>
    <w:rsid w:val="001D6355"/>
  </w:style>
  <w:style w:type="paragraph" w:customStyle="1" w:styleId="08EB55CC4E7B45F48247075142263B23">
    <w:name w:val="08EB55CC4E7B45F48247075142263B23"/>
    <w:rsid w:val="001D6355"/>
  </w:style>
  <w:style w:type="paragraph" w:customStyle="1" w:styleId="1EFAED9282A64D2490A87F9C4F022652">
    <w:name w:val="1EFAED9282A64D2490A87F9C4F022652"/>
    <w:rsid w:val="001D6355"/>
  </w:style>
  <w:style w:type="paragraph" w:customStyle="1" w:styleId="4E3A73A2F5C645A79E762DB3119C0FE1">
    <w:name w:val="4E3A73A2F5C645A79E762DB3119C0FE1"/>
    <w:rsid w:val="001D6355"/>
  </w:style>
  <w:style w:type="paragraph" w:customStyle="1" w:styleId="4D652388BF8C41D2B2E844A5392B6317">
    <w:name w:val="4D652388BF8C41D2B2E844A5392B6317"/>
    <w:rsid w:val="001D6355"/>
  </w:style>
  <w:style w:type="paragraph" w:customStyle="1" w:styleId="1744FD4D511D4439B21614F7C7931DB7">
    <w:name w:val="1744FD4D511D4439B21614F7C7931DB7"/>
    <w:rsid w:val="001D6355"/>
  </w:style>
  <w:style w:type="paragraph" w:customStyle="1" w:styleId="1362DCEB04BD4C88A9770B3F93D5726F">
    <w:name w:val="1362DCEB04BD4C88A9770B3F93D5726F"/>
    <w:rsid w:val="00516065"/>
  </w:style>
  <w:style w:type="paragraph" w:customStyle="1" w:styleId="E12394142CDF4718BC33CFD5C8F1DEF9">
    <w:name w:val="E12394142CDF4718BC33CFD5C8F1DEF9"/>
    <w:rsid w:val="00516065"/>
  </w:style>
  <w:style w:type="paragraph" w:customStyle="1" w:styleId="44D1A9A5C6C54C368E89F38FD151AE1E">
    <w:name w:val="44D1A9A5C6C54C368E89F38FD151AE1E"/>
    <w:rsid w:val="00516065"/>
  </w:style>
  <w:style w:type="paragraph" w:customStyle="1" w:styleId="CED37A9D425043E0BDBB6D0DA665A129">
    <w:name w:val="CED37A9D425043E0BDBB6D0DA665A129"/>
    <w:rsid w:val="00516065"/>
  </w:style>
  <w:style w:type="paragraph" w:customStyle="1" w:styleId="1F0D0B8F53B24B28807B7C468E99CA0E">
    <w:name w:val="1F0D0B8F53B24B28807B7C468E99CA0E"/>
    <w:rsid w:val="00516065"/>
  </w:style>
  <w:style w:type="paragraph" w:customStyle="1" w:styleId="9AC27F6A04FA430EACDF8476A9739CCC">
    <w:name w:val="9AC27F6A04FA430EACDF8476A9739CCC"/>
    <w:rsid w:val="00516065"/>
  </w:style>
  <w:style w:type="paragraph" w:customStyle="1" w:styleId="2FFD2846BBCA47898F0D55C5338C3794">
    <w:name w:val="2FFD2846BBCA47898F0D55C5338C3794"/>
    <w:rsid w:val="00516065"/>
  </w:style>
  <w:style w:type="paragraph" w:customStyle="1" w:styleId="BD71417C83F747E492BC35FA7C59759C">
    <w:name w:val="BD71417C83F747E492BC35FA7C59759C"/>
    <w:rsid w:val="00516065"/>
  </w:style>
  <w:style w:type="paragraph" w:customStyle="1" w:styleId="31536323D3104E70BCC7D7B05BB11D52">
    <w:name w:val="31536323D3104E70BCC7D7B05BB11D52"/>
    <w:rsid w:val="00516065"/>
  </w:style>
  <w:style w:type="paragraph" w:customStyle="1" w:styleId="91ECCB84E6DF43828C253870849CC145">
    <w:name w:val="91ECCB84E6DF43828C253870849CC145"/>
    <w:rsid w:val="00516065"/>
  </w:style>
  <w:style w:type="paragraph" w:customStyle="1" w:styleId="2470EE560E6744BB9E604EB35D465335">
    <w:name w:val="2470EE560E6744BB9E604EB35D465335"/>
    <w:rsid w:val="00516065"/>
  </w:style>
  <w:style w:type="paragraph" w:customStyle="1" w:styleId="F9A40AD2A1474B819922F3104E767F67">
    <w:name w:val="F9A40AD2A1474B819922F3104E767F67"/>
    <w:rsid w:val="00516065"/>
  </w:style>
  <w:style w:type="paragraph" w:customStyle="1" w:styleId="4D49DA4AFE684CA8B518F18447B2F9B7">
    <w:name w:val="4D49DA4AFE684CA8B518F18447B2F9B7"/>
    <w:rsid w:val="00516065"/>
  </w:style>
  <w:style w:type="paragraph" w:customStyle="1" w:styleId="A8763739698C4AB5974A5BE65B1D74FA">
    <w:name w:val="A8763739698C4AB5974A5BE65B1D74FA"/>
    <w:rsid w:val="00516065"/>
  </w:style>
  <w:style w:type="paragraph" w:customStyle="1" w:styleId="390EEE9D613E4CE2BBCD70C6D4E2D552">
    <w:name w:val="390EEE9D613E4CE2BBCD70C6D4E2D552"/>
    <w:rsid w:val="00516065"/>
  </w:style>
  <w:style w:type="paragraph" w:customStyle="1" w:styleId="008C6D8794784FC3BCF10A747D5DD532">
    <w:name w:val="008C6D8794784FC3BCF10A747D5DD532"/>
    <w:rsid w:val="00516065"/>
  </w:style>
  <w:style w:type="paragraph" w:customStyle="1" w:styleId="8539E5F8ED514CF2B0AE432DF8014C9F">
    <w:name w:val="8539E5F8ED514CF2B0AE432DF8014C9F"/>
    <w:rsid w:val="00516065"/>
  </w:style>
  <w:style w:type="paragraph" w:customStyle="1" w:styleId="410490AF96E147EABA9D9E03BD97A3B6">
    <w:name w:val="410490AF96E147EABA9D9E03BD97A3B6"/>
    <w:rsid w:val="00516065"/>
  </w:style>
  <w:style w:type="paragraph" w:customStyle="1" w:styleId="AC5F47612BFE43D19CB6016C5736BD45">
    <w:name w:val="AC5F47612BFE43D19CB6016C5736BD45"/>
    <w:rsid w:val="00516065"/>
  </w:style>
  <w:style w:type="paragraph" w:customStyle="1" w:styleId="B616DA80D358486F9318C50DA979B6E4">
    <w:name w:val="B616DA80D358486F9318C50DA979B6E4"/>
    <w:rsid w:val="00516065"/>
  </w:style>
  <w:style w:type="paragraph" w:customStyle="1" w:styleId="78485E20588546B295F35A121386288E">
    <w:name w:val="78485E20588546B295F35A121386288E"/>
    <w:rsid w:val="00516065"/>
  </w:style>
  <w:style w:type="paragraph" w:customStyle="1" w:styleId="E3C577E49D1C42988B9BB9AB00BE5217">
    <w:name w:val="E3C577E49D1C42988B9BB9AB00BE5217"/>
    <w:rsid w:val="00516065"/>
  </w:style>
  <w:style w:type="paragraph" w:customStyle="1" w:styleId="7505AC8C9BD94912A05BA83B8651B851">
    <w:name w:val="7505AC8C9BD94912A05BA83B8651B851"/>
    <w:rsid w:val="00516065"/>
  </w:style>
  <w:style w:type="paragraph" w:customStyle="1" w:styleId="6460914A40954D90B2C47032F4DBCE96">
    <w:name w:val="6460914A40954D90B2C47032F4DBCE96"/>
    <w:rsid w:val="00516065"/>
  </w:style>
  <w:style w:type="paragraph" w:customStyle="1" w:styleId="83A61857A5934BEEA144C230CAFBEC26">
    <w:name w:val="83A61857A5934BEEA144C230CAFBEC26"/>
    <w:rsid w:val="00516065"/>
  </w:style>
  <w:style w:type="paragraph" w:customStyle="1" w:styleId="1438C465205F4584BB4384019803DBD7">
    <w:name w:val="1438C465205F4584BB4384019803DBD7"/>
    <w:rsid w:val="00516065"/>
  </w:style>
  <w:style w:type="paragraph" w:customStyle="1" w:styleId="DA344D7249E749D48D45A5908306DB7B">
    <w:name w:val="DA344D7249E749D48D45A5908306DB7B"/>
    <w:rsid w:val="00516065"/>
  </w:style>
  <w:style w:type="paragraph" w:customStyle="1" w:styleId="ADF683766D0142109841B7A05E9F22FE">
    <w:name w:val="ADF683766D0142109841B7A05E9F22FE"/>
    <w:rsid w:val="00516065"/>
  </w:style>
  <w:style w:type="paragraph" w:customStyle="1" w:styleId="B051986A352B4FE4A285695D6F16FD4B">
    <w:name w:val="B051986A352B4FE4A285695D6F16FD4B"/>
    <w:rsid w:val="00516065"/>
  </w:style>
  <w:style w:type="paragraph" w:customStyle="1" w:styleId="78643FEAFC4E43229EBD407F2B9B6197">
    <w:name w:val="78643FEAFC4E43229EBD407F2B9B6197"/>
    <w:rsid w:val="00516065"/>
  </w:style>
  <w:style w:type="paragraph" w:customStyle="1" w:styleId="BA2DFCEC26DB4056AACDFE8C3B44EA94">
    <w:name w:val="BA2DFCEC26DB4056AACDFE8C3B44EA94"/>
    <w:rsid w:val="00516065"/>
  </w:style>
  <w:style w:type="paragraph" w:customStyle="1" w:styleId="AE1B74999085406B93895C50C1BB5A1C">
    <w:name w:val="AE1B74999085406B93895C50C1BB5A1C"/>
    <w:rsid w:val="00516065"/>
  </w:style>
  <w:style w:type="paragraph" w:customStyle="1" w:styleId="5809ABC190F140E4A3B1C4C59BD9BB33">
    <w:name w:val="5809ABC190F140E4A3B1C4C59BD9BB33"/>
    <w:rsid w:val="00516065"/>
  </w:style>
  <w:style w:type="paragraph" w:customStyle="1" w:styleId="F47FA55D8ECE42D0801230C9BDBC2B6E">
    <w:name w:val="F47FA55D8ECE42D0801230C9BDBC2B6E"/>
    <w:rsid w:val="00516065"/>
  </w:style>
  <w:style w:type="paragraph" w:customStyle="1" w:styleId="96F6E2FA8091425381C5AAF3AD565F04">
    <w:name w:val="96F6E2FA8091425381C5AAF3AD565F04"/>
    <w:rsid w:val="00516065"/>
  </w:style>
  <w:style w:type="paragraph" w:customStyle="1" w:styleId="EFC17DC1FB4D4409BA0952595FD6296A">
    <w:name w:val="EFC17DC1FB4D4409BA0952595FD6296A"/>
    <w:rsid w:val="00516065"/>
  </w:style>
  <w:style w:type="paragraph" w:customStyle="1" w:styleId="95C95900C65A4E0481185A44E94F0DB2">
    <w:name w:val="95C95900C65A4E0481185A44E94F0DB2"/>
    <w:rsid w:val="00516065"/>
  </w:style>
  <w:style w:type="paragraph" w:customStyle="1" w:styleId="BCD52382A2734B36950B7F8B42799162">
    <w:name w:val="BCD52382A2734B36950B7F8B42799162"/>
    <w:rsid w:val="00516065"/>
  </w:style>
  <w:style w:type="paragraph" w:customStyle="1" w:styleId="7C9D1835F65B4B0986D45B62803DD3CC">
    <w:name w:val="7C9D1835F65B4B0986D45B62803DD3CC"/>
    <w:rsid w:val="00516065"/>
  </w:style>
  <w:style w:type="paragraph" w:customStyle="1" w:styleId="32ABA5E520BF4BB6B73BAF86EFDD2A4A">
    <w:name w:val="32ABA5E520BF4BB6B73BAF86EFDD2A4A"/>
    <w:rsid w:val="00516065"/>
  </w:style>
  <w:style w:type="paragraph" w:customStyle="1" w:styleId="4ECFD412D7AE47D685D7B431A8194933">
    <w:name w:val="4ECFD412D7AE47D685D7B431A8194933"/>
    <w:rsid w:val="00516065"/>
  </w:style>
  <w:style w:type="paragraph" w:customStyle="1" w:styleId="B6FAABCA8C59400A87C5C0724E8C4A4A">
    <w:name w:val="B6FAABCA8C59400A87C5C0724E8C4A4A"/>
    <w:rsid w:val="00516065"/>
  </w:style>
  <w:style w:type="paragraph" w:customStyle="1" w:styleId="FE1652A84BAA418086E39AAAD93CA2D7">
    <w:name w:val="FE1652A84BAA418086E39AAAD93CA2D7"/>
    <w:rsid w:val="00516065"/>
  </w:style>
  <w:style w:type="paragraph" w:customStyle="1" w:styleId="A448E2A83F314B1E8961D2CC257C0992">
    <w:name w:val="A448E2A83F314B1E8961D2CC257C0992"/>
    <w:rsid w:val="00516065"/>
  </w:style>
  <w:style w:type="paragraph" w:customStyle="1" w:styleId="0B3CC59FC9A14B58924E0E9DA6804AE8">
    <w:name w:val="0B3CC59FC9A14B58924E0E9DA6804AE8"/>
    <w:rsid w:val="00516065"/>
  </w:style>
  <w:style w:type="paragraph" w:customStyle="1" w:styleId="7DF2A53581454411A28BB59322207B9B">
    <w:name w:val="7DF2A53581454411A28BB59322207B9B"/>
    <w:rsid w:val="00516065"/>
  </w:style>
  <w:style w:type="paragraph" w:customStyle="1" w:styleId="02E3B334D7EB47A497C67889A7E7CA54">
    <w:name w:val="02E3B334D7EB47A497C67889A7E7CA54"/>
    <w:rsid w:val="00516065"/>
  </w:style>
  <w:style w:type="paragraph" w:customStyle="1" w:styleId="D225AF54D8A64B768D63DC00321E39A5">
    <w:name w:val="D225AF54D8A64B768D63DC00321E39A5"/>
    <w:rsid w:val="00516065"/>
  </w:style>
  <w:style w:type="paragraph" w:customStyle="1" w:styleId="CA64530D4CC548EEBE697E14D075BA6C">
    <w:name w:val="CA64530D4CC548EEBE697E14D075BA6C"/>
    <w:rsid w:val="00516065"/>
  </w:style>
  <w:style w:type="paragraph" w:customStyle="1" w:styleId="437B1E00C97E41B68E460591929397D3">
    <w:name w:val="437B1E00C97E41B68E460591929397D3"/>
    <w:rsid w:val="00516065"/>
  </w:style>
  <w:style w:type="paragraph" w:customStyle="1" w:styleId="447587111B5A4D2499D48E0C64CF5782">
    <w:name w:val="447587111B5A4D2499D48E0C64CF5782"/>
    <w:rsid w:val="00516065"/>
  </w:style>
  <w:style w:type="paragraph" w:customStyle="1" w:styleId="55FAD9426A8843EFBB170D3056DD0144">
    <w:name w:val="55FAD9426A8843EFBB170D3056DD0144"/>
    <w:rsid w:val="00516065"/>
  </w:style>
  <w:style w:type="paragraph" w:customStyle="1" w:styleId="14D2C6E3619C432E9B67E7336FBD72D8">
    <w:name w:val="14D2C6E3619C432E9B67E7336FBD72D8"/>
    <w:rsid w:val="00516065"/>
  </w:style>
  <w:style w:type="paragraph" w:customStyle="1" w:styleId="E011CBD5694B4B639DFB00040A6517E3">
    <w:name w:val="E011CBD5694B4B639DFB00040A6517E3"/>
    <w:rsid w:val="00516065"/>
  </w:style>
  <w:style w:type="paragraph" w:customStyle="1" w:styleId="55FA54F1D4B64C02A49A50E978059A6E">
    <w:name w:val="55FA54F1D4B64C02A49A50E978059A6E"/>
    <w:rsid w:val="00516065"/>
  </w:style>
  <w:style w:type="paragraph" w:customStyle="1" w:styleId="3CA75AE2F68D44C789BD1C3521E422EC">
    <w:name w:val="3CA75AE2F68D44C789BD1C3521E422EC"/>
    <w:rsid w:val="00516065"/>
  </w:style>
  <w:style w:type="paragraph" w:customStyle="1" w:styleId="D1D95C74D42940EE8261073339473DAB">
    <w:name w:val="D1D95C74D42940EE8261073339473DAB"/>
    <w:rsid w:val="00516065"/>
  </w:style>
  <w:style w:type="paragraph" w:customStyle="1" w:styleId="15A5E770F5C14285A0CC289B33B40465">
    <w:name w:val="15A5E770F5C14285A0CC289B33B40465"/>
    <w:rsid w:val="00516065"/>
  </w:style>
  <w:style w:type="paragraph" w:customStyle="1" w:styleId="E9444910B6834D3888133A9F3859528C">
    <w:name w:val="E9444910B6834D3888133A9F3859528C"/>
    <w:rsid w:val="00516065"/>
  </w:style>
  <w:style w:type="paragraph" w:customStyle="1" w:styleId="CBE15B9073C24889A037FA4F75F763FB">
    <w:name w:val="CBE15B9073C24889A037FA4F75F763FB"/>
    <w:rsid w:val="00516065"/>
  </w:style>
  <w:style w:type="paragraph" w:customStyle="1" w:styleId="9EBF4F1ACE674B4A910638BB14E95CB1">
    <w:name w:val="9EBF4F1ACE674B4A910638BB14E95CB1"/>
    <w:rsid w:val="00516065"/>
  </w:style>
  <w:style w:type="paragraph" w:customStyle="1" w:styleId="2FB2C25E8A764E14AAC0F25A2F34C48A">
    <w:name w:val="2FB2C25E8A764E14AAC0F25A2F34C48A"/>
    <w:rsid w:val="00516065"/>
  </w:style>
  <w:style w:type="paragraph" w:customStyle="1" w:styleId="EA9967B1023A40D58926BDE73A8F01BF">
    <w:name w:val="EA9967B1023A40D58926BDE73A8F01BF"/>
    <w:rsid w:val="00516065"/>
  </w:style>
  <w:style w:type="paragraph" w:customStyle="1" w:styleId="5C67C04157614E9DB78BDDBF1677C7D7">
    <w:name w:val="5C67C04157614E9DB78BDDBF1677C7D7"/>
    <w:rsid w:val="00516065"/>
  </w:style>
  <w:style w:type="paragraph" w:customStyle="1" w:styleId="15730AFEA3A14E1B9854D6559894C130">
    <w:name w:val="15730AFEA3A14E1B9854D6559894C130"/>
    <w:rsid w:val="00516065"/>
  </w:style>
  <w:style w:type="paragraph" w:customStyle="1" w:styleId="32D26122EEFB48BE86AF6B08677F8410">
    <w:name w:val="32D26122EEFB48BE86AF6B08677F8410"/>
    <w:rsid w:val="00516065"/>
  </w:style>
  <w:style w:type="paragraph" w:customStyle="1" w:styleId="4F689D9235C74D12A38CA3CC0E488E5F">
    <w:name w:val="4F689D9235C74D12A38CA3CC0E488E5F"/>
    <w:rsid w:val="00516065"/>
  </w:style>
  <w:style w:type="paragraph" w:customStyle="1" w:styleId="0AF2758CAEBC411B8FBB2F906D3E07F7">
    <w:name w:val="0AF2758CAEBC411B8FBB2F906D3E07F7"/>
    <w:rsid w:val="00516065"/>
  </w:style>
  <w:style w:type="paragraph" w:customStyle="1" w:styleId="0640ACBD0DB048AB9A5FE89218CCDA83">
    <w:name w:val="0640ACBD0DB048AB9A5FE89218CCDA83"/>
    <w:rsid w:val="00516065"/>
  </w:style>
  <w:style w:type="paragraph" w:customStyle="1" w:styleId="6778464E8B1444059440F49FEB95B8B4">
    <w:name w:val="6778464E8B1444059440F49FEB95B8B4"/>
    <w:rsid w:val="00516065"/>
  </w:style>
  <w:style w:type="paragraph" w:customStyle="1" w:styleId="E284DC6571374A1996484C56B8BBD6DA">
    <w:name w:val="E284DC6571374A1996484C56B8BBD6DA"/>
    <w:rsid w:val="00516065"/>
  </w:style>
  <w:style w:type="paragraph" w:customStyle="1" w:styleId="E37F3A4F09584E14909DBF007B54C22F">
    <w:name w:val="E37F3A4F09584E14909DBF007B54C22F"/>
    <w:rsid w:val="00516065"/>
  </w:style>
  <w:style w:type="paragraph" w:customStyle="1" w:styleId="934810A92910456DBF24EFA5297CD19A">
    <w:name w:val="934810A92910456DBF24EFA5297CD19A"/>
    <w:rsid w:val="00516065"/>
  </w:style>
  <w:style w:type="paragraph" w:customStyle="1" w:styleId="017AB18FD4EB4F18B0A0EED093D5CE32">
    <w:name w:val="017AB18FD4EB4F18B0A0EED093D5CE32"/>
    <w:rsid w:val="00516065"/>
  </w:style>
  <w:style w:type="paragraph" w:customStyle="1" w:styleId="38ECBB3EB1D6422C899DABCEBC7D68C7">
    <w:name w:val="38ECBB3EB1D6422C899DABCEBC7D68C7"/>
    <w:rsid w:val="00516065"/>
  </w:style>
  <w:style w:type="paragraph" w:customStyle="1" w:styleId="ED1B8C3E7AA74A57A0C4117BEAD27EDF">
    <w:name w:val="ED1B8C3E7AA74A57A0C4117BEAD27EDF"/>
    <w:rsid w:val="00516065"/>
  </w:style>
  <w:style w:type="paragraph" w:customStyle="1" w:styleId="51143EE2AC3F4BBCAAC9DCCDD426CDF1">
    <w:name w:val="51143EE2AC3F4BBCAAC9DCCDD426CDF1"/>
    <w:rsid w:val="00516065"/>
  </w:style>
  <w:style w:type="paragraph" w:customStyle="1" w:styleId="39832FB8696C478890E186740B2772FB">
    <w:name w:val="39832FB8696C478890E186740B2772FB"/>
    <w:rsid w:val="00516065"/>
  </w:style>
  <w:style w:type="paragraph" w:customStyle="1" w:styleId="C4450C5ADA184E2DBF88C3408A15BCF0">
    <w:name w:val="C4450C5ADA184E2DBF88C3408A15BCF0"/>
    <w:rsid w:val="00516065"/>
  </w:style>
  <w:style w:type="paragraph" w:customStyle="1" w:styleId="F442A5867EBE4AF1A9FECE7A7A80D79D">
    <w:name w:val="F442A5867EBE4AF1A9FECE7A7A80D79D"/>
    <w:rsid w:val="00516065"/>
  </w:style>
  <w:style w:type="paragraph" w:customStyle="1" w:styleId="667C38D91B504E2C9524C765C3A991B5">
    <w:name w:val="667C38D91B504E2C9524C765C3A991B5"/>
    <w:rsid w:val="00516065"/>
  </w:style>
  <w:style w:type="paragraph" w:customStyle="1" w:styleId="C8E4544C1401465DBF3AC923A399A728">
    <w:name w:val="C8E4544C1401465DBF3AC923A399A728"/>
    <w:rsid w:val="00516065"/>
  </w:style>
  <w:style w:type="paragraph" w:customStyle="1" w:styleId="8073030071354CBE8A91BD1FEABF1486">
    <w:name w:val="8073030071354CBE8A91BD1FEABF1486"/>
    <w:rsid w:val="00516065"/>
  </w:style>
  <w:style w:type="paragraph" w:customStyle="1" w:styleId="65C8C26C79F24F04A22F77D62F26AD26">
    <w:name w:val="65C8C26C79F24F04A22F77D62F26AD26"/>
    <w:rsid w:val="00516065"/>
  </w:style>
  <w:style w:type="paragraph" w:customStyle="1" w:styleId="A31A78E0333A4CCBA96AAB8614ACBE88">
    <w:name w:val="A31A78E0333A4CCBA96AAB8614ACBE88"/>
    <w:rsid w:val="00516065"/>
  </w:style>
  <w:style w:type="paragraph" w:customStyle="1" w:styleId="C4820CE91E1D4CBF933A798A04B82075">
    <w:name w:val="C4820CE91E1D4CBF933A798A04B82075"/>
    <w:rsid w:val="00516065"/>
  </w:style>
  <w:style w:type="paragraph" w:customStyle="1" w:styleId="2CB6B2BA9A8B465CB4ADBCE1FC339DEA">
    <w:name w:val="2CB6B2BA9A8B465CB4ADBCE1FC339DEA"/>
    <w:rsid w:val="00516065"/>
  </w:style>
  <w:style w:type="paragraph" w:customStyle="1" w:styleId="D886BBCAEB534969A8AB91735F7466D6">
    <w:name w:val="D886BBCAEB534969A8AB91735F7466D6"/>
    <w:rsid w:val="00516065"/>
  </w:style>
  <w:style w:type="paragraph" w:customStyle="1" w:styleId="C5A349B451A8495D8E416FD9022C56E7">
    <w:name w:val="C5A349B451A8495D8E416FD9022C56E7"/>
    <w:rsid w:val="00516065"/>
  </w:style>
  <w:style w:type="paragraph" w:customStyle="1" w:styleId="495A16882FC347B78796C48BA99C821E">
    <w:name w:val="495A16882FC347B78796C48BA99C821E"/>
    <w:rsid w:val="00516065"/>
  </w:style>
  <w:style w:type="paragraph" w:customStyle="1" w:styleId="BEDE4B2E75F0486CA1061573A572B21F">
    <w:name w:val="BEDE4B2E75F0486CA1061573A572B21F"/>
    <w:rsid w:val="00516065"/>
  </w:style>
  <w:style w:type="paragraph" w:customStyle="1" w:styleId="36653B85107E4C348F0DBD3E746D6810">
    <w:name w:val="36653B85107E4C348F0DBD3E746D6810"/>
    <w:rsid w:val="00516065"/>
  </w:style>
  <w:style w:type="paragraph" w:customStyle="1" w:styleId="EC998BB4F58B4B28B79DF85A8E492B24">
    <w:name w:val="EC998BB4F58B4B28B79DF85A8E492B24"/>
    <w:rsid w:val="00516065"/>
  </w:style>
  <w:style w:type="paragraph" w:customStyle="1" w:styleId="97264D615DEB47CDBC15E4CDFDA938A6">
    <w:name w:val="97264D615DEB47CDBC15E4CDFDA938A6"/>
    <w:rsid w:val="00516065"/>
  </w:style>
  <w:style w:type="paragraph" w:customStyle="1" w:styleId="AC0D487DC2084F619728D0CF9A01FDBA">
    <w:name w:val="AC0D487DC2084F619728D0CF9A01FDBA"/>
    <w:rsid w:val="00516065"/>
  </w:style>
  <w:style w:type="paragraph" w:customStyle="1" w:styleId="564EBAC711F3437A96670BA05C122D7F">
    <w:name w:val="564EBAC711F3437A96670BA05C122D7F"/>
    <w:rsid w:val="00516065"/>
  </w:style>
  <w:style w:type="paragraph" w:customStyle="1" w:styleId="0FE3FD8993694318AEF613547BA6B4CA">
    <w:name w:val="0FE3FD8993694318AEF613547BA6B4CA"/>
    <w:rsid w:val="00516065"/>
  </w:style>
  <w:style w:type="paragraph" w:customStyle="1" w:styleId="D33EC068D1B244C8ADA16D5A7EC33A52">
    <w:name w:val="D33EC068D1B244C8ADA16D5A7EC33A52"/>
    <w:rsid w:val="00516065"/>
  </w:style>
  <w:style w:type="paragraph" w:customStyle="1" w:styleId="405B861596EC4164B96871F2CF42999E">
    <w:name w:val="405B861596EC4164B96871F2CF42999E"/>
    <w:rsid w:val="00516065"/>
  </w:style>
  <w:style w:type="paragraph" w:customStyle="1" w:styleId="FD8A285FB27B4C378EA116AFC1429C36">
    <w:name w:val="FD8A285FB27B4C378EA116AFC1429C36"/>
    <w:rsid w:val="00516065"/>
  </w:style>
  <w:style w:type="paragraph" w:customStyle="1" w:styleId="F68E75903E2A4E45AE895B1A9101A776">
    <w:name w:val="F68E75903E2A4E45AE895B1A9101A776"/>
    <w:rsid w:val="00516065"/>
  </w:style>
  <w:style w:type="paragraph" w:customStyle="1" w:styleId="4C40DC726D0742F1BC02D10CB958363C">
    <w:name w:val="4C40DC726D0742F1BC02D10CB958363C"/>
    <w:rsid w:val="00516065"/>
  </w:style>
  <w:style w:type="paragraph" w:customStyle="1" w:styleId="8D26B82063304FEAAE61BCFF16316F06">
    <w:name w:val="8D26B82063304FEAAE61BCFF16316F06"/>
    <w:rsid w:val="00516065"/>
  </w:style>
  <w:style w:type="paragraph" w:customStyle="1" w:styleId="158EB44F22324145803C66D5E5876DDB">
    <w:name w:val="158EB44F22324145803C66D5E5876DDB"/>
    <w:rsid w:val="00516065"/>
  </w:style>
  <w:style w:type="paragraph" w:customStyle="1" w:styleId="558955EB6D2A48E68829C6DE71DEB132">
    <w:name w:val="558955EB6D2A48E68829C6DE71DEB132"/>
    <w:rsid w:val="00516065"/>
  </w:style>
  <w:style w:type="paragraph" w:customStyle="1" w:styleId="8BF48D0D9BDE4A648FCCA3F16ED42DD8">
    <w:name w:val="8BF48D0D9BDE4A648FCCA3F16ED42DD8"/>
    <w:rsid w:val="00516065"/>
  </w:style>
  <w:style w:type="paragraph" w:customStyle="1" w:styleId="3A7D0B9AEBDE4831BF601E21976D0868">
    <w:name w:val="3A7D0B9AEBDE4831BF601E21976D0868"/>
    <w:rsid w:val="00516065"/>
  </w:style>
  <w:style w:type="paragraph" w:customStyle="1" w:styleId="DCC933BB14CC4F7B976B399124C0BEAB">
    <w:name w:val="DCC933BB14CC4F7B976B399124C0BEAB"/>
    <w:rsid w:val="00516065"/>
  </w:style>
  <w:style w:type="paragraph" w:customStyle="1" w:styleId="64F0DF307A924257AAD365496BA11A08">
    <w:name w:val="64F0DF307A924257AAD365496BA11A08"/>
    <w:rsid w:val="00516065"/>
  </w:style>
  <w:style w:type="paragraph" w:customStyle="1" w:styleId="906FDAC8AFF74704BAD0E39597DBFE84">
    <w:name w:val="906FDAC8AFF74704BAD0E39597DBFE84"/>
    <w:rsid w:val="00516065"/>
  </w:style>
  <w:style w:type="paragraph" w:customStyle="1" w:styleId="871A6703C6F34841AE75037A8035E81D">
    <w:name w:val="871A6703C6F34841AE75037A8035E81D"/>
    <w:rsid w:val="00516065"/>
  </w:style>
  <w:style w:type="paragraph" w:customStyle="1" w:styleId="F23CC7F6C865463FAD70F9BFA81CA04C">
    <w:name w:val="F23CC7F6C865463FAD70F9BFA81CA04C"/>
    <w:rsid w:val="00516065"/>
  </w:style>
  <w:style w:type="paragraph" w:customStyle="1" w:styleId="FBB5FED7C67945808F1405462E05527F">
    <w:name w:val="FBB5FED7C67945808F1405462E05527F"/>
    <w:rsid w:val="00516065"/>
  </w:style>
  <w:style w:type="paragraph" w:customStyle="1" w:styleId="9473439C10124235A9FEE9A97DE82B3A">
    <w:name w:val="9473439C10124235A9FEE9A97DE82B3A"/>
    <w:rsid w:val="00516065"/>
  </w:style>
  <w:style w:type="paragraph" w:customStyle="1" w:styleId="457699D633FE4582A5A0FA9675F8BBAE">
    <w:name w:val="457699D633FE4582A5A0FA9675F8BBAE"/>
    <w:rsid w:val="00516065"/>
  </w:style>
  <w:style w:type="paragraph" w:customStyle="1" w:styleId="D6078F508FEE4E1783DF0E816EAA5C5D">
    <w:name w:val="D6078F508FEE4E1783DF0E816EAA5C5D"/>
    <w:rsid w:val="00516065"/>
  </w:style>
  <w:style w:type="paragraph" w:customStyle="1" w:styleId="566B6951C96344D7B1583C7119F87D6B">
    <w:name w:val="566B6951C96344D7B1583C7119F87D6B"/>
    <w:rsid w:val="00516065"/>
  </w:style>
  <w:style w:type="paragraph" w:customStyle="1" w:styleId="F8D480742EB64271A9C288DDD068F07A">
    <w:name w:val="F8D480742EB64271A9C288DDD068F07A"/>
    <w:rsid w:val="00516065"/>
  </w:style>
  <w:style w:type="paragraph" w:customStyle="1" w:styleId="5CF48449792F4E8C8052B790F9F85D88">
    <w:name w:val="5CF48449792F4E8C8052B790F9F85D88"/>
    <w:rsid w:val="00516065"/>
  </w:style>
  <w:style w:type="paragraph" w:customStyle="1" w:styleId="451AE22738EA4C4384167A33CEBB3A12">
    <w:name w:val="451AE22738EA4C4384167A33CEBB3A12"/>
    <w:rsid w:val="00516065"/>
  </w:style>
  <w:style w:type="paragraph" w:customStyle="1" w:styleId="3390081A2F8F4EB2816036D398BC4941">
    <w:name w:val="3390081A2F8F4EB2816036D398BC4941"/>
    <w:rsid w:val="00516065"/>
  </w:style>
  <w:style w:type="paragraph" w:customStyle="1" w:styleId="BD681A80CE5F41558F42B2625FEE8FC4">
    <w:name w:val="BD681A80CE5F41558F42B2625FEE8FC4"/>
    <w:rsid w:val="00516065"/>
  </w:style>
  <w:style w:type="paragraph" w:customStyle="1" w:styleId="22BA831744F34D4A8E4DF11E7AE37832">
    <w:name w:val="22BA831744F34D4A8E4DF11E7AE37832"/>
    <w:rsid w:val="00516065"/>
  </w:style>
  <w:style w:type="paragraph" w:customStyle="1" w:styleId="6485CF49624E4C71948AA1161B5F4DF8">
    <w:name w:val="6485CF49624E4C71948AA1161B5F4DF8"/>
    <w:rsid w:val="00516065"/>
  </w:style>
  <w:style w:type="paragraph" w:customStyle="1" w:styleId="08172453521747D69760E5AA2076802A">
    <w:name w:val="08172453521747D69760E5AA2076802A"/>
    <w:rsid w:val="00516065"/>
  </w:style>
  <w:style w:type="paragraph" w:customStyle="1" w:styleId="31B533B2B6DC475288F3F9A331813C95">
    <w:name w:val="31B533B2B6DC475288F3F9A331813C95"/>
    <w:rsid w:val="00516065"/>
  </w:style>
  <w:style w:type="paragraph" w:customStyle="1" w:styleId="9212A40227C842D9AB2CB5742E25E188">
    <w:name w:val="9212A40227C842D9AB2CB5742E25E188"/>
    <w:rsid w:val="00516065"/>
  </w:style>
  <w:style w:type="paragraph" w:customStyle="1" w:styleId="1CAACD6E3D08472DA5A617219A944548">
    <w:name w:val="1CAACD6E3D08472DA5A617219A944548"/>
    <w:rsid w:val="00516065"/>
  </w:style>
  <w:style w:type="paragraph" w:customStyle="1" w:styleId="0DE202000D784C7E931F338746319F2E">
    <w:name w:val="0DE202000D784C7E931F338746319F2E"/>
    <w:rsid w:val="00516065"/>
  </w:style>
  <w:style w:type="paragraph" w:customStyle="1" w:styleId="57A5BD885F594CE0858EAD07187C6CF2">
    <w:name w:val="57A5BD885F594CE0858EAD07187C6CF2"/>
    <w:rsid w:val="00516065"/>
  </w:style>
  <w:style w:type="paragraph" w:customStyle="1" w:styleId="6B0CD630C4DB4D459C2E14A3DC0848F2">
    <w:name w:val="6B0CD630C4DB4D459C2E14A3DC0848F2"/>
    <w:rsid w:val="00516065"/>
  </w:style>
  <w:style w:type="paragraph" w:customStyle="1" w:styleId="9FA4C2D5F1904696AD1A4E2731310B31">
    <w:name w:val="9FA4C2D5F1904696AD1A4E2731310B31"/>
    <w:rsid w:val="00516065"/>
  </w:style>
  <w:style w:type="paragraph" w:customStyle="1" w:styleId="1D0BA968D29B4432AF02555BCEC4DEB4">
    <w:name w:val="1D0BA968D29B4432AF02555BCEC4DEB4"/>
    <w:rsid w:val="00516065"/>
  </w:style>
  <w:style w:type="paragraph" w:customStyle="1" w:styleId="E263B9C4C96744819D4770FA21E497C3">
    <w:name w:val="E263B9C4C96744819D4770FA21E497C3"/>
    <w:rsid w:val="00516065"/>
  </w:style>
  <w:style w:type="paragraph" w:customStyle="1" w:styleId="3DBB2F148A7E474E808E82566FF9BDC9">
    <w:name w:val="3DBB2F148A7E474E808E82566FF9BDC9"/>
    <w:rsid w:val="00516065"/>
  </w:style>
  <w:style w:type="paragraph" w:customStyle="1" w:styleId="84D800B88B0146B1A13E07C06B528468">
    <w:name w:val="84D800B88B0146B1A13E07C06B528468"/>
    <w:rsid w:val="00516065"/>
  </w:style>
  <w:style w:type="paragraph" w:customStyle="1" w:styleId="BCF50817B95848BCB89659562F962884">
    <w:name w:val="BCF50817B95848BCB89659562F962884"/>
    <w:rsid w:val="00516065"/>
  </w:style>
  <w:style w:type="paragraph" w:customStyle="1" w:styleId="9777E97FF9914B00A5CAED6CD85935B3">
    <w:name w:val="9777E97FF9914B00A5CAED6CD85935B3"/>
    <w:rsid w:val="00516065"/>
  </w:style>
  <w:style w:type="paragraph" w:customStyle="1" w:styleId="E202AEF1B0924D41A3B9DBB898A0F38E">
    <w:name w:val="E202AEF1B0924D41A3B9DBB898A0F38E"/>
    <w:rsid w:val="00516065"/>
  </w:style>
  <w:style w:type="paragraph" w:customStyle="1" w:styleId="997FD7C68EF7437CA52ABBF01F0ECF28">
    <w:name w:val="997FD7C68EF7437CA52ABBF01F0ECF28"/>
    <w:rsid w:val="00516065"/>
  </w:style>
  <w:style w:type="paragraph" w:customStyle="1" w:styleId="84D223E14F4B41EE829E41352C4FF56C">
    <w:name w:val="84D223E14F4B41EE829E41352C4FF56C"/>
    <w:rsid w:val="00516065"/>
  </w:style>
  <w:style w:type="paragraph" w:customStyle="1" w:styleId="4062BD6024364465AB5EA61E2ED4B4CB">
    <w:name w:val="4062BD6024364465AB5EA61E2ED4B4CB"/>
    <w:rsid w:val="00516065"/>
  </w:style>
  <w:style w:type="paragraph" w:customStyle="1" w:styleId="C2F8D2136CE541569DA545D3C9A9DD61">
    <w:name w:val="C2F8D2136CE541569DA545D3C9A9DD61"/>
    <w:rsid w:val="00516065"/>
  </w:style>
  <w:style w:type="paragraph" w:customStyle="1" w:styleId="EDA9611FB3984F6AB26740FA427F8AE9">
    <w:name w:val="EDA9611FB3984F6AB26740FA427F8AE9"/>
    <w:rsid w:val="00516065"/>
  </w:style>
  <w:style w:type="paragraph" w:customStyle="1" w:styleId="C062B5A595EF450F86C71603E2DF5E9C">
    <w:name w:val="C062B5A595EF450F86C71603E2DF5E9C"/>
    <w:rsid w:val="00516065"/>
  </w:style>
  <w:style w:type="paragraph" w:customStyle="1" w:styleId="C8DECB62BCC44160B8732EC5112B3996">
    <w:name w:val="C8DECB62BCC44160B8732EC5112B3996"/>
    <w:rsid w:val="00516065"/>
  </w:style>
  <w:style w:type="paragraph" w:customStyle="1" w:styleId="086F93EE728A4ED6BB4F95239A661B90">
    <w:name w:val="086F93EE728A4ED6BB4F95239A661B90"/>
    <w:rsid w:val="00516065"/>
  </w:style>
  <w:style w:type="paragraph" w:customStyle="1" w:styleId="DED9F9A59BAF467CAEB573CBA98D0476">
    <w:name w:val="DED9F9A59BAF467CAEB573CBA98D0476"/>
    <w:rsid w:val="00516065"/>
  </w:style>
  <w:style w:type="paragraph" w:customStyle="1" w:styleId="7FB374DE385E4E4F86AEC9CCAE78BF9C">
    <w:name w:val="7FB374DE385E4E4F86AEC9CCAE78BF9C"/>
    <w:rsid w:val="00516065"/>
  </w:style>
  <w:style w:type="paragraph" w:customStyle="1" w:styleId="905612B292CA4C2D8797928DD428AC60">
    <w:name w:val="905612B292CA4C2D8797928DD428AC60"/>
    <w:rsid w:val="00516065"/>
  </w:style>
  <w:style w:type="paragraph" w:customStyle="1" w:styleId="174134D64A65411288979BF6D07CA6FB">
    <w:name w:val="174134D64A65411288979BF6D07CA6FB"/>
    <w:rsid w:val="00516065"/>
  </w:style>
  <w:style w:type="paragraph" w:customStyle="1" w:styleId="2DB6AA5268EE46B89F882C966742AFB7">
    <w:name w:val="2DB6AA5268EE46B89F882C966742AFB7"/>
    <w:rsid w:val="00516065"/>
  </w:style>
  <w:style w:type="paragraph" w:customStyle="1" w:styleId="62D7BCFC38204D598E9EE8D42260BB88">
    <w:name w:val="62D7BCFC38204D598E9EE8D42260BB88"/>
    <w:rsid w:val="00516065"/>
  </w:style>
  <w:style w:type="paragraph" w:customStyle="1" w:styleId="1FB532892B154F79A7BC0CECB779779D">
    <w:name w:val="1FB532892B154F79A7BC0CECB779779D"/>
    <w:rsid w:val="00516065"/>
  </w:style>
  <w:style w:type="paragraph" w:customStyle="1" w:styleId="93989CD1ADCA4849A02648A403FD3914">
    <w:name w:val="93989CD1ADCA4849A02648A403FD3914"/>
    <w:rsid w:val="00516065"/>
  </w:style>
  <w:style w:type="paragraph" w:customStyle="1" w:styleId="237B8E65D3B34002B148EA2D0CD7B897">
    <w:name w:val="237B8E65D3B34002B148EA2D0CD7B897"/>
    <w:rsid w:val="00516065"/>
  </w:style>
  <w:style w:type="paragraph" w:customStyle="1" w:styleId="310952D6B9EC4C94AF9EA4B790A5FEFD">
    <w:name w:val="310952D6B9EC4C94AF9EA4B790A5FEFD"/>
    <w:rsid w:val="00516065"/>
  </w:style>
  <w:style w:type="paragraph" w:customStyle="1" w:styleId="54C03DA654044860BEAE630BD795E6B6">
    <w:name w:val="54C03DA654044860BEAE630BD795E6B6"/>
    <w:rsid w:val="00516065"/>
  </w:style>
  <w:style w:type="paragraph" w:customStyle="1" w:styleId="2FEEE02275BB4E418DED026A450810AC">
    <w:name w:val="2FEEE02275BB4E418DED026A450810AC"/>
    <w:rsid w:val="00516065"/>
  </w:style>
  <w:style w:type="paragraph" w:customStyle="1" w:styleId="E4FFC41E681948E1B6967F18F079E865">
    <w:name w:val="E4FFC41E681948E1B6967F18F079E865"/>
    <w:rsid w:val="00516065"/>
  </w:style>
  <w:style w:type="paragraph" w:customStyle="1" w:styleId="8CCAFD7D84D84CC790B8F39C82BD2CAB">
    <w:name w:val="8CCAFD7D84D84CC790B8F39C82BD2CAB"/>
    <w:rsid w:val="00516065"/>
  </w:style>
  <w:style w:type="paragraph" w:customStyle="1" w:styleId="C1A0F7B8BE6443B4AD0D5F5B69A5FAE0">
    <w:name w:val="C1A0F7B8BE6443B4AD0D5F5B69A5FAE0"/>
    <w:rsid w:val="00516065"/>
  </w:style>
  <w:style w:type="paragraph" w:customStyle="1" w:styleId="518E448CFE2245628AD61AD641761EB2">
    <w:name w:val="518E448CFE2245628AD61AD641761EB2"/>
    <w:rsid w:val="00516065"/>
  </w:style>
  <w:style w:type="paragraph" w:customStyle="1" w:styleId="4F6245665D8849E4B7C3B972F40813EB">
    <w:name w:val="4F6245665D8849E4B7C3B972F40813EB"/>
    <w:rsid w:val="00516065"/>
  </w:style>
  <w:style w:type="paragraph" w:customStyle="1" w:styleId="6B958A2108B24A988982A833146A621D">
    <w:name w:val="6B958A2108B24A988982A833146A621D"/>
    <w:rsid w:val="00516065"/>
  </w:style>
  <w:style w:type="paragraph" w:customStyle="1" w:styleId="38BD12EAED6043F88976A15924907250">
    <w:name w:val="38BD12EAED6043F88976A15924907250"/>
    <w:rsid w:val="00516065"/>
  </w:style>
  <w:style w:type="paragraph" w:customStyle="1" w:styleId="03CC93E7C95F470DA4C6958D51AD7501">
    <w:name w:val="03CC93E7C95F470DA4C6958D51AD7501"/>
    <w:rsid w:val="00516065"/>
  </w:style>
  <w:style w:type="paragraph" w:customStyle="1" w:styleId="8AC1034D8D374EEA966E08C17C3F158F">
    <w:name w:val="8AC1034D8D374EEA966E08C17C3F158F"/>
    <w:rsid w:val="00516065"/>
  </w:style>
  <w:style w:type="paragraph" w:customStyle="1" w:styleId="54BE62695E8B4E36BCFF17A11A6EC2D4">
    <w:name w:val="54BE62695E8B4E36BCFF17A11A6EC2D4"/>
    <w:rsid w:val="00516065"/>
  </w:style>
  <w:style w:type="paragraph" w:customStyle="1" w:styleId="974637BFC97E4187A60CC5FA360DA13A">
    <w:name w:val="974637BFC97E4187A60CC5FA360DA13A"/>
    <w:rsid w:val="00516065"/>
  </w:style>
  <w:style w:type="paragraph" w:customStyle="1" w:styleId="5F3B06549ABE4928B5836B4E25C0CDCF">
    <w:name w:val="5F3B06549ABE4928B5836B4E25C0CDCF"/>
    <w:rsid w:val="00516065"/>
  </w:style>
  <w:style w:type="paragraph" w:customStyle="1" w:styleId="0A1BE0C7B859473795D0EB0EF60C0CB1">
    <w:name w:val="0A1BE0C7B859473795D0EB0EF60C0CB1"/>
    <w:rsid w:val="00516065"/>
  </w:style>
  <w:style w:type="paragraph" w:customStyle="1" w:styleId="7D86C3DFAE064FEE8C2C2A373BA5A4FD">
    <w:name w:val="7D86C3DFAE064FEE8C2C2A373BA5A4FD"/>
    <w:rsid w:val="00516065"/>
  </w:style>
  <w:style w:type="paragraph" w:customStyle="1" w:styleId="634001352B554E82A139E05C6A20DCC9">
    <w:name w:val="634001352B554E82A139E05C6A20DCC9"/>
    <w:rsid w:val="00516065"/>
  </w:style>
  <w:style w:type="paragraph" w:customStyle="1" w:styleId="99C2E4C4E2CE483A82C269392CBC3F7E">
    <w:name w:val="99C2E4C4E2CE483A82C269392CBC3F7E"/>
    <w:rsid w:val="00516065"/>
  </w:style>
  <w:style w:type="paragraph" w:customStyle="1" w:styleId="E7B7DF5F897949C7B27A6ECC169A6D6E">
    <w:name w:val="E7B7DF5F897949C7B27A6ECC169A6D6E"/>
    <w:rsid w:val="00516065"/>
  </w:style>
  <w:style w:type="paragraph" w:customStyle="1" w:styleId="0A7BD19E949941529BCE1278C6D91C8F">
    <w:name w:val="0A7BD19E949941529BCE1278C6D91C8F"/>
    <w:rsid w:val="00516065"/>
  </w:style>
  <w:style w:type="paragraph" w:customStyle="1" w:styleId="1DD89A0ABF904F308CA71A01589925B4">
    <w:name w:val="1DD89A0ABF904F308CA71A01589925B4"/>
    <w:rsid w:val="00516065"/>
  </w:style>
  <w:style w:type="paragraph" w:customStyle="1" w:styleId="DE9DBCEED7AB4AD69DDFE92FF4FFCA91">
    <w:name w:val="DE9DBCEED7AB4AD69DDFE92FF4FFCA91"/>
    <w:rsid w:val="00516065"/>
  </w:style>
  <w:style w:type="paragraph" w:customStyle="1" w:styleId="E22B2D9A207A4720950AEBF996BA1CBA">
    <w:name w:val="E22B2D9A207A4720950AEBF996BA1CBA"/>
    <w:rsid w:val="00516065"/>
  </w:style>
  <w:style w:type="paragraph" w:customStyle="1" w:styleId="E152FE56A13048FFBADF1FAD47F1967E">
    <w:name w:val="E152FE56A13048FFBADF1FAD47F1967E"/>
    <w:rsid w:val="00516065"/>
  </w:style>
  <w:style w:type="paragraph" w:customStyle="1" w:styleId="90D8490D50C64F67A547F9113EC91300">
    <w:name w:val="90D8490D50C64F67A547F9113EC91300"/>
    <w:rsid w:val="00516065"/>
  </w:style>
  <w:style w:type="paragraph" w:customStyle="1" w:styleId="38B26302077D4B91A63B8CD4396FF21D">
    <w:name w:val="38B26302077D4B91A63B8CD4396FF21D"/>
    <w:rsid w:val="00516065"/>
  </w:style>
  <w:style w:type="paragraph" w:customStyle="1" w:styleId="1D81A732F3AF4B24B3200E1E893FE45A">
    <w:name w:val="1D81A732F3AF4B24B3200E1E893FE45A"/>
    <w:rsid w:val="00516065"/>
  </w:style>
  <w:style w:type="paragraph" w:customStyle="1" w:styleId="870E46C731FD4D4EBFDB353BF41AAFF4">
    <w:name w:val="870E46C731FD4D4EBFDB353BF41AAFF4"/>
    <w:rsid w:val="00D446E6"/>
  </w:style>
  <w:style w:type="paragraph" w:customStyle="1" w:styleId="461B3D552E6A4B7E921BC8A0661B7103">
    <w:name w:val="461B3D552E6A4B7E921BC8A0661B7103"/>
    <w:rsid w:val="00D446E6"/>
  </w:style>
  <w:style w:type="paragraph" w:customStyle="1" w:styleId="402565651C154052AB2DC655ECDDE69B">
    <w:name w:val="402565651C154052AB2DC655ECDDE69B"/>
    <w:rsid w:val="00D446E6"/>
  </w:style>
  <w:style w:type="paragraph" w:customStyle="1" w:styleId="11138D5412DB42158A850873083283BA">
    <w:name w:val="11138D5412DB42158A850873083283BA"/>
    <w:rsid w:val="00D446E6"/>
  </w:style>
  <w:style w:type="paragraph" w:customStyle="1" w:styleId="514FD1396E0A4243B36058F9F2D2D8B7">
    <w:name w:val="514FD1396E0A4243B36058F9F2D2D8B7"/>
    <w:rsid w:val="00D446E6"/>
  </w:style>
  <w:style w:type="paragraph" w:customStyle="1" w:styleId="9E594C903AEC49888092935C3CC51761">
    <w:name w:val="9E594C903AEC49888092935C3CC51761"/>
    <w:rsid w:val="00D446E6"/>
  </w:style>
  <w:style w:type="paragraph" w:customStyle="1" w:styleId="84CECD7915EC45A28900F146AB4F3CCA">
    <w:name w:val="84CECD7915EC45A28900F146AB4F3CCA"/>
    <w:rsid w:val="00D446E6"/>
  </w:style>
  <w:style w:type="paragraph" w:customStyle="1" w:styleId="B93ECD28534D459AB630634B618B3E66">
    <w:name w:val="B93ECD28534D459AB630634B618B3E66"/>
    <w:rsid w:val="00D446E6"/>
  </w:style>
  <w:style w:type="paragraph" w:customStyle="1" w:styleId="BFE551458CC94D549678E6A559923591">
    <w:name w:val="BFE551458CC94D549678E6A559923591"/>
    <w:rsid w:val="00D446E6"/>
  </w:style>
  <w:style w:type="paragraph" w:customStyle="1" w:styleId="E84460A4D2F14D4382E7CD3E49F9D174">
    <w:name w:val="E84460A4D2F14D4382E7CD3E49F9D174"/>
    <w:rsid w:val="00D446E6"/>
  </w:style>
  <w:style w:type="paragraph" w:customStyle="1" w:styleId="C20F142B679F4E769A503C5E108608BE">
    <w:name w:val="C20F142B679F4E769A503C5E108608BE"/>
    <w:rsid w:val="00D446E6"/>
  </w:style>
  <w:style w:type="paragraph" w:customStyle="1" w:styleId="3E511C3672F5468A9936E33DD9424FE8">
    <w:name w:val="3E511C3672F5468A9936E33DD9424FE8"/>
    <w:rsid w:val="00D446E6"/>
  </w:style>
  <w:style w:type="paragraph" w:customStyle="1" w:styleId="DAF6FE3C27664CD2BBA1CB39E756CA16">
    <w:name w:val="DAF6FE3C27664CD2BBA1CB39E756CA16"/>
    <w:rsid w:val="00D446E6"/>
  </w:style>
  <w:style w:type="paragraph" w:customStyle="1" w:styleId="012BFFD4129D44FEB6F39F28326DE01E">
    <w:name w:val="012BFFD4129D44FEB6F39F28326DE01E"/>
    <w:rsid w:val="00D446E6"/>
  </w:style>
  <w:style w:type="paragraph" w:customStyle="1" w:styleId="ED2B08CD3EC946558C9B036ED37EC56D">
    <w:name w:val="ED2B08CD3EC946558C9B036ED37EC56D"/>
    <w:rsid w:val="00D446E6"/>
  </w:style>
  <w:style w:type="paragraph" w:customStyle="1" w:styleId="63EA37DE587B448A9A6090CE6BCB4DD6">
    <w:name w:val="63EA37DE587B448A9A6090CE6BCB4DD6"/>
    <w:rsid w:val="00D446E6"/>
  </w:style>
  <w:style w:type="paragraph" w:customStyle="1" w:styleId="6B85CBF0176C426996B25AB524D1397D">
    <w:name w:val="6B85CBF0176C426996B25AB524D1397D"/>
    <w:rsid w:val="00D446E6"/>
  </w:style>
  <w:style w:type="paragraph" w:customStyle="1" w:styleId="F241913E57AD42F88B4014C73EDEC53D">
    <w:name w:val="F241913E57AD42F88B4014C73EDEC53D"/>
    <w:rsid w:val="00D446E6"/>
  </w:style>
  <w:style w:type="paragraph" w:customStyle="1" w:styleId="CA161A68DF784397860E8347A2B621EF">
    <w:name w:val="CA161A68DF784397860E8347A2B621EF"/>
    <w:rsid w:val="00D446E6"/>
  </w:style>
  <w:style w:type="paragraph" w:customStyle="1" w:styleId="336FF84EC02048FA87D823C5BDB180E8">
    <w:name w:val="336FF84EC02048FA87D823C5BDB180E8"/>
    <w:rsid w:val="00D446E6"/>
  </w:style>
  <w:style w:type="paragraph" w:customStyle="1" w:styleId="58FF403020AB43B2BB5278C8D0CF75EE">
    <w:name w:val="58FF403020AB43B2BB5278C8D0CF75EE"/>
    <w:rsid w:val="00D446E6"/>
  </w:style>
  <w:style w:type="paragraph" w:customStyle="1" w:styleId="FCF37754360A4155B481DA55A613B024">
    <w:name w:val="FCF37754360A4155B481DA55A613B024"/>
    <w:rsid w:val="00D446E6"/>
  </w:style>
  <w:style w:type="paragraph" w:customStyle="1" w:styleId="8D28EA9831F54B0EAFB6C969893E71A9">
    <w:name w:val="8D28EA9831F54B0EAFB6C969893E71A9"/>
    <w:rsid w:val="00D446E6"/>
  </w:style>
  <w:style w:type="paragraph" w:customStyle="1" w:styleId="09BA3876059641EC96115B80E8A7BB80">
    <w:name w:val="09BA3876059641EC96115B80E8A7BB80"/>
    <w:rsid w:val="00D446E6"/>
  </w:style>
  <w:style w:type="paragraph" w:customStyle="1" w:styleId="A3CE34C084D94E06B5D85E64E844B304">
    <w:name w:val="A3CE34C084D94E06B5D85E64E844B304"/>
    <w:rsid w:val="00D446E6"/>
  </w:style>
  <w:style w:type="paragraph" w:customStyle="1" w:styleId="44CFB1D89D574C5581A447B48CD52F09">
    <w:name w:val="44CFB1D89D574C5581A447B48CD52F09"/>
    <w:rsid w:val="00D446E6"/>
  </w:style>
  <w:style w:type="paragraph" w:customStyle="1" w:styleId="778469CF36CA4C62B57628B5FF5C5637">
    <w:name w:val="778469CF36CA4C62B57628B5FF5C5637"/>
    <w:rsid w:val="00D446E6"/>
  </w:style>
  <w:style w:type="paragraph" w:customStyle="1" w:styleId="92884D52B56E40289BA598E624E284CF">
    <w:name w:val="92884D52B56E40289BA598E624E284CF"/>
    <w:rsid w:val="00D446E6"/>
  </w:style>
  <w:style w:type="paragraph" w:customStyle="1" w:styleId="4C3B3FB549B04F028B833D527E47A099">
    <w:name w:val="4C3B3FB549B04F028B833D527E47A099"/>
    <w:rsid w:val="00D446E6"/>
  </w:style>
  <w:style w:type="paragraph" w:customStyle="1" w:styleId="3B125A5266B645F58F04176739743A56">
    <w:name w:val="3B125A5266B645F58F04176739743A56"/>
    <w:rsid w:val="00D446E6"/>
  </w:style>
  <w:style w:type="paragraph" w:customStyle="1" w:styleId="9DF3E6B400124DE39E05BB66C4E43E26">
    <w:name w:val="9DF3E6B400124DE39E05BB66C4E43E26"/>
    <w:rsid w:val="00D446E6"/>
  </w:style>
  <w:style w:type="paragraph" w:customStyle="1" w:styleId="87182B37F7CF403D82BAF6B84C7F562F">
    <w:name w:val="87182B37F7CF403D82BAF6B84C7F562F"/>
    <w:rsid w:val="00D446E6"/>
  </w:style>
  <w:style w:type="paragraph" w:customStyle="1" w:styleId="37CF6C653A9E4C578329E6FAF8CF4F85">
    <w:name w:val="37CF6C653A9E4C578329E6FAF8CF4F85"/>
    <w:rsid w:val="00D446E6"/>
  </w:style>
  <w:style w:type="paragraph" w:customStyle="1" w:styleId="41E504F71AE644B28DC83A195C6EC336">
    <w:name w:val="41E504F71AE644B28DC83A195C6EC336"/>
    <w:rsid w:val="00D446E6"/>
  </w:style>
  <w:style w:type="paragraph" w:customStyle="1" w:styleId="20CB781B424A43F69D95F105B5E54FD5">
    <w:name w:val="20CB781B424A43F69D95F105B5E54FD5"/>
    <w:rsid w:val="00D446E6"/>
  </w:style>
  <w:style w:type="paragraph" w:customStyle="1" w:styleId="036B56295F564B40B0107B055895B8E6">
    <w:name w:val="036B56295F564B40B0107B055895B8E6"/>
    <w:rsid w:val="00D446E6"/>
  </w:style>
  <w:style w:type="paragraph" w:customStyle="1" w:styleId="D6C1FB3AD22F400D81D776C5551D9250">
    <w:name w:val="D6C1FB3AD22F400D81D776C5551D9250"/>
    <w:rsid w:val="00D446E6"/>
  </w:style>
  <w:style w:type="paragraph" w:customStyle="1" w:styleId="12ABD0948D9E4613956A7C98CCC5C959">
    <w:name w:val="12ABD0948D9E4613956A7C98CCC5C959"/>
    <w:rsid w:val="00D446E6"/>
  </w:style>
  <w:style w:type="paragraph" w:customStyle="1" w:styleId="93ED3061E16A4DC89AAF55448DBF613C">
    <w:name w:val="93ED3061E16A4DC89AAF55448DBF613C"/>
    <w:rsid w:val="00D446E6"/>
  </w:style>
  <w:style w:type="paragraph" w:customStyle="1" w:styleId="9863C6A0EBB5427E9D9B568B903558B9">
    <w:name w:val="9863C6A0EBB5427E9D9B568B903558B9"/>
    <w:rsid w:val="00D446E6"/>
  </w:style>
  <w:style w:type="paragraph" w:customStyle="1" w:styleId="676B1D8FC2384BE39F6B080CE5004347">
    <w:name w:val="676B1D8FC2384BE39F6B080CE5004347"/>
    <w:rsid w:val="00D446E6"/>
  </w:style>
  <w:style w:type="paragraph" w:customStyle="1" w:styleId="D122A291492E4F89BFA09228415EF94B">
    <w:name w:val="D122A291492E4F89BFA09228415EF94B"/>
    <w:rsid w:val="00D446E6"/>
  </w:style>
  <w:style w:type="paragraph" w:customStyle="1" w:styleId="CE11C147005A44F3925A89FAE0FD29F3">
    <w:name w:val="CE11C147005A44F3925A89FAE0FD29F3"/>
    <w:rsid w:val="00D446E6"/>
  </w:style>
  <w:style w:type="paragraph" w:customStyle="1" w:styleId="1EABD267006C495AB8615CBCD59AD272">
    <w:name w:val="1EABD267006C495AB8615CBCD59AD272"/>
    <w:rsid w:val="00D446E6"/>
  </w:style>
  <w:style w:type="paragraph" w:customStyle="1" w:styleId="CEB75EEC08E64B53B10C85416B4B9F9C">
    <w:name w:val="CEB75EEC08E64B53B10C85416B4B9F9C"/>
    <w:rsid w:val="00D446E6"/>
  </w:style>
  <w:style w:type="paragraph" w:customStyle="1" w:styleId="31C69A3851B048CC9C9023F6FBA81676">
    <w:name w:val="31C69A3851B048CC9C9023F6FBA81676"/>
    <w:rsid w:val="00D446E6"/>
  </w:style>
  <w:style w:type="paragraph" w:customStyle="1" w:styleId="9B11B9D5D1334B789DF05E0B80EE962E">
    <w:name w:val="9B11B9D5D1334B789DF05E0B80EE962E"/>
    <w:rsid w:val="00D446E6"/>
  </w:style>
  <w:style w:type="paragraph" w:customStyle="1" w:styleId="0ECD16FECD944828A62CF1C75FFDF298">
    <w:name w:val="0ECD16FECD944828A62CF1C75FFDF298"/>
    <w:rsid w:val="00D446E6"/>
  </w:style>
  <w:style w:type="paragraph" w:customStyle="1" w:styleId="97A89D94DBCC4ABAADF59843D53B851E">
    <w:name w:val="97A89D94DBCC4ABAADF59843D53B851E"/>
    <w:rsid w:val="00D446E6"/>
  </w:style>
  <w:style w:type="paragraph" w:customStyle="1" w:styleId="9EC584EB22534AC38456D504C1DB0CC5">
    <w:name w:val="9EC584EB22534AC38456D504C1DB0CC5"/>
    <w:rsid w:val="00D446E6"/>
  </w:style>
  <w:style w:type="paragraph" w:customStyle="1" w:styleId="7043965BCAB44DF8B1DB709A3E27D9E7">
    <w:name w:val="7043965BCAB44DF8B1DB709A3E27D9E7"/>
    <w:rsid w:val="00D446E6"/>
  </w:style>
  <w:style w:type="paragraph" w:customStyle="1" w:styleId="D843A6FCEE334F2B8D20A38DC98E454F">
    <w:name w:val="D843A6FCEE334F2B8D20A38DC98E454F"/>
    <w:rsid w:val="00D446E6"/>
  </w:style>
  <w:style w:type="paragraph" w:customStyle="1" w:styleId="8C307EDF6F174E5CB7ADFC9CA32B4FB8">
    <w:name w:val="8C307EDF6F174E5CB7ADFC9CA32B4FB8"/>
    <w:rsid w:val="00D446E6"/>
  </w:style>
  <w:style w:type="paragraph" w:customStyle="1" w:styleId="5F1EAA5B736F4ED59C7B4D2DB3A5AA09">
    <w:name w:val="5F1EAA5B736F4ED59C7B4D2DB3A5AA09"/>
    <w:rsid w:val="00D446E6"/>
  </w:style>
  <w:style w:type="paragraph" w:customStyle="1" w:styleId="0C5D6E9FE6D548E385E8479FB3D54867">
    <w:name w:val="0C5D6E9FE6D548E385E8479FB3D54867"/>
    <w:rsid w:val="00D446E6"/>
  </w:style>
  <w:style w:type="paragraph" w:customStyle="1" w:styleId="1EF95F6E1BD948C1977AEB32F927B5AA">
    <w:name w:val="1EF95F6E1BD948C1977AEB32F927B5AA"/>
    <w:rsid w:val="00D446E6"/>
  </w:style>
  <w:style w:type="paragraph" w:customStyle="1" w:styleId="2FEF56F7040247FB902077AED2D591BE">
    <w:name w:val="2FEF56F7040247FB902077AED2D591BE"/>
    <w:rsid w:val="00D446E6"/>
  </w:style>
  <w:style w:type="paragraph" w:customStyle="1" w:styleId="ECB41A1A7A74412ABF92D68CEB70CBE8">
    <w:name w:val="ECB41A1A7A74412ABF92D68CEB70CBE8"/>
    <w:rsid w:val="00D446E6"/>
  </w:style>
  <w:style w:type="paragraph" w:customStyle="1" w:styleId="25D1BEABADC3456EB4234BE72CB07150">
    <w:name w:val="25D1BEABADC3456EB4234BE72CB07150"/>
    <w:rsid w:val="00D446E6"/>
  </w:style>
  <w:style w:type="paragraph" w:customStyle="1" w:styleId="F0876A6FDB7D4AD2B616DC085C0621FF">
    <w:name w:val="F0876A6FDB7D4AD2B616DC085C0621FF"/>
    <w:rsid w:val="00D446E6"/>
  </w:style>
  <w:style w:type="paragraph" w:customStyle="1" w:styleId="C60F9BEBA6624A68B35DF27FCCB74B9C">
    <w:name w:val="C60F9BEBA6624A68B35DF27FCCB74B9C"/>
    <w:rsid w:val="00D446E6"/>
  </w:style>
  <w:style w:type="paragraph" w:customStyle="1" w:styleId="8EE09688DADB4659B3E45A03AAA69130">
    <w:name w:val="8EE09688DADB4659B3E45A03AAA69130"/>
    <w:rsid w:val="00D446E6"/>
  </w:style>
  <w:style w:type="paragraph" w:customStyle="1" w:styleId="A94ABB65EEBB423AA954158D29938B32">
    <w:name w:val="A94ABB65EEBB423AA954158D29938B32"/>
    <w:rsid w:val="00D446E6"/>
  </w:style>
  <w:style w:type="paragraph" w:customStyle="1" w:styleId="15E8697A367D402D974EE9D387AF4A90">
    <w:name w:val="15E8697A367D402D974EE9D387AF4A90"/>
    <w:rsid w:val="00D446E6"/>
  </w:style>
  <w:style w:type="paragraph" w:customStyle="1" w:styleId="6F2A85DCF7524007AC4F24FF2F17B24B">
    <w:name w:val="6F2A85DCF7524007AC4F24FF2F17B24B"/>
    <w:rsid w:val="00D446E6"/>
  </w:style>
  <w:style w:type="paragraph" w:customStyle="1" w:styleId="2346DD93BB8C445B9982DEE11A714983">
    <w:name w:val="2346DD93BB8C445B9982DEE11A714983"/>
    <w:rsid w:val="00D446E6"/>
  </w:style>
  <w:style w:type="paragraph" w:customStyle="1" w:styleId="44E3C7F09BFD4273980CC57F2949177B">
    <w:name w:val="44E3C7F09BFD4273980CC57F2949177B"/>
    <w:rsid w:val="00D446E6"/>
  </w:style>
  <w:style w:type="paragraph" w:customStyle="1" w:styleId="E28B15FEF29045F2BDD049A59528F6E6">
    <w:name w:val="E28B15FEF29045F2BDD049A59528F6E6"/>
    <w:rsid w:val="00D446E6"/>
  </w:style>
  <w:style w:type="paragraph" w:customStyle="1" w:styleId="17F291FBAE8145B384C7C86F332C8B56">
    <w:name w:val="17F291FBAE8145B384C7C86F332C8B56"/>
    <w:rsid w:val="00D446E6"/>
  </w:style>
  <w:style w:type="paragraph" w:customStyle="1" w:styleId="0541EB1507A748838BFF8B583BE65EDC">
    <w:name w:val="0541EB1507A748838BFF8B583BE65EDC"/>
    <w:rsid w:val="00D446E6"/>
  </w:style>
  <w:style w:type="paragraph" w:customStyle="1" w:styleId="2F0788CAA6924258B5C7D28039D9D066">
    <w:name w:val="2F0788CAA6924258B5C7D28039D9D066"/>
    <w:rsid w:val="001E0FAE"/>
  </w:style>
  <w:style w:type="paragraph" w:customStyle="1" w:styleId="1EA3F2C01D9C48969503F16A61851543">
    <w:name w:val="1EA3F2C01D9C48969503F16A61851543"/>
    <w:rsid w:val="001E0FAE"/>
  </w:style>
  <w:style w:type="paragraph" w:customStyle="1" w:styleId="5B11D4B5757A4F30BE47D724A2E7566D">
    <w:name w:val="5B11D4B5757A4F30BE47D724A2E7566D"/>
    <w:rsid w:val="001E0FAE"/>
  </w:style>
  <w:style w:type="paragraph" w:customStyle="1" w:styleId="CBEFD4C54EFF423A9BDEC7216F616A38">
    <w:name w:val="CBEFD4C54EFF423A9BDEC7216F616A38"/>
    <w:rsid w:val="001E0FAE"/>
  </w:style>
  <w:style w:type="paragraph" w:customStyle="1" w:styleId="FCC6E66B130F42918A9DD92A0EEE5183">
    <w:name w:val="FCC6E66B130F42918A9DD92A0EEE5183"/>
    <w:rsid w:val="001E0FAE"/>
  </w:style>
  <w:style w:type="paragraph" w:customStyle="1" w:styleId="7A9E111E656C4480806BC06DE9D968FA">
    <w:name w:val="7A9E111E656C4480806BC06DE9D968FA"/>
    <w:rsid w:val="001E0FAE"/>
  </w:style>
  <w:style w:type="paragraph" w:customStyle="1" w:styleId="F5DC8CD8E6A1495A9CB47A1DC8E4BB0A">
    <w:name w:val="F5DC8CD8E6A1495A9CB47A1DC8E4BB0A"/>
    <w:rsid w:val="001E0FAE"/>
  </w:style>
  <w:style w:type="paragraph" w:customStyle="1" w:styleId="FDB2BA83B23B46948699CAA45B001095">
    <w:name w:val="FDB2BA83B23B46948699CAA45B001095"/>
    <w:rsid w:val="001E0FAE"/>
  </w:style>
  <w:style w:type="paragraph" w:customStyle="1" w:styleId="F085B142877F4C4D9CEC731ED4751315">
    <w:name w:val="F085B142877F4C4D9CEC731ED4751315"/>
    <w:rsid w:val="001E0FAE"/>
  </w:style>
  <w:style w:type="paragraph" w:customStyle="1" w:styleId="7C49191CF5B542FE9E3EEFAB4D046A9A">
    <w:name w:val="7C49191CF5B542FE9E3EEFAB4D046A9A"/>
    <w:rsid w:val="001E0FAE"/>
  </w:style>
  <w:style w:type="paragraph" w:customStyle="1" w:styleId="25691C33490B4C2F9E896F2461D1D3FD">
    <w:name w:val="25691C33490B4C2F9E896F2461D1D3FD"/>
    <w:rsid w:val="001E0FAE"/>
  </w:style>
  <w:style w:type="paragraph" w:customStyle="1" w:styleId="0F7C1C9737D745329458A0310EE20C27">
    <w:name w:val="0F7C1C9737D745329458A0310EE20C27"/>
    <w:rsid w:val="001E0FAE"/>
  </w:style>
  <w:style w:type="paragraph" w:customStyle="1" w:styleId="59AFFE48590C4D24931ABE8120D90CE4">
    <w:name w:val="59AFFE48590C4D24931ABE8120D90CE4"/>
    <w:rsid w:val="001E0FAE"/>
  </w:style>
  <w:style w:type="paragraph" w:customStyle="1" w:styleId="72E1090948F446938960701AF2D05EEB">
    <w:name w:val="72E1090948F446938960701AF2D05EEB"/>
    <w:rsid w:val="001E0FAE"/>
  </w:style>
  <w:style w:type="paragraph" w:customStyle="1" w:styleId="DA22397857244E519365E5CBDDD35402">
    <w:name w:val="DA22397857244E519365E5CBDDD35402"/>
    <w:rsid w:val="001E0FAE"/>
  </w:style>
  <w:style w:type="paragraph" w:customStyle="1" w:styleId="C5432E0429A84F4582BF3E7C89D4895A">
    <w:name w:val="C5432E0429A84F4582BF3E7C89D4895A"/>
    <w:rsid w:val="001E0FAE"/>
  </w:style>
  <w:style w:type="paragraph" w:customStyle="1" w:styleId="CF91D5C827FC4FAA9E59C63D9C7583EA">
    <w:name w:val="CF91D5C827FC4FAA9E59C63D9C7583EA"/>
    <w:rsid w:val="001E0FAE"/>
  </w:style>
  <w:style w:type="paragraph" w:customStyle="1" w:styleId="33C5239B967B480384FCBE0B06E6FF5A">
    <w:name w:val="33C5239B967B480384FCBE0B06E6FF5A"/>
    <w:rsid w:val="001E0FAE"/>
  </w:style>
  <w:style w:type="paragraph" w:customStyle="1" w:styleId="C2C3C1BB1818407CB44D227A8DD3EEEA">
    <w:name w:val="C2C3C1BB1818407CB44D227A8DD3EEEA"/>
    <w:rsid w:val="001E0FAE"/>
  </w:style>
  <w:style w:type="paragraph" w:customStyle="1" w:styleId="031A551EA46A4220BB015E2FED271B20">
    <w:name w:val="031A551EA46A4220BB015E2FED271B20"/>
    <w:rsid w:val="001E0FAE"/>
  </w:style>
  <w:style w:type="paragraph" w:customStyle="1" w:styleId="52A163317A854E0991DF8E75CECE3507">
    <w:name w:val="52A163317A854E0991DF8E75CECE3507"/>
    <w:rsid w:val="001E0FAE"/>
  </w:style>
  <w:style w:type="paragraph" w:customStyle="1" w:styleId="9A469CD19F144237BAE028CFDA071539">
    <w:name w:val="9A469CD19F144237BAE028CFDA071539"/>
    <w:rsid w:val="001E0FAE"/>
  </w:style>
  <w:style w:type="paragraph" w:customStyle="1" w:styleId="B4494C91CEA3466E8F1AB20CBA567A47">
    <w:name w:val="B4494C91CEA3466E8F1AB20CBA567A47"/>
    <w:rsid w:val="001E0FAE"/>
  </w:style>
  <w:style w:type="paragraph" w:customStyle="1" w:styleId="E4161839529E495CB736ED49A06C145A">
    <w:name w:val="E4161839529E495CB736ED49A06C145A"/>
    <w:rsid w:val="001E0FAE"/>
  </w:style>
  <w:style w:type="paragraph" w:customStyle="1" w:styleId="9FD0CCC03D3842658F93913172AAD344">
    <w:name w:val="9FD0CCC03D3842658F93913172AAD344"/>
    <w:rsid w:val="001E0FAE"/>
  </w:style>
  <w:style w:type="paragraph" w:customStyle="1" w:styleId="FA2BE184A7614295946205E54838A93E">
    <w:name w:val="FA2BE184A7614295946205E54838A93E"/>
    <w:rsid w:val="001E0FAE"/>
  </w:style>
  <w:style w:type="paragraph" w:customStyle="1" w:styleId="3638C21D851B405EBD118DEDCCDE6CB0">
    <w:name w:val="3638C21D851B405EBD118DEDCCDE6CB0"/>
    <w:rsid w:val="001E0FAE"/>
  </w:style>
  <w:style w:type="paragraph" w:customStyle="1" w:styleId="8C8F983B2580464C9EA3D5126A5F6AE5">
    <w:name w:val="8C8F983B2580464C9EA3D5126A5F6AE5"/>
    <w:rsid w:val="001E0FAE"/>
  </w:style>
  <w:style w:type="paragraph" w:customStyle="1" w:styleId="21FD81DEB7184F1A92B2CD88343BAF30">
    <w:name w:val="21FD81DEB7184F1A92B2CD88343BAF30"/>
    <w:rsid w:val="001E0FAE"/>
  </w:style>
  <w:style w:type="paragraph" w:customStyle="1" w:styleId="A8F164559B174BA19A2189BFEC06C70A">
    <w:name w:val="A8F164559B174BA19A2189BFEC06C70A"/>
    <w:rsid w:val="001E0FAE"/>
  </w:style>
  <w:style w:type="paragraph" w:customStyle="1" w:styleId="A92477CF87FA4AF8A6F557632E7B5FBD">
    <w:name w:val="A92477CF87FA4AF8A6F557632E7B5FBD"/>
    <w:rsid w:val="001E0FAE"/>
  </w:style>
  <w:style w:type="paragraph" w:customStyle="1" w:styleId="1B115D43B9D64EA7910D23369559C348">
    <w:name w:val="1B115D43B9D64EA7910D23369559C348"/>
    <w:rsid w:val="001E0FAE"/>
  </w:style>
  <w:style w:type="paragraph" w:customStyle="1" w:styleId="CB0410C2094A45D894B512789FBF4C25">
    <w:name w:val="CB0410C2094A45D894B512789FBF4C25"/>
    <w:rsid w:val="001E0FAE"/>
  </w:style>
  <w:style w:type="paragraph" w:customStyle="1" w:styleId="7B83109F9CAF4637BC828A98E3502312">
    <w:name w:val="7B83109F9CAF4637BC828A98E3502312"/>
    <w:rsid w:val="001E0FAE"/>
  </w:style>
  <w:style w:type="paragraph" w:customStyle="1" w:styleId="AD45BA4C0BDE42C9AAA0D556452B53E3">
    <w:name w:val="AD45BA4C0BDE42C9AAA0D556452B53E3"/>
    <w:rsid w:val="001E0FAE"/>
  </w:style>
  <w:style w:type="paragraph" w:customStyle="1" w:styleId="6C51052A68C64CA4A7E126206894FF22">
    <w:name w:val="6C51052A68C64CA4A7E126206894FF22"/>
    <w:rsid w:val="001E0FAE"/>
  </w:style>
  <w:style w:type="paragraph" w:customStyle="1" w:styleId="BCD8D603A456419FB854F7BA73387598">
    <w:name w:val="BCD8D603A456419FB854F7BA73387598"/>
    <w:rsid w:val="001E0FAE"/>
  </w:style>
  <w:style w:type="paragraph" w:customStyle="1" w:styleId="3F907B71000241F2AE906323A192471C">
    <w:name w:val="3F907B71000241F2AE906323A192471C"/>
    <w:rsid w:val="001E0FAE"/>
  </w:style>
  <w:style w:type="paragraph" w:customStyle="1" w:styleId="5EB26B45FDDF43119BE6816C854D7862">
    <w:name w:val="5EB26B45FDDF43119BE6816C854D7862"/>
    <w:rsid w:val="001E0FAE"/>
  </w:style>
  <w:style w:type="paragraph" w:customStyle="1" w:styleId="3DC628FCF250484BAEFB4B9F350CFC13">
    <w:name w:val="3DC628FCF250484BAEFB4B9F350CFC13"/>
    <w:rsid w:val="001E0FAE"/>
  </w:style>
  <w:style w:type="paragraph" w:customStyle="1" w:styleId="0FF22956A70F47CB95642CF8DD564059">
    <w:name w:val="0FF22956A70F47CB95642CF8DD564059"/>
    <w:rsid w:val="001E0FAE"/>
  </w:style>
  <w:style w:type="paragraph" w:customStyle="1" w:styleId="F77556E9EF414F078D18E49806152289">
    <w:name w:val="F77556E9EF414F078D18E49806152289"/>
    <w:rsid w:val="001E0FAE"/>
  </w:style>
  <w:style w:type="paragraph" w:customStyle="1" w:styleId="B4A5790839814DB3AE7B5B5855CF073C">
    <w:name w:val="B4A5790839814DB3AE7B5B5855CF073C"/>
    <w:rsid w:val="001E0FAE"/>
  </w:style>
  <w:style w:type="paragraph" w:customStyle="1" w:styleId="3164A83EBE7345F982C6D2F1E7BD4B7D">
    <w:name w:val="3164A83EBE7345F982C6D2F1E7BD4B7D"/>
    <w:rsid w:val="001E0FAE"/>
  </w:style>
  <w:style w:type="paragraph" w:customStyle="1" w:styleId="9F38C986474B4BFC98DBCCE13A45E5EA">
    <w:name w:val="9F38C986474B4BFC98DBCCE13A45E5EA"/>
    <w:rsid w:val="001E0FAE"/>
  </w:style>
  <w:style w:type="paragraph" w:customStyle="1" w:styleId="6D7C4B61E19F483B94D32F9B9B3D614A">
    <w:name w:val="6D7C4B61E19F483B94D32F9B9B3D614A"/>
    <w:rsid w:val="001E0FAE"/>
  </w:style>
  <w:style w:type="paragraph" w:customStyle="1" w:styleId="D084CBE9AC85412F9FBA41ADB73954F7">
    <w:name w:val="D084CBE9AC85412F9FBA41ADB73954F7"/>
    <w:rsid w:val="001E0FAE"/>
  </w:style>
  <w:style w:type="paragraph" w:customStyle="1" w:styleId="09F614E3AAE64B6184346C096385B9CD">
    <w:name w:val="09F614E3AAE64B6184346C096385B9CD"/>
    <w:rsid w:val="001E0FAE"/>
  </w:style>
  <w:style w:type="paragraph" w:customStyle="1" w:styleId="6C2FA7DCDD404FB5AEAA68EB50B63BE3">
    <w:name w:val="6C2FA7DCDD404FB5AEAA68EB50B63BE3"/>
    <w:rsid w:val="001E0FAE"/>
  </w:style>
  <w:style w:type="paragraph" w:customStyle="1" w:styleId="F3405C2EF24D429AA5E2CC132EC02149">
    <w:name w:val="F3405C2EF24D429AA5E2CC132EC02149"/>
    <w:rsid w:val="001E0FAE"/>
  </w:style>
  <w:style w:type="paragraph" w:customStyle="1" w:styleId="0E7F8E97681C4FC285B9CA21618C62E5">
    <w:name w:val="0E7F8E97681C4FC285B9CA21618C62E5"/>
    <w:rsid w:val="001E0FAE"/>
  </w:style>
  <w:style w:type="paragraph" w:customStyle="1" w:styleId="84E2621A538F44BB8540DDC42DED4B15">
    <w:name w:val="84E2621A538F44BB8540DDC42DED4B15"/>
    <w:rsid w:val="001E0F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8E0D6-77D6-44E8-8B83-C73A6E050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20</Pages>
  <Words>6918</Words>
  <Characters>40819</Characters>
  <CharactersWithSpaces>4764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2:00Z</dcterms:created>
  <dc:creator>Naďa Voráčová</dc:creator>
  <dc:description/>
  <dc:language>en-US</dc:language>
  <cp:lastModifiedBy>Pavel Přikryl</cp:lastModifiedBy>
  <cp:lastPrinted>2023-03-30T07:49:00Z</cp:lastPrinted>
  <dcterms:modified xsi:type="dcterms:W3CDTF">2023-04-18T11: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