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kumentu"/>
        <w:rPr/>
      </w:pPr>
      <w:r>
        <w:rPr/>
        <w:t>KONTROLNÍ LIST ODBORNÉ ÚROVNĚ</w:t>
      </w:r>
      <w:r>
        <w:rPr>
          <w:rStyle w:val="FootnoteAnchor"/>
        </w:rPr>
        <w:footnoteReference w:id="2"/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IS – Informační systém Střediska Teiresiás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Cs w:val="22"/>
                  <w:lang w:val="cs-CZ" w:eastAsia="en-US" w:bidi="ar-SA"/>
                </w:rPr>
                <w:t>https://zakazky.muni.cz/contract_display_6589.html</w:t>
              </w:r>
            </w:hyperlink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Lnesl"/>
        <w:rPr/>
      </w:pPr>
      <w:r>
        <w:rPr/>
        <w:t>NABÍD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lightGray"/>
                <w:lang w:val="cs-CZ" w:eastAsia="en-US" w:bidi="ar-SA"/>
              </w:rPr>
              <w:t>[K DOPLNĚNÍ]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lightGray"/>
              </w:rPr>
            </w:pPr>
            <w:r>
              <w:rPr>
                <w:rFonts w:eastAsia="Calibri" w:cs="Arial"/>
                <w:kern w:val="0"/>
                <w:szCs w:val="22"/>
                <w:highlight w:val="lightGray"/>
                <w:lang w:val="cs-CZ" w:eastAsia="en-US" w:bidi="ar-SA"/>
              </w:rPr>
              <w:t>[K DOPLNĚNÍ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</w:p>
    <w:p>
      <w:pPr>
        <w:pStyle w:val="L"/>
        <w:numPr>
          <w:ilvl w:val="0"/>
          <w:numId w:val="2"/>
        </w:numPr>
        <w:rPr/>
      </w:pPr>
      <w:r>
        <w:rPr/>
        <w:t>Stupnice hodnocení</w:t>
      </w:r>
    </w:p>
    <w:p>
      <w:pPr>
        <w:pStyle w:val="Text"/>
        <w:rPr/>
      </w:pPr>
      <w:r>
        <w:rPr/>
        <w:t>Míra odborné úrovně prokazovaná Tvrzením účastníka bude ve vztahu ke každému Cíli veřejné zakázky určenému pro kritérium Odborné úrovně hodnocena na následující stupnici.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700"/>
        <w:gridCol w:w="12333"/>
      </w:tblGrid>
      <w:tr>
        <w:trPr>
          <w:trHeight w:val="20" w:hRule="atLeast"/>
        </w:trPr>
        <w:tc>
          <w:tcPr>
            <w:tcW w:w="17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- velmi dobrá odborná úroveň</w:t>
            </w:r>
          </w:p>
        </w:tc>
        <w:tc>
          <w:tcPr>
            <w:tcW w:w="12333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předložil konkrétně, srozumitelně a přesvědčivě popsan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vr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ter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elmi dobře reaguje 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ý Cíl veřejné zakázky.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 –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elmi dobrou hodnot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ve vztahu ke stanovenému Cíli veřejné zakázky; a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</w:t>
            </w:r>
          </w:p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je popsáno tak, jak je stanoveno v listu Odborné úrovně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8 - dobrá odborná úroveň</w:t>
            </w:r>
          </w:p>
        </w:tc>
        <w:tc>
          <w:tcPr>
            <w:tcW w:w="12333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předložil konkrétně, srozumitelně a přesvědčivě popsan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vr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ter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bře reag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ý Cíl veřejné zakázky.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 –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bro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nikoli však velmi dobrou hodnotu ve vztahu ke stanovenému Cíli veřejné zakázky; a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   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je popsáno tak, jak je stanoveno v listu Odborné úrovně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6 – neutrální odborná úroveň</w:t>
            </w:r>
          </w:p>
        </w:tc>
        <w:tc>
          <w:tcPr>
            <w:tcW w:w="12333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Odborná úroveň účastníka nemůže být hodnoc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i jako „dobrá“, ale ani jako „negativ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a to pro některý z následujících důvodů: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k naplnění Cíle veřejné zakázky 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, 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i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přičemž vyjadřuje jasnou, avša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ůměrno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nikoli alespoň dobrou (ale ani negativní) hodnotu ve vztahu ke stanovenému Cíli veřejné zakázky; 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předložil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Tvrzení; nebo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není popsáno tak, jak je stanoveno v listu Odborné úrovně ve formuláři nabídky, zejména: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reag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a stanovený Cíl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určité či vnitřně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ozporné natolik, že jej nelze rozumně interpretovat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bsah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, srozumitelný a přesvědčivý popis 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í přínos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 naplnění stanoveného Cíle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vyjadř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asnou hodnotu ve vztahu ke stanovenému Cíli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dpovíd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opisu Tvrzení; 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bsah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, srozumitelné a přesvědčiv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nformace a číselné údaje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kazující reálnost dosažení přínosu na Veřejné zakázce; nebo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ekračuje stanovený rozsah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ednotlivých polí v listu Odborné úrovně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 – negativní odborná úroveň</w:t>
            </w:r>
          </w:p>
        </w:tc>
        <w:tc>
          <w:tcPr>
            <w:tcW w:w="12333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 předložil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onkrétně, srozumitelně a přesvědčivě popsan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vr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teré však představu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hrožení naplnění či popř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ého Cíle veřejné zakázky. X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, avša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gativ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hodnotu ve vztahu ke stanovenému Cíli veřejné zakázky; a   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Tvrzení je popsáno tak, jak je stanoveno v listu Odborné úrovně ve formuláři nabídky.</w:t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Záznam výsledku hodnocení</w:t>
      </w:r>
    </w:p>
    <w:p>
      <w:pPr>
        <w:pStyle w:val="Podl"/>
        <w:numPr>
          <w:ilvl w:val="1"/>
          <w:numId w:val="2"/>
        </w:numPr>
        <w:rPr/>
      </w:pPr>
      <w:r>
        <w:rPr/>
        <w:t xml:space="preserve">Cíl veřejné zakázky </w:t>
      </w:r>
      <w:r>
        <w:rPr>
          <w:highlight w:val="yellow"/>
        </w:rPr>
        <w:t>[k doplnění zkrácený název]</w:t>
      </w:r>
      <w:r>
        <w:rPr/>
        <w:t xml:space="preserve"> 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2107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Cíl veřejné zakázky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12107" w:type="dxa"/>
            <w:tcBorders>
              <w:top w:val="nil"/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2042"/>
        <w:gridCol w:w="10066"/>
      </w:tblGrid>
      <w:tr>
        <w:trPr>
          <w:trHeight w:val="646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Odborná úroveň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nabízíte?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12108" w:type="dxa"/>
            <w:gridSpan w:val="2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Tvrzení:</w:t>
            </w:r>
          </w:p>
        </w:tc>
        <w:tc>
          <w:tcPr>
            <w:tcW w:w="2042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0066" w:type="dxa"/>
            <w:tcBorders>
              <w:right w:val="nil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eaguje na stanovený Cíl veřejné zakázky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6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konkrétně, srozumitelně a přesvědčivě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0066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tak, aby bylo zřejmé, co vlastně dodavatel nabízí a dále vyčísluje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0066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2042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0066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2042"/>
        <w:gridCol w:w="2066"/>
        <w:gridCol w:w="7999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pageBreakBefore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Odborná úroveň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to přinese – v číslech?“</w:t>
            </w:r>
          </w:p>
        </w:tc>
        <w:tc>
          <w:tcPr>
            <w:tcW w:w="12107" w:type="dxa"/>
            <w:gridSpan w:val="3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ínos:</w:t>
            </w:r>
          </w:p>
        </w:tc>
        <w:tc>
          <w:tcPr>
            <w:tcW w:w="2042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0065" w:type="dxa"/>
            <w:gridSpan w:val="2"/>
            <w:tcBorders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5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vyjádřen pomocí konkrétních číselných údajů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5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yjadřuje jasnou hodnotu ke stanovenému Cíli veřejné zakázky (ne jen předpoklad s nejistým přínosem)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5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povídá popisu Tvrzení, tedy tomu, co dodavatel uvedl ve sloupci „Co nám nabízíte?“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5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Číselný přínos podporu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„velmi dobré“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2042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Citace přínosu:</w:t>
            </w:r>
          </w:p>
        </w:tc>
        <w:tc>
          <w:tcPr>
            <w:tcW w:w="7999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42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7999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podporu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dobré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2042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7999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42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7999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odpovída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neutrál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:  </w:t>
            </w:r>
          </w:p>
        </w:tc>
        <w:tc>
          <w:tcPr>
            <w:tcW w:w="2042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7999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42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7999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odpovídající hodnocení odborné úrovně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negativ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:  </w:t>
            </w:r>
          </w:p>
        </w:tc>
        <w:tc>
          <w:tcPr>
            <w:tcW w:w="2042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7999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42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066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7999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krývá přínos celé zaměření Cíle veřejné zakázky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5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akou hodnotu ve vztahu ke stanovenému Cíli veřejné zakázky přínos vyjadřuje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5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2042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0065" w:type="dxa"/>
            <w:gridSpan w:val="2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2042"/>
        <w:gridCol w:w="10066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Odborná úroveň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: „</w:t>
            </w: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Dokažte, že to funguje – v číslech!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“:</w:t>
            </w:r>
          </w:p>
        </w:tc>
        <w:tc>
          <w:tcPr>
            <w:tcW w:w="12108" w:type="dxa"/>
            <w:gridSpan w:val="2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ůkaz:</w:t>
            </w:r>
          </w:p>
        </w:tc>
        <w:tc>
          <w:tcPr>
            <w:tcW w:w="2042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0066" w:type="dxa"/>
            <w:tcBorders>
              <w:right w:val="nil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6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pomocí konkrétních číselných údajů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6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okazuje, že přínosu může být i na zakázce reálně dosaženo?</w:t>
            </w:r>
          </w:p>
        </w:tc>
        <w:tc>
          <w:tcPr>
            <w:tcW w:w="2042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6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066" w:type="dxa"/>
            <w:tcBorders>
              <w:bottom w:val="single" w:sz="8" w:space="0" w:color="000000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2107"/>
      </w:tblGrid>
      <w:tr>
        <w:trPr>
          <w:trHeight w:val="20" w:hRule="atLeast"/>
        </w:trPr>
        <w:tc>
          <w:tcPr>
            <w:tcW w:w="1926" w:type="dxa"/>
            <w:tcBorders>
              <w:top w:val="single" w:sz="8" w:space="0" w:color="000000"/>
              <w:left w:val="nil"/>
            </w:tcBorders>
            <w:shd w:color="auto" w:fill="EED2D2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čet přidělených bodů ve vztahu k Cíli veřejné zakázky:</w:t>
            </w:r>
          </w:p>
        </w:tc>
        <w:tc>
          <w:tcPr>
            <w:tcW w:w="12107" w:type="dxa"/>
            <w:tcBorders>
              <w:top w:val="single" w:sz="8" w:space="0" w:color="000000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646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EED2D2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Odůvodnění:</w:t>
            </w:r>
          </w:p>
        </w:tc>
        <w:tc>
          <w:tcPr>
            <w:tcW w:w="1210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Od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  <w:r>
        <w:br w:type="page"/>
      </w:r>
    </w:p>
    <w:p>
      <w:pPr>
        <w:pStyle w:val="L"/>
        <w:numPr>
          <w:ilvl w:val="0"/>
          <w:numId w:val="2"/>
        </w:numPr>
        <w:rPr/>
      </w:pPr>
      <w:r>
        <w:rPr/>
        <w:t>VÝSLEDNÝ počet bodů</w:t>
      </w:r>
    </w:p>
    <w:p>
      <w:pPr>
        <w:pStyle w:val="Normal"/>
        <w:rPr/>
      </w:pPr>
      <w:r>
        <w:rPr/>
        <w:t>Výsledný počet bodů, který vstupuje do vzorce podle 6.7.3 Zadávací dokumentace, odpovídá aritmetickému průměru bodů přidělených výše ve vztahu k jednotlivým Cílům veřejné zakázky, jak je patrné z následující tabulky: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0205"/>
        <w:gridCol w:w="3828"/>
      </w:tblGrid>
      <w:tr>
        <w:trPr>
          <w:trHeight w:val="20" w:hRule="atLeast"/>
        </w:trPr>
        <w:tc>
          <w:tcPr>
            <w:tcW w:w="10205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Cíl veřejné zakázky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3828" w:type="dxa"/>
            <w:tcBorders>
              <w:top w:val="nil"/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čet bodů</w:t>
            </w:r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LEDNÝ POČET BODŮ – ARITMETICKÝ PRŮMĚR</w:t>
            </w:r>
          </w:p>
        </w:tc>
        <w:tc>
          <w:tcPr>
            <w:tcW w:w="3828" w:type="dxa"/>
            <w:tcBorders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7414136"/>
    </w:sdtPr>
    <w:sdtContent>
      <w:p>
        <w:pPr>
          <w:pStyle w:val="Footer"/>
          <w:tabs>
            <w:tab w:val="clear" w:pos="9072"/>
            <w:tab w:val="right" w:pos="14004" w:leader="none"/>
          </w:tabs>
          <w:jc w:val="left"/>
          <w:rPr/>
        </w:pPr>
        <w:r>
          <w:rPr/>
          <w:t>Kontrolní list Odborné úrovně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fa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e433fa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e433fa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e433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28006d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127cb1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b93cbc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b93cbc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9b1a2f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b93cbc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b93cbc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3b5352"/>
    <w:rPr>
      <w:rFonts w:ascii="Tahoma" w:hAnsi="Tahoma"/>
      <w:sz w:val="18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e433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9b1a2f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81803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4b1f23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Tabodr1Char" w:customStyle="1">
    <w:name w:val="Tab. odr. 1 Char"/>
    <w:basedOn w:val="TabChar"/>
    <w:link w:val="Tabodr1"/>
    <w:qFormat/>
    <w:rsid w:val="004c6caa"/>
    <w:rPr>
      <w:rFonts w:ascii="Tahoma" w:hAnsi="Tahoma"/>
      <w:sz w:val="18"/>
    </w:rPr>
  </w:style>
  <w:style w:type="character" w:styleId="Tabodr2Char" w:customStyle="1">
    <w:name w:val="Tab. odr. 2 Char"/>
    <w:basedOn w:val="Tabodr1Char"/>
    <w:link w:val="Tabodr2"/>
    <w:qFormat/>
    <w:rsid w:val="001625f0"/>
    <w:rPr>
      <w:rFonts w:ascii="Tahoma" w:hAnsi="Tahoma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2e35"/>
    <w:rPr>
      <w:rFonts w:ascii="Tahoma" w:hAnsi="Tahom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2e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72c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28006d"/>
    <w:pPr>
      <w:keepNext w:val="true"/>
      <w:numPr>
        <w:ilvl w:val="0"/>
        <w:numId w:val="2"/>
      </w:numPr>
      <w:pBdr>
        <w:bottom w:val="single" w:sz="12" w:space="1" w:color="000000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127cb1"/>
    <w:pPr>
      <w:keepNext w:val="true"/>
      <w:numPr>
        <w:ilvl w:val="1"/>
        <w:numId w:val="2"/>
      </w:numPr>
      <w:spacing w:before="360" w:after="120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9b1a2f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3b5352"/>
    <w:pPr>
      <w:spacing w:before="0" w:after="60"/>
    </w:pPr>
    <w:rPr>
      <w:sz w:val="18"/>
    </w:rPr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9b1a2f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81803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401fdd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8f6170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odr1" w:customStyle="1">
    <w:name w:val="Tab. odr. 1"/>
    <w:basedOn w:val="Tab"/>
    <w:link w:val="Tabodr1Char"/>
    <w:qFormat/>
    <w:rsid w:val="004c6caa"/>
    <w:pPr>
      <w:numPr>
        <w:ilvl w:val="0"/>
        <w:numId w:val="3"/>
      </w:numPr>
    </w:pPr>
    <w:rPr/>
  </w:style>
  <w:style w:type="paragraph" w:styleId="Tabodr2" w:customStyle="1">
    <w:name w:val="Tab. odr. 2"/>
    <w:basedOn w:val="Tabodr1"/>
    <w:link w:val="Tabodr2Char"/>
    <w:qFormat/>
    <w:rsid w:val="001625f0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e2e35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6589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4F61AE24C424CD4B16A88461EDC6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3DAB-160C-4A79-9F13-1AA8ADD8A7FE}"/>
      </w:docPartPr>
      <w:docPartBody>
        <w:p w:rsidR="00391B3F" w:rsidRDefault="00875CBB" w:rsidP="00875CBB">
          <w:pPr>
            <w:pStyle w:val="94F61AE24C424CD4B16A88461EDC6B7A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032E23A83B474FECAD0724680756B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97CDA-5217-4B3A-95A8-8296CE4AC84A}"/>
      </w:docPartPr>
      <w:docPartBody>
        <w:p w:rsidR="004D434F" w:rsidRDefault="0056034F" w:rsidP="0056034F">
          <w:pPr>
            <w:pStyle w:val="032E23A83B474FECAD0724680756B34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6945216BB126436F8949C967DE404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8832C-FBD8-4575-A84A-69C207D99F29}"/>
      </w:docPartPr>
      <w:docPartBody>
        <w:p w:rsidR="004D434F" w:rsidRDefault="0056034F" w:rsidP="0056034F">
          <w:pPr>
            <w:pStyle w:val="6945216BB126436F8949C967DE4040E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7E7A135B0FF046519558214B7812F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B56B4-508D-42D5-B637-DBFA413E5C93}"/>
      </w:docPartPr>
      <w:docPartBody>
        <w:p w:rsidR="004D434F" w:rsidRDefault="0056034F" w:rsidP="0056034F">
          <w:pPr>
            <w:pStyle w:val="7E7A135B0FF046519558214B7812F4A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1940"/>
    <w:rsid w:val="0007487D"/>
    <w:rsid w:val="000B0412"/>
    <w:rsid w:val="0031484F"/>
    <w:rsid w:val="00374CFF"/>
    <w:rsid w:val="00391B3F"/>
    <w:rsid w:val="004861FE"/>
    <w:rsid w:val="004D434F"/>
    <w:rsid w:val="0056034F"/>
    <w:rsid w:val="005D0FDF"/>
    <w:rsid w:val="00776668"/>
    <w:rsid w:val="00820E00"/>
    <w:rsid w:val="00875CBB"/>
    <w:rsid w:val="008D636C"/>
    <w:rsid w:val="00916195"/>
    <w:rsid w:val="00AF4D06"/>
    <w:rsid w:val="00B56923"/>
    <w:rsid w:val="00B929A7"/>
    <w:rsid w:val="00E30F5F"/>
    <w:rsid w:val="00E51940"/>
    <w:rsid w:val="00E60EDA"/>
    <w:rsid w:val="00F90751"/>
    <w:rsid w:val="00F935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F4D06"/>
    <w:rPr>
      <w:b/>
      <w:color w:val="auto"/>
    </w:rPr>
  </w:style>
  <w:style w:type="paragraph" w:customStyle="1" w:styleId="032E23A83B474FECAD0724680756B340">
    <w:name w:val="032E23A83B474FECAD0724680756B340"/>
    <w:rsid w:val="0056034F"/>
  </w:style>
  <w:style w:type="paragraph" w:customStyle="1" w:styleId="6945216BB126436F8949C967DE4040E0">
    <w:name w:val="6945216BB126436F8949C967DE4040E0"/>
    <w:rsid w:val="0056034F"/>
  </w:style>
  <w:style w:type="paragraph" w:customStyle="1" w:styleId="766BB6EA5D09426584B239EE293809F7">
    <w:name w:val="766BB6EA5D09426584B239EE293809F7"/>
    <w:rsid w:val="00AF4D06"/>
  </w:style>
  <w:style w:type="paragraph" w:customStyle="1" w:styleId="6F19BCBD460E45A58F178318AD37EDA6">
    <w:name w:val="6F19BCBD460E45A58F178318AD37EDA6"/>
    <w:rsid w:val="00AF4D06"/>
  </w:style>
  <w:style w:type="paragraph" w:customStyle="1" w:styleId="FB9E601E51954D8F8F44A83CB44861D2">
    <w:name w:val="FB9E601E51954D8F8F44A83CB44861D2"/>
    <w:rsid w:val="00AF4D06"/>
  </w:style>
  <w:style w:type="paragraph" w:customStyle="1" w:styleId="D0191023814F4DB09EA9DCCDA1AB4E82">
    <w:name w:val="D0191023814F4DB09EA9DCCDA1AB4E82"/>
    <w:rsid w:val="00AF4D06"/>
  </w:style>
  <w:style w:type="paragraph" w:customStyle="1" w:styleId="FF5585FA0A3B41F691FDA37EA418B7B7">
    <w:name w:val="FF5585FA0A3B41F691FDA37EA418B7B7"/>
    <w:rsid w:val="00875CBB"/>
  </w:style>
  <w:style w:type="paragraph" w:customStyle="1" w:styleId="992E22C4ACDA45BCAA16235C23323D4A">
    <w:name w:val="992E22C4ACDA45BCAA16235C23323D4A"/>
    <w:rsid w:val="00875CBB"/>
  </w:style>
  <w:style w:type="paragraph" w:customStyle="1" w:styleId="85971D3C4B4D4C369474A228B0BD4DDD">
    <w:name w:val="85971D3C4B4D4C369474A228B0BD4DDD"/>
    <w:rsid w:val="00875CBB"/>
  </w:style>
  <w:style w:type="paragraph" w:customStyle="1" w:styleId="C9B130A51AF346BA89E32D01EE198695">
    <w:name w:val="C9B130A51AF346BA89E32D01EE198695"/>
    <w:rsid w:val="00875CBB"/>
  </w:style>
  <w:style w:type="paragraph" w:customStyle="1" w:styleId="7E7A135B0FF046519558214B7812F4A0">
    <w:name w:val="7E7A135B0FF046519558214B7812F4A0"/>
    <w:rsid w:val="0056034F"/>
  </w:style>
  <w:style w:type="paragraph" w:customStyle="1" w:styleId="94F61AE24C424CD4B16A88461EDC6B7A">
    <w:name w:val="94F61AE24C424CD4B16A88461EDC6B7A"/>
    <w:rsid w:val="00875CBB"/>
  </w:style>
  <w:style w:type="paragraph" w:customStyle="1" w:styleId="858672F64ADB48AAB672B8F86661F5E9">
    <w:name w:val="858672F64ADB48AAB672B8F86661F5E9"/>
    <w:rsid w:val="0056034F"/>
  </w:style>
  <w:style w:type="paragraph" w:customStyle="1" w:styleId="960747251E6B446F9A362C193E9A9D17">
    <w:name w:val="960747251E6B446F9A362C193E9A9D17"/>
    <w:rsid w:val="0056034F"/>
  </w:style>
  <w:style w:type="paragraph" w:customStyle="1" w:styleId="456A7802412D4120A7E8E59CB8502543">
    <w:name w:val="456A7802412D4120A7E8E59CB8502543"/>
    <w:rsid w:val="0056034F"/>
  </w:style>
  <w:style w:type="paragraph" w:customStyle="1" w:styleId="E17610CBE8E84A0B94320DDD623F0EB3">
    <w:name w:val="E17610CBE8E84A0B94320DDD623F0EB3"/>
    <w:rsid w:val="0056034F"/>
  </w:style>
  <w:style w:type="paragraph" w:customStyle="1" w:styleId="F63D4498DB7145E7A6FF34DBB14A3797">
    <w:name w:val="F63D4498DB7145E7A6FF34DBB14A3797"/>
    <w:rsid w:val="0056034F"/>
  </w:style>
  <w:style w:type="paragraph" w:customStyle="1" w:styleId="712D60E849D747068D0E41B64E4F25B9">
    <w:name w:val="712D60E849D747068D0E41B64E4F25B9"/>
    <w:rsid w:val="0056034F"/>
  </w:style>
  <w:style w:type="paragraph" w:customStyle="1" w:styleId="486546A144A04538A44FF14F6D25B237">
    <w:name w:val="486546A144A04538A44FF14F6D25B237"/>
    <w:rsid w:val="0056034F"/>
  </w:style>
  <w:style w:type="paragraph" w:customStyle="1" w:styleId="9E1B260F24D24508B56B6D299334EED0">
    <w:name w:val="9E1B260F24D24508B56B6D299334EED0"/>
    <w:rsid w:val="0056034F"/>
  </w:style>
  <w:style w:type="paragraph" w:customStyle="1" w:styleId="11AA78D9F9B042E487747D9BB473EA4B">
    <w:name w:val="11AA78D9F9B042E487747D9BB473EA4B"/>
    <w:rsid w:val="0056034F"/>
  </w:style>
  <w:style w:type="paragraph" w:customStyle="1" w:styleId="7847888E9B474A8999CFF70DAB9733EE">
    <w:name w:val="7847888E9B474A8999CFF70DAB9733EE"/>
    <w:rsid w:val="0056034F"/>
  </w:style>
  <w:style w:type="paragraph" w:customStyle="1" w:styleId="EDD2649F67F949698FE59CA3EE15B1DF">
    <w:name w:val="EDD2649F67F949698FE59CA3EE15B1DF"/>
    <w:rsid w:val="0056034F"/>
  </w:style>
  <w:style w:type="paragraph" w:customStyle="1" w:styleId="3ED5B1D5111C4BA9BC156ADF3B4FB45B">
    <w:name w:val="3ED5B1D5111C4BA9BC156ADF3B4FB45B"/>
    <w:rsid w:val="0056034F"/>
  </w:style>
  <w:style w:type="paragraph" w:customStyle="1" w:styleId="E091B58B59554E568706EA44E8C9AB13">
    <w:name w:val="E091B58B59554E568706EA44E8C9AB13"/>
    <w:rsid w:val="0056034F"/>
  </w:style>
  <w:style w:type="paragraph" w:customStyle="1" w:styleId="C3E4C2CD962544AD88F46C0C850D4EAB">
    <w:name w:val="C3E4C2CD962544AD88F46C0C850D4EAB"/>
    <w:rsid w:val="0056034F"/>
  </w:style>
  <w:style w:type="paragraph" w:customStyle="1" w:styleId="3CAA0154838A44778D711B740B107972">
    <w:name w:val="3CAA0154838A44778D711B740B107972"/>
    <w:rsid w:val="0056034F"/>
  </w:style>
  <w:style w:type="paragraph" w:customStyle="1" w:styleId="F99548390B4843778A8D23A48EA5A5EC">
    <w:name w:val="F99548390B4843778A8D23A48EA5A5EC"/>
    <w:rsid w:val="0056034F"/>
  </w:style>
  <w:style w:type="paragraph" w:customStyle="1" w:styleId="FB16EE194AA0426F8B96891956165830">
    <w:name w:val="FB16EE194AA0426F8B96891956165830"/>
    <w:rsid w:val="0056034F"/>
  </w:style>
  <w:style w:type="paragraph" w:customStyle="1" w:styleId="FE38049767B24340BD1A8E19B5BA2ECE">
    <w:name w:val="FE38049767B24340BD1A8E19B5BA2ECE"/>
    <w:rsid w:val="0056034F"/>
  </w:style>
  <w:style w:type="paragraph" w:customStyle="1" w:styleId="408592A537B044658F90F4D743D8C06E">
    <w:name w:val="408592A537B044658F90F4D743D8C06E"/>
    <w:rsid w:val="00AF4D06"/>
  </w:style>
  <w:style w:type="paragraph" w:customStyle="1" w:styleId="E1D267B90A444F3F8D77BCD263899164">
    <w:name w:val="E1D267B90A444F3F8D77BCD263899164"/>
    <w:rsid w:val="00AF4D06"/>
  </w:style>
  <w:style w:type="paragraph" w:customStyle="1" w:styleId="28DD3F7E947449B3A5FB7353C9E0ACDA">
    <w:name w:val="28DD3F7E947449B3A5FB7353C9E0ACDA"/>
    <w:rsid w:val="00374CFF"/>
  </w:style>
  <w:style w:type="paragraph" w:customStyle="1" w:styleId="D7F7374E0B9449CFA4C2BE040DB1B1E1">
    <w:name w:val="D7F7374E0B9449CFA4C2BE040DB1B1E1"/>
    <w:rsid w:val="00374CFF"/>
  </w:style>
  <w:style w:type="paragraph" w:customStyle="1" w:styleId="B63E5F883EAB42B49D7B5041D982E7D0">
    <w:name w:val="B63E5F883EAB42B49D7B5041D982E7D0"/>
    <w:rsid w:val="00374CFF"/>
  </w:style>
  <w:style w:type="paragraph" w:customStyle="1" w:styleId="1EA195E1E75442B2928FA4B7863497F6">
    <w:name w:val="1EA195E1E75442B2928FA4B7863497F6"/>
    <w:rsid w:val="00374CFF"/>
  </w:style>
  <w:style w:type="paragraph" w:customStyle="1" w:styleId="29CF52A2123E4AF6A63B3196689B9FAA">
    <w:name w:val="29CF52A2123E4AF6A63B3196689B9FAA"/>
    <w:rsid w:val="00374CFF"/>
  </w:style>
  <w:style w:type="paragraph" w:customStyle="1" w:styleId="8A2F5C1E62C04D289382D349A57A549F">
    <w:name w:val="8A2F5C1E62C04D289382D349A57A549F"/>
    <w:rsid w:val="00374CFF"/>
  </w:style>
  <w:style w:type="paragraph" w:customStyle="1" w:styleId="8BC5552EC1634841BC4BB2977E1AE6C6">
    <w:name w:val="8BC5552EC1634841BC4BB2977E1AE6C6"/>
    <w:rsid w:val="00AF4D06"/>
  </w:style>
  <w:style w:type="paragraph" w:customStyle="1" w:styleId="E0F8F919538D4644B1DB2B5DC6BFDDDD">
    <w:name w:val="E0F8F919538D4644B1DB2B5DC6BFDDDD"/>
    <w:rsid w:val="00AF4D06"/>
  </w:style>
  <w:style w:type="paragraph" w:customStyle="1" w:styleId="F08FB950D45347909C04EE190BED91E0">
    <w:name w:val="F08FB950D45347909C04EE190BED91E0"/>
    <w:rsid w:val="00AF4D06"/>
  </w:style>
  <w:style w:type="paragraph" w:customStyle="1" w:styleId="E183E74B276A448C9D835DE0CD9EB79E">
    <w:name w:val="E183E74B276A448C9D835DE0CD9EB79E"/>
    <w:rsid w:val="00AF4D06"/>
  </w:style>
  <w:style w:type="paragraph" w:customStyle="1" w:styleId="72F2D143EA5244AF9CC5007A0A9EFEF4">
    <w:name w:val="72F2D143EA5244AF9CC5007A0A9EFEF4"/>
    <w:rsid w:val="00AF4D06"/>
  </w:style>
  <w:style w:type="paragraph" w:customStyle="1" w:styleId="4ADB3A4D06DF49A4BC40801569BF5B4B">
    <w:name w:val="4ADB3A4D06DF49A4BC40801569BF5B4B"/>
    <w:rsid w:val="00AF4D06"/>
  </w:style>
  <w:style w:type="paragraph" w:customStyle="1" w:styleId="B444367FAF1B4D52B51E56645D6224CA">
    <w:name w:val="B444367FAF1B4D52B51E56645D6224CA"/>
    <w:rsid w:val="00AF4D06"/>
  </w:style>
  <w:style w:type="paragraph" w:customStyle="1" w:styleId="B27275FE60F546AD8C9E4F67509D6B91">
    <w:name w:val="B27275FE60F546AD8C9E4F67509D6B91"/>
    <w:rsid w:val="00AF4D06"/>
  </w:style>
  <w:style w:type="paragraph" w:customStyle="1" w:styleId="74906742517F4A96A1C2E7CD052E7769">
    <w:name w:val="74906742517F4A96A1C2E7CD052E7769"/>
    <w:rsid w:val="00AF4D06"/>
  </w:style>
  <w:style w:type="paragraph" w:customStyle="1" w:styleId="B7E35986A1F341A789BC1CAF9B2625A1">
    <w:name w:val="B7E35986A1F341A789BC1CAF9B2625A1"/>
    <w:rsid w:val="00AF4D06"/>
  </w:style>
  <w:style w:type="paragraph" w:customStyle="1" w:styleId="58875DCABCC24B0A8C2F5B19CD6353EF">
    <w:name w:val="58875DCABCC24B0A8C2F5B19CD6353EF"/>
    <w:rsid w:val="00AF4D06"/>
  </w:style>
  <w:style w:type="paragraph" w:customStyle="1" w:styleId="13E3AA4DC5B84BB9B39498931B2C974C">
    <w:name w:val="13E3AA4DC5B84BB9B39498931B2C974C"/>
    <w:rsid w:val="00AF4D06"/>
  </w:style>
  <w:style w:type="paragraph" w:customStyle="1" w:styleId="5AD25E59DA774CB199F928EA9B86DC00">
    <w:name w:val="5AD25E59DA774CB199F928EA9B86DC00"/>
    <w:rsid w:val="00AF4D06"/>
  </w:style>
  <w:style w:type="paragraph" w:customStyle="1" w:styleId="D4B1B21070A649DA824C7BA2EA03CECE">
    <w:name w:val="D4B1B21070A649DA824C7BA2EA03CECE"/>
    <w:rsid w:val="00AF4D06"/>
  </w:style>
  <w:style w:type="paragraph" w:customStyle="1" w:styleId="AA03AA987B564606BBFB36058081502C">
    <w:name w:val="AA03AA987B564606BBFB36058081502C"/>
    <w:rsid w:val="00AF4D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19A39B4A0D046ACE069055E6689DA" ma:contentTypeVersion="12" ma:contentTypeDescription="Vytvoří nový dokument" ma:contentTypeScope="" ma:versionID="3b66b41e2a1e0ebd576b23414b1b3e19">
  <xsd:schema xmlns:xsd="http://www.w3.org/2001/XMLSchema" xmlns:xs="http://www.w3.org/2001/XMLSchema" xmlns:p="http://schemas.microsoft.com/office/2006/metadata/properties" xmlns:ns2="66c94b69-4872-4637-853e-c2aac2e97592" xmlns:ns3="7687ab16-4e8d-424c-8fc9-525eb6dcbd27" targetNamespace="http://schemas.microsoft.com/office/2006/metadata/properties" ma:root="true" ma:fieldsID="10fef10baaf2cca5814d004c906a6aa4" ns2:_="" ns3:_="">
    <xsd:import namespace="66c94b69-4872-4637-853e-c2aac2e97592"/>
    <xsd:import namespace="7687ab16-4e8d-424c-8fc9-525eb6dc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94b69-4872-4637-853e-c2aac2e975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dee9c52-2b8a-4eeb-85ee-88dc5f6b21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87ab16-4e8d-424c-8fc9-525eb6dcbd2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66ff41-d7b4-4076-b170-60be6db3df15}" ma:internalName="TaxCatchAll" ma:showField="CatchAllData" ma:web="7687ab16-4e8d-424c-8fc9-525eb6dc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66c94b69-4872-4637-853e-c2aac2e97592" xsi:nil="true"/>
    <lcf76f155ced4ddcb4097134ff3c332f xmlns="66c94b69-4872-4637-853e-c2aac2e97592">
      <Terms xmlns="http://schemas.microsoft.com/office/infopath/2007/PartnerControls"/>
    </lcf76f155ced4ddcb4097134ff3c332f>
    <TaxCatchAll xmlns="7687ab16-4e8d-424c-8fc9-525eb6dcbd27" xsi:nil="true"/>
  </documentManagement>
</p:properties>
</file>

<file path=customXml/itemProps1.xml><?xml version="1.0" encoding="utf-8"?>
<ds:datastoreItem xmlns:ds="http://schemas.openxmlformats.org/officeDocument/2006/customXml" ds:itemID="{080EA2FA-699E-4F6F-99BF-16715F4C22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13D92A-4EE3-46BA-ADDE-489183BE57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c94b69-4872-4637-853e-c2aac2e97592"/>
    <ds:schemaRef ds:uri="7687ab16-4e8d-424c-8fc9-525eb6dcbd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6c94b69-4872-4637-853e-c2aac2e97592"/>
    <ds:schemaRef ds:uri="7687ab16-4e8d-424c-8fc9-525eb6dcbd2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850</Words>
  <Characters>5018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12:00Z</dcterms:created>
  <dc:creator>Filip Svoboda</dc:creator>
  <dc:description/>
  <dc:language>en-US</dc:language>
  <cp:lastModifiedBy>Petr Jelinek</cp:lastModifiedBy>
  <dcterms:modified xsi:type="dcterms:W3CDTF">2023-03-07T0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F19A39B4A0D046ACE069055E6689DA</vt:lpwstr>
  </property>
  <property fmtid="{D5CDD505-2E9C-101B-9397-08002B2CF9AE}" pid="4" name="MediaServiceImageTags">
    <vt:lpwstr/>
  </property>
  <property fmtid="{D5CDD505-2E9C-101B-9397-08002B2CF9AE}" pid="5" name="Order">
    <vt:r8>3636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