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Kancelářský nábytek pro LF MU – jaro 2023</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Kancelářský nábytek pro LF MU – jaro 2023</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nů,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HGLrkK79NoeGD0gQ98RUAr1/OyDGi82Bli5dif5piWzBKuijEWFYQUZweAhQ3XHaz4ZjTljRFR3mj9CMMRuGg==" w:salt="sivtJpQgkkqRbqeRMv8R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0</Pages>
  <Words>3419</Words>
  <Characters>20173</Characters>
  <CharactersWithSpaces>235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3-05-23T08: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