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ktální palpační trenažéry a trenažér nácviku Heimlichova manévr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Rektální palpační trenažér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80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4452632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859972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0439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926642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080353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4178954"/>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305419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457409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205028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981832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Rektální palpační trenažér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27833023"/>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1405359"/>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bCs/>
              </w:rPr>
            </w:pPr>
            <w:r>
              <w:rPr>
                <w:rFonts w:eastAsia="Times New Roman" w:cs="Times New Roman"/>
                <w:b/>
                <w:bCs/>
                <w:kern w:val="0"/>
                <w:sz w:val="22"/>
                <w:szCs w:val="22"/>
                <w:lang w:val="cs-CZ" w:eastAsia="en-US" w:bidi="ar-SA"/>
              </w:rPr>
              <w:t>1.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Rektální palpační trenažér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67255757"/>
                <w:placeholder>
                  <w:docPart w:val="C4D8D20119CE4C8B8D3E096584BCCD8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323369818"/>
                <w:placeholder>
                  <w:docPart w:val="670766C8319F4F8AAB6B5DFD755E9FA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943EB2AA0A7B4BCFA208717EC9657F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EE8C5CCD7E94E798FB18AA9C546485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34451034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1vd/mMsbF6ups7EypAE6SPUFQ3VF/8OMw4XqQmR5+Oj8f9aDndOUrTpB8Iey7NJnS7OUNgqVnQRwsT7fxQ0Ug==" w:salt="s2FreUHsf4KMnn+Ch+Ia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5D7A1C" w:rsidRDefault="00CC45BB" w:rsidP="00CC45BB">
          <w:pPr>
            <w:pStyle w:val="52E79FB32BBC47D382FCFB15F9C4B2F3"/>
          </w:pPr>
          <w:r w:rsidRPr="00357362">
            <w:rPr>
              <w:rStyle w:val="Zstupntext"/>
              <w:shd w:val="clear" w:color="auto" w:fill="FFFF00"/>
            </w:rPr>
            <w:t>Vepište IČ</w:t>
          </w:r>
        </w:p>
      </w:docPartBody>
    </w:docPart>
    <w:docPart>
      <w:docPartPr>
        <w:name w:val="C4D8D20119CE4C8B8D3E096584BCCD8E"/>
        <w:category>
          <w:name w:val="Obecné"/>
          <w:gallery w:val="placeholder"/>
        </w:category>
        <w:types>
          <w:type w:val="bbPlcHdr"/>
        </w:types>
        <w:behaviors>
          <w:behavior w:val="content"/>
        </w:behaviors>
        <w:guid w:val="{6549950C-62FC-49C9-9657-A5589FB663FC}"/>
      </w:docPartPr>
      <w:docPartBody>
        <w:p w:rsidR="00E0711C" w:rsidRDefault="005D7A1C" w:rsidP="005D7A1C">
          <w:pPr>
            <w:pStyle w:val="C4D8D20119CE4C8B8D3E096584BCCD8E"/>
          </w:pPr>
          <w:r w:rsidRPr="00774750">
            <w:rPr>
              <w:rStyle w:val="Zstupntext"/>
            </w:rPr>
            <w:t>Klikněte nebo klepněte sem a zadejte text.</w:t>
          </w:r>
        </w:p>
      </w:docPartBody>
    </w:docPart>
    <w:docPart>
      <w:docPartPr>
        <w:name w:val="670766C8319F4F8AAB6B5DFD755E9FA4"/>
        <w:category>
          <w:name w:val="Obecné"/>
          <w:gallery w:val="placeholder"/>
        </w:category>
        <w:types>
          <w:type w:val="bbPlcHdr"/>
        </w:types>
        <w:behaviors>
          <w:behavior w:val="content"/>
        </w:behaviors>
        <w:guid w:val="{4539E692-6789-4134-B018-58A6A325C1B4}"/>
      </w:docPartPr>
      <w:docPartBody>
        <w:p w:rsidR="00E0711C" w:rsidRDefault="005D7A1C" w:rsidP="005D7A1C">
          <w:pPr>
            <w:pStyle w:val="670766C8319F4F8AAB6B5DFD755E9FA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D6324"/>
    <w:rsid w:val="001F1984"/>
    <w:rsid w:val="00222115"/>
    <w:rsid w:val="0027397A"/>
    <w:rsid w:val="002A2AB9"/>
    <w:rsid w:val="002C76A7"/>
    <w:rsid w:val="0034394B"/>
    <w:rsid w:val="003C1948"/>
    <w:rsid w:val="003D09EE"/>
    <w:rsid w:val="003E16CC"/>
    <w:rsid w:val="005D7A1C"/>
    <w:rsid w:val="00621757"/>
    <w:rsid w:val="0066019E"/>
    <w:rsid w:val="00660648"/>
    <w:rsid w:val="00772228"/>
    <w:rsid w:val="008552BC"/>
    <w:rsid w:val="008D66D2"/>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E0711C"/>
    <w:rsid w:val="00E73671"/>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1C"/>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C4D8D20119CE4C8B8D3E096584BCCD8E">
    <w:name w:val="C4D8D20119CE4C8B8D3E096584BCCD8E"/>
    <w:rsid w:val="005D7A1C"/>
  </w:style>
  <w:style w:type="paragraph" w:customStyle="1" w:styleId="670766C8319F4F8AAB6B5DFD755E9FA4">
    <w:name w:val="670766C8319F4F8AAB6B5DFD755E9FA4"/>
    <w:rsid w:val="005D7A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5</Pages>
  <Words>692</Words>
  <Characters>4504</Characters>
  <CharactersWithSpaces>512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05-29T1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