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2023 II</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32"/>
                      <w:szCs w:val="32"/>
                    </w:rPr>
                    <w:t>Část č. 2 VZ: Demonstrační mikroskop s mikroskopickou kamerou</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797</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799</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00726023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635132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5006259"/>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922920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712438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9248315"/>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383654"/>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48369391"/>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pPr>
      <w:bookmarkStart w:id="1" w:name="_Hlk71281282"/>
      <w:r>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585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p>
            <w:pPr>
              <w:pStyle w:val="Normal"/>
              <w:widowControl/>
              <w:spacing w:before="120" w:after="120"/>
              <w:rPr>
                <w:b/>
                <w:b/>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bCs/>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3586FFD438554D51AB800A98F6AE3266"/>
          </w:placeholder>
          <w:showingPlcHdr/>
        </w:sdtPr>
        <w:sdtContent>
          <w:r>
            <w:rPr>
              <w:color w:val="000000"/>
              <w:highlight w:val="yellow"/>
            </w:rPr>
          </w:r>
          <w:sdt>
            <w:sdtPr>
              <w:id w:val="1296617296"/>
            </w:sdtPr>
            <w:sdtContent>
              <w:r>
                <w:rPr>
                  <w:rStyle w:val="PlaceholderText"/>
                  <w:rFonts w:eastAsia="Calibri"/>
                  <w:sz w:val="24"/>
                  <w:highlight w:val="yellow"/>
                </w:rPr>
                <w:t>Jméno, funkce</w:t>
              </w:r>
            </w:sdtContent>
          </w:sdt>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3586FFD438554D51AB800A98F6AE3266"/>
        </w:placeholder>
        <w:showingPlcHdr/>
      </w:sdtPr>
      <w:sdtContent>
        <w:r>
          <w:rPr>
            <w:sz w:val="16"/>
            <w:szCs w:val="16"/>
          </w:rPr>
        </w:r>
        <w:sdt>
          <w:sdtPr>
            <w:id w:val="1042826270"/>
          </w:sdtPr>
          <w:sdtContent>
            <w:r>
              <w:rPr>
                <w:color w:val="808080"/>
                <w:sz w:val="16"/>
              </w:rPr>
              <w:t>název</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pri0jNpk5H2ZQj3vFImxztyKnLLtjd2WicwH3mSsRpFY5PwCpg6dXL53aMsok4ss6yLhIUEzlt4I8pJ/P0zTdw==" w:salt="xjESYjeqTxailcVLoZRl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705BDA" w:rsidP="00705BDA">
          <w:pPr>
            <w:pStyle w:val="8625AE83F4074DD1875C209A72136DC61"/>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705BDA" w:rsidP="00705BDA">
          <w:pPr>
            <w:pStyle w:val="3B8A28B7CCD0424883701EFCB1376ACD1"/>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705BDA" w:rsidP="00705BDA">
          <w:pPr>
            <w:pStyle w:val="8061ED7A74AA400699E2C91A2C4368331"/>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705BDA" w:rsidP="00705BDA">
          <w:pPr>
            <w:pStyle w:val="3586FFD438554D51AB800A98F6AE3266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A4171"/>
    <w:rsid w:val="009A5015"/>
    <w:rsid w:val="009A732C"/>
    <w:rsid w:val="009C0171"/>
    <w:rsid w:val="009C5A4C"/>
    <w:rsid w:val="009E3E05"/>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5BD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1">
    <w:name w:val="8625AE83F4074DD1875C209A72136DC61"/>
    <w:rsid w:val="00705BDA"/>
    <w:pPr>
      <w:spacing w:before="120" w:after="120" w:line="240" w:lineRule="auto"/>
      <w:jc w:val="both"/>
    </w:pPr>
    <w:rPr>
      <w:rFonts w:ascii="Arial Narrow" w:eastAsia="Times New Roman" w:hAnsi="Arial Narrow" w:cs="Times New Roman"/>
      <w:lang w:eastAsia="en-US"/>
    </w:rPr>
  </w:style>
  <w:style w:type="paragraph" w:customStyle="1" w:styleId="3B8A28B7CCD0424883701EFCB1376ACD1">
    <w:name w:val="3B8A28B7CCD0424883701EFCB1376ACD1"/>
    <w:rsid w:val="00705BDA"/>
    <w:pPr>
      <w:spacing w:before="120" w:after="120" w:line="240" w:lineRule="auto"/>
      <w:jc w:val="both"/>
    </w:pPr>
    <w:rPr>
      <w:rFonts w:ascii="Arial Narrow" w:eastAsia="Times New Roman" w:hAnsi="Arial Narrow" w:cs="Times New Roman"/>
      <w:lang w:eastAsia="en-US"/>
    </w:rPr>
  </w:style>
  <w:style w:type="paragraph" w:customStyle="1" w:styleId="8061ED7A74AA400699E2C91A2C4368331">
    <w:name w:val="8061ED7A74AA400699E2C91A2C4368331"/>
    <w:rsid w:val="00705BDA"/>
    <w:pPr>
      <w:spacing w:before="120" w:after="120" w:line="240" w:lineRule="auto"/>
      <w:jc w:val="both"/>
    </w:pPr>
    <w:rPr>
      <w:rFonts w:ascii="Arial Narrow" w:eastAsia="Times New Roman" w:hAnsi="Arial Narrow" w:cs="Times New Roman"/>
      <w:lang w:eastAsia="en-US"/>
    </w:rPr>
  </w:style>
  <w:style w:type="paragraph" w:customStyle="1" w:styleId="3586FFD438554D51AB800A98F6AE32661">
    <w:name w:val="3586FFD438554D51AB800A98F6AE32661"/>
    <w:rsid w:val="00705BDA"/>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74</Words>
  <Characters>6340</Characters>
  <CharactersWithSpaces>74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3-05-30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