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57EBD40501434896911A1A9097797E9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Generální dodavatel stavby - rekonstrukce a modernizace VŠ kolejí Kounicova 50</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5EB762AF30748F7A8C0ADA5DB32D27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476798FEEA14076BB4811E745E65B9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16674353"/>
                <w:placeholder>
                  <w:docPart w:val="8F27ABBE3C9B479EBB4738DE3DAE1253"/>
                </w:placeholder>
              </w:sdtPr>
              <w:sdtContent>
                <w:r>
                  <w:rPr>
                    <w:rFonts w:eastAsia="Times New Roman" w:cs="Times New Roman"/>
                    <w:kern w:val="0"/>
                    <w:sz w:val="22"/>
                    <w:szCs w:val="24"/>
                    <w:lang w:val="cs-CZ" w:eastAsia="cs-CZ" w:bidi="ar-SA"/>
                  </w:rPr>
                  <w:t>HYPERLINK "https://zakazky.muni.cz/vz00006767"https://zakazky.muni.cz/vz0000676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2621832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112151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07046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593369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344213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932308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67944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732134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92504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065149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608805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firstLine="426"/>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položkový rozpočet</w:t>
      </w:r>
    </w:p>
    <w:p>
      <w:pPr>
        <w:pStyle w:val="Normal"/>
        <w:rPr/>
      </w:pPr>
      <w:r>
        <w:rPr/>
      </w:r>
    </w:p>
    <w:p>
      <w:pPr>
        <w:pStyle w:val="Normal"/>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 77 odst. 1 ZZVZ.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highlight w:val="yellow"/>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0D4CE923232A432480B366AFD26DB35C"/>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r>
              <w:rPr>
                <w:rFonts w:eastAsia="Calibri" w:cs="Times New Roman" w:eastAsiaTheme="minorHAnsi"/>
                <w:kern w:val="0"/>
                <w:sz w:val="22"/>
                <w:szCs w:val="22"/>
                <w:lang w:val="cs-CZ" w:eastAsia="en-US" w:bidi="ar-SA"/>
              </w:rPr>
              <w:t>.</w:t>
            </w:r>
          </w:p>
          <w:p>
            <w:pPr>
              <w:pStyle w:val="Normal"/>
              <w:widowControl/>
              <w:numPr>
                <w:ilvl w:val="0"/>
                <w:numId w:val="7"/>
              </w:numPr>
              <w:rPr>
                <w:rFonts w:eastAsia="" w:eastAsiaTheme="minorEastAsia"/>
              </w:rPr>
            </w:pPr>
            <w:sdt>
              <w:sdtPr>
                <w:placeholder>
                  <w:docPart w:val="B955125482ED435389E489FC62083BD0"/>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3 referenční zakázky, </w:t>
                </w:r>
                <w:r>
                  <w:rPr>
                    <w:rFonts w:eastAsia="" w:cs="Times New Roman" w:eastAsiaTheme="minorEastAsia"/>
                    <w:kern w:val="0"/>
                    <w:sz w:val="22"/>
                    <w:szCs w:val="22"/>
                    <w:lang w:val="cs-CZ" w:eastAsia="en-US" w:bidi="ar-SA"/>
                  </w:rPr>
                  <w:t xml:space="preserve">jejichž předmětem byly </w:t>
                </w:r>
                <w:r>
                  <w:rPr>
                    <w:rFonts w:eastAsia="" w:cs="Times New Roman" w:eastAsiaTheme="minorEastAsia"/>
                    <w:b/>
                    <w:bCs/>
                    <w:kern w:val="0"/>
                    <w:sz w:val="22"/>
                    <w:szCs w:val="22"/>
                    <w:lang w:val="cs-CZ" w:eastAsia="en-US" w:bidi="ar-SA"/>
                  </w:rPr>
                  <w:t>stavební práce spočívající v nové výstavbě nebo</w:t>
                </w:r>
                <w:r>
                  <w:rPr>
                    <w:rFonts w:eastAsia="" w:cs="Times New Roman" w:eastAsiaTheme="minorEastAsia"/>
                    <w:kern w:val="0"/>
                    <w:sz w:val="22"/>
                    <w:szCs w:val="22"/>
                    <w:lang w:val="cs-CZ" w:eastAsia="en-US" w:bidi="ar-SA"/>
                  </w:rPr>
                  <w:t xml:space="preserve"> </w:t>
                </w:r>
                <w:r>
                  <w:rPr>
                    <w:rFonts w:eastAsia="" w:cs="Times New Roman" w:eastAsiaTheme="minorEastAsia"/>
                    <w:b/>
                    <w:kern w:val="0"/>
                    <w:sz w:val="22"/>
                    <w:szCs w:val="22"/>
                    <w:lang w:val="cs-CZ" w:eastAsia="en-US" w:bidi="ar-SA"/>
                  </w:rPr>
                  <w:t>rekonstrukci objektu</w:t>
                </w:r>
                <w:r>
                  <w:rPr>
                    <w:rFonts w:eastAsia="" w:cs="Times New Roman" w:eastAsiaTheme="minorEastAsia"/>
                    <w:kern w:val="0"/>
                    <w:sz w:val="22"/>
                    <w:szCs w:val="22"/>
                    <w:lang w:val="cs-CZ" w:eastAsia="en-US" w:bidi="ar-SA"/>
                  </w:rPr>
                  <w:t>.</w:t>
                </w:r>
              </w:sdtContent>
            </w:sdt>
          </w:p>
          <w:p>
            <w:pPr>
              <w:pStyle w:val="Normal"/>
              <w:widowControl/>
              <w:numPr>
                <w:ilvl w:val="0"/>
                <w:numId w:val="7"/>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bCs/>
              </w:rPr>
            </w:pPr>
            <w:sdt>
              <w:sdtPr>
                <w:placeholder>
                  <w:docPart w:val="EE82E943C0844CF8A2C43404E5E2FF54"/>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Minimální hodnota alespoň 2 referenčních zakázek</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kern w:val="0"/>
                    <w:sz w:val="22"/>
                    <w:szCs w:val="22"/>
                    <w:lang w:val="cs-CZ" w:eastAsia="en-US" w:bidi="ar-SA"/>
                  </w:rPr>
                  <w:t>60</w:t>
                </w:r>
                <w:r>
                  <w:rPr>
                    <w:rFonts w:eastAsia="Calibri" w:cs="Times New Roman" w:eastAsiaTheme="minorHAnsi"/>
                    <w:b/>
                    <w:bCs/>
                    <w:kern w:val="0"/>
                    <w:sz w:val="22"/>
                    <w:szCs w:val="22"/>
                    <w:lang w:val="cs-CZ" w:eastAsia="en-US" w:bidi="ar-SA"/>
                  </w:rPr>
                  <w:t>.000.000,- Kč bez DPH</w:t>
                </w:r>
                <w:r>
                  <w:rPr>
                    <w:rFonts w:eastAsia="Calibri" w:cs="Times New Roman" w:eastAsiaTheme="minorHAnsi"/>
                    <w:bCs/>
                    <w:kern w:val="0"/>
                    <w:sz w:val="22"/>
                    <w:szCs w:val="22"/>
                    <w:lang w:val="cs-CZ" w:eastAsia="en-US" w:bidi="ar-SA"/>
                  </w:rPr>
                  <w:t xml:space="preserve"> pro každou z nich a současně </w:t>
                </w:r>
                <w:r>
                  <w:rPr>
                    <w:rFonts w:eastAsia="Calibri" w:cs="Times New Roman" w:eastAsiaTheme="minorHAnsi"/>
                    <w:b/>
                    <w:bCs/>
                    <w:kern w:val="0"/>
                    <w:sz w:val="22"/>
                    <w:szCs w:val="22"/>
                    <w:lang w:val="cs-CZ" w:eastAsia="en-US" w:bidi="ar-SA"/>
                  </w:rPr>
                  <w:t>minimální hodnota zbývající 1 referenční zakázky</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bCs/>
                    <w:kern w:val="0"/>
                    <w:sz w:val="22"/>
                    <w:szCs w:val="22"/>
                    <w:lang w:val="cs-CZ" w:eastAsia="en-US" w:bidi="ar-SA"/>
                  </w:rPr>
                  <w:t>30.000.000,- Kč bez DPH</w:t>
                </w:r>
                <w:r>
                  <w:rPr>
                    <w:rFonts w:eastAsia="Calibri" w:cs="Times New Roman" w:eastAsiaTheme="minorHAnsi"/>
                    <w:bCs/>
                    <w:kern w:val="0"/>
                    <w:sz w:val="22"/>
                    <w:szCs w:val="22"/>
                    <w:lang w:val="cs-CZ" w:eastAsia="en-US" w:bidi="ar-SA"/>
                  </w:rPr>
                  <w:t xml:space="preserve">. </w:t>
                </w:r>
                <w:r>
                  <w:rPr>
                    <w:rFonts w:eastAsia="Calibri" w:cs="Times New Roman" w:eastAsiaTheme="minorHAnsi"/>
                    <w:b/>
                    <w:bCs/>
                    <w:kern w:val="0"/>
                    <w:sz w:val="22"/>
                    <w:szCs w:val="22"/>
                    <w:lang w:val="cs-CZ" w:eastAsia="en-US" w:bidi="ar-SA"/>
                  </w:rPr>
                  <w:t>Do uvedených hodnot se nepočítá hodnota stavebních prací týkající se zateplení obvodového pláště budov a výměny oken.</w:t>
                </w:r>
              </w:sdtContent>
            </w:sdt>
          </w:p>
          <w:p>
            <w:pPr>
              <w:pStyle w:val="Normal"/>
              <w:widowControl/>
              <w:numPr>
                <w:ilvl w:val="0"/>
                <w:numId w:val="7"/>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EF824DB114DB494EBBCF83866DCB102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F0B3C546A09E415C88C74047DA16DFC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FCBC661CF2F464E889029DFDF8819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A6DDA1F64A004707856AD33664384E0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FA9B0A620E4A493EA9A6734827FDAFD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pPr>
            <w:sdt>
              <w:sdtPr>
                <w:placeholder>
                  <w:docPart w:val="27A9F533B1AF4890A074DDFFB4BCAE1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2C0989CAFB0249D5909D8C7F91AC3E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26A1D199FA644A3C90C981385F6B3F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41B00C0F240F43379735688737340FD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Datum dokončení zakázky: </w:t>
            </w:r>
            <w:sdt>
              <w:sdtPr>
                <w:placeholder>
                  <w:docPart w:val="504A8E57BEB442F7832A30A3B1FBAF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3:</w:t>
            </w:r>
          </w:p>
          <w:p>
            <w:pPr>
              <w:pStyle w:val="Normal"/>
              <w:widowControl/>
              <w:jc w:val="left"/>
              <w:rPr/>
            </w:pPr>
            <w:sdt>
              <w:sdtPr>
                <w:placeholder>
                  <w:docPart w:val="F9DA281EEED345C193F45C14DA61568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B6BF58AC50504F0C8053B9E34B21596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ECA21048A8CA4D5F95C3B4D13315038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3223F136DCC47469B1D5DB052B112F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0D8B7ACFB0A44742A1C6F1FD02E692A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9596" w:type="dxa"/>
            <w:gridSpan w:val="2"/>
            <w:tcBorders/>
            <w:shd w:color="auto" w:fill="auto" w:val="clear"/>
          </w:tcPr>
          <w:p>
            <w:pPr>
              <w:pStyle w:val="Normal"/>
              <w:widowControl/>
              <w:spacing w:before="120" w:after="120"/>
              <w:jc w:val="left"/>
              <w:rPr>
                <w:b/>
                <w:b/>
                <w:bCs/>
              </w:rPr>
            </w:pPr>
            <w:r>
              <w:rPr>
                <w:rFonts w:eastAsia="" w:cs="Times New Roman" w:eastAsiaTheme="minorEastAsia"/>
                <w:b/>
                <w:bCs/>
                <w:kern w:val="0"/>
                <w:sz w:val="22"/>
                <w:szCs w:val="22"/>
                <w:lang w:val="cs-CZ" w:eastAsia="en-US" w:bidi="ar-SA"/>
              </w:rPr>
              <w:t xml:space="preserve">Osvědčení objednatele k výše uvedeným referenčním zakázkám účastník </w:t>
            </w:r>
            <w:sdt>
              <w:sdtPr>
                <w:placeholder>
                  <w:docPart w:val="A925D78D883542CCA0ECDBB66E509855"/>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b/>
                    <w:bCs/>
                    <w:kern w:val="0"/>
                    <w:sz w:val="22"/>
                    <w:szCs w:val="22"/>
                    <w:lang w:val="cs-CZ" w:eastAsia="en-US" w:bidi="ar-SA"/>
                  </w:rPr>
                </w:r>
                <w:r>
                  <w:rPr>
                    <w:rFonts w:eastAsia="" w:cs="Times New Roman" w:eastAsiaTheme="minorEastAsia"/>
                    <w:b/>
                    <w:bCs/>
                    <w:kern w:val="0"/>
                    <w:sz w:val="22"/>
                    <w:szCs w:val="22"/>
                    <w:lang w:val="cs-CZ" w:eastAsia="en-US" w:bidi="ar-SA"/>
                  </w:rPr>
                  <w:t>dokládá v samostatné příloze* spolu s Formulářem nabídky</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774C25B20564F65B60164D91E2D5ECA"/>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8"/>
              </w:numPr>
              <w:jc w:val="both"/>
              <w:rPr>
                <w:sz w:val="22"/>
                <w:szCs w:val="22"/>
              </w:rPr>
            </w:pPr>
            <w:sdt>
              <w:sdtPr>
                <w:placeholder>
                  <w:docPart w:val="86084F9B54034652A61468F591F32554"/>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w:t>
                </w:r>
                <w:r>
                  <w:rPr>
                    <w:rFonts w:eastAsia="Times New Roman" w:cs="Times New Roman"/>
                    <w:b/>
                    <w:bCs/>
                    <w:kern w:val="0"/>
                    <w:sz w:val="22"/>
                    <w:szCs w:val="22"/>
                    <w:lang w:val="cs-CZ" w:bidi="ar-SA"/>
                  </w:rPr>
                  <w:t>autorizovaný inženýr nebo technik nebo stavitel</w:t>
                </w:r>
                <w:r>
                  <w:rPr>
                    <w:rFonts w:eastAsia="Times New Roman" w:cs="Times New Roman"/>
                    <w:kern w:val="0"/>
                    <w:sz w:val="22"/>
                    <w:szCs w:val="22"/>
                    <w:lang w:val="cs-CZ" w:bidi="ar-SA"/>
                  </w:rPr>
                  <w:t xml:space="preserve">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8"/>
              </w:numPr>
              <w:jc w:val="both"/>
              <w:rPr>
                <w:sz w:val="22"/>
                <w:szCs w:val="22"/>
              </w:rPr>
            </w:pPr>
            <w:r>
              <w:rPr>
                <w:rFonts w:eastAsia="Times New Roman" w:cs="Times New Roman"/>
                <w:kern w:val="0"/>
                <w:sz w:val="22"/>
                <w:szCs w:val="22"/>
                <w:lang w:val="cs-CZ" w:bidi="ar-SA"/>
              </w:rPr>
              <w:t xml:space="preserve">má </w:t>
            </w:r>
            <w:r>
              <w:rPr>
                <w:rFonts w:eastAsia="Times New Roman" w:cs="Times New Roman"/>
                <w:b/>
                <w:bCs/>
                <w:kern w:val="0"/>
                <w:sz w:val="22"/>
                <w:szCs w:val="22"/>
                <w:lang w:val="cs-CZ" w:bidi="ar-SA"/>
              </w:rPr>
              <w:t>minimálně 5letou praxi v oboru</w:t>
            </w:r>
            <w:r>
              <w:rPr>
                <w:rFonts w:eastAsia="Times New Roman" w:cs="Times New Roman"/>
                <w:kern w:val="0"/>
                <w:sz w:val="22"/>
                <w:szCs w:val="22"/>
                <w:lang w:val="cs-CZ" w:bidi="ar-SA"/>
              </w:rPr>
              <w:t xml:space="preserve"> své autorizace na pozici stavbyvedoucího a</w:t>
            </w:r>
          </w:p>
          <w:p>
            <w:pPr>
              <w:pStyle w:val="ListParagraph"/>
              <w:widowControl/>
              <w:numPr>
                <w:ilvl w:val="0"/>
                <w:numId w:val="8"/>
              </w:numPr>
              <w:jc w:val="both"/>
              <w:rPr>
                <w:sz w:val="22"/>
                <w:szCs w:val="22"/>
              </w:rPr>
            </w:pPr>
            <w:r>
              <w:rPr>
                <w:rFonts w:eastAsia="Times New Roman" w:cs="Times New Roman"/>
                <w:kern w:val="0"/>
                <w:sz w:val="22"/>
                <w:szCs w:val="22"/>
                <w:lang w:val="cs-CZ" w:bidi="ar-SA"/>
              </w:rPr>
              <w:t xml:space="preserve">má alespoň </w:t>
            </w:r>
            <w:r>
              <w:rPr>
                <w:rFonts w:eastAsia="Times New Roman" w:cs="Times New Roman"/>
                <w:b/>
                <w:bCs/>
                <w:kern w:val="0"/>
                <w:sz w:val="22"/>
                <w:szCs w:val="22"/>
                <w:lang w:val="cs-CZ" w:bidi="ar-SA"/>
              </w:rPr>
              <w:t>2 referenční zkušenosti</w:t>
            </w:r>
            <w:r>
              <w:rPr>
                <w:rFonts w:eastAsia="Times New Roman" w:cs="Times New Roman"/>
                <w:kern w:val="0"/>
                <w:sz w:val="22"/>
                <w:szCs w:val="22"/>
                <w:lang w:val="cs-CZ" w:bidi="ar-SA"/>
              </w:rPr>
              <w:t>, jejichž předmětem byly rekonstrukce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bidi="ar-SA"/>
              </w:rPr>
              <w:t>alespoň 25.000.000,- Kč bez DPH</w:t>
            </w:r>
            <w:r>
              <w:rPr>
                <w:rFonts w:eastAsia="Times New Roman" w:cs="Times New Roman"/>
                <w:kern w:val="0"/>
                <w:sz w:val="22"/>
                <w:szCs w:val="22"/>
                <w:lang w:val="cs-CZ" w:bidi="ar-SA"/>
              </w:rPr>
              <w:t xml:space="preserve">. Závazek provést stavební práce byl splněn </w:t>
            </w:r>
            <w:r>
              <w:rPr>
                <w:rFonts w:eastAsia="Times New Roman" w:cs="Times New Roman"/>
                <w:b/>
                <w:bCs/>
                <w:kern w:val="0"/>
                <w:sz w:val="22"/>
                <w:szCs w:val="22"/>
                <w:lang w:val="cs-CZ" w:bidi="ar-SA"/>
              </w:rPr>
              <w:t>v posledních 5 letech před zahájením zadávacího řízení</w:t>
            </w:r>
            <w:r>
              <w:rPr>
                <w:rFonts w:eastAsia="Times New Roman" w:cs="Times New Roman"/>
                <w:kern w:val="0"/>
                <w:sz w:val="22"/>
                <w:szCs w:val="22"/>
                <w:lang w:val="cs-CZ" w:bidi="ar-SA"/>
              </w:rPr>
              <w:t xml:space="preserve"> na veřejnou zakázku a funkce, kterou při provádění stavebních prací příslušná osoba vykonávala, byla obsahově obdobná funkci hlavního stavbyvedoucího ve smyslu ust. III. 19)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9B2F18D3AF6145858CC086F406C0FC3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9"/>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29030DA6407943F58DA51C4CE8D695BB"/>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9"/>
              </w:numPr>
              <w:ind w:left="776" w:hanging="369"/>
              <w:jc w:val="both"/>
              <w:rPr>
                <w:sz w:val="22"/>
                <w:szCs w:val="22"/>
              </w:rPr>
            </w:pPr>
            <w:r>
              <w:rPr>
                <w:rFonts w:eastAsia="Times New Roman" w:cs="Times New Roman"/>
                <w:kern w:val="0"/>
                <w:sz w:val="22"/>
                <w:szCs w:val="22"/>
                <w:lang w:val="cs-CZ" w:bidi="ar-SA"/>
              </w:rPr>
              <w:t xml:space="preserve">podílel se na realizaci těchto referenčních staveb dle písm. c)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25</w:t>
            </w:r>
            <w:r>
              <w:rPr>
                <w:rFonts w:eastAsia="Times New Roman" w:cs="Times New Roman"/>
                <w:b/>
                <w:bCs/>
                <w:kern w:val="0"/>
                <w:lang w:val="cs-CZ" w:bidi="ar-SA"/>
              </w:rPr>
              <w:t xml:space="preserve"> mil Kč bez DPH</w:t>
            </w:r>
            <w:r>
              <w:rPr>
                <w:rFonts w:eastAsia="Times New Roman" w:cs="Times New Roman"/>
                <w:kern w:val="0"/>
                <w:lang w:val="cs-CZ" w:bidi="ar-SA"/>
              </w:rPr>
              <w:t>):</w:t>
            </w:r>
          </w:p>
          <w:p>
            <w:pPr>
              <w:pStyle w:val="ListParagraph"/>
              <w:widowControl/>
              <w:ind w:left="776" w:hanging="0"/>
              <w:jc w:val="both"/>
              <w:rPr>
                <w:sz w:val="22"/>
                <w:szCs w:val="22"/>
              </w:rPr>
            </w:pPr>
            <w:r>
              <w:rPr>
                <w:rFonts w:eastAsia="Times New Roman" w:cs="Times New Roman"/>
                <w:kern w:val="0"/>
                <w:sz w:val="22"/>
                <w:szCs w:val="22"/>
                <w:lang w:val="cs-CZ" w:bidi="ar-SA"/>
              </w:rPr>
            </w:r>
          </w:p>
          <w:p>
            <w:pPr>
              <w:pStyle w:val="ListParagraph"/>
              <w:widowControl/>
              <w:ind w:left="776" w:hanging="0"/>
              <w:jc w:val="both"/>
              <w:rPr>
                <w:sz w:val="22"/>
                <w:szCs w:val="22"/>
              </w:rPr>
            </w:pPr>
            <w:r>
              <w:rPr>
                <w:rFonts w:eastAsia="Times New Roman" w:cs="Times New Roman"/>
                <w:kern w:val="0"/>
                <w:sz w:val="22"/>
                <w:szCs w:val="22"/>
                <w:lang w:val="cs-CZ" w:bidi="ar-SA"/>
              </w:rPr>
            </w:r>
          </w:p>
          <w:p>
            <w:pPr>
              <w:pStyle w:val="ListParagraph"/>
              <w:widowControl/>
              <w:numPr>
                <w:ilvl w:val="0"/>
                <w:numId w:val="12"/>
              </w:numPr>
              <w:ind w:left="1343" w:hanging="284"/>
              <w:jc w:val="both"/>
              <w:rPr>
                <w:sz w:val="22"/>
                <w:szCs w:val="22"/>
              </w:rPr>
            </w:pPr>
            <w:sdt>
              <w:sdtPr>
                <w:placeholder>
                  <w:docPart w:val="724FCACE28804EF28BBF50935F53E742"/>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1"/>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D29D5A9BA03841D5A27A15C36F3BD88D"/>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B78FDAB79B8C450FA4AA27E3CD673E1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AFD7A3F3EEA84CF2AC0A738475BDFE8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B87FF0EFA59F43989A50664D95BAD269"/>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numPr>
                <w:ilvl w:val="0"/>
                <w:numId w:val="10"/>
              </w:numPr>
              <w:ind w:left="1343" w:hanging="284"/>
              <w:jc w:val="both"/>
              <w:rPr>
                <w:sz w:val="22"/>
                <w:szCs w:val="22"/>
              </w:rPr>
            </w:pPr>
            <w:sdt>
              <w:sdtPr>
                <w:placeholder>
                  <w:docPart w:val="2D5CC3637AA6462283D8B3940191EFB8"/>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1"/>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730D4D279B247328284FFA7E127B0F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CB265BB783774B1881735BD2C5CEFFF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44EF91CD41014960BC3B766275D505C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1"/>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5BB7B08DF84948B1801A11BED19FB94D"/>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768" w:hanging="0"/>
              <w:jc w:val="both"/>
              <w:rPr>
                <w:sz w:val="22"/>
                <w:szCs w:val="22"/>
              </w:rPr>
            </w:pPr>
            <w:r>
              <w:rPr>
                <w:rFonts w:eastAsia="Times New Roman" w:cs="Times New Roman"/>
                <w:kern w:val="0"/>
                <w:sz w:val="22"/>
                <w:szCs w:val="22"/>
                <w:lang w:val="cs-CZ" w:bidi="ar-SA"/>
              </w:rPr>
            </w:r>
          </w:p>
          <w:p>
            <w:pPr>
              <w:pStyle w:val="ListParagraph"/>
              <w:widowControl/>
              <w:ind w:left="1768" w:hanging="0"/>
              <w:jc w:val="both"/>
              <w:rPr>
                <w:sz w:val="22"/>
                <w:szCs w:val="22"/>
              </w:rPr>
            </w:pPr>
            <w:r>
              <w:rPr>
                <w:rFonts w:eastAsia="Times New Roman" w:cs="Times New Roman"/>
                <w:kern w:val="0"/>
                <w:sz w:val="22"/>
                <w:szCs w:val="22"/>
                <w:lang w:val="cs-CZ" w:bidi="ar-SA"/>
              </w:rPr>
            </w:r>
          </w:p>
        </w:tc>
      </w:tr>
    </w:tbl>
    <w:p>
      <w:pPr>
        <w:pStyle w:val="Normal"/>
        <w:rPr/>
      </w:pPr>
      <w:r>
        <w:rPr/>
        <w:t>* Dokumenty je nutné přiložit k formuláři nabídky jako samostatnou přílohu.</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d531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A05C3F"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A05C3F" w:rsidRDefault="00084669" w:rsidP="00084669">
          <w:pPr>
            <w:pStyle w:val="E12D436F50FD4464B1D4B39B33B80CF0"/>
          </w:pPr>
          <w:r w:rsidRPr="00357362">
            <w:rPr>
              <w:rStyle w:val="Zstupntext"/>
              <w:shd w:val="clear" w:color="auto" w:fill="FFFF00"/>
            </w:rPr>
            <w:t>0000</w:t>
          </w:r>
        </w:p>
      </w:docPartBody>
    </w:docPart>
    <w:docPart>
      <w:docPartPr>
        <w:name w:val="CBF8591AEFDF4B1DA14EF7DCCB3BC896"/>
        <w:category>
          <w:name w:val="Obecné"/>
          <w:gallery w:val="placeholder"/>
        </w:category>
        <w:types>
          <w:type w:val="bbPlcHdr"/>
        </w:types>
        <w:behaviors>
          <w:behavior w:val="content"/>
        </w:behaviors>
        <w:guid w:val="{04CB079E-4796-4844-B7AE-CFC2399F9F45}"/>
      </w:docPartPr>
      <w:docPartBody>
        <w:p w:rsidR="00574E55" w:rsidRDefault="00A05C3F" w:rsidP="00A05C3F">
          <w:pPr>
            <w:pStyle w:val="CBF8591AEFDF4B1DA14EF7DCCB3BC896"/>
          </w:pPr>
          <w:r>
            <w:rPr>
              <w:rStyle w:val="Zstupntext"/>
              <w:rFonts w:eastAsia="Calibri"/>
              <w:b/>
            </w:rPr>
            <w:t xml:space="preserve">zadavatel </w:t>
          </w:r>
          <w:r>
            <w:rPr>
              <w:rStyle w:val="Zstupntext"/>
              <w:rFonts w:eastAsia="Calibri"/>
            </w:rPr>
            <w:t>popíše období</w:t>
          </w:r>
        </w:p>
      </w:docPartBody>
    </w:docPart>
    <w:docPart>
      <w:docPartPr>
        <w:name w:val="0D4CE923232A432480B366AFD26DB35C"/>
        <w:category>
          <w:name w:val="Obecné"/>
          <w:gallery w:val="placeholder"/>
        </w:category>
        <w:types>
          <w:type w:val="bbPlcHdr"/>
        </w:types>
        <w:behaviors>
          <w:behavior w:val="content"/>
        </w:behaviors>
        <w:guid w:val="{1DEBEDBA-E34A-4BF2-B8AA-0D742DBB1952}"/>
      </w:docPartPr>
      <w:docPartBody>
        <w:p w:rsidR="00574E55" w:rsidRDefault="00A05C3F" w:rsidP="00A05C3F">
          <w:pPr>
            <w:pStyle w:val="0D4CE923232A432480B366AFD26DB35C"/>
          </w:pPr>
          <w:r>
            <w:rPr>
              <w:rStyle w:val="Zstupntext"/>
              <w:rFonts w:eastAsia="Calibri"/>
              <w:b/>
            </w:rPr>
            <w:t xml:space="preserve">zadavatel </w:t>
          </w:r>
          <w:r>
            <w:rPr>
              <w:rStyle w:val="Zstupntext"/>
              <w:rFonts w:eastAsia="Calibri"/>
            </w:rPr>
            <w:t>popíše období</w:t>
          </w:r>
        </w:p>
      </w:docPartBody>
    </w:docPart>
    <w:docPart>
      <w:docPartPr>
        <w:name w:val="B955125482ED435389E489FC62083BD0"/>
        <w:category>
          <w:name w:val="Obecné"/>
          <w:gallery w:val="placeholder"/>
        </w:category>
        <w:types>
          <w:type w:val="bbPlcHdr"/>
        </w:types>
        <w:behaviors>
          <w:behavior w:val="content"/>
        </w:behaviors>
        <w:guid w:val="{5E5D1737-386A-48BC-B5B1-CC5C8AFDC688}"/>
      </w:docPartPr>
      <w:docPartBody>
        <w:p w:rsidR="00574E55" w:rsidRDefault="00A05C3F" w:rsidP="00A05C3F">
          <w:pPr>
            <w:pStyle w:val="B955125482ED435389E489FC62083BD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E82E943C0844CF8A2C43404E5E2FF54"/>
        <w:category>
          <w:name w:val="Obecné"/>
          <w:gallery w:val="placeholder"/>
        </w:category>
        <w:types>
          <w:type w:val="bbPlcHdr"/>
        </w:types>
        <w:behaviors>
          <w:behavior w:val="content"/>
        </w:behaviors>
        <w:guid w:val="{8234E2BB-EE96-45DD-BB12-80C7D7CB1CED}"/>
      </w:docPartPr>
      <w:docPartBody>
        <w:p w:rsidR="00574E55" w:rsidRDefault="00A05C3F" w:rsidP="00A05C3F">
          <w:pPr>
            <w:pStyle w:val="EE82E943C0844CF8A2C43404E5E2FF54"/>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EF824DB114DB494EBBCF83866DCB1022"/>
        <w:category>
          <w:name w:val="Obecné"/>
          <w:gallery w:val="placeholder"/>
        </w:category>
        <w:types>
          <w:type w:val="bbPlcHdr"/>
        </w:types>
        <w:behaviors>
          <w:behavior w:val="content"/>
        </w:behaviors>
        <w:guid w:val="{4A8F6AFB-6802-4E47-AD96-7E84C4EBAA76}"/>
      </w:docPartPr>
      <w:docPartBody>
        <w:p w:rsidR="00574E55" w:rsidRDefault="00A05C3F" w:rsidP="00A05C3F">
          <w:pPr>
            <w:pStyle w:val="EF824DB114DB494EBBCF83866DCB1022"/>
          </w:pPr>
          <w:r w:rsidRPr="00E06B94">
            <w:rPr>
              <w:rStyle w:val="Zstupntext"/>
              <w:shd w:val="clear" w:color="auto" w:fill="FFFF00"/>
            </w:rPr>
            <w:t>Název subjektu, pro který byla referenční zakázka realizována.</w:t>
          </w:r>
        </w:p>
      </w:docPartBody>
    </w:docPart>
    <w:docPart>
      <w:docPartPr>
        <w:name w:val="F0B3C546A09E415C88C74047DA16DFC1"/>
        <w:category>
          <w:name w:val="Obecné"/>
          <w:gallery w:val="placeholder"/>
        </w:category>
        <w:types>
          <w:type w:val="bbPlcHdr"/>
        </w:types>
        <w:behaviors>
          <w:behavior w:val="content"/>
        </w:behaviors>
        <w:guid w:val="{69A7265E-C4B0-47C9-97C8-0D23B9255767}"/>
      </w:docPartPr>
      <w:docPartBody>
        <w:p w:rsidR="00574E55" w:rsidRDefault="00A05C3F" w:rsidP="00A05C3F">
          <w:pPr>
            <w:pStyle w:val="F0B3C546A09E415C88C74047DA16DFC1"/>
          </w:pPr>
          <w:r w:rsidRPr="00064491">
            <w:rPr>
              <w:rStyle w:val="Zstupntext"/>
              <w:rFonts w:eastAsia="Calibri"/>
              <w:highlight w:val="yellow"/>
            </w:rPr>
            <w:t>Jméno, e-mail, tel.</w:t>
          </w:r>
        </w:p>
      </w:docPartBody>
    </w:docPart>
    <w:docPart>
      <w:docPartPr>
        <w:name w:val="CFCBC661CF2F464E889029DFDF881979"/>
        <w:category>
          <w:name w:val="Obecné"/>
          <w:gallery w:val="placeholder"/>
        </w:category>
        <w:types>
          <w:type w:val="bbPlcHdr"/>
        </w:types>
        <w:behaviors>
          <w:behavior w:val="content"/>
        </w:behaviors>
        <w:guid w:val="{2D96F413-72CA-4885-96EE-F44DAF21D181}"/>
      </w:docPartPr>
      <w:docPartBody>
        <w:p w:rsidR="00574E55" w:rsidRDefault="00A05C3F" w:rsidP="00A05C3F">
          <w:pPr>
            <w:pStyle w:val="CFCBC661CF2F464E889029DFDF881979"/>
          </w:pPr>
          <w:r w:rsidRPr="00B66417">
            <w:rPr>
              <w:rStyle w:val="Zstupntext"/>
              <w:shd w:val="clear" w:color="auto" w:fill="FFFF00"/>
            </w:rPr>
            <w:t>předmět plnění</w:t>
          </w:r>
        </w:p>
      </w:docPartBody>
    </w:docPart>
    <w:docPart>
      <w:docPartPr>
        <w:name w:val="A9E72CF237814AEBAFCD1946CF54840B"/>
        <w:category>
          <w:name w:val="Obecné"/>
          <w:gallery w:val="placeholder"/>
        </w:category>
        <w:types>
          <w:type w:val="bbPlcHdr"/>
        </w:types>
        <w:behaviors>
          <w:behavior w:val="content"/>
        </w:behaviors>
        <w:guid w:val="{FBA789C3-292C-4F16-85B3-FC46DF91B765}"/>
      </w:docPartPr>
      <w:docPartBody>
        <w:p w:rsidR="00574E55" w:rsidRDefault="00A05C3F" w:rsidP="00A05C3F">
          <w:pPr>
            <w:pStyle w:val="A9E72CF237814AEBAFCD1946CF54840B"/>
          </w:pPr>
          <w:r w:rsidRPr="00B66417">
            <w:rPr>
              <w:rStyle w:val="Zstupntext"/>
              <w:shd w:val="clear" w:color="auto" w:fill="FFFF00"/>
            </w:rPr>
            <w:t>vepište částku a měnu</w:t>
          </w:r>
        </w:p>
      </w:docPartBody>
    </w:docPart>
    <w:docPart>
      <w:docPartPr>
        <w:name w:val="A6DDA1F64A004707856AD33664384E0A"/>
        <w:category>
          <w:name w:val="Obecné"/>
          <w:gallery w:val="placeholder"/>
        </w:category>
        <w:types>
          <w:type w:val="bbPlcHdr"/>
        </w:types>
        <w:behaviors>
          <w:behavior w:val="content"/>
        </w:behaviors>
        <w:guid w:val="{F2B197F2-5EB2-4E2C-AF2F-3822A9E7F7D8}"/>
      </w:docPartPr>
      <w:docPartBody>
        <w:p w:rsidR="00574E55" w:rsidRDefault="00A05C3F" w:rsidP="00A05C3F">
          <w:pPr>
            <w:pStyle w:val="A6DDA1F64A004707856AD33664384E0A"/>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A925D78D883542CCA0ECDBB66E509855"/>
        <w:category>
          <w:name w:val="Obecné"/>
          <w:gallery w:val="placeholder"/>
        </w:category>
        <w:types>
          <w:type w:val="bbPlcHdr"/>
        </w:types>
        <w:behaviors>
          <w:behavior w:val="content"/>
        </w:behaviors>
        <w:guid w:val="{2766FCFF-5E8C-4D41-A33D-F766522E07C3}"/>
      </w:docPartPr>
      <w:docPartBody>
        <w:p w:rsidR="00574E55" w:rsidRDefault="00A05C3F" w:rsidP="00A05C3F">
          <w:pPr>
            <w:pStyle w:val="A925D78D883542CCA0ECDBB66E509855"/>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C774C25B20564F65B60164D91E2D5ECA"/>
        <w:category>
          <w:name w:val="Obecné"/>
          <w:gallery w:val="placeholder"/>
        </w:category>
        <w:types>
          <w:type w:val="bbPlcHdr"/>
        </w:types>
        <w:behaviors>
          <w:behavior w:val="content"/>
        </w:behaviors>
        <w:guid w:val="{E3DCFE38-929F-44C6-83BE-A4CD9B07D266}"/>
      </w:docPartPr>
      <w:docPartBody>
        <w:p w:rsidR="00574E55" w:rsidRDefault="00A05C3F" w:rsidP="00A05C3F">
          <w:pPr>
            <w:pStyle w:val="C774C25B20564F65B60164D91E2D5ECA"/>
          </w:pPr>
          <w:r>
            <w:rPr>
              <w:rStyle w:val="Zstupntext"/>
              <w:rFonts w:eastAsia="Calibri"/>
              <w:b/>
            </w:rPr>
            <w:t>Název kritéria TK</w:t>
          </w:r>
        </w:p>
      </w:docPartBody>
    </w:docPart>
    <w:docPart>
      <w:docPartPr>
        <w:name w:val="86084F9B54034652A61468F591F32554"/>
        <w:category>
          <w:name w:val="Obecné"/>
          <w:gallery w:val="placeholder"/>
        </w:category>
        <w:types>
          <w:type w:val="bbPlcHdr"/>
        </w:types>
        <w:behaviors>
          <w:behavior w:val="content"/>
        </w:behaviors>
        <w:guid w:val="{AA0766FB-8D0E-46AC-B622-E32CFA9B4851}"/>
      </w:docPartPr>
      <w:docPartBody>
        <w:p w:rsidR="00574E55" w:rsidRDefault="00A05C3F" w:rsidP="00A05C3F">
          <w:pPr>
            <w:pStyle w:val="86084F9B54034652A61468F591F32554"/>
          </w:pPr>
          <w:r>
            <w:rPr>
              <w:b/>
              <w:color w:val="7F7F7F" w:themeColor="text1" w:themeTint="80"/>
            </w:rPr>
            <w:t>zadavatel</w:t>
          </w:r>
          <w:r>
            <w:t xml:space="preserve"> </w:t>
          </w:r>
          <w:r>
            <w:rPr>
              <w:rStyle w:val="Zstupntext"/>
            </w:rPr>
            <w:t>popíše požadavek na splnění kvalifikace</w:t>
          </w:r>
        </w:p>
      </w:docPartBody>
    </w:docPart>
    <w:docPart>
      <w:docPartPr>
        <w:name w:val="9B2F18D3AF6145858CC086F406C0FC34"/>
        <w:category>
          <w:name w:val="Obecné"/>
          <w:gallery w:val="placeholder"/>
        </w:category>
        <w:types>
          <w:type w:val="bbPlcHdr"/>
        </w:types>
        <w:behaviors>
          <w:behavior w:val="content"/>
        </w:behaviors>
        <w:guid w:val="{5C22CD2B-DDEF-45CC-89BA-9F9DD7F241FE}"/>
      </w:docPartPr>
      <w:docPartBody>
        <w:p w:rsidR="00574E55" w:rsidRDefault="00A05C3F" w:rsidP="00A05C3F">
          <w:pPr>
            <w:pStyle w:val="9B2F18D3AF6145858CC086F406C0FC34"/>
          </w:pPr>
          <w:r w:rsidRPr="004C153A">
            <w:rPr>
              <w:rStyle w:val="Zstupntext"/>
              <w:rFonts w:eastAsia="Calibri"/>
              <w:highlight w:val="yellow"/>
            </w:rPr>
            <w:t>Jméno, e-mail,</w:t>
          </w:r>
          <w:r w:rsidRPr="004C153A">
            <w:rPr>
              <w:rStyle w:val="Zstupntext"/>
              <w:rFonts w:eastAsia="Calibri"/>
            </w:rPr>
            <w:t xml:space="preserve"> </w:t>
          </w:r>
          <w:r w:rsidRPr="004C153A">
            <w:rPr>
              <w:rStyle w:val="Zstupntext"/>
              <w:rFonts w:eastAsia="Calibri"/>
              <w:highlight w:val="yellow"/>
            </w:rPr>
            <w:t>tel.</w:t>
          </w:r>
        </w:p>
      </w:docPartBody>
    </w:docPart>
    <w:docPart>
      <w:docPartPr>
        <w:name w:val="29030DA6407943F58DA51C4CE8D695BB"/>
        <w:category>
          <w:name w:val="Obecné"/>
          <w:gallery w:val="placeholder"/>
        </w:category>
        <w:types>
          <w:type w:val="bbPlcHdr"/>
        </w:types>
        <w:behaviors>
          <w:behavior w:val="content"/>
        </w:behaviors>
        <w:guid w:val="{156BEBCC-FE26-40DC-AE30-AC3FD3D26B4B}"/>
      </w:docPartPr>
      <w:docPartBody>
        <w:p w:rsidR="00574E55" w:rsidRDefault="00A05C3F" w:rsidP="00A05C3F">
          <w:pPr>
            <w:pStyle w:val="29030DA6407943F58DA51C4CE8D695BB"/>
          </w:pPr>
          <w:r>
            <w:rPr>
              <w:rStyle w:val="Zstupntext"/>
              <w:shd w:val="clear" w:color="auto" w:fill="FFFF00"/>
            </w:rPr>
            <w:t>vepište počet let praxe na pozici stavbyvedoucího</w:t>
          </w:r>
        </w:p>
      </w:docPartBody>
    </w:docPart>
    <w:docPart>
      <w:docPartPr>
        <w:name w:val="724FCACE28804EF28BBF50935F53E742"/>
        <w:category>
          <w:name w:val="Obecné"/>
          <w:gallery w:val="placeholder"/>
        </w:category>
        <w:types>
          <w:type w:val="bbPlcHdr"/>
        </w:types>
        <w:behaviors>
          <w:behavior w:val="content"/>
        </w:behaviors>
        <w:guid w:val="{54D08E51-B768-415A-961A-5271DEAEF5D5}"/>
      </w:docPartPr>
      <w:docPartBody>
        <w:p w:rsidR="00574E55" w:rsidRDefault="00A05C3F" w:rsidP="00A05C3F">
          <w:pPr>
            <w:pStyle w:val="724FCACE28804EF28BBF50935F53E742"/>
          </w:pPr>
          <w:r w:rsidRPr="004C153A">
            <w:rPr>
              <w:color w:val="808080" w:themeColor="background1" w:themeShade="80"/>
              <w:shd w:val="clear" w:color="auto" w:fill="FFFF00"/>
            </w:rPr>
            <w:t>Název subjektu, pro který byla referenční zakázka realizována.</w:t>
          </w:r>
        </w:p>
      </w:docPartBody>
    </w:docPart>
    <w:docPart>
      <w:docPartPr>
        <w:name w:val="D29D5A9BA03841D5A27A15C36F3BD88D"/>
        <w:category>
          <w:name w:val="Obecné"/>
          <w:gallery w:val="placeholder"/>
        </w:category>
        <w:types>
          <w:type w:val="bbPlcHdr"/>
        </w:types>
        <w:behaviors>
          <w:behavior w:val="content"/>
        </w:behaviors>
        <w:guid w:val="{BD9A675C-1B95-46A9-AAF5-BE746C7F0DB3}"/>
      </w:docPartPr>
      <w:docPartBody>
        <w:p w:rsidR="00574E55" w:rsidRDefault="00A05C3F" w:rsidP="00A05C3F">
          <w:pPr>
            <w:pStyle w:val="D29D5A9BA03841D5A27A15C36F3BD88D"/>
          </w:pPr>
          <w:r w:rsidRPr="00C50B4D">
            <w:rPr>
              <w:rStyle w:val="Zstupntext"/>
              <w:shd w:val="clear" w:color="auto" w:fill="FFFF00"/>
            </w:rPr>
            <w:t>předmět plnění</w:t>
          </w:r>
        </w:p>
      </w:docPartBody>
    </w:docPart>
    <w:docPart>
      <w:docPartPr>
        <w:name w:val="B78FDAB79B8C450FA4AA27E3CD673E18"/>
        <w:category>
          <w:name w:val="Obecné"/>
          <w:gallery w:val="placeholder"/>
        </w:category>
        <w:types>
          <w:type w:val="bbPlcHdr"/>
        </w:types>
        <w:behaviors>
          <w:behavior w:val="content"/>
        </w:behaviors>
        <w:guid w:val="{E8C1456D-A111-467A-A881-7E9E2863AC53}"/>
      </w:docPartPr>
      <w:docPartBody>
        <w:p w:rsidR="00574E55" w:rsidRDefault="00A05C3F" w:rsidP="00A05C3F">
          <w:pPr>
            <w:pStyle w:val="B78FDAB79B8C450FA4AA27E3CD673E18"/>
          </w:pPr>
          <w:r w:rsidRPr="004C153A">
            <w:rPr>
              <w:rStyle w:val="Zstupntext"/>
              <w:highlight w:val="yellow"/>
            </w:rPr>
            <w:t>vyplňte datum</w:t>
          </w:r>
        </w:p>
      </w:docPartBody>
    </w:docPart>
    <w:docPart>
      <w:docPartPr>
        <w:name w:val="AFD7A3F3EEA84CF2AC0A738475BDFE82"/>
        <w:category>
          <w:name w:val="Obecné"/>
          <w:gallery w:val="placeholder"/>
        </w:category>
        <w:types>
          <w:type w:val="bbPlcHdr"/>
        </w:types>
        <w:behaviors>
          <w:behavior w:val="content"/>
        </w:behaviors>
        <w:guid w:val="{670B972A-5EEA-4290-ADF6-5B746EBD9517}"/>
      </w:docPartPr>
      <w:docPartBody>
        <w:p w:rsidR="00574E55" w:rsidRDefault="00A05C3F" w:rsidP="00A05C3F">
          <w:pPr>
            <w:pStyle w:val="AFD7A3F3EEA84CF2AC0A738475BDFE82"/>
          </w:pPr>
          <w:r w:rsidRPr="004C153A">
            <w:rPr>
              <w:rStyle w:val="Zstupntext"/>
              <w:shd w:val="clear" w:color="auto" w:fill="FFFF00"/>
            </w:rPr>
            <w:t>vepište částku a měnu</w:t>
          </w:r>
        </w:p>
      </w:docPartBody>
    </w:docPart>
    <w:docPart>
      <w:docPartPr>
        <w:name w:val="B87FF0EFA59F43989A50664D95BAD269"/>
        <w:category>
          <w:name w:val="Obecné"/>
          <w:gallery w:val="placeholder"/>
        </w:category>
        <w:types>
          <w:type w:val="bbPlcHdr"/>
        </w:types>
        <w:behaviors>
          <w:behavior w:val="content"/>
        </w:behaviors>
        <w:guid w:val="{B7DC87F6-14F3-46E5-A9F8-D99C447AE53A}"/>
      </w:docPartPr>
      <w:docPartBody>
        <w:p w:rsidR="00574E55" w:rsidRDefault="00A05C3F" w:rsidP="00A05C3F">
          <w:pPr>
            <w:pStyle w:val="B87FF0EFA59F43989A50664D95BAD269"/>
          </w:pPr>
          <w:r w:rsidRPr="004C153A">
            <w:rPr>
              <w:rStyle w:val="Zstupntext"/>
              <w:rFonts w:eastAsia="Calibri"/>
              <w:highlight w:val="yellow"/>
            </w:rPr>
            <w:t>Jméno, e-mail, tel.</w:t>
          </w:r>
        </w:p>
      </w:docPartBody>
    </w:docPart>
    <w:docPart>
      <w:docPartPr>
        <w:name w:val="3F963D258A4B4195BA27D6AFB6AA884B"/>
        <w:category>
          <w:name w:val="Obecné"/>
          <w:gallery w:val="placeholder"/>
        </w:category>
        <w:types>
          <w:type w:val="bbPlcHdr"/>
        </w:types>
        <w:behaviors>
          <w:behavior w:val="content"/>
        </w:behaviors>
        <w:guid w:val="{5C5F6ED2-CA69-4C2E-B9B9-950B10B21D27}"/>
      </w:docPartPr>
      <w:docPartBody>
        <w:p w:rsidR="00574E55" w:rsidRDefault="00A05C3F" w:rsidP="00A05C3F">
          <w:pPr>
            <w:pStyle w:val="3F963D258A4B4195BA27D6AFB6AA884B"/>
          </w:pPr>
          <w:r>
            <w:rPr>
              <w:color w:val="808080" w:themeColor="background1" w:themeShade="80"/>
              <w:shd w:val="clear" w:color="auto" w:fill="FFFF00"/>
            </w:rPr>
            <w:t>Název subjektu, pro který byla referenční zakázka realizována.</w:t>
          </w:r>
        </w:p>
      </w:docPartBody>
    </w:docPart>
    <w:docPart>
      <w:docPartPr>
        <w:name w:val="2D5CC3637AA6462283D8B3940191EFB8"/>
        <w:category>
          <w:name w:val="Obecné"/>
          <w:gallery w:val="placeholder"/>
        </w:category>
        <w:types>
          <w:type w:val="bbPlcHdr"/>
        </w:types>
        <w:behaviors>
          <w:behavior w:val="content"/>
        </w:behaviors>
        <w:guid w:val="{0B6ABF40-2947-4A35-A7B5-8AC29494415A}"/>
      </w:docPartPr>
      <w:docPartBody>
        <w:p w:rsidR="00574E55" w:rsidRDefault="00A05C3F" w:rsidP="00A05C3F">
          <w:pPr>
            <w:pStyle w:val="2D5CC3637AA6462283D8B3940191EFB8"/>
          </w:pPr>
          <w:r w:rsidRPr="004C153A">
            <w:rPr>
              <w:color w:val="808080" w:themeColor="background1" w:themeShade="80"/>
              <w:shd w:val="clear" w:color="auto" w:fill="FFFF00"/>
            </w:rPr>
            <w:t>Název subjektu, pro který byla referenční zakázka realizována.</w:t>
          </w:r>
        </w:p>
      </w:docPartBody>
    </w:docPart>
    <w:docPart>
      <w:docPartPr>
        <w:name w:val="6730D4D279B247328284FFA7E127B0F8"/>
        <w:category>
          <w:name w:val="Obecné"/>
          <w:gallery w:val="placeholder"/>
        </w:category>
        <w:types>
          <w:type w:val="bbPlcHdr"/>
        </w:types>
        <w:behaviors>
          <w:behavior w:val="content"/>
        </w:behaviors>
        <w:guid w:val="{B7F402ED-713C-41F3-9D10-84FBA6A20B91}"/>
      </w:docPartPr>
      <w:docPartBody>
        <w:p w:rsidR="00574E55" w:rsidRDefault="00A05C3F" w:rsidP="00A05C3F">
          <w:pPr>
            <w:pStyle w:val="6730D4D279B247328284FFA7E127B0F8"/>
          </w:pPr>
          <w:r w:rsidRPr="00C50B4D">
            <w:rPr>
              <w:rStyle w:val="Zstupntext"/>
              <w:shd w:val="clear" w:color="auto" w:fill="FFFF00"/>
            </w:rPr>
            <w:t>předmět plnění</w:t>
          </w:r>
        </w:p>
      </w:docPartBody>
    </w:docPart>
    <w:docPart>
      <w:docPartPr>
        <w:name w:val="CB265BB783774B1881735BD2C5CEFFF2"/>
        <w:category>
          <w:name w:val="Obecné"/>
          <w:gallery w:val="placeholder"/>
        </w:category>
        <w:types>
          <w:type w:val="bbPlcHdr"/>
        </w:types>
        <w:behaviors>
          <w:behavior w:val="content"/>
        </w:behaviors>
        <w:guid w:val="{27E4171A-6A06-47F5-85D8-A05F783802EF}"/>
      </w:docPartPr>
      <w:docPartBody>
        <w:p w:rsidR="00574E55" w:rsidRDefault="00A05C3F" w:rsidP="00A05C3F">
          <w:pPr>
            <w:pStyle w:val="CB265BB783774B1881735BD2C5CEFFF2"/>
          </w:pPr>
          <w:r w:rsidRPr="004C153A">
            <w:rPr>
              <w:rStyle w:val="Zstupntext"/>
              <w:highlight w:val="yellow"/>
            </w:rPr>
            <w:t>vyplňte datum</w:t>
          </w:r>
        </w:p>
      </w:docPartBody>
    </w:docPart>
    <w:docPart>
      <w:docPartPr>
        <w:name w:val="44EF91CD41014960BC3B766275D505CE"/>
        <w:category>
          <w:name w:val="Obecné"/>
          <w:gallery w:val="placeholder"/>
        </w:category>
        <w:types>
          <w:type w:val="bbPlcHdr"/>
        </w:types>
        <w:behaviors>
          <w:behavior w:val="content"/>
        </w:behaviors>
        <w:guid w:val="{6E055D42-C86F-48EF-B239-FD79ADDA4454}"/>
      </w:docPartPr>
      <w:docPartBody>
        <w:p w:rsidR="00574E55" w:rsidRDefault="00A05C3F" w:rsidP="00A05C3F">
          <w:pPr>
            <w:pStyle w:val="44EF91CD41014960BC3B766275D505CE"/>
          </w:pPr>
          <w:r w:rsidRPr="004C153A">
            <w:rPr>
              <w:rStyle w:val="Zstupntext"/>
              <w:shd w:val="clear" w:color="auto" w:fill="FFFF00"/>
            </w:rPr>
            <w:t>vepište částku a měnu</w:t>
          </w:r>
        </w:p>
      </w:docPartBody>
    </w:docPart>
    <w:docPart>
      <w:docPartPr>
        <w:name w:val="5BB7B08DF84948B1801A11BED19FB94D"/>
        <w:category>
          <w:name w:val="Obecné"/>
          <w:gallery w:val="placeholder"/>
        </w:category>
        <w:types>
          <w:type w:val="bbPlcHdr"/>
        </w:types>
        <w:behaviors>
          <w:behavior w:val="content"/>
        </w:behaviors>
        <w:guid w:val="{DB6D57D2-2552-483A-A850-5FB3A2A00BF9}"/>
      </w:docPartPr>
      <w:docPartBody>
        <w:p w:rsidR="00574E55" w:rsidRDefault="00A05C3F" w:rsidP="00A05C3F">
          <w:pPr>
            <w:pStyle w:val="5BB7B08DF84948B1801A11BED19FB94D"/>
          </w:pPr>
          <w:r w:rsidRPr="004C153A">
            <w:rPr>
              <w:rStyle w:val="Zstupntext"/>
              <w:rFonts w:eastAsia="Calibri"/>
              <w:highlight w:val="yellow"/>
            </w:rPr>
            <w:t>Jméno, e-mail, tel.</w:t>
          </w:r>
        </w:p>
      </w:docPartBody>
    </w:docPart>
    <w:docPart>
      <w:docPartPr>
        <w:name w:val="57EBD40501434896911A1A9097797E94"/>
        <w:category>
          <w:name w:val="Obecné"/>
          <w:gallery w:val="placeholder"/>
        </w:category>
        <w:types>
          <w:type w:val="bbPlcHdr"/>
        </w:types>
        <w:behaviors>
          <w:behavior w:val="content"/>
        </w:behaviors>
        <w:guid w:val="{E5505BAE-C4A7-400E-88FD-A6A693FACB4D}"/>
      </w:docPartPr>
      <w:docPartBody>
        <w:p w:rsidR="00D14AAE" w:rsidRDefault="00621FE7" w:rsidP="00621FE7">
          <w:pPr>
            <w:pStyle w:val="57EBD40501434896911A1A9097797E94"/>
          </w:pPr>
          <w:r>
            <w:rPr>
              <w:rStyle w:val="Zstupntext"/>
            </w:rPr>
            <w:t>v</w:t>
          </w:r>
          <w:r w:rsidRPr="00FB47AA">
            <w:rPr>
              <w:rStyle w:val="Zstupntext"/>
            </w:rPr>
            <w:t>epište název</w:t>
          </w:r>
        </w:p>
      </w:docPartBody>
    </w:docPart>
    <w:docPart>
      <w:docPartPr>
        <w:name w:val="B5EB762AF30748F7A8C0ADA5DB32D27B"/>
        <w:category>
          <w:name w:val="Obecné"/>
          <w:gallery w:val="placeholder"/>
        </w:category>
        <w:types>
          <w:type w:val="bbPlcHdr"/>
        </w:types>
        <w:behaviors>
          <w:behavior w:val="content"/>
        </w:behaviors>
        <w:guid w:val="{2AA10E6C-8675-4E35-8F41-AD4053A74211}"/>
      </w:docPartPr>
      <w:docPartBody>
        <w:p w:rsidR="00D14AAE" w:rsidRDefault="00621FE7" w:rsidP="00621FE7">
          <w:pPr>
            <w:pStyle w:val="B5EB762AF30748F7A8C0ADA5DB32D27B"/>
          </w:pPr>
          <w:r>
            <w:rPr>
              <w:rStyle w:val="Zstupntext"/>
            </w:rPr>
            <w:t>z</w:t>
          </w:r>
          <w:r w:rsidRPr="00086D6B">
            <w:rPr>
              <w:rStyle w:val="Zstupntext"/>
            </w:rPr>
            <w:t>volte položku.</w:t>
          </w:r>
        </w:p>
      </w:docPartBody>
    </w:docPart>
    <w:docPart>
      <w:docPartPr>
        <w:name w:val="1476798FEEA14076BB4811E745E65B9F"/>
        <w:category>
          <w:name w:val="Obecné"/>
          <w:gallery w:val="placeholder"/>
        </w:category>
        <w:types>
          <w:type w:val="bbPlcHdr"/>
        </w:types>
        <w:behaviors>
          <w:behavior w:val="content"/>
        </w:behaviors>
        <w:guid w:val="{DC7AF2AC-0710-4E30-91D5-FA7851EE02DE}"/>
      </w:docPartPr>
      <w:docPartBody>
        <w:p w:rsidR="00D14AAE" w:rsidRDefault="00621FE7" w:rsidP="00621FE7">
          <w:pPr>
            <w:pStyle w:val="1476798FEEA14076BB4811E745E65B9F"/>
          </w:pPr>
          <w:r>
            <w:rPr>
              <w:rStyle w:val="Zstupntext"/>
            </w:rPr>
            <w:t>z</w:t>
          </w:r>
          <w:r w:rsidRPr="007F31EE">
            <w:rPr>
              <w:rStyle w:val="Zstupntext"/>
            </w:rPr>
            <w:t>volte položku.</w:t>
          </w:r>
        </w:p>
      </w:docPartBody>
    </w:docPart>
    <w:docPart>
      <w:docPartPr>
        <w:name w:val="8F27ABBE3C9B479EBB4738DE3DAE1253"/>
        <w:category>
          <w:name w:val="Obecné"/>
          <w:gallery w:val="placeholder"/>
        </w:category>
        <w:types>
          <w:type w:val="bbPlcHdr"/>
        </w:types>
        <w:behaviors>
          <w:behavior w:val="content"/>
        </w:behaviors>
        <w:guid w:val="{E6230C3C-5C5C-4F29-8C9B-B08CD7E46221}"/>
      </w:docPartPr>
      <w:docPartBody>
        <w:p w:rsidR="00D14AAE" w:rsidRDefault="00621FE7" w:rsidP="00621FE7">
          <w:pPr>
            <w:pStyle w:val="8F27ABBE3C9B479EBB4738DE3DAE1253"/>
          </w:pPr>
          <w:r w:rsidRPr="00FB47AA">
            <w:rPr>
              <w:rStyle w:val="Zstupntext"/>
            </w:rPr>
            <w:t>URL zakázky v E-ZAK</w:t>
          </w:r>
        </w:p>
      </w:docPartBody>
    </w:docPart>
    <w:docPart>
      <w:docPartPr>
        <w:name w:val="FA9B0A620E4A493EA9A6734827FDAFD0"/>
        <w:category>
          <w:name w:val="Obecné"/>
          <w:gallery w:val="placeholder"/>
        </w:category>
        <w:types>
          <w:type w:val="bbPlcHdr"/>
        </w:types>
        <w:behaviors>
          <w:behavior w:val="content"/>
        </w:behaviors>
        <w:guid w:val="{260B0D65-EED8-4482-A53F-2F7842403BF3}"/>
      </w:docPartPr>
      <w:docPartBody>
        <w:p w:rsidR="00D14AAE" w:rsidRDefault="00621FE7" w:rsidP="00621FE7">
          <w:pPr>
            <w:pStyle w:val="FA9B0A620E4A493EA9A6734827FDAFD0"/>
          </w:pPr>
          <w:r w:rsidRPr="00762ED2">
            <w:rPr>
              <w:rStyle w:val="Zstupntext"/>
              <w:highlight w:val="yellow"/>
            </w:rPr>
            <w:t>vyplňte datum</w:t>
          </w:r>
        </w:p>
      </w:docPartBody>
    </w:docPart>
    <w:docPart>
      <w:docPartPr>
        <w:name w:val="27A9F533B1AF4890A074DDFFB4BCAE12"/>
        <w:category>
          <w:name w:val="Obecné"/>
          <w:gallery w:val="placeholder"/>
        </w:category>
        <w:types>
          <w:type w:val="bbPlcHdr"/>
        </w:types>
        <w:behaviors>
          <w:behavior w:val="content"/>
        </w:behaviors>
        <w:guid w:val="{9E577188-ABA1-40E6-9EEA-753EA18AC956}"/>
      </w:docPartPr>
      <w:docPartBody>
        <w:p w:rsidR="00D14AAE" w:rsidRDefault="00621FE7" w:rsidP="00621FE7">
          <w:pPr>
            <w:pStyle w:val="27A9F533B1AF4890A074DDFFB4BCAE12"/>
          </w:pPr>
          <w:r w:rsidRPr="00E06B94">
            <w:rPr>
              <w:rStyle w:val="Zstupntext"/>
              <w:shd w:val="clear" w:color="auto" w:fill="FFFF00"/>
            </w:rPr>
            <w:t>Název subjektu, pro který byla referenční zakázka realizována.</w:t>
          </w:r>
        </w:p>
      </w:docPartBody>
    </w:docPart>
    <w:docPart>
      <w:docPartPr>
        <w:name w:val="2C0989CAFB0249D5909D8C7F91AC3EAA"/>
        <w:category>
          <w:name w:val="Obecné"/>
          <w:gallery w:val="placeholder"/>
        </w:category>
        <w:types>
          <w:type w:val="bbPlcHdr"/>
        </w:types>
        <w:behaviors>
          <w:behavior w:val="content"/>
        </w:behaviors>
        <w:guid w:val="{0F650CC3-2DF6-46F5-B44A-558EE7F97942}"/>
      </w:docPartPr>
      <w:docPartBody>
        <w:p w:rsidR="00D14AAE" w:rsidRDefault="00621FE7" w:rsidP="00621FE7">
          <w:pPr>
            <w:pStyle w:val="2C0989CAFB0249D5909D8C7F91AC3EAA"/>
          </w:pPr>
          <w:r w:rsidRPr="00064491">
            <w:rPr>
              <w:rStyle w:val="Zstupntext"/>
              <w:rFonts w:eastAsia="Calibri"/>
              <w:highlight w:val="yellow"/>
            </w:rPr>
            <w:t>Jméno, e-mail, tel.</w:t>
          </w:r>
        </w:p>
      </w:docPartBody>
    </w:docPart>
    <w:docPart>
      <w:docPartPr>
        <w:name w:val="26A1D199FA644A3C90C981385F6B3F83"/>
        <w:category>
          <w:name w:val="Obecné"/>
          <w:gallery w:val="placeholder"/>
        </w:category>
        <w:types>
          <w:type w:val="bbPlcHdr"/>
        </w:types>
        <w:behaviors>
          <w:behavior w:val="content"/>
        </w:behaviors>
        <w:guid w:val="{330881C2-AF0D-40C0-BC06-C19020E185A6}"/>
      </w:docPartPr>
      <w:docPartBody>
        <w:p w:rsidR="00D14AAE" w:rsidRDefault="00621FE7" w:rsidP="00621FE7">
          <w:pPr>
            <w:pStyle w:val="26A1D199FA644A3C90C981385F6B3F83"/>
          </w:pPr>
          <w:r w:rsidRPr="00B66417">
            <w:rPr>
              <w:rStyle w:val="Zstupntext"/>
              <w:shd w:val="clear" w:color="auto" w:fill="FFFF00"/>
            </w:rPr>
            <w:t>předmět plnění</w:t>
          </w:r>
        </w:p>
      </w:docPartBody>
    </w:docPart>
    <w:docPart>
      <w:docPartPr>
        <w:name w:val="7ADD67E7CD6E41A8A00888BCBB9AB5A6"/>
        <w:category>
          <w:name w:val="Obecné"/>
          <w:gallery w:val="placeholder"/>
        </w:category>
        <w:types>
          <w:type w:val="bbPlcHdr"/>
        </w:types>
        <w:behaviors>
          <w:behavior w:val="content"/>
        </w:behaviors>
        <w:guid w:val="{794EBA91-6085-484D-81F2-0EB3F9AC2F1C}"/>
      </w:docPartPr>
      <w:docPartBody>
        <w:p w:rsidR="00D14AAE" w:rsidRDefault="00621FE7" w:rsidP="00621FE7">
          <w:pPr>
            <w:pStyle w:val="7ADD67E7CD6E41A8A00888BCBB9AB5A6"/>
          </w:pPr>
          <w:r w:rsidRPr="00B66417">
            <w:rPr>
              <w:rStyle w:val="Zstupntext"/>
              <w:shd w:val="clear" w:color="auto" w:fill="FFFF00"/>
            </w:rPr>
            <w:t>vepište částku a měnu</w:t>
          </w:r>
        </w:p>
      </w:docPartBody>
    </w:docPart>
    <w:docPart>
      <w:docPartPr>
        <w:name w:val="41B00C0F240F43379735688737340FDC"/>
        <w:category>
          <w:name w:val="Obecné"/>
          <w:gallery w:val="placeholder"/>
        </w:category>
        <w:types>
          <w:type w:val="bbPlcHdr"/>
        </w:types>
        <w:behaviors>
          <w:behavior w:val="content"/>
        </w:behaviors>
        <w:guid w:val="{876009BD-78B0-4709-834B-4AD93277C0AC}"/>
      </w:docPartPr>
      <w:docPartBody>
        <w:p w:rsidR="00D14AAE" w:rsidRDefault="00621FE7" w:rsidP="00621FE7">
          <w:pPr>
            <w:pStyle w:val="41B00C0F240F43379735688737340FDC"/>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504A8E57BEB442F7832A30A3B1FBAF3B"/>
        <w:category>
          <w:name w:val="Obecné"/>
          <w:gallery w:val="placeholder"/>
        </w:category>
        <w:types>
          <w:type w:val="bbPlcHdr"/>
        </w:types>
        <w:behaviors>
          <w:behavior w:val="content"/>
        </w:behaviors>
        <w:guid w:val="{E04E3E89-CC34-4BAF-A5A2-EC2BCD9976F2}"/>
      </w:docPartPr>
      <w:docPartBody>
        <w:p w:rsidR="00D14AAE" w:rsidRDefault="00621FE7" w:rsidP="00621FE7">
          <w:pPr>
            <w:pStyle w:val="504A8E57BEB442F7832A30A3B1FBAF3B"/>
          </w:pPr>
          <w:r w:rsidRPr="00762ED2">
            <w:rPr>
              <w:rStyle w:val="Zstupntext"/>
              <w:highlight w:val="yellow"/>
            </w:rPr>
            <w:t>vyplňte datum</w:t>
          </w:r>
        </w:p>
      </w:docPartBody>
    </w:docPart>
    <w:docPart>
      <w:docPartPr>
        <w:name w:val="F9DA281EEED345C193F45C14DA615685"/>
        <w:category>
          <w:name w:val="Obecné"/>
          <w:gallery w:val="placeholder"/>
        </w:category>
        <w:types>
          <w:type w:val="bbPlcHdr"/>
        </w:types>
        <w:behaviors>
          <w:behavior w:val="content"/>
        </w:behaviors>
        <w:guid w:val="{73DF1A82-8B87-405E-9EFB-45AEDEB8B579}"/>
      </w:docPartPr>
      <w:docPartBody>
        <w:p w:rsidR="00D14AAE" w:rsidRDefault="00621FE7" w:rsidP="00621FE7">
          <w:pPr>
            <w:pStyle w:val="F9DA281EEED345C193F45C14DA615685"/>
          </w:pPr>
          <w:r w:rsidRPr="00E06B94">
            <w:rPr>
              <w:rStyle w:val="Zstupntext"/>
              <w:shd w:val="clear" w:color="auto" w:fill="FFFF00"/>
            </w:rPr>
            <w:t>Název subjektu, pro který byla referenční zakázka realizována.</w:t>
          </w:r>
        </w:p>
      </w:docPartBody>
    </w:docPart>
    <w:docPart>
      <w:docPartPr>
        <w:name w:val="B6BF58AC50504F0C8053B9E34B215969"/>
        <w:category>
          <w:name w:val="Obecné"/>
          <w:gallery w:val="placeholder"/>
        </w:category>
        <w:types>
          <w:type w:val="bbPlcHdr"/>
        </w:types>
        <w:behaviors>
          <w:behavior w:val="content"/>
        </w:behaviors>
        <w:guid w:val="{D3270CA7-B238-4EF6-A554-FC60322C3160}"/>
      </w:docPartPr>
      <w:docPartBody>
        <w:p w:rsidR="00D14AAE" w:rsidRDefault="00621FE7" w:rsidP="00621FE7">
          <w:pPr>
            <w:pStyle w:val="B6BF58AC50504F0C8053B9E34B215969"/>
          </w:pPr>
          <w:r w:rsidRPr="00064491">
            <w:rPr>
              <w:rStyle w:val="Zstupntext"/>
              <w:rFonts w:eastAsia="Calibri"/>
              <w:highlight w:val="yellow"/>
            </w:rPr>
            <w:t>Jméno, e-mail, tel.</w:t>
          </w:r>
        </w:p>
      </w:docPartBody>
    </w:docPart>
    <w:docPart>
      <w:docPartPr>
        <w:name w:val="ECA21048A8CA4D5F95C3B4D133150386"/>
        <w:category>
          <w:name w:val="Obecné"/>
          <w:gallery w:val="placeholder"/>
        </w:category>
        <w:types>
          <w:type w:val="bbPlcHdr"/>
        </w:types>
        <w:behaviors>
          <w:behavior w:val="content"/>
        </w:behaviors>
        <w:guid w:val="{2BAB75C9-BFC0-46C7-AE49-ECD5903A40C8}"/>
      </w:docPartPr>
      <w:docPartBody>
        <w:p w:rsidR="00D14AAE" w:rsidRDefault="00621FE7" w:rsidP="00621FE7">
          <w:pPr>
            <w:pStyle w:val="ECA21048A8CA4D5F95C3B4D133150386"/>
          </w:pPr>
          <w:r w:rsidRPr="00B66417">
            <w:rPr>
              <w:rStyle w:val="Zstupntext"/>
              <w:shd w:val="clear" w:color="auto" w:fill="FFFF00"/>
            </w:rPr>
            <w:t>předmět plnění</w:t>
          </w:r>
        </w:p>
      </w:docPartBody>
    </w:docPart>
    <w:docPart>
      <w:docPartPr>
        <w:name w:val="7ABA994D8FCF484697AD19E5571BEC88"/>
        <w:category>
          <w:name w:val="Obecné"/>
          <w:gallery w:val="placeholder"/>
        </w:category>
        <w:types>
          <w:type w:val="bbPlcHdr"/>
        </w:types>
        <w:behaviors>
          <w:behavior w:val="content"/>
        </w:behaviors>
        <w:guid w:val="{0B899BF0-FFA6-4E65-8B9C-AE8021D705E0}"/>
      </w:docPartPr>
      <w:docPartBody>
        <w:p w:rsidR="00D14AAE" w:rsidRDefault="00621FE7" w:rsidP="00621FE7">
          <w:pPr>
            <w:pStyle w:val="7ABA994D8FCF484697AD19E5571BEC88"/>
          </w:pPr>
          <w:r w:rsidRPr="00B66417">
            <w:rPr>
              <w:rStyle w:val="Zstupntext"/>
              <w:shd w:val="clear" w:color="auto" w:fill="FFFF00"/>
            </w:rPr>
            <w:t>vepište částku a měnu</w:t>
          </w:r>
        </w:p>
      </w:docPartBody>
    </w:docPart>
    <w:docPart>
      <w:docPartPr>
        <w:name w:val="E3223F136DCC47469B1D5DB052B112F6"/>
        <w:category>
          <w:name w:val="Obecné"/>
          <w:gallery w:val="placeholder"/>
        </w:category>
        <w:types>
          <w:type w:val="bbPlcHdr"/>
        </w:types>
        <w:behaviors>
          <w:behavior w:val="content"/>
        </w:behaviors>
        <w:guid w:val="{F46C97C2-DD29-443B-9951-5C8D78EFAC38}"/>
      </w:docPartPr>
      <w:docPartBody>
        <w:p w:rsidR="00D14AAE" w:rsidRDefault="00621FE7" w:rsidP="00621FE7">
          <w:pPr>
            <w:pStyle w:val="E3223F136DCC47469B1D5DB052B112F6"/>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0D8B7ACFB0A44742A1C6F1FD02E692A6"/>
        <w:category>
          <w:name w:val="Obecné"/>
          <w:gallery w:val="placeholder"/>
        </w:category>
        <w:types>
          <w:type w:val="bbPlcHdr"/>
        </w:types>
        <w:behaviors>
          <w:behavior w:val="content"/>
        </w:behaviors>
        <w:guid w:val="{A65557AD-5F03-41A3-912A-98420BFDA886}"/>
      </w:docPartPr>
      <w:docPartBody>
        <w:p w:rsidR="00D14AAE" w:rsidRDefault="00621FE7" w:rsidP="00621FE7">
          <w:pPr>
            <w:pStyle w:val="0D8B7ACFB0A44742A1C6F1FD02E692A6"/>
          </w:pPr>
          <w:r w:rsidRPr="00762ED2">
            <w:rPr>
              <w:rStyle w:val="Zstupntext"/>
              <w:highlight w:val="yellow"/>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5B5E"/>
    <w:rsid w:val="003C1948"/>
    <w:rsid w:val="003D09EE"/>
    <w:rsid w:val="00574E55"/>
    <w:rsid w:val="00621FE7"/>
    <w:rsid w:val="0066019E"/>
    <w:rsid w:val="00660648"/>
    <w:rsid w:val="00772228"/>
    <w:rsid w:val="008D66D2"/>
    <w:rsid w:val="009C08B2"/>
    <w:rsid w:val="00A05C3F"/>
    <w:rsid w:val="00A411BF"/>
    <w:rsid w:val="00A76259"/>
    <w:rsid w:val="00B255F4"/>
    <w:rsid w:val="00B409BD"/>
    <w:rsid w:val="00B52083"/>
    <w:rsid w:val="00BF0BB4"/>
    <w:rsid w:val="00C85ABD"/>
    <w:rsid w:val="00CF272B"/>
    <w:rsid w:val="00D14AAE"/>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1FE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F62173D99C34069AFB472D77EC344D2">
    <w:name w:val="AF62173D99C34069AFB472D77EC344D2"/>
    <w:rsid w:val="00A05C3F"/>
  </w:style>
  <w:style w:type="paragraph" w:customStyle="1" w:styleId="8B4BA42458974AA386E5FECECCF133B3">
    <w:name w:val="8B4BA42458974AA386E5FECECCF133B3"/>
    <w:rsid w:val="00A05C3F"/>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A59290E00264D9AB660291752273D79">
    <w:name w:val="1A59290E00264D9AB660291752273D79"/>
    <w:rsid w:val="00A05C3F"/>
  </w:style>
  <w:style w:type="paragraph" w:customStyle="1" w:styleId="268D49E27F7F4EEBAA62DB68C6BBE7DA">
    <w:name w:val="268D49E27F7F4EEBAA62DB68C6BBE7DA"/>
    <w:rsid w:val="00A05C3F"/>
  </w:style>
  <w:style w:type="paragraph" w:customStyle="1" w:styleId="CBF8591AEFDF4B1DA14EF7DCCB3BC896">
    <w:name w:val="CBF8591AEFDF4B1DA14EF7DCCB3BC896"/>
    <w:rsid w:val="00A05C3F"/>
  </w:style>
  <w:style w:type="paragraph" w:customStyle="1" w:styleId="0D4CE923232A432480B366AFD26DB35C">
    <w:name w:val="0D4CE923232A432480B366AFD26DB35C"/>
    <w:rsid w:val="00A05C3F"/>
  </w:style>
  <w:style w:type="paragraph" w:customStyle="1" w:styleId="B955125482ED435389E489FC62083BD0">
    <w:name w:val="B955125482ED435389E489FC62083BD0"/>
    <w:rsid w:val="00A05C3F"/>
  </w:style>
  <w:style w:type="paragraph" w:customStyle="1" w:styleId="EE82E943C0844CF8A2C43404E5E2FF54">
    <w:name w:val="EE82E943C0844CF8A2C43404E5E2FF54"/>
    <w:rsid w:val="00A05C3F"/>
  </w:style>
  <w:style w:type="paragraph" w:customStyle="1" w:styleId="EF824DB114DB494EBBCF83866DCB1022">
    <w:name w:val="EF824DB114DB494EBBCF83866DCB1022"/>
    <w:rsid w:val="00A05C3F"/>
  </w:style>
  <w:style w:type="paragraph" w:customStyle="1" w:styleId="F0B3C546A09E415C88C74047DA16DFC1">
    <w:name w:val="F0B3C546A09E415C88C74047DA16DFC1"/>
    <w:rsid w:val="00A05C3F"/>
  </w:style>
  <w:style w:type="paragraph" w:customStyle="1" w:styleId="CFCBC661CF2F464E889029DFDF881979">
    <w:name w:val="CFCBC661CF2F464E889029DFDF881979"/>
    <w:rsid w:val="00A05C3F"/>
  </w:style>
  <w:style w:type="paragraph" w:customStyle="1" w:styleId="048771E5A23642BAA048D68A8C18FB00">
    <w:name w:val="048771E5A23642BAA048D68A8C18FB00"/>
    <w:rsid w:val="00A05C3F"/>
  </w:style>
  <w:style w:type="paragraph" w:customStyle="1" w:styleId="A9E72CF237814AEBAFCD1946CF54840B">
    <w:name w:val="A9E72CF237814AEBAFCD1946CF54840B"/>
    <w:rsid w:val="00A05C3F"/>
  </w:style>
  <w:style w:type="paragraph" w:customStyle="1" w:styleId="A6DDA1F64A004707856AD33664384E0A">
    <w:name w:val="A6DDA1F64A004707856AD33664384E0A"/>
    <w:rsid w:val="00A05C3F"/>
  </w:style>
  <w:style w:type="paragraph" w:customStyle="1" w:styleId="9BE7C05E408F4B9DA2209AABA51E1DA9">
    <w:name w:val="9BE7C05E408F4B9DA2209AABA51E1DA9"/>
    <w:rsid w:val="00A05C3F"/>
  </w:style>
  <w:style w:type="paragraph" w:customStyle="1" w:styleId="67C494D6C6B5485D855601207544869F">
    <w:name w:val="67C494D6C6B5485D855601207544869F"/>
    <w:rsid w:val="00A05C3F"/>
  </w:style>
  <w:style w:type="paragraph" w:customStyle="1" w:styleId="CA1DE76780DD4D48A9E7AA75451E759B">
    <w:name w:val="CA1DE76780DD4D48A9E7AA75451E759B"/>
    <w:rsid w:val="00A05C3F"/>
  </w:style>
  <w:style w:type="paragraph" w:customStyle="1" w:styleId="47BEAF762A2B4BFEAD7D65E4B3C990D3">
    <w:name w:val="47BEAF762A2B4BFEAD7D65E4B3C990D3"/>
    <w:rsid w:val="00A05C3F"/>
  </w:style>
  <w:style w:type="paragraph" w:customStyle="1" w:styleId="BC67B33C9ED5453A856F613154FD8012">
    <w:name w:val="BC67B33C9ED5453A856F613154FD8012"/>
    <w:rsid w:val="00A05C3F"/>
  </w:style>
  <w:style w:type="paragraph" w:customStyle="1" w:styleId="35285A19002D4FBFA9D38AB336D8DD7A">
    <w:name w:val="35285A19002D4FBFA9D38AB336D8DD7A"/>
    <w:rsid w:val="00A05C3F"/>
  </w:style>
  <w:style w:type="paragraph" w:customStyle="1" w:styleId="EB2D7D20B43F4393BB9050DC5BA3BE43">
    <w:name w:val="EB2D7D20B43F4393BB9050DC5BA3BE43"/>
    <w:rsid w:val="00A05C3F"/>
  </w:style>
  <w:style w:type="paragraph" w:customStyle="1" w:styleId="9FAE7F149931484385364E83A33DAE62">
    <w:name w:val="9FAE7F149931484385364E83A33DAE62"/>
    <w:rsid w:val="00A05C3F"/>
  </w:style>
  <w:style w:type="paragraph" w:customStyle="1" w:styleId="54164E116A3641FEB85688CB215490A1">
    <w:name w:val="54164E116A3641FEB85688CB215490A1"/>
    <w:rsid w:val="00A05C3F"/>
  </w:style>
  <w:style w:type="paragraph" w:customStyle="1" w:styleId="B853529FDA8C43058E1267CC25513E53">
    <w:name w:val="B853529FDA8C43058E1267CC25513E53"/>
    <w:rsid w:val="00A05C3F"/>
  </w:style>
  <w:style w:type="paragraph" w:customStyle="1" w:styleId="050EA13722044B4EBE0C4AD7B6748D71">
    <w:name w:val="050EA13722044B4EBE0C4AD7B6748D71"/>
    <w:rsid w:val="00A05C3F"/>
  </w:style>
  <w:style w:type="paragraph" w:customStyle="1" w:styleId="DF46F45614A746559077D52A4FC98910">
    <w:name w:val="DF46F45614A746559077D52A4FC98910"/>
    <w:rsid w:val="00A05C3F"/>
  </w:style>
  <w:style w:type="paragraph" w:customStyle="1" w:styleId="FD282B30DE9F4C69A7A8A70539FE8E8B">
    <w:name w:val="FD282B30DE9F4C69A7A8A70539FE8E8B"/>
    <w:rsid w:val="00A05C3F"/>
  </w:style>
  <w:style w:type="paragraph" w:customStyle="1" w:styleId="70012E3FC88E4D0F93185B39D43FCBAC">
    <w:name w:val="70012E3FC88E4D0F93185B39D43FCBAC"/>
    <w:rsid w:val="00A05C3F"/>
  </w:style>
  <w:style w:type="paragraph" w:customStyle="1" w:styleId="DA351C6D0058445088336D2B2260663C">
    <w:name w:val="DA351C6D0058445088336D2B2260663C"/>
    <w:rsid w:val="00A05C3F"/>
  </w:style>
  <w:style w:type="paragraph" w:customStyle="1" w:styleId="64603A6971A34C79B22020E3F3DD3223">
    <w:name w:val="64603A6971A34C79B22020E3F3DD3223"/>
    <w:rsid w:val="00A05C3F"/>
  </w:style>
  <w:style w:type="paragraph" w:customStyle="1" w:styleId="1746B1690BAB4F67A49790AECDDA7C23">
    <w:name w:val="1746B1690BAB4F67A49790AECDDA7C23"/>
    <w:rsid w:val="00A05C3F"/>
  </w:style>
  <w:style w:type="paragraph" w:customStyle="1" w:styleId="46FA57AB457742F3A9B88F08F4E5E6D7">
    <w:name w:val="46FA57AB457742F3A9B88F08F4E5E6D7"/>
    <w:rsid w:val="00A05C3F"/>
  </w:style>
  <w:style w:type="paragraph" w:customStyle="1" w:styleId="2AA95E70B2EA4FDB943BE19AFDE972AF">
    <w:name w:val="2AA95E70B2EA4FDB943BE19AFDE972AF"/>
    <w:rsid w:val="00A05C3F"/>
  </w:style>
  <w:style w:type="paragraph" w:customStyle="1" w:styleId="91EE13703FD6423389A8D123091AC54E">
    <w:name w:val="91EE13703FD6423389A8D123091AC54E"/>
    <w:rsid w:val="00A05C3F"/>
  </w:style>
  <w:style w:type="paragraph" w:customStyle="1" w:styleId="5AE5EA3FA1E2496BAFAFEB9A96CFFB08">
    <w:name w:val="5AE5EA3FA1E2496BAFAFEB9A96CFFB08"/>
    <w:rsid w:val="00A05C3F"/>
  </w:style>
  <w:style w:type="paragraph" w:customStyle="1" w:styleId="A925D78D883542CCA0ECDBB66E509855">
    <w:name w:val="A925D78D883542CCA0ECDBB66E509855"/>
    <w:rsid w:val="00A05C3F"/>
  </w:style>
  <w:style w:type="paragraph" w:customStyle="1" w:styleId="C774C25B20564F65B60164D91E2D5ECA">
    <w:name w:val="C774C25B20564F65B60164D91E2D5ECA"/>
    <w:rsid w:val="00A05C3F"/>
  </w:style>
  <w:style w:type="paragraph" w:customStyle="1" w:styleId="86084F9B54034652A61468F591F32554">
    <w:name w:val="86084F9B54034652A61468F591F32554"/>
    <w:rsid w:val="00A05C3F"/>
  </w:style>
  <w:style w:type="paragraph" w:customStyle="1" w:styleId="9B2F18D3AF6145858CC086F406C0FC34">
    <w:name w:val="9B2F18D3AF6145858CC086F406C0FC34"/>
    <w:rsid w:val="00A05C3F"/>
  </w:style>
  <w:style w:type="paragraph" w:customStyle="1" w:styleId="29030DA6407943F58DA51C4CE8D695BB">
    <w:name w:val="29030DA6407943F58DA51C4CE8D695BB"/>
    <w:rsid w:val="00A05C3F"/>
  </w:style>
  <w:style w:type="paragraph" w:customStyle="1" w:styleId="724FCACE28804EF28BBF50935F53E742">
    <w:name w:val="724FCACE28804EF28BBF50935F53E742"/>
    <w:rsid w:val="00A05C3F"/>
  </w:style>
  <w:style w:type="paragraph" w:customStyle="1" w:styleId="D29D5A9BA03841D5A27A15C36F3BD88D">
    <w:name w:val="D29D5A9BA03841D5A27A15C36F3BD88D"/>
    <w:rsid w:val="00A05C3F"/>
  </w:style>
  <w:style w:type="paragraph" w:customStyle="1" w:styleId="B78FDAB79B8C450FA4AA27E3CD673E18">
    <w:name w:val="B78FDAB79B8C450FA4AA27E3CD673E18"/>
    <w:rsid w:val="00A05C3F"/>
  </w:style>
  <w:style w:type="paragraph" w:customStyle="1" w:styleId="AFD7A3F3EEA84CF2AC0A738475BDFE82">
    <w:name w:val="AFD7A3F3EEA84CF2AC0A738475BDFE82"/>
    <w:rsid w:val="00A05C3F"/>
  </w:style>
  <w:style w:type="paragraph" w:customStyle="1" w:styleId="B87FF0EFA59F43989A50664D95BAD269">
    <w:name w:val="B87FF0EFA59F43989A50664D95BAD269"/>
    <w:rsid w:val="00A05C3F"/>
  </w:style>
  <w:style w:type="paragraph" w:customStyle="1" w:styleId="3F963D258A4B4195BA27D6AFB6AA884B">
    <w:name w:val="3F963D258A4B4195BA27D6AFB6AA884B"/>
    <w:rsid w:val="00A05C3F"/>
  </w:style>
  <w:style w:type="paragraph" w:customStyle="1" w:styleId="2D5CC3637AA6462283D8B3940191EFB8">
    <w:name w:val="2D5CC3637AA6462283D8B3940191EFB8"/>
    <w:rsid w:val="00A05C3F"/>
  </w:style>
  <w:style w:type="paragraph" w:customStyle="1" w:styleId="6730D4D279B247328284FFA7E127B0F8">
    <w:name w:val="6730D4D279B247328284FFA7E127B0F8"/>
    <w:rsid w:val="00A05C3F"/>
  </w:style>
  <w:style w:type="paragraph" w:customStyle="1" w:styleId="CB265BB783774B1881735BD2C5CEFFF2">
    <w:name w:val="CB265BB783774B1881735BD2C5CEFFF2"/>
    <w:rsid w:val="00A05C3F"/>
  </w:style>
  <w:style w:type="paragraph" w:customStyle="1" w:styleId="44EF91CD41014960BC3B766275D505CE">
    <w:name w:val="44EF91CD41014960BC3B766275D505CE"/>
    <w:rsid w:val="00A05C3F"/>
  </w:style>
  <w:style w:type="paragraph" w:customStyle="1" w:styleId="5BB7B08DF84948B1801A11BED19FB94D">
    <w:name w:val="5BB7B08DF84948B1801A11BED19FB94D"/>
    <w:rsid w:val="00A05C3F"/>
  </w:style>
  <w:style w:type="paragraph" w:customStyle="1" w:styleId="57EBD40501434896911A1A9097797E94">
    <w:name w:val="57EBD40501434896911A1A9097797E94"/>
    <w:rsid w:val="00621FE7"/>
    <w:rPr>
      <w:kern w:val="2"/>
      <w14:ligatures w14:val="standardContextual"/>
    </w:rPr>
  </w:style>
  <w:style w:type="paragraph" w:customStyle="1" w:styleId="B5EB762AF30748F7A8C0ADA5DB32D27B">
    <w:name w:val="B5EB762AF30748F7A8C0ADA5DB32D27B"/>
    <w:rsid w:val="00621FE7"/>
    <w:rPr>
      <w:kern w:val="2"/>
      <w14:ligatures w14:val="standardContextual"/>
    </w:rPr>
  </w:style>
  <w:style w:type="paragraph" w:customStyle="1" w:styleId="1476798FEEA14076BB4811E745E65B9F">
    <w:name w:val="1476798FEEA14076BB4811E745E65B9F"/>
    <w:rsid w:val="00621FE7"/>
    <w:rPr>
      <w:kern w:val="2"/>
      <w14:ligatures w14:val="standardContextual"/>
    </w:rPr>
  </w:style>
  <w:style w:type="paragraph" w:customStyle="1" w:styleId="8F27ABBE3C9B479EBB4738DE3DAE1253">
    <w:name w:val="8F27ABBE3C9B479EBB4738DE3DAE1253"/>
    <w:rsid w:val="00621FE7"/>
    <w:rPr>
      <w:kern w:val="2"/>
      <w14:ligatures w14:val="standardContextual"/>
    </w:rPr>
  </w:style>
  <w:style w:type="paragraph" w:customStyle="1" w:styleId="FA9B0A620E4A493EA9A6734827FDAFD0">
    <w:name w:val="FA9B0A620E4A493EA9A6734827FDAFD0"/>
    <w:rsid w:val="00621FE7"/>
    <w:rPr>
      <w:kern w:val="2"/>
      <w14:ligatures w14:val="standardContextual"/>
    </w:rPr>
  </w:style>
  <w:style w:type="paragraph" w:customStyle="1" w:styleId="27A9F533B1AF4890A074DDFFB4BCAE12">
    <w:name w:val="27A9F533B1AF4890A074DDFFB4BCAE12"/>
    <w:rsid w:val="00621FE7"/>
    <w:rPr>
      <w:kern w:val="2"/>
      <w14:ligatures w14:val="standardContextual"/>
    </w:rPr>
  </w:style>
  <w:style w:type="paragraph" w:customStyle="1" w:styleId="2C0989CAFB0249D5909D8C7F91AC3EAA">
    <w:name w:val="2C0989CAFB0249D5909D8C7F91AC3EAA"/>
    <w:rsid w:val="00621FE7"/>
    <w:rPr>
      <w:kern w:val="2"/>
      <w14:ligatures w14:val="standardContextual"/>
    </w:rPr>
  </w:style>
  <w:style w:type="paragraph" w:customStyle="1" w:styleId="26A1D199FA644A3C90C981385F6B3F83">
    <w:name w:val="26A1D199FA644A3C90C981385F6B3F83"/>
    <w:rsid w:val="00621FE7"/>
    <w:rPr>
      <w:kern w:val="2"/>
      <w14:ligatures w14:val="standardContextual"/>
    </w:rPr>
  </w:style>
  <w:style w:type="paragraph" w:customStyle="1" w:styleId="7ADD67E7CD6E41A8A00888BCBB9AB5A6">
    <w:name w:val="7ADD67E7CD6E41A8A00888BCBB9AB5A6"/>
    <w:rsid w:val="00621FE7"/>
    <w:rPr>
      <w:kern w:val="2"/>
      <w14:ligatures w14:val="standardContextual"/>
    </w:rPr>
  </w:style>
  <w:style w:type="paragraph" w:customStyle="1" w:styleId="41B00C0F240F43379735688737340FDC">
    <w:name w:val="41B00C0F240F43379735688737340FDC"/>
    <w:rsid w:val="00621FE7"/>
    <w:rPr>
      <w:kern w:val="2"/>
      <w14:ligatures w14:val="standardContextual"/>
    </w:rPr>
  </w:style>
  <w:style w:type="paragraph" w:customStyle="1" w:styleId="504A8E57BEB442F7832A30A3B1FBAF3B">
    <w:name w:val="504A8E57BEB442F7832A30A3B1FBAF3B"/>
    <w:rsid w:val="00621FE7"/>
    <w:rPr>
      <w:kern w:val="2"/>
      <w14:ligatures w14:val="standardContextual"/>
    </w:rPr>
  </w:style>
  <w:style w:type="paragraph" w:customStyle="1" w:styleId="F9DA281EEED345C193F45C14DA615685">
    <w:name w:val="F9DA281EEED345C193F45C14DA615685"/>
    <w:rsid w:val="00621FE7"/>
    <w:rPr>
      <w:kern w:val="2"/>
      <w14:ligatures w14:val="standardContextual"/>
    </w:rPr>
  </w:style>
  <w:style w:type="paragraph" w:customStyle="1" w:styleId="B6BF58AC50504F0C8053B9E34B215969">
    <w:name w:val="B6BF58AC50504F0C8053B9E34B215969"/>
    <w:rsid w:val="00621FE7"/>
    <w:rPr>
      <w:kern w:val="2"/>
      <w14:ligatures w14:val="standardContextual"/>
    </w:rPr>
  </w:style>
  <w:style w:type="paragraph" w:customStyle="1" w:styleId="ECA21048A8CA4D5F95C3B4D133150386">
    <w:name w:val="ECA21048A8CA4D5F95C3B4D133150386"/>
    <w:rsid w:val="00621FE7"/>
    <w:rPr>
      <w:kern w:val="2"/>
      <w14:ligatures w14:val="standardContextual"/>
    </w:rPr>
  </w:style>
  <w:style w:type="paragraph" w:customStyle="1" w:styleId="7ABA994D8FCF484697AD19E5571BEC88">
    <w:name w:val="7ABA994D8FCF484697AD19E5571BEC88"/>
    <w:rsid w:val="00621FE7"/>
    <w:rPr>
      <w:kern w:val="2"/>
      <w14:ligatures w14:val="standardContextual"/>
    </w:rPr>
  </w:style>
  <w:style w:type="paragraph" w:customStyle="1" w:styleId="E3223F136DCC47469B1D5DB052B112F6">
    <w:name w:val="E3223F136DCC47469B1D5DB052B112F6"/>
    <w:rsid w:val="00621FE7"/>
    <w:rPr>
      <w:kern w:val="2"/>
      <w14:ligatures w14:val="standardContextual"/>
    </w:rPr>
  </w:style>
  <w:style w:type="paragraph" w:customStyle="1" w:styleId="0D8B7ACFB0A44742A1C6F1FD02E692A6">
    <w:name w:val="0D8B7ACFB0A44742A1C6F1FD02E692A6"/>
    <w:rsid w:val="00621FE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84</Words>
  <Characters>8168</Characters>
  <CharactersWithSpaces>95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1:00Z</dcterms:created>
  <dc:creator>Naďa Voráčová</dc:creator>
  <dc:description/>
  <dc:language>en-US</dc:language>
  <cp:lastModifiedBy>Lucie Pavelková</cp:lastModifiedBy>
  <dcterms:modified xsi:type="dcterms:W3CDTF">2023-06-21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