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Dodávky sekvenační chemie pro LF MU - rámcová dohoda 2023 - 2024</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15</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48499457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320363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2589045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68663112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080335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4933758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4465416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206992727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510730737"/>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988871039"/>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Cmo7PO3cKKcsRdHo0IGeCOZKqTRLG/waLnrGuej5CqNQ+HmxW8yceSL7YJnVcJtAYkYTMQnPctvkoaOnmWN/w==" w:salt="cIMfvCZp9Bz1O8i53GfE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778</Words>
  <Characters>4883</Characters>
  <CharactersWithSpaces>56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6-29T09: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