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bookmarkStart w:id="0" w:name="_GoBack"/>
      <w:bookmarkEnd w:id="0"/>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sdt>
              <w:sdtPr>
                <w:placeholder>
                  <w:docPart w:val="355D786708D347E38819BB301B3B5458"/>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konstrukce části 3NP objektu Komenského nám. 2, Brno - interiér</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CEC6D19A3A1431D84D063A5A7F4599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E96B21D4645467F9AFB4553DF854C0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151334391"/>
                <w:placeholder>
                  <w:docPart w:val="ADE55422E4464BBFB636224208E4FFF9"/>
                </w:placeholder>
              </w:sdtPr>
              <w:sdtContent>
                <w:r>
                  <w:rPr>
                    <w:rFonts w:eastAsia="Times New Roman" w:cs="Times New Roman"/>
                    <w:kern w:val="0"/>
                    <w:sz w:val="22"/>
                    <w:szCs w:val="24"/>
                    <w:lang w:val="cs-CZ" w:eastAsia="cs-CZ" w:bidi="ar-SA"/>
                  </w:rPr>
                  <w:t>HYPERLINK "https://zakazky.muni.cz/vz00006773"https://zakazky.muni.cz/vz00006773</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53851241"/>
                <w:placeholder>
                  <w:docPart w:val="361323609C654DA8BF756B8E94FABDAA"/>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2158223"/>
                <w:placeholder>
                  <w:docPart w:val="5BC49A742C7849659A3A31A0B6DE460A"/>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6648538"/>
                <w:placeholder>
                  <w:docPart w:val="54ADC9864C0A4C25A789FA4532D7EEC8"/>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7435408"/>
                <w:placeholder>
                  <w:docPart w:val="C99C2D6F64A04432AD8E41FD3225A78D"/>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2798163"/>
                <w:placeholder>
                  <w:docPart w:val="1A81C832837C4CEBA33CFF8505A71DEC"/>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8582249"/>
                <w:placeholder>
                  <w:docPart w:val="1A81C832837C4CEBA33CFF8505A71DEC"/>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09741612"/>
                <w:placeholder>
                  <w:docPart w:val="1A81C832837C4CEBA33CFF8505A71DEC"/>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21817829"/>
              </w:sdtPr>
              <w:sdtContent>
                <w:sdt>
                  <w:sdtPr>
                    <w:placeholder>
                      <w:docPart w:val="1A81C832837C4CEBA33CFF8505A71DEC"/>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A73AF201660647B2957852ECA20A987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BE3416162FD64AE3853DA7A0BC98A0A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E6DA674230F84C83AF9470BF0771AA3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lang w:eastAsia="x-none"/>
        </w:rPr>
        <w:t>Rozpočty pro část 1 SYRI a pro část 2 MU jsou přílohou formuláře nabídky.</w:t>
      </w:r>
      <w:r>
        <w:rPr/>
        <w:t xml:space="preserve"> </w:t>
      </w:r>
    </w:p>
    <w:p>
      <w:pPr>
        <w:pStyle w:val="Normal"/>
        <w:ind w:left="426" w:hanging="0"/>
        <w:rPr>
          <w:lang w:eastAsia="x-none"/>
        </w:rPr>
      </w:pPr>
      <w:r>
        <w:rPr>
          <w:b/>
          <w:u w:val="single"/>
          <w:lang w:eastAsia="x-none"/>
        </w:rPr>
        <w:t>Dodavatelé přiloží k formuláři nabídky také technický popis</w:t>
      </w:r>
      <w:r>
        <w:rPr>
          <w:lang w:eastAsia="x-none"/>
        </w:rPr>
        <w:t xml:space="preserve"> (např. prospekt, technický list apod.) od těchto jimi nabízených prvků: </w:t>
      </w:r>
      <w:r>
        <w:rPr>
          <w:b/>
          <w:bCs/>
        </w:rPr>
        <w:t>A-1 – A-3 sklopné sedačky, Z-1 – kancelářská židle, Z-2 – jednací židle 1, Z-3 – jednací židle 2, Z-4 – křeslo 1, Z-5 – židle plastová, Z-6 – židle vysoká, Z-7 – křeslo 2 a Z-8 – židle za předsednickým stolem.</w:t>
      </w:r>
    </w:p>
    <w:p>
      <w:pPr>
        <w:pStyle w:val="Heading1"/>
        <w:numPr>
          <w:ilvl w:val="0"/>
          <w:numId w:val="3"/>
        </w:numPr>
        <w:rPr/>
      </w:pPr>
      <w:r>
        <w:rPr/>
        <w:t>údaje pro hodnoc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9640"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703"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celková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2577C720AE074C5D803542CF8A7068E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tcPr>
          <w:p>
            <w:pPr>
              <w:pStyle w:val="Normal"/>
              <w:widowControl/>
              <w:tabs>
                <w:tab w:val="clear" w:pos="708"/>
                <w:tab w:val="left" w:pos="2204" w:leader="none"/>
              </w:tabs>
              <w:spacing w:before="60" w:after="60"/>
              <w:jc w:val="left"/>
              <w:rPr/>
            </w:pPr>
            <w:sdt>
              <w:sdtPr>
                <w:placeholder>
                  <w:docPart w:val="8E46F04B22694DF0B098E149DAFE489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spacing w:before="120" w:after="120"/>
        <w:ind w:left="714" w:hanging="357"/>
        <w:rPr/>
      </w:pPr>
      <w:r>
        <w:rPr>
          <w:rFonts w:eastAsia="Times New Roman"/>
          <w:b w:val="false"/>
          <w:bCs w:val="false"/>
          <w:caps w:val="false"/>
          <w:smallCaps w:val="false"/>
          <w:kern w:val="0"/>
          <w:sz w:val="22"/>
          <w:lang w:val="cs-CZ" w:eastAsia="en-US"/>
        </w:rPr>
        <w:t>Nabídkovou cenou se rozumí cena za splnění předmětu veřejné zakázky.</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6"/>
        <w:gridCol w:w="5953"/>
      </w:tblGrid>
      <w:tr>
        <w:trPr/>
        <w:tc>
          <w:tcPr>
            <w:tcW w:w="9639" w:type="dxa"/>
            <w:gridSpan w:val="2"/>
            <w:tcBorders/>
            <w:shd w:color="auto" w:fill="DBE5F1" w:themeFill="accent1" w:themeFillTint="33" w:val="clear"/>
            <w:vAlign w:val="center"/>
          </w:tcPr>
          <w:p>
            <w:pPr>
              <w:pStyle w:val="Normal"/>
              <w:widowControl/>
              <w:tabs>
                <w:tab w:val="clear" w:pos="708"/>
                <w:tab w:val="left" w:pos="2204" w:leader="none"/>
              </w:tabs>
              <w:spacing w:before="60" w:after="60"/>
              <w:jc w:val="left"/>
              <w:rPr>
                <w:b/>
                <w:b/>
              </w:rPr>
            </w:pPr>
            <w:r>
              <w:rPr>
                <w:rFonts w:eastAsia="Times New Roman" w:cs="Times New Roman"/>
                <w:b/>
                <w:kern w:val="0"/>
                <w:sz w:val="22"/>
                <w:szCs w:val="22"/>
                <w:lang w:val="cs-CZ" w:eastAsia="en-US" w:bidi="ar-SA"/>
              </w:rPr>
              <w:t xml:space="preserve">Nabídková cena je tvořena součtem celkových cen za samostatné projektové dokumentace včetně výkazu výměr pro část 1 SYRI, </w:t>
            </w:r>
            <w:r>
              <w:rPr>
                <w:rFonts w:eastAsia="Times New Roman" w:cs="Times New Roman"/>
                <w:kern w:val="0"/>
                <w:sz w:val="22"/>
                <w:szCs w:val="22"/>
                <w:lang w:val="cs-CZ" w:eastAsia="en-US" w:bidi="ar-SA"/>
              </w:rPr>
              <w:t xml:space="preserve">registrační číslo projektu: LX22NPO5101 </w:t>
            </w:r>
            <w:r>
              <w:rPr>
                <w:rFonts w:eastAsia="Times New Roman" w:cs="Times New Roman"/>
                <w:b/>
                <w:kern w:val="0"/>
                <w:sz w:val="22"/>
                <w:szCs w:val="22"/>
                <w:lang w:val="cs-CZ" w:eastAsia="en-US" w:bidi="ar-SA"/>
              </w:rPr>
              <w:t xml:space="preserve">a pro část 2 MU. </w:t>
            </w:r>
          </w:p>
        </w:tc>
      </w:tr>
      <w:tr>
        <w:trPr>
          <w:trHeight w:val="547" w:hRule="atLeast"/>
        </w:trPr>
        <w:tc>
          <w:tcPr>
            <w:tcW w:w="3686"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pro </w:t>
            </w:r>
            <w:r>
              <w:rPr>
                <w:rFonts w:eastAsia="Times New Roman" w:cs="Times New Roman"/>
                <w:b/>
                <w:kern w:val="0"/>
                <w:sz w:val="22"/>
                <w:szCs w:val="22"/>
                <w:lang w:val="cs-CZ" w:eastAsia="en-US" w:bidi="ar-SA"/>
              </w:rPr>
              <w:t>část 1 SYRI</w:t>
            </w:r>
          </w:p>
        </w:tc>
        <w:tc>
          <w:tcPr>
            <w:tcW w:w="5953" w:type="dxa"/>
            <w:tcBorders/>
            <w:vAlign w:val="center"/>
          </w:tcPr>
          <w:p>
            <w:pPr>
              <w:pStyle w:val="Normal"/>
              <w:widowControl/>
              <w:tabs>
                <w:tab w:val="clear" w:pos="708"/>
                <w:tab w:val="left" w:pos="2204" w:leader="none"/>
              </w:tabs>
              <w:spacing w:before="60" w:after="60"/>
              <w:jc w:val="left"/>
              <w:rPr/>
            </w:pPr>
            <w:sdt>
              <w:sdtPr>
                <w:placeholder>
                  <w:docPart w:val="A743F2F9C35F4351B2FDDB7C774ADB2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rHeight w:val="547" w:hRule="atLeast"/>
        </w:trPr>
        <w:tc>
          <w:tcPr>
            <w:tcW w:w="3686"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pro </w:t>
            </w:r>
            <w:r>
              <w:rPr>
                <w:rFonts w:eastAsia="Times New Roman" w:cs="Times New Roman"/>
                <w:b/>
                <w:kern w:val="0"/>
                <w:sz w:val="22"/>
                <w:szCs w:val="22"/>
                <w:lang w:val="cs-CZ" w:eastAsia="en-US" w:bidi="ar-SA"/>
              </w:rPr>
              <w:t>část 2 MU</w:t>
            </w:r>
          </w:p>
        </w:tc>
        <w:tc>
          <w:tcPr>
            <w:tcW w:w="5953" w:type="dxa"/>
            <w:tcBorders/>
            <w:vAlign w:val="center"/>
          </w:tcPr>
          <w:p>
            <w:pPr>
              <w:pStyle w:val="Normal"/>
              <w:widowControl/>
              <w:tabs>
                <w:tab w:val="clear" w:pos="708"/>
                <w:tab w:val="left" w:pos="2204" w:leader="none"/>
              </w:tabs>
              <w:spacing w:before="60" w:after="60"/>
              <w:jc w:val="left"/>
              <w:rPr/>
            </w:pPr>
            <w:sdt>
              <w:sdtPr>
                <w:placeholder>
                  <w:docPart w:val="E0A860A86F274CEB90193845AE81B6C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61"/>
        <w:gridCol w:w="5048"/>
      </w:tblGrid>
      <w:tr>
        <w:trPr>
          <w:trHeight w:val="510" w:hRule="atLeast"/>
        </w:trPr>
        <w:tc>
          <w:tcPr>
            <w:tcW w:w="970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709"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70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709"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70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70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8"/>
              </w:numPr>
              <w:tabs>
                <w:tab w:val="clear" w:pos="708"/>
                <w:tab w:val="left" w:pos="492" w:leader="none"/>
              </w:tabs>
              <w:ind w:left="492" w:hanging="283"/>
              <w:rPr>
                <w:rFonts w:eastAsia="Calibri" w:eastAsiaTheme="minorHAnsi"/>
              </w:rPr>
            </w:pPr>
            <w:sdt>
              <w:sdtPr>
                <w:placeholder>
                  <w:docPart w:val="6CE70710CD4F481B8566ABDE46524BB3"/>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nejméně o 3 zakázky, </w:t>
                </w:r>
                <w:bookmarkStart w:id="2" w:name="_Hlk73536104"/>
                <w:r>
                  <w:rPr>
                    <w:rFonts w:eastAsia="Calibri" w:cs="Times New Roman" w:eastAsiaTheme="minorHAnsi"/>
                    <w:kern w:val="0"/>
                    <w:sz w:val="22"/>
                    <w:szCs w:val="22"/>
                    <w:lang w:val="cs-CZ" w:eastAsia="en-US" w:bidi="ar-SA"/>
                  </w:rPr>
                  <w:t xml:space="preserve">jejichž předmětem byla </w:t>
                </w:r>
                <w:r>
                  <w:rPr>
                    <w:rFonts w:eastAsia="Calibri" w:cs="Times New Roman" w:eastAsiaTheme="minorHAnsi"/>
                    <w:b/>
                    <w:kern w:val="0"/>
                    <w:sz w:val="22"/>
                    <w:szCs w:val="22"/>
                    <w:lang w:val="cs-CZ" w:eastAsia="en-US" w:bidi="ar-SA"/>
                  </w:rPr>
                  <w:t xml:space="preserve">dodávka, </w:t>
                </w:r>
                <w:r>
                  <w:rPr>
                    <w:rFonts w:cs="Times New Roman"/>
                    <w:kern w:val="0"/>
                    <w:sz w:val="22"/>
                    <w:szCs w:val="22"/>
                    <w:lang w:val="cs-CZ" w:eastAsia="en-US" w:bidi="ar-SA"/>
                  </w:rPr>
                  <w:t xml:space="preserve">jejíž </w:t>
                </w:r>
                <w:r>
                  <w:rPr>
                    <w:rFonts w:cs="Times New Roman"/>
                    <w:b/>
                    <w:bCs/>
                    <w:kern w:val="0"/>
                    <w:sz w:val="22"/>
                    <w:szCs w:val="22"/>
                    <w:lang w:val="cs-CZ" w:eastAsia="en-US" w:bidi="ar-SA"/>
                  </w:rPr>
                  <w:t>předmět byl obdobný</w:t>
                </w:r>
                <w:r>
                  <w:rPr>
                    <w:rFonts w:cs="Times New Roman"/>
                    <w:kern w:val="0"/>
                    <w:sz w:val="22"/>
                    <w:szCs w:val="22"/>
                    <w:lang w:val="cs-CZ" w:eastAsia="en-US" w:bidi="ar-SA"/>
                  </w:rPr>
                  <w:t xml:space="preserve"> předmětu této veřejné zakázky, tj. </w:t>
                </w:r>
                <w:r>
                  <w:rPr>
                    <w:rFonts w:eastAsia="Calibri" w:cs="Times New Roman" w:eastAsiaTheme="minorHAnsi"/>
                    <w:b/>
                    <w:kern w:val="0"/>
                    <w:sz w:val="22"/>
                    <w:szCs w:val="22"/>
                    <w:lang w:val="cs-CZ" w:eastAsia="en-US" w:bidi="ar-SA"/>
                  </w:rPr>
                  <w:t>dodávka a montáž interiér</w:t>
                </w:r>
                <w:bookmarkEnd w:id="2"/>
                <w:r>
                  <w:rPr>
                    <w:rFonts w:eastAsia="Calibri" w:cs="Times New Roman" w:eastAsiaTheme="minorHAnsi"/>
                    <w:b/>
                    <w:kern w:val="0"/>
                    <w:sz w:val="22"/>
                    <w:szCs w:val="22"/>
                    <w:lang w:val="cs-CZ" w:eastAsia="en-US" w:bidi="ar-SA"/>
                  </w:rPr>
                  <w:t>ového vybavení</w:t>
                </w:r>
                <w:r>
                  <w:rPr>
                    <w:rFonts w:eastAsia="Calibri" w:cs="Times New Roman" w:eastAsiaTheme="minorHAnsi"/>
                    <w:kern w:val="0"/>
                    <w:sz w:val="22"/>
                    <w:szCs w:val="22"/>
                    <w:lang w:val="cs-CZ" w:eastAsia="en-US" w:bidi="ar-SA"/>
                  </w:rPr>
                  <w:t>.</w:t>
                </w:r>
              </w:sdtContent>
            </w:sdt>
          </w:p>
          <w:p>
            <w:pPr>
              <w:pStyle w:val="Normal"/>
              <w:widowControl/>
              <w:numPr>
                <w:ilvl w:val="0"/>
                <w:numId w:val="7"/>
              </w:numPr>
              <w:tabs>
                <w:tab w:val="clear" w:pos="708"/>
                <w:tab w:val="left" w:pos="492" w:leader="none"/>
              </w:tabs>
              <w:ind w:left="492" w:hanging="283"/>
              <w:rPr>
                <w:rFonts w:eastAsia="Calibri" w:eastAsiaTheme="minorHAnsi"/>
                <w:bCs/>
              </w:rPr>
            </w:pPr>
            <w:sdt>
              <w:sdtPr>
                <w:placeholder>
                  <w:docPart w:val="14362E7D3D3B40EC8CDEAD0C3272B795"/>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Hodnota dodávky a montáže interiérového vybavení byla minimálně 4 000 000,- Kč bez DPH u každé z referenčních zakázek.</w:t>
                </w:r>
              </w:sdtContent>
            </w:sdt>
          </w:p>
          <w:p>
            <w:pPr>
              <w:pStyle w:val="Normal"/>
              <w:widowControl/>
              <w:numPr>
                <w:ilvl w:val="0"/>
                <w:numId w:val="7"/>
              </w:numPr>
              <w:tabs>
                <w:tab w:val="clear" w:pos="708"/>
                <w:tab w:val="left" w:pos="492" w:leader="none"/>
              </w:tabs>
              <w:ind w:left="492" w:hanging="283"/>
              <w:rPr>
                <w:rFonts w:eastAsia="Calibri" w:eastAsiaTheme="minorHAnsi"/>
                <w:bCs/>
              </w:rPr>
            </w:pPr>
            <w:r>
              <w:rPr>
                <w:rFonts w:eastAsia="" w:cs="Times New Roman" w:eastAsiaTheme="minorEastAsia"/>
                <w:kern w:val="0"/>
                <w:sz w:val="22"/>
                <w:szCs w:val="22"/>
                <w:lang w:val="cs-CZ" w:eastAsia="en-US" w:bidi="ar-SA"/>
              </w:rPr>
              <w:t>Součástí minimálně dvou referenčních zakázek byla dodávka a montáž  atypického  interiérového vybavení vyrobeného zhotovitelem (nábytek, který zhotovitel vyrobil a namontoval) v minimální hodnotě 1 000.000,- Kč bez DPH pro každou z nich.</w:t>
            </w:r>
          </w:p>
          <w:p>
            <w:pPr>
              <w:pStyle w:val="Normal"/>
              <w:widowControl/>
              <w:numPr>
                <w:ilvl w:val="0"/>
                <w:numId w:val="7"/>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Každá dodávka byla </w:t>
            </w:r>
            <w:r>
              <w:rPr>
                <w:rFonts w:eastAsia="Times New Roman" w:cs="Times New Roman"/>
                <w:b/>
                <w:kern w:val="0"/>
                <w:sz w:val="22"/>
                <w:szCs w:val="22"/>
                <w:lang w:val="cs-CZ" w:eastAsia="en-US" w:bidi="ar-SA"/>
              </w:rPr>
              <w:t>v předcházejících 3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kern w:val="0"/>
                <w:sz w:val="22"/>
                <w:szCs w:val="22"/>
                <w:lang w:val="cs-CZ" w:eastAsia="en-US" w:bidi="ar-SA"/>
              </w:rPr>
              <w:t>předána objednateli.</w:t>
            </w:r>
          </w:p>
          <w:p>
            <w:pPr>
              <w:pStyle w:val="Normal"/>
              <w:widowControl/>
              <w:tabs>
                <w:tab w:val="clear" w:pos="708"/>
                <w:tab w:val="left" w:pos="492" w:leader="none"/>
              </w:tabs>
              <w:spacing w:before="120" w:after="120"/>
              <w:ind w:left="492" w:hanging="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BC762B122DBB4C33AF664D22506A31D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F81D45AB522146C49BCEB3A63658B92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FDFB7CF70EF44B63904CDCA7E83C0F7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A281A63C6BC4306B7B4416FCC6385F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267BD68A607B4DB8B60836EB5D93270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dodávku a montáž atypického interiérového vybavení</w:t>
            </w:r>
            <w:r>
              <w:rPr>
                <w:rFonts w:eastAsia="Times New Roman" w:cs="Times New Roman"/>
                <w:kern w:val="0"/>
                <w:sz w:val="22"/>
                <w:szCs w:val="22"/>
                <w:lang w:val="cs-CZ" w:eastAsia="en-US" w:bidi="ar-SA"/>
              </w:rPr>
              <w:t xml:space="preserve">: </w:t>
            </w:r>
            <w:sdt>
              <w:sdtPr>
                <w:placeholder>
                  <w:docPart w:val="7D0A826AA1DF450AA2AE19C7FBBE3E55"/>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 w:cs="Times New Roman" w:eastAsiaTheme="minorEastAsia"/>
                <w:kern w:val="0"/>
                <w:sz w:val="22"/>
                <w:szCs w:val="22"/>
                <w:lang w:val="cs-CZ" w:eastAsia="en-US" w:bidi="ar-SA"/>
              </w:rPr>
              <w:t xml:space="preserve">atypického interiérového vybavení: </w:t>
            </w:r>
            <w:sdt>
              <w:sdtPr>
                <w:placeholder>
                  <w:docPart w:val="144457F029354FD595E7D70C2990047A"/>
                </w:placeholder>
                <w:showingPlcHdr/>
              </w:sdtPr>
              <w:sdtContent>
                <w:r>
                  <w:rPr>
                    <w:rFonts w:eastAsia="" w:cs="Times New Roman" w:eastAsiaTheme="minorEastAsia"/>
                    <w:kern w:val="0"/>
                    <w:sz w:val="22"/>
                    <w:szCs w:val="22"/>
                    <w:lang w:val="cs-CZ" w:eastAsia="en-US" w:bidi="ar-SA"/>
                  </w:rPr>
                </w:r>
                <w:r>
                  <w:rPr>
                    <w:rFonts w:cs="Times New Roman"/>
                    <w:color w:val="808080"/>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Kč bez DPH</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5BD26ACD3DD041DB8A41E159BDD4F83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B17F7294FBF74B4FAD069361AB47DEF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2F7CFA48EE47469AAE1A050EBE06786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2D395FADAC045E7841D67EA5D3B6A1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4B9AA792061E48E0AE1B7FC0747BC55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dodávku a montáž atypického interiérového vybavení</w:t>
            </w:r>
            <w:r>
              <w:rPr>
                <w:rFonts w:eastAsia="Times New Roman" w:cs="Times New Roman"/>
                <w:kern w:val="0"/>
                <w:sz w:val="22"/>
                <w:szCs w:val="22"/>
                <w:lang w:val="cs-CZ" w:eastAsia="en-US" w:bidi="ar-SA"/>
              </w:rPr>
              <w:t xml:space="preserve">: </w:t>
            </w:r>
            <w:sdt>
              <w:sdtPr>
                <w:placeholder>
                  <w:docPart w:val="D1E5C86873D1465A9262AB9FD1DD9837"/>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ind w:left="29" w:hanging="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 w:cs="Times New Roman" w:eastAsiaTheme="minorEastAsia"/>
                <w:kern w:val="0"/>
                <w:sz w:val="22"/>
                <w:szCs w:val="22"/>
                <w:lang w:val="cs-CZ" w:eastAsia="en-US" w:bidi="ar-SA"/>
              </w:rPr>
              <w:t xml:space="preserve">atypického interiérového vybavení: </w:t>
            </w:r>
            <w:sdt>
              <w:sdtPr>
                <w:placeholder>
                  <w:docPart w:val="8A44318BB49D42A7A22408E7388759CE"/>
                </w:placeholder>
                <w:showingPlcHdr/>
              </w:sdtPr>
              <w:sdtContent>
                <w:r>
                  <w:rPr>
                    <w:rFonts w:eastAsia="" w:cs="Times New Roman" w:eastAsiaTheme="minorEastAsia"/>
                    <w:kern w:val="0"/>
                    <w:sz w:val="22"/>
                    <w:szCs w:val="22"/>
                    <w:lang w:val="cs-CZ" w:eastAsia="en-US" w:bidi="ar-SA"/>
                  </w:rPr>
                </w:r>
                <w:r>
                  <w:rPr>
                    <w:rFonts w:cs="Times New Roman"/>
                    <w:color w:val="808080"/>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Kč bez DPH</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9F82DE5111854DC885455D141D66823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5621BB6E99B645BEB3DCA9ED3E7FD5D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F69E54192541438688CDCF8E47E4E08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CDBA614DA80480FA9B872CB324BB86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EED5EF1D161746C2A8F33340218A7F1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dodávku a montáž atypického interiérového vybavení</w:t>
            </w:r>
            <w:r>
              <w:rPr>
                <w:rFonts w:eastAsia="Times New Roman" w:cs="Times New Roman"/>
                <w:kern w:val="0"/>
                <w:sz w:val="22"/>
                <w:szCs w:val="22"/>
                <w:lang w:val="cs-CZ" w:eastAsia="en-US" w:bidi="ar-SA"/>
              </w:rPr>
              <w:t xml:space="preserve">: </w:t>
            </w:r>
            <w:sdt>
              <w:sdtPr>
                <w:placeholder>
                  <w:docPart w:val="9D94177575564C5A91353FEE250D9094"/>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ind w:left="29" w:hanging="29"/>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 w:cs="Times New Roman" w:eastAsiaTheme="minorEastAsia"/>
                <w:kern w:val="0"/>
                <w:sz w:val="22"/>
                <w:szCs w:val="22"/>
                <w:lang w:val="cs-CZ" w:eastAsia="en-US" w:bidi="ar-SA"/>
              </w:rPr>
              <w:t xml:space="preserve">atypického interiérového vybavení: </w:t>
            </w:r>
            <w:sdt>
              <w:sdtPr>
                <w:placeholder>
                  <w:docPart w:val="682C022AC0F8462986E03CE532A90ED1"/>
                </w:placeholder>
                <w:showingPlcHdr/>
              </w:sdtPr>
              <w:sdtContent>
                <w:r>
                  <w:rPr>
                    <w:rFonts w:eastAsia="" w:cs="Times New Roman" w:eastAsiaTheme="minorEastAsia"/>
                    <w:kern w:val="0"/>
                    <w:sz w:val="22"/>
                    <w:szCs w:val="22"/>
                    <w:lang w:val="cs-CZ" w:eastAsia="en-US" w:bidi="ar-SA"/>
                  </w:rPr>
                </w:r>
                <w:r>
                  <w:rPr>
                    <w:rFonts w:cs="Times New Roman"/>
                    <w:color w:val="808080"/>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Kč bez DPH</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center" w:pos="3544" w:leader="none"/>
        <w:tab w:val="right" w:pos="9072" w:leader="none"/>
      </w:tabs>
      <w:rPr/>
    </w:pPr>
    <w:r>
      <w:rPr/>
      <w:drawing>
        <wp:inline distT="0" distB="0" distL="0" distR="0">
          <wp:extent cx="730885" cy="543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30885" cy="543560"/>
                  </a:xfrm>
                  <a:prstGeom prst="rect">
                    <a:avLst/>
                  </a:prstGeom>
                </pic:spPr>
              </pic:pic>
            </a:graphicData>
          </a:graphic>
        </wp:inline>
      </w:drawing>
    </w:r>
    <w:r>
      <w:rPr/>
      <w:tab/>
    </w:r>
    <w:r>
      <w:rPr/>
      <w:drawing>
        <wp:inline distT="0" distB="0" distL="0" distR="0">
          <wp:extent cx="1289050" cy="539750"/>
          <wp:effectExtent l="0" t="0" r="0" b="0"/>
          <wp:docPr id="2" name="Grafický 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2" descr=""/>
                  <pic:cNvPicPr>
                    <a:picLocks noChangeAspect="1" noChangeArrowheads="1"/>
                  </pic:cNvPicPr>
                </pic:nvPicPr>
                <pic:blipFill>
                  <a:blip r:embed="rId2"/>
                  <a:stretch>
                    <a:fillRect/>
                  </a:stretch>
                </pic:blipFill>
                <pic:spPr bwMode="auto">
                  <a:xfrm>
                    <a:off x="0" y="0"/>
                    <a:ext cx="1289050" cy="539750"/>
                  </a:xfrm>
                  <a:prstGeom prst="rect">
                    <a:avLst/>
                  </a:prstGeom>
                </pic:spPr>
              </pic:pic>
            </a:graphicData>
          </a:graphic>
        </wp:inline>
      </w:drawing>
    </w:r>
    <w:r>
      <w:rPr/>
      <w:tab/>
    </w:r>
    <w:r>
      <w:rPr/>
      <w:drawing>
        <wp:inline distT="0" distB="0" distL="0" distR="0">
          <wp:extent cx="1852295" cy="59055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tretch>
                    <a:fillRect/>
                  </a:stretch>
                </pic:blipFill>
                <pic:spPr bwMode="auto">
                  <a:xfrm>
                    <a:off x="0" y="0"/>
                    <a:ext cx="1852295" cy="59055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Nevyeenzmnka1" w:customStyle="1">
    <w:name w:val="Nevyřešená zmínka1"/>
    <w:basedOn w:val="DefaultParagraphFont"/>
    <w:uiPriority w:val="99"/>
    <w:semiHidden/>
    <w:unhideWhenUsed/>
    <w:qFormat/>
    <w:rsid w:val="00e05762"/>
    <w:rPr>
      <w:color w:val="605E5C"/>
      <w:shd w:fill="E1DFDD" w:val="clear"/>
    </w:rPr>
  </w:style>
  <w:style w:type="character" w:styleId="Nevyeenzmnka2" w:customStyle="1">
    <w:name w:val="Nevyřešená zmínka2"/>
    <w:basedOn w:val="DefaultParagraphFont"/>
    <w:uiPriority w:val="99"/>
    <w:semiHidden/>
    <w:unhideWhenUsed/>
    <w:qFormat/>
    <w:rsid w:val="001e4f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6"/>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6"/>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6"/>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6"/>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CEC6D19A3A1431D84D063A5A7F4599C"/>
        <w:category>
          <w:name w:val="Obecné"/>
          <w:gallery w:val="placeholder"/>
        </w:category>
        <w:types>
          <w:type w:val="bbPlcHdr"/>
        </w:types>
        <w:behaviors>
          <w:behavior w:val="content"/>
        </w:behaviors>
        <w:guid w:val="{92A173F4-248D-4276-92D0-11056A4DD001}"/>
      </w:docPartPr>
      <w:docPartBody>
        <w:p w:rsidR="00E563C4" w:rsidRDefault="001749CA" w:rsidP="001749CA">
          <w:pPr>
            <w:pStyle w:val="BCEC6D19A3A1431D84D063A5A7F4599C"/>
          </w:pPr>
          <w:r>
            <w:rPr>
              <w:rStyle w:val="Zstupntext"/>
            </w:rPr>
            <w:t>z</w:t>
          </w:r>
          <w:r w:rsidRPr="00086D6B">
            <w:rPr>
              <w:rStyle w:val="Zstupntext"/>
            </w:rPr>
            <w:t>volte položku.</w:t>
          </w:r>
        </w:p>
      </w:docPartBody>
    </w:docPart>
    <w:docPart>
      <w:docPartPr>
        <w:name w:val="6211A989642E403C9321B8729BC4C8EC"/>
        <w:category>
          <w:name w:val="Obecné"/>
          <w:gallery w:val="placeholder"/>
        </w:category>
        <w:types>
          <w:type w:val="bbPlcHdr"/>
        </w:types>
        <w:behaviors>
          <w:behavior w:val="content"/>
        </w:behaviors>
        <w:guid w:val="{35BD793C-05EF-4457-8208-E0BE166DF899}"/>
      </w:docPartPr>
      <w:docPartBody>
        <w:p w:rsidR="00D479C5" w:rsidRDefault="00D479C5" w:rsidP="00D479C5">
          <w:pPr>
            <w:pStyle w:val="6211A989642E403C9321B8729BC4C8EC"/>
          </w:pPr>
          <w:r>
            <w:rPr>
              <w:rStyle w:val="Zstupntext"/>
            </w:rPr>
            <w:t>v</w:t>
          </w:r>
          <w:r w:rsidRPr="00FB47AA">
            <w:rPr>
              <w:rStyle w:val="Zstupntext"/>
            </w:rPr>
            <w:t>epište název</w:t>
          </w:r>
        </w:p>
      </w:docPartBody>
    </w:docPart>
    <w:docPart>
      <w:docPartPr>
        <w:name w:val="F382CE0FB4744CAC888DF4FFFE6B056B"/>
        <w:category>
          <w:name w:val="Obecné"/>
          <w:gallery w:val="placeholder"/>
        </w:category>
        <w:types>
          <w:type w:val="bbPlcHdr"/>
        </w:types>
        <w:behaviors>
          <w:behavior w:val="content"/>
        </w:behaviors>
        <w:guid w:val="{527F3625-05AE-42D5-83E3-31104B4EC641}"/>
      </w:docPartPr>
      <w:docPartBody>
        <w:p w:rsidR="00AB13C3" w:rsidRDefault="00825937" w:rsidP="00825937">
          <w:pPr>
            <w:pStyle w:val="F382CE0FB4744CAC888DF4FFFE6B056B"/>
          </w:pPr>
          <w:r>
            <w:rPr>
              <w:rStyle w:val="Zstupntext"/>
            </w:rPr>
            <w:t>v</w:t>
          </w:r>
          <w:r w:rsidRPr="00FB47AA">
            <w:rPr>
              <w:rStyle w:val="Zstupntext"/>
            </w:rPr>
            <w:t>epište název</w:t>
          </w:r>
        </w:p>
      </w:docPartBody>
    </w:docPart>
    <w:docPart>
      <w:docPartPr>
        <w:name w:val="8578E32860AF4AABACB5C77E4A97741F"/>
        <w:category>
          <w:name w:val="Obecné"/>
          <w:gallery w:val="placeholder"/>
        </w:category>
        <w:types>
          <w:type w:val="bbPlcHdr"/>
        </w:types>
        <w:behaviors>
          <w:behavior w:val="content"/>
        </w:behaviors>
        <w:guid w:val="{14865093-4A03-4A2A-8120-5FE81824FFEE}"/>
      </w:docPartPr>
      <w:docPartBody>
        <w:p w:rsidR="00B20D62" w:rsidRDefault="00A71338" w:rsidP="00A71338">
          <w:pPr>
            <w:pStyle w:val="8578E32860AF4AABACB5C77E4A97741F"/>
          </w:pPr>
          <w:r>
            <w:rPr>
              <w:rStyle w:val="Zstupntext"/>
            </w:rPr>
            <w:t>v</w:t>
          </w:r>
          <w:r w:rsidRPr="00FB47AA">
            <w:rPr>
              <w:rStyle w:val="Zstupntext"/>
            </w:rPr>
            <w:t>epište název</w:t>
          </w:r>
        </w:p>
      </w:docPartBody>
    </w:docPart>
    <w:docPart>
      <w:docPartPr>
        <w:name w:val="2577C720AE074C5D803542CF8A7068E5"/>
        <w:category>
          <w:name w:val="Obecné"/>
          <w:gallery w:val="placeholder"/>
        </w:category>
        <w:types>
          <w:type w:val="bbPlcHdr"/>
        </w:types>
        <w:behaviors>
          <w:behavior w:val="content"/>
        </w:behaviors>
        <w:guid w:val="{0A9ED370-67C9-4CF9-A239-E37B84C28B48}"/>
      </w:docPartPr>
      <w:docPartBody>
        <w:p w:rsidR="00370508" w:rsidRDefault="00672601" w:rsidP="00672601">
          <w:pPr>
            <w:pStyle w:val="2577C720AE074C5D803542CF8A7068E5"/>
          </w:pPr>
          <w:r>
            <w:rPr>
              <w:rStyle w:val="Zstupntext"/>
            </w:rPr>
            <w:t>00</w:t>
          </w:r>
        </w:p>
      </w:docPartBody>
    </w:docPart>
    <w:docPart>
      <w:docPartPr>
        <w:name w:val="8E46F04B22694DF0B098E149DAFE4899"/>
        <w:category>
          <w:name w:val="Obecné"/>
          <w:gallery w:val="placeholder"/>
        </w:category>
        <w:types>
          <w:type w:val="bbPlcHdr"/>
        </w:types>
        <w:behaviors>
          <w:behavior w:val="content"/>
        </w:behaviors>
        <w:guid w:val="{BBCC643F-B134-4A99-BD6E-B87CA8EA4972}"/>
      </w:docPartPr>
      <w:docPartBody>
        <w:p w:rsidR="00370508" w:rsidRDefault="00672601" w:rsidP="00672601">
          <w:pPr>
            <w:pStyle w:val="8E46F04B22694DF0B098E149DAFE4899"/>
          </w:pPr>
          <w:r w:rsidRPr="00357362">
            <w:rPr>
              <w:rStyle w:val="Zstupntext"/>
              <w:shd w:val="clear" w:color="auto" w:fill="FFFF00"/>
            </w:rPr>
            <w:t>0000</w:t>
          </w:r>
        </w:p>
      </w:docPartBody>
    </w:docPart>
    <w:docPart>
      <w:docPartPr>
        <w:name w:val="355D786708D347E38819BB301B3B5458"/>
        <w:category>
          <w:name w:val="Obecné"/>
          <w:gallery w:val="placeholder"/>
        </w:category>
        <w:types>
          <w:type w:val="bbPlcHdr"/>
        </w:types>
        <w:behaviors>
          <w:behavior w:val="content"/>
        </w:behaviors>
        <w:guid w:val="{C491F090-FFF6-4EDE-8F0F-6F17AAC5A634}"/>
      </w:docPartPr>
      <w:docPartBody>
        <w:p w:rsidR="00E43821" w:rsidRDefault="007E6E29" w:rsidP="007E6E29">
          <w:pPr>
            <w:pStyle w:val="355D786708D347E38819BB301B3B5458"/>
          </w:pPr>
          <w:r>
            <w:rPr>
              <w:rStyle w:val="Zstupntext"/>
            </w:rPr>
            <w:t>v</w:t>
          </w:r>
          <w:r w:rsidRPr="00FB47AA">
            <w:rPr>
              <w:rStyle w:val="Zstupntext"/>
            </w:rPr>
            <w:t>epište název</w:t>
          </w:r>
        </w:p>
      </w:docPartBody>
    </w:docPart>
    <w:docPart>
      <w:docPartPr>
        <w:name w:val="1E96B21D4645467F9AFB4553DF854C06"/>
        <w:category>
          <w:name w:val="Obecné"/>
          <w:gallery w:val="placeholder"/>
        </w:category>
        <w:types>
          <w:type w:val="bbPlcHdr"/>
        </w:types>
        <w:behaviors>
          <w:behavior w:val="content"/>
        </w:behaviors>
        <w:guid w:val="{3E926F91-9F78-4757-92C2-2DAD0C305EFE}"/>
      </w:docPartPr>
      <w:docPartBody>
        <w:p w:rsidR="00E43821" w:rsidRDefault="007E6E29" w:rsidP="007E6E29">
          <w:pPr>
            <w:pStyle w:val="1E96B21D4645467F9AFB4553DF854C06"/>
          </w:pPr>
          <w:r>
            <w:rPr>
              <w:rStyle w:val="Zstupntext"/>
            </w:rPr>
            <w:t>z</w:t>
          </w:r>
          <w:r w:rsidRPr="007F31EE">
            <w:rPr>
              <w:rStyle w:val="Zstupntext"/>
            </w:rPr>
            <w:t>volte položku.</w:t>
          </w:r>
        </w:p>
      </w:docPartBody>
    </w:docPart>
    <w:docPart>
      <w:docPartPr>
        <w:name w:val="ADE55422E4464BBFB636224208E4FFF9"/>
        <w:category>
          <w:name w:val="Obecné"/>
          <w:gallery w:val="placeholder"/>
        </w:category>
        <w:types>
          <w:type w:val="bbPlcHdr"/>
        </w:types>
        <w:behaviors>
          <w:behavior w:val="content"/>
        </w:behaviors>
        <w:guid w:val="{7AC50673-8435-4EA5-8F5E-BCCDA444538E}"/>
      </w:docPartPr>
      <w:docPartBody>
        <w:p w:rsidR="00E43821" w:rsidRDefault="007E6E29" w:rsidP="007E6E29">
          <w:pPr>
            <w:pStyle w:val="ADE55422E4464BBFB636224208E4FFF9"/>
          </w:pPr>
          <w:r w:rsidRPr="00FB47AA">
            <w:rPr>
              <w:rStyle w:val="Zstupntext"/>
            </w:rPr>
            <w:t>URL zakázky v E-ZAK</w:t>
          </w:r>
        </w:p>
      </w:docPartBody>
    </w:docPart>
    <w:docPart>
      <w:docPartPr>
        <w:name w:val="361323609C654DA8BF756B8E94FABDAA"/>
        <w:category>
          <w:name w:val="Obecné"/>
          <w:gallery w:val="placeholder"/>
        </w:category>
        <w:types>
          <w:type w:val="bbPlcHdr"/>
        </w:types>
        <w:behaviors>
          <w:behavior w:val="content"/>
        </w:behaviors>
        <w:guid w:val="{38C4CBCA-6302-4C40-8C13-3C85B60208BD}"/>
      </w:docPartPr>
      <w:docPartBody>
        <w:p w:rsidR="00E43821" w:rsidRDefault="007E6E29" w:rsidP="007E6E29">
          <w:pPr>
            <w:pStyle w:val="361323609C654DA8BF756B8E94FABDAA"/>
          </w:pPr>
          <w:r w:rsidRPr="00357362">
            <w:rPr>
              <w:rStyle w:val="Zstupntext"/>
              <w:shd w:val="clear" w:color="auto" w:fill="FFFF00"/>
            </w:rPr>
            <w:t>Vepište název.</w:t>
          </w:r>
        </w:p>
      </w:docPartBody>
    </w:docPart>
    <w:docPart>
      <w:docPartPr>
        <w:name w:val="5BC49A742C7849659A3A31A0B6DE460A"/>
        <w:category>
          <w:name w:val="Obecné"/>
          <w:gallery w:val="placeholder"/>
        </w:category>
        <w:types>
          <w:type w:val="bbPlcHdr"/>
        </w:types>
        <w:behaviors>
          <w:behavior w:val="content"/>
        </w:behaviors>
        <w:guid w:val="{A44ABCE8-A921-49A1-B564-AF9BAD377865}"/>
      </w:docPartPr>
      <w:docPartBody>
        <w:p w:rsidR="00E43821" w:rsidRDefault="007E6E29" w:rsidP="007E6E29">
          <w:pPr>
            <w:pStyle w:val="5BC49A742C7849659A3A31A0B6DE460A"/>
          </w:pPr>
          <w:r w:rsidRPr="00357362">
            <w:rPr>
              <w:rStyle w:val="Zstupntext"/>
              <w:shd w:val="clear" w:color="auto" w:fill="FFFF00"/>
            </w:rPr>
            <w:t>Vepište sídlo</w:t>
          </w:r>
        </w:p>
      </w:docPartBody>
    </w:docPart>
    <w:docPart>
      <w:docPartPr>
        <w:name w:val="54ADC9864C0A4C25A789FA4532D7EEC8"/>
        <w:category>
          <w:name w:val="Obecné"/>
          <w:gallery w:val="placeholder"/>
        </w:category>
        <w:types>
          <w:type w:val="bbPlcHdr"/>
        </w:types>
        <w:behaviors>
          <w:behavior w:val="content"/>
        </w:behaviors>
        <w:guid w:val="{68C6FD5F-C22F-4A68-9B6B-FC6E067D6489}"/>
      </w:docPartPr>
      <w:docPartBody>
        <w:p w:rsidR="00E43821" w:rsidRDefault="007E6E29" w:rsidP="007E6E29">
          <w:pPr>
            <w:pStyle w:val="54ADC9864C0A4C25A789FA4532D7EEC8"/>
          </w:pPr>
          <w:r w:rsidRPr="00357362">
            <w:rPr>
              <w:rStyle w:val="Zstupntext"/>
              <w:shd w:val="clear" w:color="auto" w:fill="FFFF00"/>
            </w:rPr>
            <w:t>Vepište IČ</w:t>
          </w:r>
        </w:p>
      </w:docPartBody>
    </w:docPart>
    <w:docPart>
      <w:docPartPr>
        <w:name w:val="C99C2D6F64A04432AD8E41FD3225A78D"/>
        <w:category>
          <w:name w:val="Obecné"/>
          <w:gallery w:val="placeholder"/>
        </w:category>
        <w:types>
          <w:type w:val="bbPlcHdr"/>
        </w:types>
        <w:behaviors>
          <w:behavior w:val="content"/>
        </w:behaviors>
        <w:guid w:val="{3A4E0A19-9D82-42F3-B9F0-F6E59920E720}"/>
      </w:docPartPr>
      <w:docPartBody>
        <w:p w:rsidR="00E43821" w:rsidRDefault="007E6E29" w:rsidP="007E6E29">
          <w:pPr>
            <w:pStyle w:val="C99C2D6F64A04432AD8E41FD3225A78D"/>
          </w:pPr>
          <w:r w:rsidRPr="00357362">
            <w:rPr>
              <w:rStyle w:val="Zstupntext"/>
              <w:shd w:val="clear" w:color="auto" w:fill="FFFF00"/>
            </w:rPr>
            <w:t>Jméno, funkce</w:t>
          </w:r>
        </w:p>
      </w:docPartBody>
    </w:docPart>
    <w:docPart>
      <w:docPartPr>
        <w:name w:val="1A81C832837C4CEBA33CFF8505A71DEC"/>
        <w:category>
          <w:name w:val="Obecné"/>
          <w:gallery w:val="placeholder"/>
        </w:category>
        <w:types>
          <w:type w:val="bbPlcHdr"/>
        </w:types>
        <w:behaviors>
          <w:behavior w:val="content"/>
        </w:behaviors>
        <w:guid w:val="{16FE7010-5F9E-4641-AF8C-88FBB9D231B5}"/>
      </w:docPartPr>
      <w:docPartBody>
        <w:p w:rsidR="00E43821" w:rsidRDefault="007E6E29" w:rsidP="007E6E29">
          <w:pPr>
            <w:pStyle w:val="1A81C832837C4CEBA33CFF8505A71DEC"/>
          </w:pPr>
          <w:r w:rsidRPr="00774750">
            <w:rPr>
              <w:rStyle w:val="Zstupntext"/>
            </w:rPr>
            <w:t>Klikněte nebo klepněte sem a zadejte text.</w:t>
          </w:r>
        </w:p>
      </w:docPartBody>
    </w:docPart>
    <w:docPart>
      <w:docPartPr>
        <w:name w:val="A73AF201660647B2957852ECA20A9875"/>
        <w:category>
          <w:name w:val="Obecné"/>
          <w:gallery w:val="placeholder"/>
        </w:category>
        <w:types>
          <w:type w:val="bbPlcHdr"/>
        </w:types>
        <w:behaviors>
          <w:behavior w:val="content"/>
        </w:behaviors>
        <w:guid w:val="{6442F230-AB5A-4528-904C-9A7F42435F6F}"/>
      </w:docPartPr>
      <w:docPartBody>
        <w:p w:rsidR="00E43821" w:rsidRDefault="007E6E29" w:rsidP="007E6E29">
          <w:pPr>
            <w:pStyle w:val="A73AF201660647B2957852ECA20A9875"/>
          </w:pPr>
          <w:r w:rsidRPr="00024752">
            <w:rPr>
              <w:rStyle w:val="Zstupntext"/>
              <w:rFonts w:eastAsia="Calibri"/>
              <w:highlight w:val="yellow"/>
            </w:rPr>
            <w:t>Obchodní firma/název/jméno, sídlo, IČ</w:t>
          </w:r>
        </w:p>
      </w:docPartBody>
    </w:docPart>
    <w:docPart>
      <w:docPartPr>
        <w:name w:val="BE3416162FD64AE3853DA7A0BC98A0A7"/>
        <w:category>
          <w:name w:val="Obecné"/>
          <w:gallery w:val="placeholder"/>
        </w:category>
        <w:types>
          <w:type w:val="bbPlcHdr"/>
        </w:types>
        <w:behaviors>
          <w:behavior w:val="content"/>
        </w:behaviors>
        <w:guid w:val="{611F12FC-AB80-4FDE-8131-238A095ED1F7}"/>
      </w:docPartPr>
      <w:docPartBody>
        <w:p w:rsidR="00E43821" w:rsidRDefault="007E6E29" w:rsidP="007E6E29">
          <w:pPr>
            <w:pStyle w:val="BE3416162FD64AE3853DA7A0BC98A0A7"/>
          </w:pPr>
          <w:r w:rsidRPr="00024752">
            <w:rPr>
              <w:rStyle w:val="Zstupntext"/>
              <w:rFonts w:eastAsia="Calibri"/>
              <w:highlight w:val="yellow"/>
            </w:rPr>
            <w:t>Obchodní firma/název/jméno, sídlo, IČ</w:t>
          </w:r>
        </w:p>
      </w:docPartBody>
    </w:docPart>
    <w:docPart>
      <w:docPartPr>
        <w:name w:val="E6DA674230F84C83AF9470BF0771AA3D"/>
        <w:category>
          <w:name w:val="Obecné"/>
          <w:gallery w:val="placeholder"/>
        </w:category>
        <w:types>
          <w:type w:val="bbPlcHdr"/>
        </w:types>
        <w:behaviors>
          <w:behavior w:val="content"/>
        </w:behaviors>
        <w:guid w:val="{0DCFE6BC-C2DC-4CBE-BA94-4350E1026276}"/>
      </w:docPartPr>
      <w:docPartBody>
        <w:p w:rsidR="00E43821" w:rsidRDefault="007E6E29" w:rsidP="007E6E29">
          <w:pPr>
            <w:pStyle w:val="E6DA674230F84C83AF9470BF0771AA3D"/>
          </w:pPr>
          <w:r w:rsidRPr="00024752">
            <w:rPr>
              <w:rStyle w:val="Zstupntext"/>
              <w:rFonts w:eastAsia="Calibri"/>
              <w:highlight w:val="yellow"/>
            </w:rPr>
            <w:t>Obchodní firma/název/jméno, sídlo, IČ</w:t>
          </w:r>
        </w:p>
      </w:docPartBody>
    </w:docPart>
    <w:docPart>
      <w:docPartPr>
        <w:name w:val="A743F2F9C35F4351B2FDDB7C774ADB24"/>
        <w:category>
          <w:name w:val="Obecné"/>
          <w:gallery w:val="placeholder"/>
        </w:category>
        <w:types>
          <w:type w:val="bbPlcHdr"/>
        </w:types>
        <w:behaviors>
          <w:behavior w:val="content"/>
        </w:behaviors>
        <w:guid w:val="{2D1E59A7-C224-4055-BA0A-B2488C45437B}"/>
      </w:docPartPr>
      <w:docPartBody>
        <w:p w:rsidR="00E43821" w:rsidRDefault="007E6E29" w:rsidP="007E6E29">
          <w:pPr>
            <w:pStyle w:val="A743F2F9C35F4351B2FDDB7C774ADB24"/>
          </w:pPr>
          <w:r w:rsidRPr="00357362">
            <w:rPr>
              <w:rStyle w:val="Zstupntext"/>
              <w:shd w:val="clear" w:color="auto" w:fill="FFFF00"/>
            </w:rPr>
            <w:t>0000</w:t>
          </w:r>
        </w:p>
      </w:docPartBody>
    </w:docPart>
    <w:docPart>
      <w:docPartPr>
        <w:name w:val="E0A860A86F274CEB90193845AE81B6CC"/>
        <w:category>
          <w:name w:val="Obecné"/>
          <w:gallery w:val="placeholder"/>
        </w:category>
        <w:types>
          <w:type w:val="bbPlcHdr"/>
        </w:types>
        <w:behaviors>
          <w:behavior w:val="content"/>
        </w:behaviors>
        <w:guid w:val="{FD2E7CFE-92AA-41B9-8675-2B23171542E2}"/>
      </w:docPartPr>
      <w:docPartBody>
        <w:p w:rsidR="00E43821" w:rsidRDefault="007E6E29" w:rsidP="007E6E29">
          <w:pPr>
            <w:pStyle w:val="E0A860A86F274CEB90193845AE81B6CC"/>
          </w:pPr>
          <w:r w:rsidRPr="00357362">
            <w:rPr>
              <w:rStyle w:val="Zstupntext"/>
              <w:shd w:val="clear" w:color="auto" w:fill="FFFF00"/>
            </w:rPr>
            <w:t>0000</w:t>
          </w:r>
        </w:p>
      </w:docPartBody>
    </w:docPart>
    <w:docPart>
      <w:docPartPr>
        <w:name w:val="6CE70710CD4F481B8566ABDE46524BB3"/>
        <w:category>
          <w:name w:val="Obecné"/>
          <w:gallery w:val="placeholder"/>
        </w:category>
        <w:types>
          <w:type w:val="bbPlcHdr"/>
        </w:types>
        <w:behaviors>
          <w:behavior w:val="content"/>
        </w:behaviors>
        <w:guid w:val="{BE0AEEE5-8C76-48B7-9F2F-9CDEFB388871}"/>
      </w:docPartPr>
      <w:docPartBody>
        <w:p w:rsidR="0039674C" w:rsidRDefault="00CC7E45" w:rsidP="00CC7E45">
          <w:pPr>
            <w:pStyle w:val="6CE70710CD4F481B8566ABDE46524BB3"/>
          </w:pPr>
          <w:r>
            <w:rPr>
              <w:rStyle w:val="Zstupntext"/>
              <w:rFonts w:eastAsia="Calibri"/>
              <w:b/>
            </w:rPr>
            <w:t>Zadavatel</w:t>
          </w:r>
          <w:r>
            <w:rPr>
              <w:rStyle w:val="Zstupntext"/>
              <w:rFonts w:eastAsia="Calibri"/>
            </w:rPr>
            <w:t xml:space="preserve"> popíše požadovaný počet, obsah a rozsah</w:t>
          </w:r>
        </w:p>
      </w:docPartBody>
    </w:docPart>
    <w:docPart>
      <w:docPartPr>
        <w:name w:val="14362E7D3D3B40EC8CDEAD0C3272B795"/>
        <w:category>
          <w:name w:val="Obecné"/>
          <w:gallery w:val="placeholder"/>
        </w:category>
        <w:types>
          <w:type w:val="bbPlcHdr"/>
        </w:types>
        <w:behaviors>
          <w:behavior w:val="content"/>
        </w:behaviors>
        <w:guid w:val="{45E52C90-177A-499A-841A-4624D3207F8F}"/>
      </w:docPartPr>
      <w:docPartBody>
        <w:p w:rsidR="0039674C" w:rsidRDefault="00CC7E45" w:rsidP="00CC7E45">
          <w:pPr>
            <w:pStyle w:val="14362E7D3D3B40EC8CDEAD0C3272B795"/>
          </w:pPr>
          <w:r>
            <w:rPr>
              <w:rStyle w:val="Zstupntext"/>
              <w:rFonts w:eastAsia="Calibri"/>
              <w:b/>
            </w:rPr>
            <w:t xml:space="preserve">Zadavatel </w:t>
          </w:r>
          <w:r>
            <w:rPr>
              <w:rStyle w:val="Zstupntext"/>
              <w:rFonts w:eastAsia="Calibri"/>
            </w:rPr>
            <w:t>popíše požadovaný počet, obsah a rozsah</w:t>
          </w:r>
        </w:p>
      </w:docPartBody>
    </w:docPart>
    <w:docPart>
      <w:docPartPr>
        <w:name w:val="BC762B122DBB4C33AF664D22506A31D8"/>
        <w:category>
          <w:name w:val="Obecné"/>
          <w:gallery w:val="placeholder"/>
        </w:category>
        <w:types>
          <w:type w:val="bbPlcHdr"/>
        </w:types>
        <w:behaviors>
          <w:behavior w:val="content"/>
        </w:behaviors>
        <w:guid w:val="{BACF02B1-4C3A-4B7E-B63B-1C1D479C97C5}"/>
      </w:docPartPr>
      <w:docPartBody>
        <w:p w:rsidR="0039674C" w:rsidRDefault="00CC7E45" w:rsidP="00CC7E45">
          <w:pPr>
            <w:pStyle w:val="BC762B122DBB4C33AF664D22506A31D8"/>
          </w:pPr>
          <w:r w:rsidRPr="00A57DAE">
            <w:rPr>
              <w:rStyle w:val="Zstupntext"/>
              <w:shd w:val="clear" w:color="auto" w:fill="FFFF00"/>
            </w:rPr>
            <w:t>Název subjektu, pro který byla referenční zakázka realizována.</w:t>
          </w:r>
        </w:p>
      </w:docPartBody>
    </w:docPart>
    <w:docPart>
      <w:docPartPr>
        <w:name w:val="F81D45AB522146C49BCEB3A63658B921"/>
        <w:category>
          <w:name w:val="Obecné"/>
          <w:gallery w:val="placeholder"/>
        </w:category>
        <w:types>
          <w:type w:val="bbPlcHdr"/>
        </w:types>
        <w:behaviors>
          <w:behavior w:val="content"/>
        </w:behaviors>
        <w:guid w:val="{2FEFDC0D-22F8-445C-BCF7-E7069E0DF5EC}"/>
      </w:docPartPr>
      <w:docPartBody>
        <w:p w:rsidR="0039674C" w:rsidRDefault="00CC7E45" w:rsidP="00CC7E45">
          <w:pPr>
            <w:pStyle w:val="F81D45AB522146C49BCEB3A63658B921"/>
          </w:pPr>
          <w:r>
            <w:rPr>
              <w:rStyle w:val="Zstupntext"/>
              <w:rFonts w:eastAsia="Calibri"/>
              <w:highlight w:val="yellow"/>
            </w:rPr>
            <w:t>Jméno, e-mail, tel.</w:t>
          </w:r>
        </w:p>
      </w:docPartBody>
    </w:docPart>
    <w:docPart>
      <w:docPartPr>
        <w:name w:val="FDFB7CF70EF44B63904CDCA7E83C0F73"/>
        <w:category>
          <w:name w:val="Obecné"/>
          <w:gallery w:val="placeholder"/>
        </w:category>
        <w:types>
          <w:type w:val="bbPlcHdr"/>
        </w:types>
        <w:behaviors>
          <w:behavior w:val="content"/>
        </w:behaviors>
        <w:guid w:val="{68BD19F3-3BF0-46ED-8273-CDBD98FE3ABA}"/>
      </w:docPartPr>
      <w:docPartBody>
        <w:p w:rsidR="0039674C" w:rsidRDefault="00CC7E45" w:rsidP="00CC7E45">
          <w:pPr>
            <w:pStyle w:val="FDFB7CF70EF44B63904CDCA7E83C0F73"/>
          </w:pPr>
          <w:r>
            <w:rPr>
              <w:rStyle w:val="Zstupntext"/>
            </w:rPr>
            <w:t>vyplňte datum</w:t>
          </w:r>
        </w:p>
      </w:docPartBody>
    </w:docPart>
    <w:docPart>
      <w:docPartPr>
        <w:name w:val="5A281A63C6BC4306B7B4416FCC6385F4"/>
        <w:category>
          <w:name w:val="Obecné"/>
          <w:gallery w:val="placeholder"/>
        </w:category>
        <w:types>
          <w:type w:val="bbPlcHdr"/>
        </w:types>
        <w:behaviors>
          <w:behavior w:val="content"/>
        </w:behaviors>
        <w:guid w:val="{23950D09-F688-4982-878B-0F01F9F61CE8}"/>
      </w:docPartPr>
      <w:docPartBody>
        <w:p w:rsidR="0039674C" w:rsidRDefault="00CC7E45" w:rsidP="00CC7E45">
          <w:pPr>
            <w:pStyle w:val="5A281A63C6BC4306B7B4416FCC6385F4"/>
          </w:pPr>
          <w:r>
            <w:rPr>
              <w:rStyle w:val="Zstupntext"/>
              <w:shd w:val="clear" w:color="auto" w:fill="FFFF00"/>
            </w:rPr>
            <w:t>předmět plnění</w:t>
          </w:r>
        </w:p>
      </w:docPartBody>
    </w:docPart>
    <w:docPart>
      <w:docPartPr>
        <w:name w:val="267BD68A607B4DB8B60836EB5D932705"/>
        <w:category>
          <w:name w:val="Obecné"/>
          <w:gallery w:val="placeholder"/>
        </w:category>
        <w:types>
          <w:type w:val="bbPlcHdr"/>
        </w:types>
        <w:behaviors>
          <w:behavior w:val="content"/>
        </w:behaviors>
        <w:guid w:val="{6C36E8A7-FE72-4098-A3B0-862659BD7138}"/>
      </w:docPartPr>
      <w:docPartBody>
        <w:p w:rsidR="0039674C" w:rsidRDefault="00CC7E45" w:rsidP="00CC7E45">
          <w:pPr>
            <w:pStyle w:val="267BD68A607B4DB8B60836EB5D932705"/>
          </w:pPr>
          <w:r>
            <w:rPr>
              <w:rStyle w:val="Zstupntext"/>
              <w:shd w:val="clear" w:color="auto" w:fill="FFFF00"/>
            </w:rPr>
            <w:t>vepište částku a měnu</w:t>
          </w:r>
        </w:p>
      </w:docPartBody>
    </w:docPart>
    <w:docPart>
      <w:docPartPr>
        <w:name w:val="95693F4ABD29407C8A2D9BF641720F5E"/>
        <w:category>
          <w:name w:val="Obecné"/>
          <w:gallery w:val="placeholder"/>
        </w:category>
        <w:types>
          <w:type w:val="bbPlcHdr"/>
        </w:types>
        <w:behaviors>
          <w:behavior w:val="content"/>
        </w:behaviors>
        <w:guid w:val="{C87A37F9-9BD6-41A1-8D31-F55A362A9D1E}"/>
      </w:docPartPr>
      <w:docPartBody>
        <w:p w:rsidR="0039674C" w:rsidRDefault="00CC7E45" w:rsidP="00CC7E45">
          <w:pPr>
            <w:pStyle w:val="95693F4ABD29407C8A2D9BF641720F5E"/>
          </w:pPr>
          <w:r w:rsidRPr="00B66417">
            <w:rPr>
              <w:rStyle w:val="Zstupntext"/>
              <w:shd w:val="clear" w:color="auto" w:fill="FFFF00"/>
            </w:rPr>
            <w:t>vepište částku a měnu</w:t>
          </w:r>
        </w:p>
      </w:docPartBody>
    </w:docPart>
    <w:docPart>
      <w:docPartPr>
        <w:name w:val="C26C5CD191634E0185DB1D924B143261"/>
        <w:category>
          <w:name w:val="Obecné"/>
          <w:gallery w:val="placeholder"/>
        </w:category>
        <w:types>
          <w:type w:val="bbPlcHdr"/>
        </w:types>
        <w:behaviors>
          <w:behavior w:val="content"/>
        </w:behaviors>
        <w:guid w:val="{DB4BED75-71B7-442A-B6D4-F2AFA9AC9F58}"/>
      </w:docPartPr>
      <w:docPartBody>
        <w:p w:rsidR="0039674C" w:rsidRDefault="00CC7E45" w:rsidP="00CC7E45">
          <w:pPr>
            <w:pStyle w:val="C26C5CD191634E0185DB1D924B143261"/>
          </w:pPr>
          <w:r>
            <w:rPr>
              <w:color w:val="808080"/>
              <w:shd w:val="clear" w:color="auto" w:fill="FFFF00"/>
            </w:rPr>
            <w:t>vepište částku a měnu</w:t>
          </w:r>
        </w:p>
      </w:docPartBody>
    </w:docPart>
    <w:docPart>
      <w:docPartPr>
        <w:name w:val="7D0A826AA1DF450AA2AE19C7FBBE3E55"/>
        <w:category>
          <w:name w:val="Obecné"/>
          <w:gallery w:val="placeholder"/>
        </w:category>
        <w:types>
          <w:type w:val="bbPlcHdr"/>
        </w:types>
        <w:behaviors>
          <w:behavior w:val="content"/>
        </w:behaviors>
        <w:guid w:val="{92695F80-2F9F-4F58-8BED-209F4384D81A}"/>
      </w:docPartPr>
      <w:docPartBody>
        <w:p w:rsidR="0039674C" w:rsidRDefault="00CC7E45" w:rsidP="00CC7E45">
          <w:pPr>
            <w:pStyle w:val="7D0A826AA1DF450AA2AE19C7FBBE3E55"/>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DC4B4A648A7D45798A459B500AC6ABAD"/>
        <w:category>
          <w:name w:val="Obecné"/>
          <w:gallery w:val="placeholder"/>
        </w:category>
        <w:types>
          <w:type w:val="bbPlcHdr"/>
        </w:types>
        <w:behaviors>
          <w:behavior w:val="content"/>
        </w:behaviors>
        <w:guid w:val="{AE03BCC6-0309-4059-89BA-BE652FAB4B6B}"/>
      </w:docPartPr>
      <w:docPartBody>
        <w:p w:rsidR="0039674C" w:rsidRDefault="00CC7E45" w:rsidP="00CC7E45">
          <w:pPr>
            <w:pStyle w:val="DC4B4A648A7D45798A459B500AC6ABAD"/>
          </w:pPr>
          <w:r w:rsidRPr="00B66417">
            <w:rPr>
              <w:rStyle w:val="Zstupntext"/>
              <w:shd w:val="clear" w:color="auto" w:fill="FFFF00"/>
            </w:rPr>
            <w:t>vepište částku a měnu</w:t>
          </w:r>
        </w:p>
      </w:docPartBody>
    </w:docPart>
    <w:docPart>
      <w:docPartPr>
        <w:name w:val="144457F029354FD595E7D70C2990047A"/>
        <w:category>
          <w:name w:val="Obecné"/>
          <w:gallery w:val="placeholder"/>
        </w:category>
        <w:types>
          <w:type w:val="bbPlcHdr"/>
        </w:types>
        <w:behaviors>
          <w:behavior w:val="content"/>
        </w:behaviors>
        <w:guid w:val="{CF49EC30-31DA-449E-AEC7-1E465AD195F3}"/>
      </w:docPartPr>
      <w:docPartBody>
        <w:p w:rsidR="0039674C" w:rsidRDefault="00CC7E45" w:rsidP="00CC7E45">
          <w:pPr>
            <w:pStyle w:val="144457F029354FD595E7D70C2990047A"/>
          </w:pPr>
          <w:r>
            <w:rPr>
              <w:color w:val="808080"/>
              <w:shd w:val="clear" w:color="auto" w:fill="FFFF00"/>
            </w:rPr>
            <w:t>vepište částku a měnu</w:t>
          </w:r>
        </w:p>
      </w:docPartBody>
    </w:docPart>
    <w:docPart>
      <w:docPartPr>
        <w:name w:val="5BD26ACD3DD041DB8A41E159BDD4F83D"/>
        <w:category>
          <w:name w:val="Obecné"/>
          <w:gallery w:val="placeholder"/>
        </w:category>
        <w:types>
          <w:type w:val="bbPlcHdr"/>
        </w:types>
        <w:behaviors>
          <w:behavior w:val="content"/>
        </w:behaviors>
        <w:guid w:val="{68008BCE-95E1-4377-BDE7-8E83893D2924}"/>
      </w:docPartPr>
      <w:docPartBody>
        <w:p w:rsidR="0039674C" w:rsidRDefault="00CC7E45" w:rsidP="00CC7E45">
          <w:pPr>
            <w:pStyle w:val="5BD26ACD3DD041DB8A41E159BDD4F83D"/>
          </w:pPr>
          <w:r w:rsidRPr="00A57DAE">
            <w:rPr>
              <w:rStyle w:val="Zstupntext"/>
              <w:shd w:val="clear" w:color="auto" w:fill="FFFF00"/>
            </w:rPr>
            <w:t>Název subjektu, pro který byla referenční zakázka realizována.</w:t>
          </w:r>
        </w:p>
      </w:docPartBody>
    </w:docPart>
    <w:docPart>
      <w:docPartPr>
        <w:name w:val="B17F7294FBF74B4FAD069361AB47DEFD"/>
        <w:category>
          <w:name w:val="Obecné"/>
          <w:gallery w:val="placeholder"/>
        </w:category>
        <w:types>
          <w:type w:val="bbPlcHdr"/>
        </w:types>
        <w:behaviors>
          <w:behavior w:val="content"/>
        </w:behaviors>
        <w:guid w:val="{8A311E8E-1E8F-4484-A4E9-3B990432A9F9}"/>
      </w:docPartPr>
      <w:docPartBody>
        <w:p w:rsidR="0039674C" w:rsidRDefault="00CC7E45" w:rsidP="00CC7E45">
          <w:pPr>
            <w:pStyle w:val="B17F7294FBF74B4FAD069361AB47DEFD"/>
          </w:pPr>
          <w:r>
            <w:rPr>
              <w:rStyle w:val="Zstupntext"/>
              <w:rFonts w:eastAsia="Calibri"/>
              <w:highlight w:val="yellow"/>
            </w:rPr>
            <w:t>Jméno, e-mail, tel.</w:t>
          </w:r>
        </w:p>
      </w:docPartBody>
    </w:docPart>
    <w:docPart>
      <w:docPartPr>
        <w:name w:val="2F7CFA48EE47469AAE1A050EBE067869"/>
        <w:category>
          <w:name w:val="Obecné"/>
          <w:gallery w:val="placeholder"/>
        </w:category>
        <w:types>
          <w:type w:val="bbPlcHdr"/>
        </w:types>
        <w:behaviors>
          <w:behavior w:val="content"/>
        </w:behaviors>
        <w:guid w:val="{6AFF053A-59EC-45F2-BF62-DAA1D0A4CACE}"/>
      </w:docPartPr>
      <w:docPartBody>
        <w:p w:rsidR="0039674C" w:rsidRDefault="00CC7E45" w:rsidP="00CC7E45">
          <w:pPr>
            <w:pStyle w:val="2F7CFA48EE47469AAE1A050EBE067869"/>
          </w:pPr>
          <w:r>
            <w:rPr>
              <w:rStyle w:val="Zstupntext"/>
            </w:rPr>
            <w:t>vyplňte datum</w:t>
          </w:r>
        </w:p>
      </w:docPartBody>
    </w:docPart>
    <w:docPart>
      <w:docPartPr>
        <w:name w:val="12D395FADAC045E7841D67EA5D3B6A14"/>
        <w:category>
          <w:name w:val="Obecné"/>
          <w:gallery w:val="placeholder"/>
        </w:category>
        <w:types>
          <w:type w:val="bbPlcHdr"/>
        </w:types>
        <w:behaviors>
          <w:behavior w:val="content"/>
        </w:behaviors>
        <w:guid w:val="{F6120D7A-8472-480B-B591-B0C8FEE1E6CD}"/>
      </w:docPartPr>
      <w:docPartBody>
        <w:p w:rsidR="0039674C" w:rsidRDefault="00CC7E45" w:rsidP="00CC7E45">
          <w:pPr>
            <w:pStyle w:val="12D395FADAC045E7841D67EA5D3B6A14"/>
          </w:pPr>
          <w:r>
            <w:rPr>
              <w:rStyle w:val="Zstupntext"/>
              <w:shd w:val="clear" w:color="auto" w:fill="FFFF00"/>
            </w:rPr>
            <w:t>předmět plnění</w:t>
          </w:r>
        </w:p>
      </w:docPartBody>
    </w:docPart>
    <w:docPart>
      <w:docPartPr>
        <w:name w:val="4B9AA792061E48E0AE1B7FC0747BC554"/>
        <w:category>
          <w:name w:val="Obecné"/>
          <w:gallery w:val="placeholder"/>
        </w:category>
        <w:types>
          <w:type w:val="bbPlcHdr"/>
        </w:types>
        <w:behaviors>
          <w:behavior w:val="content"/>
        </w:behaviors>
        <w:guid w:val="{06514A51-6413-4508-8410-6A5C58960D67}"/>
      </w:docPartPr>
      <w:docPartBody>
        <w:p w:rsidR="0039674C" w:rsidRDefault="00CC7E45" w:rsidP="00CC7E45">
          <w:pPr>
            <w:pStyle w:val="4B9AA792061E48E0AE1B7FC0747BC554"/>
          </w:pPr>
          <w:r>
            <w:rPr>
              <w:rStyle w:val="Zstupntext"/>
              <w:shd w:val="clear" w:color="auto" w:fill="FFFF00"/>
            </w:rPr>
            <w:t>vepište částku a měnu</w:t>
          </w:r>
        </w:p>
      </w:docPartBody>
    </w:docPart>
    <w:docPart>
      <w:docPartPr>
        <w:name w:val="E75D56D6D2C7404583095298395F7547"/>
        <w:category>
          <w:name w:val="Obecné"/>
          <w:gallery w:val="placeholder"/>
        </w:category>
        <w:types>
          <w:type w:val="bbPlcHdr"/>
        </w:types>
        <w:behaviors>
          <w:behavior w:val="content"/>
        </w:behaviors>
        <w:guid w:val="{DACD742B-6FB1-44C7-BD96-470BD74380EF}"/>
      </w:docPartPr>
      <w:docPartBody>
        <w:p w:rsidR="0039674C" w:rsidRDefault="00CC7E45" w:rsidP="00CC7E45">
          <w:pPr>
            <w:pStyle w:val="E75D56D6D2C7404583095298395F7547"/>
          </w:pPr>
          <w:r w:rsidRPr="00B66417">
            <w:rPr>
              <w:rStyle w:val="Zstupntext"/>
              <w:shd w:val="clear" w:color="auto" w:fill="FFFF00"/>
            </w:rPr>
            <w:t>vepište částku a měnu</w:t>
          </w:r>
        </w:p>
      </w:docPartBody>
    </w:docPart>
    <w:docPart>
      <w:docPartPr>
        <w:name w:val="AAE24256C92E4E65B519680BB1338F4B"/>
        <w:category>
          <w:name w:val="Obecné"/>
          <w:gallery w:val="placeholder"/>
        </w:category>
        <w:types>
          <w:type w:val="bbPlcHdr"/>
        </w:types>
        <w:behaviors>
          <w:behavior w:val="content"/>
        </w:behaviors>
        <w:guid w:val="{FA4A5D3F-1CD2-4835-A365-05771789F64F}"/>
      </w:docPartPr>
      <w:docPartBody>
        <w:p w:rsidR="0039674C" w:rsidRDefault="00CC7E45" w:rsidP="00CC7E45">
          <w:pPr>
            <w:pStyle w:val="AAE24256C92E4E65B519680BB1338F4B"/>
          </w:pPr>
          <w:r>
            <w:rPr>
              <w:color w:val="808080"/>
              <w:shd w:val="clear" w:color="auto" w:fill="FFFF00"/>
            </w:rPr>
            <w:t>vepište částku a měnu</w:t>
          </w:r>
        </w:p>
      </w:docPartBody>
    </w:docPart>
    <w:docPart>
      <w:docPartPr>
        <w:name w:val="D1E5C86873D1465A9262AB9FD1DD9837"/>
        <w:category>
          <w:name w:val="Obecné"/>
          <w:gallery w:val="placeholder"/>
        </w:category>
        <w:types>
          <w:type w:val="bbPlcHdr"/>
        </w:types>
        <w:behaviors>
          <w:behavior w:val="content"/>
        </w:behaviors>
        <w:guid w:val="{E047A625-9146-4D26-8B16-09DAB8AFACC0}"/>
      </w:docPartPr>
      <w:docPartBody>
        <w:p w:rsidR="0039674C" w:rsidRDefault="00CC7E45" w:rsidP="00CC7E45">
          <w:pPr>
            <w:pStyle w:val="D1E5C86873D1465A9262AB9FD1DD9837"/>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0CEA59C86E434FDFAECF307F512C87D3"/>
        <w:category>
          <w:name w:val="Obecné"/>
          <w:gallery w:val="placeholder"/>
        </w:category>
        <w:types>
          <w:type w:val="bbPlcHdr"/>
        </w:types>
        <w:behaviors>
          <w:behavior w:val="content"/>
        </w:behaviors>
        <w:guid w:val="{6A9EE47E-1729-4781-80BF-CDEB755DAF4B}"/>
      </w:docPartPr>
      <w:docPartBody>
        <w:p w:rsidR="0039674C" w:rsidRDefault="00CC7E45" w:rsidP="00CC7E45">
          <w:pPr>
            <w:pStyle w:val="0CEA59C86E434FDFAECF307F512C87D3"/>
          </w:pPr>
          <w:r w:rsidRPr="00B66417">
            <w:rPr>
              <w:rStyle w:val="Zstupntext"/>
              <w:shd w:val="clear" w:color="auto" w:fill="FFFF00"/>
            </w:rPr>
            <w:t>vepište částku a měnu</w:t>
          </w:r>
        </w:p>
      </w:docPartBody>
    </w:docPart>
    <w:docPart>
      <w:docPartPr>
        <w:name w:val="8A44318BB49D42A7A22408E7388759CE"/>
        <w:category>
          <w:name w:val="Obecné"/>
          <w:gallery w:val="placeholder"/>
        </w:category>
        <w:types>
          <w:type w:val="bbPlcHdr"/>
        </w:types>
        <w:behaviors>
          <w:behavior w:val="content"/>
        </w:behaviors>
        <w:guid w:val="{2630BBFF-22A6-45F1-BB32-C872069842A0}"/>
      </w:docPartPr>
      <w:docPartBody>
        <w:p w:rsidR="0039674C" w:rsidRDefault="00CC7E45" w:rsidP="00CC7E45">
          <w:pPr>
            <w:pStyle w:val="8A44318BB49D42A7A22408E7388759CE"/>
          </w:pPr>
          <w:r>
            <w:rPr>
              <w:color w:val="808080"/>
              <w:shd w:val="clear" w:color="auto" w:fill="FFFF00"/>
            </w:rPr>
            <w:t>vepište částku a měnu</w:t>
          </w:r>
        </w:p>
      </w:docPartBody>
    </w:docPart>
    <w:docPart>
      <w:docPartPr>
        <w:name w:val="9F82DE5111854DC885455D141D668232"/>
        <w:category>
          <w:name w:val="Obecné"/>
          <w:gallery w:val="placeholder"/>
        </w:category>
        <w:types>
          <w:type w:val="bbPlcHdr"/>
        </w:types>
        <w:behaviors>
          <w:behavior w:val="content"/>
        </w:behaviors>
        <w:guid w:val="{FF699E7C-074C-44FD-8383-ECA320C63ADD}"/>
      </w:docPartPr>
      <w:docPartBody>
        <w:p w:rsidR="0039674C" w:rsidRDefault="00CC7E45" w:rsidP="00CC7E45">
          <w:pPr>
            <w:pStyle w:val="9F82DE5111854DC885455D141D668232"/>
          </w:pPr>
          <w:r w:rsidRPr="00A57DAE">
            <w:rPr>
              <w:rStyle w:val="Zstupntext"/>
              <w:shd w:val="clear" w:color="auto" w:fill="FFFF00"/>
            </w:rPr>
            <w:t>Název subjektu, pro který byla referenční zakázka realizována.</w:t>
          </w:r>
        </w:p>
      </w:docPartBody>
    </w:docPart>
    <w:docPart>
      <w:docPartPr>
        <w:name w:val="5621BB6E99B645BEB3DCA9ED3E7FD5D2"/>
        <w:category>
          <w:name w:val="Obecné"/>
          <w:gallery w:val="placeholder"/>
        </w:category>
        <w:types>
          <w:type w:val="bbPlcHdr"/>
        </w:types>
        <w:behaviors>
          <w:behavior w:val="content"/>
        </w:behaviors>
        <w:guid w:val="{655927D1-67BE-4A89-95AD-006C4BD6C6EF}"/>
      </w:docPartPr>
      <w:docPartBody>
        <w:p w:rsidR="0039674C" w:rsidRDefault="00CC7E45" w:rsidP="00CC7E45">
          <w:pPr>
            <w:pStyle w:val="5621BB6E99B645BEB3DCA9ED3E7FD5D2"/>
          </w:pPr>
          <w:r>
            <w:rPr>
              <w:rStyle w:val="Zstupntext"/>
              <w:rFonts w:eastAsia="Calibri"/>
              <w:highlight w:val="yellow"/>
            </w:rPr>
            <w:t>Jméno, e-mail, tel.</w:t>
          </w:r>
        </w:p>
      </w:docPartBody>
    </w:docPart>
    <w:docPart>
      <w:docPartPr>
        <w:name w:val="F69E54192541438688CDCF8E47E4E08E"/>
        <w:category>
          <w:name w:val="Obecné"/>
          <w:gallery w:val="placeholder"/>
        </w:category>
        <w:types>
          <w:type w:val="bbPlcHdr"/>
        </w:types>
        <w:behaviors>
          <w:behavior w:val="content"/>
        </w:behaviors>
        <w:guid w:val="{654DDA96-DAD2-42F1-A16C-501FA3FC6407}"/>
      </w:docPartPr>
      <w:docPartBody>
        <w:p w:rsidR="0039674C" w:rsidRDefault="00CC7E45" w:rsidP="00CC7E45">
          <w:pPr>
            <w:pStyle w:val="F69E54192541438688CDCF8E47E4E08E"/>
          </w:pPr>
          <w:r>
            <w:rPr>
              <w:rStyle w:val="Zstupntext"/>
            </w:rPr>
            <w:t>vyplňte datum</w:t>
          </w:r>
        </w:p>
      </w:docPartBody>
    </w:docPart>
    <w:docPart>
      <w:docPartPr>
        <w:name w:val="8CDBA614DA80480FA9B872CB324BB86F"/>
        <w:category>
          <w:name w:val="Obecné"/>
          <w:gallery w:val="placeholder"/>
        </w:category>
        <w:types>
          <w:type w:val="bbPlcHdr"/>
        </w:types>
        <w:behaviors>
          <w:behavior w:val="content"/>
        </w:behaviors>
        <w:guid w:val="{9303BD25-866F-4636-8DC7-3F324EE51FDF}"/>
      </w:docPartPr>
      <w:docPartBody>
        <w:p w:rsidR="0039674C" w:rsidRDefault="00CC7E45" w:rsidP="00CC7E45">
          <w:pPr>
            <w:pStyle w:val="8CDBA614DA80480FA9B872CB324BB86F"/>
          </w:pPr>
          <w:r>
            <w:rPr>
              <w:rStyle w:val="Zstupntext"/>
              <w:shd w:val="clear" w:color="auto" w:fill="FFFF00"/>
            </w:rPr>
            <w:t>předmět plnění</w:t>
          </w:r>
        </w:p>
      </w:docPartBody>
    </w:docPart>
    <w:docPart>
      <w:docPartPr>
        <w:name w:val="EED5EF1D161746C2A8F33340218A7F14"/>
        <w:category>
          <w:name w:val="Obecné"/>
          <w:gallery w:val="placeholder"/>
        </w:category>
        <w:types>
          <w:type w:val="bbPlcHdr"/>
        </w:types>
        <w:behaviors>
          <w:behavior w:val="content"/>
        </w:behaviors>
        <w:guid w:val="{F0772348-3E07-4051-A167-A5905C117902}"/>
      </w:docPartPr>
      <w:docPartBody>
        <w:p w:rsidR="0039674C" w:rsidRDefault="00CC7E45" w:rsidP="00CC7E45">
          <w:pPr>
            <w:pStyle w:val="EED5EF1D161746C2A8F33340218A7F14"/>
          </w:pPr>
          <w:r>
            <w:rPr>
              <w:rStyle w:val="Zstupntext"/>
              <w:shd w:val="clear" w:color="auto" w:fill="FFFF00"/>
            </w:rPr>
            <w:t>vepište částku a měnu</w:t>
          </w:r>
        </w:p>
      </w:docPartBody>
    </w:docPart>
    <w:docPart>
      <w:docPartPr>
        <w:name w:val="ED3E47B282FE4A7F80BA7FF941CAA9B1"/>
        <w:category>
          <w:name w:val="Obecné"/>
          <w:gallery w:val="placeholder"/>
        </w:category>
        <w:types>
          <w:type w:val="bbPlcHdr"/>
        </w:types>
        <w:behaviors>
          <w:behavior w:val="content"/>
        </w:behaviors>
        <w:guid w:val="{40F5BA32-336A-4E15-BB29-A91A91C00D53}"/>
      </w:docPartPr>
      <w:docPartBody>
        <w:p w:rsidR="0039674C" w:rsidRDefault="00CC7E45" w:rsidP="00CC7E45">
          <w:pPr>
            <w:pStyle w:val="ED3E47B282FE4A7F80BA7FF941CAA9B1"/>
          </w:pPr>
          <w:r w:rsidRPr="00B66417">
            <w:rPr>
              <w:rStyle w:val="Zstupntext"/>
              <w:shd w:val="clear" w:color="auto" w:fill="FFFF00"/>
            </w:rPr>
            <w:t>vepište částku a měnu</w:t>
          </w:r>
        </w:p>
      </w:docPartBody>
    </w:docPart>
    <w:docPart>
      <w:docPartPr>
        <w:name w:val="FDC2B52A7ACC4BA6AF07197F8EC2FA86"/>
        <w:category>
          <w:name w:val="Obecné"/>
          <w:gallery w:val="placeholder"/>
        </w:category>
        <w:types>
          <w:type w:val="bbPlcHdr"/>
        </w:types>
        <w:behaviors>
          <w:behavior w:val="content"/>
        </w:behaviors>
        <w:guid w:val="{DBFD5BE7-D1A2-42F9-8784-819121BE1871}"/>
      </w:docPartPr>
      <w:docPartBody>
        <w:p w:rsidR="0039674C" w:rsidRDefault="00CC7E45" w:rsidP="00CC7E45">
          <w:pPr>
            <w:pStyle w:val="FDC2B52A7ACC4BA6AF07197F8EC2FA86"/>
          </w:pPr>
          <w:r>
            <w:rPr>
              <w:color w:val="808080"/>
              <w:shd w:val="clear" w:color="auto" w:fill="FFFF00"/>
            </w:rPr>
            <w:t>vepište částku a měnu</w:t>
          </w:r>
        </w:p>
      </w:docPartBody>
    </w:docPart>
    <w:docPart>
      <w:docPartPr>
        <w:name w:val="9D94177575564C5A91353FEE250D9094"/>
        <w:category>
          <w:name w:val="Obecné"/>
          <w:gallery w:val="placeholder"/>
        </w:category>
        <w:types>
          <w:type w:val="bbPlcHdr"/>
        </w:types>
        <w:behaviors>
          <w:behavior w:val="content"/>
        </w:behaviors>
        <w:guid w:val="{D0E3A4EE-E515-4E8C-BBA4-3BE8B133F3E4}"/>
      </w:docPartPr>
      <w:docPartBody>
        <w:p w:rsidR="0039674C" w:rsidRDefault="00CC7E45" w:rsidP="00CC7E45">
          <w:pPr>
            <w:pStyle w:val="9D94177575564C5A91353FEE250D9094"/>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7FA93F2EDABC480E86B55160B1046046"/>
        <w:category>
          <w:name w:val="Obecné"/>
          <w:gallery w:val="placeholder"/>
        </w:category>
        <w:types>
          <w:type w:val="bbPlcHdr"/>
        </w:types>
        <w:behaviors>
          <w:behavior w:val="content"/>
        </w:behaviors>
        <w:guid w:val="{B13056C3-EF25-42B0-ABD7-D72E562184A7}"/>
      </w:docPartPr>
      <w:docPartBody>
        <w:p w:rsidR="0039674C" w:rsidRDefault="00CC7E45" w:rsidP="00CC7E45">
          <w:pPr>
            <w:pStyle w:val="7FA93F2EDABC480E86B55160B1046046"/>
          </w:pPr>
          <w:r w:rsidRPr="00B66417">
            <w:rPr>
              <w:rStyle w:val="Zstupntext"/>
              <w:shd w:val="clear" w:color="auto" w:fill="FFFF00"/>
            </w:rPr>
            <w:t>vepište částku a měnu</w:t>
          </w:r>
        </w:p>
      </w:docPartBody>
    </w:docPart>
    <w:docPart>
      <w:docPartPr>
        <w:name w:val="682C022AC0F8462986E03CE532A90ED1"/>
        <w:category>
          <w:name w:val="Obecné"/>
          <w:gallery w:val="placeholder"/>
        </w:category>
        <w:types>
          <w:type w:val="bbPlcHdr"/>
        </w:types>
        <w:behaviors>
          <w:behavior w:val="content"/>
        </w:behaviors>
        <w:guid w:val="{4DBEB058-8536-4DF6-93DE-1B149679B3FE}"/>
      </w:docPartPr>
      <w:docPartBody>
        <w:p w:rsidR="0039674C" w:rsidRDefault="00CC7E45" w:rsidP="00CC7E45">
          <w:pPr>
            <w:pStyle w:val="682C022AC0F8462986E03CE532A90ED1"/>
          </w:pPr>
          <w:r>
            <w:rPr>
              <w:color w:val="808080"/>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02479"/>
    <w:rsid w:val="0005342F"/>
    <w:rsid w:val="0009005A"/>
    <w:rsid w:val="000903B4"/>
    <w:rsid w:val="001179C0"/>
    <w:rsid w:val="00144AC5"/>
    <w:rsid w:val="001749CA"/>
    <w:rsid w:val="001B555A"/>
    <w:rsid w:val="001F1984"/>
    <w:rsid w:val="002173C6"/>
    <w:rsid w:val="00221561"/>
    <w:rsid w:val="002A2AB9"/>
    <w:rsid w:val="002C76A7"/>
    <w:rsid w:val="002E1AA2"/>
    <w:rsid w:val="0034394B"/>
    <w:rsid w:val="00367955"/>
    <w:rsid w:val="00370508"/>
    <w:rsid w:val="00395722"/>
    <w:rsid w:val="00395CC4"/>
    <w:rsid w:val="0039674C"/>
    <w:rsid w:val="003C1948"/>
    <w:rsid w:val="003D09EE"/>
    <w:rsid w:val="003E4EB5"/>
    <w:rsid w:val="0040728A"/>
    <w:rsid w:val="00494B54"/>
    <w:rsid w:val="00535F6F"/>
    <w:rsid w:val="0066019E"/>
    <w:rsid w:val="00660648"/>
    <w:rsid w:val="00672601"/>
    <w:rsid w:val="006F2FCB"/>
    <w:rsid w:val="00706206"/>
    <w:rsid w:val="00762250"/>
    <w:rsid w:val="00772228"/>
    <w:rsid w:val="007E6E29"/>
    <w:rsid w:val="00825937"/>
    <w:rsid w:val="0084295A"/>
    <w:rsid w:val="008561AF"/>
    <w:rsid w:val="008B4BE6"/>
    <w:rsid w:val="008D66D2"/>
    <w:rsid w:val="00914C31"/>
    <w:rsid w:val="009E050C"/>
    <w:rsid w:val="00A411BF"/>
    <w:rsid w:val="00A71338"/>
    <w:rsid w:val="00A76259"/>
    <w:rsid w:val="00AB13C3"/>
    <w:rsid w:val="00B20D62"/>
    <w:rsid w:val="00B255F4"/>
    <w:rsid w:val="00B409BD"/>
    <w:rsid w:val="00B52083"/>
    <w:rsid w:val="00B772B4"/>
    <w:rsid w:val="00B83987"/>
    <w:rsid w:val="00BF0BB4"/>
    <w:rsid w:val="00C106CF"/>
    <w:rsid w:val="00C46E07"/>
    <w:rsid w:val="00C85ABD"/>
    <w:rsid w:val="00CC7E45"/>
    <w:rsid w:val="00CF06BB"/>
    <w:rsid w:val="00CF272B"/>
    <w:rsid w:val="00D450BD"/>
    <w:rsid w:val="00D479C5"/>
    <w:rsid w:val="00D547C7"/>
    <w:rsid w:val="00D64AD9"/>
    <w:rsid w:val="00E43821"/>
    <w:rsid w:val="00E563C4"/>
    <w:rsid w:val="00F5370E"/>
    <w:rsid w:val="00F61D75"/>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C7E45"/>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FB3FE13ED63844058597CB18361500EE">
    <w:name w:val="FB3FE13ED63844058597CB18361500EE"/>
    <w:rsid w:val="008561AF"/>
  </w:style>
  <w:style w:type="paragraph" w:customStyle="1" w:styleId="2577C720AE074C5D803542CF8A7068E5">
    <w:name w:val="2577C720AE074C5D803542CF8A7068E5"/>
    <w:rsid w:val="00672601"/>
  </w:style>
  <w:style w:type="paragraph" w:customStyle="1" w:styleId="8E46F04B22694DF0B098E149DAFE4899">
    <w:name w:val="8E46F04B22694DF0B098E149DAFE4899"/>
    <w:rsid w:val="00672601"/>
  </w:style>
  <w:style w:type="paragraph" w:customStyle="1" w:styleId="E58CDB941B9E4E8EB470B2C068136CA1">
    <w:name w:val="E58CDB941B9E4E8EB470B2C068136CA1"/>
    <w:rsid w:val="00672601"/>
  </w:style>
  <w:style w:type="paragraph" w:customStyle="1" w:styleId="F77C02989E66462C935EB0FCE4C6F34E">
    <w:name w:val="F77C02989E66462C935EB0FCE4C6F34E"/>
    <w:rsid w:val="00672601"/>
  </w:style>
  <w:style w:type="paragraph" w:customStyle="1" w:styleId="FB0F060481CE4C2895B7ABD99C52EED1">
    <w:name w:val="FB0F060481CE4C2895B7ABD99C52EED1"/>
    <w:rsid w:val="00672601"/>
  </w:style>
  <w:style w:type="paragraph" w:customStyle="1" w:styleId="FCAB18C00C154D8D97A963307A872A75">
    <w:name w:val="FCAB18C00C154D8D97A963307A872A75"/>
    <w:rsid w:val="00672601"/>
  </w:style>
  <w:style w:type="paragraph" w:customStyle="1" w:styleId="1D3CCC71A544489C9C87A8674FC674B4">
    <w:name w:val="1D3CCC71A544489C9C87A8674FC674B4"/>
    <w:rsid w:val="00672601"/>
  </w:style>
  <w:style w:type="paragraph" w:customStyle="1" w:styleId="DD2374665B234DCABD25992AA9144107">
    <w:name w:val="DD2374665B234DCABD25992AA9144107"/>
    <w:rsid w:val="00672601"/>
  </w:style>
  <w:style w:type="paragraph" w:customStyle="1" w:styleId="0FD056FB5DAD441B8868F70611C3C608">
    <w:name w:val="0FD056FB5DAD441B8868F70611C3C608"/>
    <w:rsid w:val="00672601"/>
  </w:style>
  <w:style w:type="paragraph" w:customStyle="1" w:styleId="007995BBC8754DC991476BA093C05101">
    <w:name w:val="007995BBC8754DC991476BA093C05101"/>
    <w:rsid w:val="00672601"/>
  </w:style>
  <w:style w:type="paragraph" w:customStyle="1" w:styleId="F2DF9EA9A3D24A05894D613D89CD7335">
    <w:name w:val="F2DF9EA9A3D24A05894D613D89CD7335"/>
    <w:rsid w:val="00672601"/>
  </w:style>
  <w:style w:type="paragraph" w:customStyle="1" w:styleId="CD1576ABBD7C4D4BB93427A55B82DD19">
    <w:name w:val="CD1576ABBD7C4D4BB93427A55B82DD19"/>
    <w:rsid w:val="00672601"/>
  </w:style>
  <w:style w:type="paragraph" w:customStyle="1" w:styleId="C900D2C5C5B14B8AA5A007E4103EC897">
    <w:name w:val="C900D2C5C5B14B8AA5A007E4103EC897"/>
    <w:rsid w:val="00672601"/>
  </w:style>
  <w:style w:type="paragraph" w:customStyle="1" w:styleId="528B98B145D34773895D9F505A104A18">
    <w:name w:val="528B98B145D34773895D9F505A104A18"/>
    <w:rsid w:val="0084295A"/>
  </w:style>
  <w:style w:type="paragraph" w:customStyle="1" w:styleId="F4BE52C6597C4C8AB4D23B28EA695C11">
    <w:name w:val="F4BE52C6597C4C8AB4D23B28EA695C11"/>
    <w:rsid w:val="0084295A"/>
  </w:style>
  <w:style w:type="paragraph" w:customStyle="1" w:styleId="7DD8B65780054AF4A69836940A418DFC">
    <w:name w:val="7DD8B65780054AF4A69836940A418DFC"/>
    <w:rsid w:val="0084295A"/>
  </w:style>
  <w:style w:type="paragraph" w:customStyle="1" w:styleId="EB6A90F916A149038C2CEC1583E5886D">
    <w:name w:val="EB6A90F916A149038C2CEC1583E5886D"/>
    <w:rsid w:val="0084295A"/>
  </w:style>
  <w:style w:type="paragraph" w:customStyle="1" w:styleId="758EDF1C5BBD4781A488DC9E323B6D09">
    <w:name w:val="758EDF1C5BBD4781A488DC9E323B6D09"/>
    <w:rsid w:val="0084295A"/>
  </w:style>
  <w:style w:type="paragraph" w:customStyle="1" w:styleId="8816C1E8E454498EABB2E1C6B7469326">
    <w:name w:val="8816C1E8E454498EABB2E1C6B7469326"/>
    <w:rsid w:val="00144AC5"/>
  </w:style>
  <w:style w:type="paragraph" w:customStyle="1" w:styleId="C22C71F6C6EC4B6BB4E4E1731F930245">
    <w:name w:val="C22C71F6C6EC4B6BB4E4E1731F930245"/>
    <w:rsid w:val="00144AC5"/>
  </w:style>
  <w:style w:type="paragraph" w:customStyle="1" w:styleId="D86B9DB4EA5D4E558CA524FB4F044D10">
    <w:name w:val="D86B9DB4EA5D4E558CA524FB4F044D10"/>
    <w:rsid w:val="00144AC5"/>
  </w:style>
  <w:style w:type="paragraph" w:customStyle="1" w:styleId="421AAD619EB24490B70584FED23DA524">
    <w:name w:val="421AAD619EB24490B70584FED23DA524"/>
    <w:rsid w:val="00144AC5"/>
  </w:style>
  <w:style w:type="paragraph" w:customStyle="1" w:styleId="C9F65DA187C34D9BB8533F3ABA9A4D83">
    <w:name w:val="C9F65DA187C34D9BB8533F3ABA9A4D83"/>
    <w:rsid w:val="00144AC5"/>
  </w:style>
  <w:style w:type="paragraph" w:customStyle="1" w:styleId="19581B5490F141CF9FD27B3F94E95F99">
    <w:name w:val="19581B5490F141CF9FD27B3F94E95F99"/>
    <w:rsid w:val="00144AC5"/>
  </w:style>
  <w:style w:type="paragraph" w:customStyle="1" w:styleId="242A26B1689A4838A8710CF7F85CB0AD">
    <w:name w:val="242A26B1689A4838A8710CF7F85CB0AD"/>
    <w:rsid w:val="00144AC5"/>
  </w:style>
  <w:style w:type="paragraph" w:customStyle="1" w:styleId="781302913ADE44ADA978836EEDEDE471">
    <w:name w:val="781302913ADE44ADA978836EEDEDE471"/>
    <w:rsid w:val="00144AC5"/>
  </w:style>
  <w:style w:type="paragraph" w:customStyle="1" w:styleId="5B5756E143F2495FA1CF08872E68A48E">
    <w:name w:val="5B5756E143F2495FA1CF08872E68A48E"/>
    <w:rsid w:val="00144AC5"/>
  </w:style>
  <w:style w:type="paragraph" w:customStyle="1" w:styleId="27C21BB106A9426FB2D332E95429657B">
    <w:name w:val="27C21BB106A9426FB2D332E95429657B"/>
    <w:rsid w:val="00144AC5"/>
  </w:style>
  <w:style w:type="paragraph" w:customStyle="1" w:styleId="C58FCB0886AE420DBE58BC946F1EABFD">
    <w:name w:val="C58FCB0886AE420DBE58BC946F1EABFD"/>
    <w:rsid w:val="00144AC5"/>
  </w:style>
  <w:style w:type="paragraph" w:customStyle="1" w:styleId="105F0CAC851E461A9F5F9E7D6AB6FC11">
    <w:name w:val="105F0CAC851E461A9F5F9E7D6AB6FC11"/>
    <w:rsid w:val="00144AC5"/>
  </w:style>
  <w:style w:type="paragraph" w:customStyle="1" w:styleId="3B24B646F9EF4153B5694C782F39E056">
    <w:name w:val="3B24B646F9EF4153B5694C782F39E056"/>
    <w:rsid w:val="00144AC5"/>
  </w:style>
  <w:style w:type="paragraph" w:customStyle="1" w:styleId="B170718C0A5F49C19F749F66ED440C20">
    <w:name w:val="B170718C0A5F49C19F749F66ED440C20"/>
    <w:rsid w:val="00144AC5"/>
  </w:style>
  <w:style w:type="paragraph" w:customStyle="1" w:styleId="1B8B8154347A416B90F719BD33174EFF">
    <w:name w:val="1B8B8154347A416B90F719BD33174EFF"/>
    <w:rsid w:val="00144AC5"/>
  </w:style>
  <w:style w:type="paragraph" w:customStyle="1" w:styleId="620BEA318E6C421F8EB8739103537CF5">
    <w:name w:val="620BEA318E6C421F8EB8739103537CF5"/>
    <w:rsid w:val="00144AC5"/>
  </w:style>
  <w:style w:type="paragraph" w:customStyle="1" w:styleId="8DDFF03DB1004AB4BCFF3E258819D82B">
    <w:name w:val="8DDFF03DB1004AB4BCFF3E258819D82B"/>
    <w:rsid w:val="00144AC5"/>
  </w:style>
  <w:style w:type="paragraph" w:customStyle="1" w:styleId="450834544EC6466EB0E3AAA6D911BA96">
    <w:name w:val="450834544EC6466EB0E3AAA6D911BA96"/>
    <w:rsid w:val="00144AC5"/>
  </w:style>
  <w:style w:type="paragraph" w:customStyle="1" w:styleId="C2DA9554A3D649A5992A1759BF6F53D2">
    <w:name w:val="C2DA9554A3D649A5992A1759BF6F53D2"/>
    <w:rsid w:val="00144AC5"/>
  </w:style>
  <w:style w:type="paragraph" w:customStyle="1" w:styleId="4070879A50614FE8BC6A795D847DBFEE">
    <w:name w:val="4070879A50614FE8BC6A795D847DBFEE"/>
    <w:rsid w:val="00144AC5"/>
  </w:style>
  <w:style w:type="paragraph" w:customStyle="1" w:styleId="9CF8B14F44D64896AD695098B0B3160C">
    <w:name w:val="9CF8B14F44D64896AD695098B0B3160C"/>
    <w:rsid w:val="00144AC5"/>
  </w:style>
  <w:style w:type="paragraph" w:customStyle="1" w:styleId="1348CFD8AF38417289375AE73BCEC9F7">
    <w:name w:val="1348CFD8AF38417289375AE73BCEC9F7"/>
    <w:rsid w:val="00144AC5"/>
  </w:style>
  <w:style w:type="paragraph" w:customStyle="1" w:styleId="282B707C0BD24C478ADB7B181C32479C">
    <w:name w:val="282B707C0BD24C478ADB7B181C32479C"/>
    <w:rsid w:val="00144AC5"/>
  </w:style>
  <w:style w:type="paragraph" w:customStyle="1" w:styleId="CE858420D2FA4679861798CAAB662A44">
    <w:name w:val="CE858420D2FA4679861798CAAB662A44"/>
    <w:rsid w:val="00144AC5"/>
  </w:style>
  <w:style w:type="paragraph" w:customStyle="1" w:styleId="84761F9EB29C43ED968CF91D42BF7973">
    <w:name w:val="84761F9EB29C43ED968CF91D42BF7973"/>
    <w:rsid w:val="00144AC5"/>
  </w:style>
  <w:style w:type="paragraph" w:customStyle="1" w:styleId="0AA77852E1A34121AA8CFE258E31F210">
    <w:name w:val="0AA77852E1A34121AA8CFE258E31F210"/>
    <w:rsid w:val="00144AC5"/>
  </w:style>
  <w:style w:type="paragraph" w:customStyle="1" w:styleId="D1F9D17F988546798083FC805867FEF5">
    <w:name w:val="D1F9D17F988546798083FC805867FEF5"/>
    <w:rsid w:val="00144AC5"/>
  </w:style>
  <w:style w:type="paragraph" w:customStyle="1" w:styleId="53EF57DCC4FC42D8B1ABFD4D7CEAFB6F">
    <w:name w:val="53EF57DCC4FC42D8B1ABFD4D7CEAFB6F"/>
    <w:rsid w:val="00144AC5"/>
  </w:style>
  <w:style w:type="paragraph" w:customStyle="1" w:styleId="355D786708D347E38819BB301B3B5458">
    <w:name w:val="355D786708D347E38819BB301B3B5458"/>
    <w:rsid w:val="007E6E29"/>
  </w:style>
  <w:style w:type="paragraph" w:customStyle="1" w:styleId="1E96B21D4645467F9AFB4553DF854C06">
    <w:name w:val="1E96B21D4645467F9AFB4553DF854C06"/>
    <w:rsid w:val="007E6E29"/>
  </w:style>
  <w:style w:type="paragraph" w:customStyle="1" w:styleId="ADE55422E4464BBFB636224208E4FFF9">
    <w:name w:val="ADE55422E4464BBFB636224208E4FFF9"/>
    <w:rsid w:val="007E6E29"/>
  </w:style>
  <w:style w:type="paragraph" w:customStyle="1" w:styleId="361323609C654DA8BF756B8E94FABDAA">
    <w:name w:val="361323609C654DA8BF756B8E94FABDAA"/>
    <w:rsid w:val="007E6E29"/>
  </w:style>
  <w:style w:type="paragraph" w:customStyle="1" w:styleId="5BC49A742C7849659A3A31A0B6DE460A">
    <w:name w:val="5BC49A742C7849659A3A31A0B6DE460A"/>
    <w:rsid w:val="007E6E29"/>
  </w:style>
  <w:style w:type="paragraph" w:customStyle="1" w:styleId="54ADC9864C0A4C25A789FA4532D7EEC8">
    <w:name w:val="54ADC9864C0A4C25A789FA4532D7EEC8"/>
    <w:rsid w:val="007E6E29"/>
  </w:style>
  <w:style w:type="paragraph" w:customStyle="1" w:styleId="C99C2D6F64A04432AD8E41FD3225A78D">
    <w:name w:val="C99C2D6F64A04432AD8E41FD3225A78D"/>
    <w:rsid w:val="007E6E29"/>
  </w:style>
  <w:style w:type="paragraph" w:customStyle="1" w:styleId="1A81C832837C4CEBA33CFF8505A71DEC">
    <w:name w:val="1A81C832837C4CEBA33CFF8505A71DEC"/>
    <w:rsid w:val="007E6E29"/>
  </w:style>
  <w:style w:type="paragraph" w:customStyle="1" w:styleId="A73AF201660647B2957852ECA20A9875">
    <w:name w:val="A73AF201660647B2957852ECA20A9875"/>
    <w:rsid w:val="007E6E29"/>
  </w:style>
  <w:style w:type="paragraph" w:customStyle="1" w:styleId="BE3416162FD64AE3853DA7A0BC98A0A7">
    <w:name w:val="BE3416162FD64AE3853DA7A0BC98A0A7"/>
    <w:rsid w:val="007E6E29"/>
  </w:style>
  <w:style w:type="paragraph" w:customStyle="1" w:styleId="E6DA674230F84C83AF9470BF0771AA3D">
    <w:name w:val="E6DA674230F84C83AF9470BF0771AA3D"/>
    <w:rsid w:val="007E6E29"/>
  </w:style>
  <w:style w:type="paragraph" w:customStyle="1" w:styleId="A743F2F9C35F4351B2FDDB7C774ADB24">
    <w:name w:val="A743F2F9C35F4351B2FDDB7C774ADB24"/>
    <w:rsid w:val="007E6E29"/>
  </w:style>
  <w:style w:type="paragraph" w:customStyle="1" w:styleId="E0A860A86F274CEB90193845AE81B6CC">
    <w:name w:val="E0A860A86F274CEB90193845AE81B6CC"/>
    <w:rsid w:val="007E6E29"/>
  </w:style>
  <w:style w:type="paragraph" w:customStyle="1" w:styleId="23F2231A0EC141E2A50AE0795CDAA892">
    <w:name w:val="23F2231A0EC141E2A50AE0795CDAA892"/>
    <w:rsid w:val="00B83987"/>
  </w:style>
  <w:style w:type="paragraph" w:customStyle="1" w:styleId="5BCF659A7FCD4E7FA1D02B69511F817A">
    <w:name w:val="5BCF659A7FCD4E7FA1D02B69511F817A"/>
    <w:rsid w:val="00B83987"/>
  </w:style>
  <w:style w:type="paragraph" w:customStyle="1" w:styleId="978F00828CFB4B2EA6255B1FAB367F87">
    <w:name w:val="978F00828CFB4B2EA6255B1FAB367F87"/>
    <w:rsid w:val="00B83987"/>
  </w:style>
  <w:style w:type="paragraph" w:customStyle="1" w:styleId="0CCBB355BB5E4DF6B8F0EFEA2F905B85">
    <w:name w:val="0CCBB355BB5E4DF6B8F0EFEA2F905B85"/>
    <w:rsid w:val="00B83987"/>
  </w:style>
  <w:style w:type="paragraph" w:customStyle="1" w:styleId="287597C031474B55BCD748D3B5A96546">
    <w:name w:val="287597C031474B55BCD748D3B5A96546"/>
    <w:rsid w:val="00B83987"/>
  </w:style>
  <w:style w:type="paragraph" w:customStyle="1" w:styleId="AF6BD4219D664630B6DC8F836BF63CE0">
    <w:name w:val="AF6BD4219D664630B6DC8F836BF63CE0"/>
    <w:rsid w:val="00B83987"/>
  </w:style>
  <w:style w:type="paragraph" w:customStyle="1" w:styleId="A43CD8A983F44D7D9B6185F375BE0718">
    <w:name w:val="A43CD8A983F44D7D9B6185F375BE0718"/>
    <w:rsid w:val="00B83987"/>
  </w:style>
  <w:style w:type="paragraph" w:customStyle="1" w:styleId="DE139E24DD6A45599E94A78F8CFBCE5D">
    <w:name w:val="DE139E24DD6A45599E94A78F8CFBCE5D"/>
    <w:rsid w:val="00B83987"/>
  </w:style>
  <w:style w:type="paragraph" w:customStyle="1" w:styleId="0D2A0F5248FE468EA11E3DB9D6BB717B">
    <w:name w:val="0D2A0F5248FE468EA11E3DB9D6BB717B"/>
    <w:rsid w:val="00B83987"/>
  </w:style>
  <w:style w:type="paragraph" w:customStyle="1" w:styleId="2D46B241C677427086F1294CC063DEC0">
    <w:name w:val="2D46B241C677427086F1294CC063DEC0"/>
    <w:rsid w:val="00B83987"/>
  </w:style>
  <w:style w:type="paragraph" w:customStyle="1" w:styleId="330D774D71054D1F9CFAE34C3EB70A53">
    <w:name w:val="330D774D71054D1F9CFAE34C3EB70A53"/>
    <w:rsid w:val="00CC7E45"/>
  </w:style>
  <w:style w:type="paragraph" w:customStyle="1" w:styleId="DA15996D6FE64966AED6667EA959AC3C">
    <w:name w:val="DA15996D6FE64966AED6667EA959AC3C"/>
    <w:rsid w:val="00CC7E45"/>
  </w:style>
  <w:style w:type="paragraph" w:customStyle="1" w:styleId="F5726F21374D47DDA602A5D4FE7FDE8D">
    <w:name w:val="F5726F21374D47DDA602A5D4FE7FDE8D"/>
    <w:rsid w:val="00CC7E45"/>
  </w:style>
  <w:style w:type="paragraph" w:customStyle="1" w:styleId="A72012522BD0443E9A78D5185662A5AB">
    <w:name w:val="A72012522BD0443E9A78D5185662A5AB"/>
    <w:rsid w:val="00CC7E45"/>
  </w:style>
  <w:style w:type="paragraph" w:customStyle="1" w:styleId="29B71C28F32340E0B23C3D48F4B12272">
    <w:name w:val="29B71C28F32340E0B23C3D48F4B12272"/>
    <w:rsid w:val="00CC7E45"/>
  </w:style>
  <w:style w:type="paragraph" w:customStyle="1" w:styleId="4DF536EA02134EB6A490D6F61862C936">
    <w:name w:val="4DF536EA02134EB6A490D6F61862C936"/>
    <w:rsid w:val="00CC7E45"/>
  </w:style>
  <w:style w:type="paragraph" w:customStyle="1" w:styleId="14B21FACCE8B43F69488204537778979">
    <w:name w:val="14B21FACCE8B43F69488204537778979"/>
    <w:rsid w:val="00CC7E45"/>
  </w:style>
  <w:style w:type="paragraph" w:customStyle="1" w:styleId="627B916FF70D4FB590824FA80D364E74">
    <w:name w:val="627B916FF70D4FB590824FA80D364E74"/>
    <w:rsid w:val="00CC7E45"/>
  </w:style>
  <w:style w:type="paragraph" w:customStyle="1" w:styleId="A1C4A6DBF5C648D7B9512B8AF1118C7C">
    <w:name w:val="A1C4A6DBF5C648D7B9512B8AF1118C7C"/>
    <w:rsid w:val="00CC7E45"/>
  </w:style>
  <w:style w:type="paragraph" w:customStyle="1" w:styleId="54854D6744194D72B43A57088C639C7C">
    <w:name w:val="54854D6744194D72B43A57088C639C7C"/>
    <w:rsid w:val="00CC7E45"/>
  </w:style>
  <w:style w:type="paragraph" w:customStyle="1" w:styleId="D2A6CA23D56E4A7FA2D14C78C3D5799B">
    <w:name w:val="D2A6CA23D56E4A7FA2D14C78C3D5799B"/>
    <w:rsid w:val="00CC7E45"/>
  </w:style>
  <w:style w:type="paragraph" w:customStyle="1" w:styleId="19454384CC3F4F589529EF7724AFD7F3">
    <w:name w:val="19454384CC3F4F589529EF7724AFD7F3"/>
    <w:rsid w:val="00CC7E45"/>
  </w:style>
  <w:style w:type="paragraph" w:customStyle="1" w:styleId="175C8ACDD6D044C78C59FF51F102A667">
    <w:name w:val="175C8ACDD6D044C78C59FF51F102A667"/>
    <w:rsid w:val="00CC7E45"/>
  </w:style>
  <w:style w:type="paragraph" w:customStyle="1" w:styleId="AF66BC8AF35445AABB1409D5B1C9D506">
    <w:name w:val="AF66BC8AF35445AABB1409D5B1C9D506"/>
    <w:rsid w:val="00CC7E45"/>
  </w:style>
  <w:style w:type="paragraph" w:customStyle="1" w:styleId="E62C24BEFA12405CB546FA86DD3796BE">
    <w:name w:val="E62C24BEFA12405CB546FA86DD3796BE"/>
    <w:rsid w:val="00CC7E45"/>
  </w:style>
  <w:style w:type="paragraph" w:customStyle="1" w:styleId="882A8789E24245B3A4ACEC0A6AEF067A">
    <w:name w:val="882A8789E24245B3A4ACEC0A6AEF067A"/>
    <w:rsid w:val="00CC7E45"/>
  </w:style>
  <w:style w:type="paragraph" w:customStyle="1" w:styleId="8C6A4163F60A47EE94907FCC02D9EF3A">
    <w:name w:val="8C6A4163F60A47EE94907FCC02D9EF3A"/>
    <w:rsid w:val="00CC7E45"/>
  </w:style>
  <w:style w:type="paragraph" w:customStyle="1" w:styleId="F21884ADFBCD4F1096887DD78F98D038">
    <w:name w:val="F21884ADFBCD4F1096887DD78F98D038"/>
    <w:rsid w:val="00CC7E45"/>
  </w:style>
  <w:style w:type="paragraph" w:customStyle="1" w:styleId="6CC74E967DE742A2A8557B22B338DF33">
    <w:name w:val="6CC74E967DE742A2A8557B22B338DF33"/>
    <w:rsid w:val="00CC7E45"/>
  </w:style>
  <w:style w:type="paragraph" w:customStyle="1" w:styleId="BB832B533F6740B5B2304D4E65099615">
    <w:name w:val="BB832B533F6740B5B2304D4E65099615"/>
    <w:rsid w:val="00CC7E45"/>
  </w:style>
  <w:style w:type="paragraph" w:customStyle="1" w:styleId="94E1737DA75A409A8A305C8BA3CE8D10">
    <w:name w:val="94E1737DA75A409A8A305C8BA3CE8D10"/>
    <w:rsid w:val="00CC7E45"/>
  </w:style>
  <w:style w:type="paragraph" w:customStyle="1" w:styleId="247AA84461454E74A7E2E6853C55000F">
    <w:name w:val="247AA84461454E74A7E2E6853C55000F"/>
    <w:rsid w:val="00CC7E45"/>
  </w:style>
  <w:style w:type="paragraph" w:customStyle="1" w:styleId="9B1BD0F104E8414A954540B7E8638FA5">
    <w:name w:val="9B1BD0F104E8414A954540B7E8638FA5"/>
    <w:rsid w:val="00CC7E45"/>
  </w:style>
  <w:style w:type="paragraph" w:customStyle="1" w:styleId="CC7D0C24792B4148AF16363DDF1A3B54">
    <w:name w:val="CC7D0C24792B4148AF16363DDF1A3B54"/>
    <w:rsid w:val="00CC7E45"/>
  </w:style>
  <w:style w:type="paragraph" w:customStyle="1" w:styleId="B26F1D52D9F3495FB3BD7C55270AA980">
    <w:name w:val="B26F1D52D9F3495FB3BD7C55270AA980"/>
    <w:rsid w:val="00CC7E45"/>
  </w:style>
  <w:style w:type="paragraph" w:customStyle="1" w:styleId="EBDA59765208404CB388A0451F387BFE">
    <w:name w:val="EBDA59765208404CB388A0451F387BFE"/>
    <w:rsid w:val="00CC7E45"/>
  </w:style>
  <w:style w:type="paragraph" w:customStyle="1" w:styleId="57F6C54AA0674D9AB8F6EF9A2B3DA1CC">
    <w:name w:val="57F6C54AA0674D9AB8F6EF9A2B3DA1CC"/>
    <w:rsid w:val="00CC7E45"/>
  </w:style>
  <w:style w:type="paragraph" w:customStyle="1" w:styleId="2653EFF0397145B7895C31A82C34BE87">
    <w:name w:val="2653EFF0397145B7895C31A82C34BE87"/>
    <w:rsid w:val="00CC7E45"/>
  </w:style>
  <w:style w:type="paragraph" w:customStyle="1" w:styleId="FFA24044C7014B78BEE43F4F3DFE8AC1">
    <w:name w:val="FFA24044C7014B78BEE43F4F3DFE8AC1"/>
    <w:rsid w:val="00CC7E45"/>
  </w:style>
  <w:style w:type="paragraph" w:customStyle="1" w:styleId="DDDC55C792234DA38958AD43707BCC2A">
    <w:name w:val="DDDC55C792234DA38958AD43707BCC2A"/>
    <w:rsid w:val="00CC7E45"/>
  </w:style>
  <w:style w:type="paragraph" w:customStyle="1" w:styleId="18DB4BF55654412A91F8B42B8BEB2064">
    <w:name w:val="18DB4BF55654412A91F8B42B8BEB2064"/>
    <w:rsid w:val="00CC7E45"/>
  </w:style>
  <w:style w:type="paragraph" w:customStyle="1" w:styleId="3D07BE66480B4528BBE7852E6F8ACBDA">
    <w:name w:val="3D07BE66480B4528BBE7852E6F8ACBDA"/>
    <w:rsid w:val="00CC7E45"/>
  </w:style>
  <w:style w:type="paragraph" w:customStyle="1" w:styleId="24EA7BFA6A5F440CA339EA954CF900E4">
    <w:name w:val="24EA7BFA6A5F440CA339EA954CF900E4"/>
    <w:rsid w:val="00CC7E45"/>
  </w:style>
  <w:style w:type="paragraph" w:customStyle="1" w:styleId="12A5FB216E5F486CA0E78D9A1AAB3EE7">
    <w:name w:val="12A5FB216E5F486CA0E78D9A1AAB3EE7"/>
    <w:rsid w:val="00CC7E45"/>
  </w:style>
  <w:style w:type="paragraph" w:customStyle="1" w:styleId="CA985EA9514F408993A6F7F68B01DD4C">
    <w:name w:val="CA985EA9514F408993A6F7F68B01DD4C"/>
    <w:rsid w:val="00CC7E45"/>
  </w:style>
  <w:style w:type="paragraph" w:customStyle="1" w:styleId="34EDA690EE404CE8900CDB938C1ADBAB">
    <w:name w:val="34EDA690EE404CE8900CDB938C1ADBAB"/>
    <w:rsid w:val="00CC7E45"/>
  </w:style>
  <w:style w:type="paragraph" w:customStyle="1" w:styleId="595899F4AC784EEF9E6F5EC05A14C446">
    <w:name w:val="595899F4AC784EEF9E6F5EC05A14C446"/>
    <w:rsid w:val="00CC7E45"/>
  </w:style>
  <w:style w:type="paragraph" w:customStyle="1" w:styleId="6DE08BB41BBC4E2197BF34023611B242">
    <w:name w:val="6DE08BB41BBC4E2197BF34023611B242"/>
    <w:rsid w:val="00CC7E45"/>
  </w:style>
  <w:style w:type="paragraph" w:customStyle="1" w:styleId="678FB4CEE28144268A59F83204C191FC">
    <w:name w:val="678FB4CEE28144268A59F83204C191FC"/>
    <w:rsid w:val="00CC7E45"/>
  </w:style>
  <w:style w:type="paragraph" w:customStyle="1" w:styleId="4668C63ECC7D4BB38251E83F8823E1FC">
    <w:name w:val="4668C63ECC7D4BB38251E83F8823E1FC"/>
    <w:rsid w:val="00CC7E45"/>
  </w:style>
  <w:style w:type="paragraph" w:customStyle="1" w:styleId="FE6104AD5E12413E8DB04389CB8E73B1">
    <w:name w:val="FE6104AD5E12413E8DB04389CB8E73B1"/>
    <w:rsid w:val="00CC7E45"/>
  </w:style>
  <w:style w:type="paragraph" w:customStyle="1" w:styleId="0C6514C053D34C13B2B412C8950E8692">
    <w:name w:val="0C6514C053D34C13B2B412C8950E8692"/>
    <w:rsid w:val="00CC7E45"/>
  </w:style>
  <w:style w:type="paragraph" w:customStyle="1" w:styleId="2725249D66CA4F5AACEF6218869ED4D5">
    <w:name w:val="2725249D66CA4F5AACEF6218869ED4D5"/>
    <w:rsid w:val="00CC7E45"/>
  </w:style>
  <w:style w:type="paragraph" w:customStyle="1" w:styleId="D236C4C394BA4530ADFF12F093BEB7BB">
    <w:name w:val="D236C4C394BA4530ADFF12F093BEB7BB"/>
    <w:rsid w:val="00CC7E45"/>
  </w:style>
  <w:style w:type="paragraph" w:customStyle="1" w:styleId="BFF2545C97514247AB6D586BEF5B1866">
    <w:name w:val="BFF2545C97514247AB6D586BEF5B1866"/>
    <w:rsid w:val="00CC7E45"/>
  </w:style>
  <w:style w:type="paragraph" w:customStyle="1" w:styleId="80A8BE00D1464258B729C5DA935A6EE0">
    <w:name w:val="80A8BE00D1464258B729C5DA935A6EE0"/>
    <w:rsid w:val="00CC7E45"/>
  </w:style>
  <w:style w:type="paragraph" w:customStyle="1" w:styleId="ED0352BF66DF47A99E6FC28A6D2817DB">
    <w:name w:val="ED0352BF66DF47A99E6FC28A6D2817DB"/>
    <w:rsid w:val="00CC7E45"/>
  </w:style>
  <w:style w:type="paragraph" w:customStyle="1" w:styleId="854C02D13D014876BBA429BDA3C3CBE7">
    <w:name w:val="854C02D13D014876BBA429BDA3C3CBE7"/>
    <w:rsid w:val="00CC7E45"/>
  </w:style>
  <w:style w:type="paragraph" w:customStyle="1" w:styleId="79910DCDC9C64C6C8E0085C0B137E115">
    <w:name w:val="79910DCDC9C64C6C8E0085C0B137E115"/>
    <w:rsid w:val="00CC7E45"/>
  </w:style>
  <w:style w:type="paragraph" w:customStyle="1" w:styleId="CCC07DCE45914A1C95F46E9CD8C5B5C9">
    <w:name w:val="CCC07DCE45914A1C95F46E9CD8C5B5C9"/>
    <w:rsid w:val="00CC7E45"/>
  </w:style>
  <w:style w:type="paragraph" w:customStyle="1" w:styleId="0F90563DECB74377A96EB976A1138F1B">
    <w:name w:val="0F90563DECB74377A96EB976A1138F1B"/>
    <w:rsid w:val="00CC7E45"/>
  </w:style>
  <w:style w:type="paragraph" w:customStyle="1" w:styleId="F3BB613282DB4C9781C5D8F32E6422F8">
    <w:name w:val="F3BB613282DB4C9781C5D8F32E6422F8"/>
    <w:rsid w:val="00CC7E45"/>
  </w:style>
  <w:style w:type="paragraph" w:customStyle="1" w:styleId="8E60F4F7F4364BE99FCFA82D5E858782">
    <w:name w:val="8E60F4F7F4364BE99FCFA82D5E858782"/>
    <w:rsid w:val="00CC7E45"/>
  </w:style>
  <w:style w:type="paragraph" w:customStyle="1" w:styleId="515C521EE4934A1BA7A1E9A97F88B5B3">
    <w:name w:val="515C521EE4934A1BA7A1E9A97F88B5B3"/>
    <w:rsid w:val="00CC7E45"/>
  </w:style>
  <w:style w:type="paragraph" w:customStyle="1" w:styleId="42462F4A8C3E4EABB74CBE1388C93509">
    <w:name w:val="42462F4A8C3E4EABB74CBE1388C93509"/>
    <w:rsid w:val="00CC7E45"/>
  </w:style>
  <w:style w:type="paragraph" w:customStyle="1" w:styleId="8153FFA3B20B42AE98D04C51E922B5A5">
    <w:name w:val="8153FFA3B20B42AE98D04C51E922B5A5"/>
    <w:rsid w:val="00CC7E45"/>
  </w:style>
  <w:style w:type="paragraph" w:customStyle="1" w:styleId="22C2D6212ADB4466BD4902FAD362912B">
    <w:name w:val="22C2D6212ADB4466BD4902FAD362912B"/>
    <w:rsid w:val="00CC7E45"/>
  </w:style>
  <w:style w:type="paragraph" w:customStyle="1" w:styleId="5692BA52F044494598F846B92BCAE14B">
    <w:name w:val="5692BA52F044494598F846B92BCAE14B"/>
    <w:rsid w:val="00CC7E45"/>
  </w:style>
  <w:style w:type="paragraph" w:customStyle="1" w:styleId="902582C0978B4B41A24AA03A430D8C5C">
    <w:name w:val="902582C0978B4B41A24AA03A430D8C5C"/>
    <w:rsid w:val="00CC7E45"/>
  </w:style>
  <w:style w:type="paragraph" w:customStyle="1" w:styleId="2CE4D45011A84827B27299DB2B6ACA79">
    <w:name w:val="2CE4D45011A84827B27299DB2B6ACA79"/>
    <w:rsid w:val="00CC7E45"/>
  </w:style>
  <w:style w:type="paragraph" w:customStyle="1" w:styleId="86F36518ABEF4D0EAB86CF7F36C4AA3D">
    <w:name w:val="86F36518ABEF4D0EAB86CF7F36C4AA3D"/>
    <w:rsid w:val="00CC7E45"/>
  </w:style>
  <w:style w:type="paragraph" w:customStyle="1" w:styleId="09ED248E233146C38B86528DB8AE0F05">
    <w:name w:val="09ED248E233146C38B86528DB8AE0F05"/>
    <w:rsid w:val="00CC7E45"/>
  </w:style>
  <w:style w:type="paragraph" w:customStyle="1" w:styleId="7B2F2A6E6EE7488E896DEAB6309FAF4B">
    <w:name w:val="7B2F2A6E6EE7488E896DEAB6309FAF4B"/>
    <w:rsid w:val="00CC7E45"/>
  </w:style>
  <w:style w:type="paragraph" w:customStyle="1" w:styleId="1E94A9F781D34510B57FC2A1BE0A6024">
    <w:name w:val="1E94A9F781D34510B57FC2A1BE0A6024"/>
    <w:rsid w:val="00CC7E45"/>
  </w:style>
  <w:style w:type="paragraph" w:customStyle="1" w:styleId="2F618018F7D5494FB0D3A66C474A7EB2">
    <w:name w:val="2F618018F7D5494FB0D3A66C474A7EB2"/>
    <w:rsid w:val="00CC7E45"/>
  </w:style>
  <w:style w:type="paragraph" w:customStyle="1" w:styleId="573ACC4528A94C6A9CEB7B1AA9B8EDFA">
    <w:name w:val="573ACC4528A94C6A9CEB7B1AA9B8EDFA"/>
    <w:rsid w:val="00CC7E45"/>
  </w:style>
  <w:style w:type="paragraph" w:customStyle="1" w:styleId="E337FDF8AF584BCA85051438A8CFD9DA">
    <w:name w:val="E337FDF8AF584BCA85051438A8CFD9DA"/>
    <w:rsid w:val="00CC7E45"/>
  </w:style>
  <w:style w:type="paragraph" w:customStyle="1" w:styleId="E61D2E551E3B4E4BAC6238C0CF5211C4">
    <w:name w:val="E61D2E551E3B4E4BAC6238C0CF5211C4"/>
    <w:rsid w:val="00CC7E45"/>
  </w:style>
  <w:style w:type="paragraph" w:customStyle="1" w:styleId="604225B57C63437381339211B242BC83">
    <w:name w:val="604225B57C63437381339211B242BC83"/>
    <w:rsid w:val="00CC7E45"/>
  </w:style>
  <w:style w:type="paragraph" w:customStyle="1" w:styleId="E1D8F4821E1A43ADA9CB1101CBE24919">
    <w:name w:val="E1D8F4821E1A43ADA9CB1101CBE24919"/>
    <w:rsid w:val="00CC7E45"/>
  </w:style>
  <w:style w:type="paragraph" w:customStyle="1" w:styleId="D683C0051D2A419A846054868E2CF5C9">
    <w:name w:val="D683C0051D2A419A846054868E2CF5C9"/>
    <w:rsid w:val="00CC7E45"/>
  </w:style>
  <w:style w:type="paragraph" w:customStyle="1" w:styleId="2BDBCF5034F2468D816C955836A42A10">
    <w:name w:val="2BDBCF5034F2468D816C955836A42A10"/>
    <w:rsid w:val="00CC7E45"/>
  </w:style>
  <w:style w:type="paragraph" w:customStyle="1" w:styleId="A6965929C3F841F6BA1F2B6346004D5C">
    <w:name w:val="A6965929C3F841F6BA1F2B6346004D5C"/>
    <w:rsid w:val="00CC7E45"/>
  </w:style>
  <w:style w:type="paragraph" w:customStyle="1" w:styleId="32A0FE25FC014D039A5559B8370C66D2">
    <w:name w:val="32A0FE25FC014D039A5559B8370C66D2"/>
    <w:rsid w:val="00CC7E45"/>
  </w:style>
  <w:style w:type="paragraph" w:customStyle="1" w:styleId="80F2C41E89E1464BA97D5EABBBF59C03">
    <w:name w:val="80F2C41E89E1464BA97D5EABBBF59C03"/>
    <w:rsid w:val="00CC7E45"/>
  </w:style>
  <w:style w:type="paragraph" w:customStyle="1" w:styleId="3CD9E1759B014407BF93C41054F7B79F">
    <w:name w:val="3CD9E1759B014407BF93C41054F7B79F"/>
    <w:rsid w:val="00CC7E45"/>
  </w:style>
  <w:style w:type="paragraph" w:customStyle="1" w:styleId="99300C3806A54906BD0CC8762E384674">
    <w:name w:val="99300C3806A54906BD0CC8762E384674"/>
    <w:rsid w:val="00CC7E45"/>
  </w:style>
  <w:style w:type="paragraph" w:customStyle="1" w:styleId="CE3BDECA75914315A4AB0539EAB38C2C">
    <w:name w:val="CE3BDECA75914315A4AB0539EAB38C2C"/>
    <w:rsid w:val="00CC7E45"/>
  </w:style>
  <w:style w:type="paragraph" w:customStyle="1" w:styleId="0EFDFC9C428440169E1B33143F17DC46">
    <w:name w:val="0EFDFC9C428440169E1B33143F17DC46"/>
    <w:rsid w:val="00CC7E45"/>
  </w:style>
  <w:style w:type="paragraph" w:customStyle="1" w:styleId="B6F5610BDA4D43A19CBA616E3CAA547B">
    <w:name w:val="B6F5610BDA4D43A19CBA616E3CAA547B"/>
    <w:rsid w:val="00CC7E45"/>
  </w:style>
  <w:style w:type="paragraph" w:customStyle="1" w:styleId="9E7988B3DEE94EA79B5421270F7B7FDD">
    <w:name w:val="9E7988B3DEE94EA79B5421270F7B7FDD"/>
    <w:rsid w:val="00CC7E45"/>
  </w:style>
  <w:style w:type="paragraph" w:customStyle="1" w:styleId="4E97FEE7D67D45B7A6B5C62FEA299786">
    <w:name w:val="4E97FEE7D67D45B7A6B5C62FEA299786"/>
    <w:rsid w:val="00CC7E45"/>
  </w:style>
  <w:style w:type="paragraph" w:customStyle="1" w:styleId="14B4CB5C07124EECB00BF83A7D6B7759">
    <w:name w:val="14B4CB5C07124EECB00BF83A7D6B7759"/>
    <w:rsid w:val="00CC7E45"/>
  </w:style>
  <w:style w:type="paragraph" w:customStyle="1" w:styleId="515553D66F224D23999B49391D38EF98">
    <w:name w:val="515553D66F224D23999B49391D38EF98"/>
    <w:rsid w:val="00CC7E45"/>
  </w:style>
  <w:style w:type="paragraph" w:customStyle="1" w:styleId="6CE70710CD4F481B8566ABDE46524BB3">
    <w:name w:val="6CE70710CD4F481B8566ABDE46524BB3"/>
    <w:rsid w:val="00CC7E45"/>
  </w:style>
  <w:style w:type="paragraph" w:customStyle="1" w:styleId="14362E7D3D3B40EC8CDEAD0C3272B795">
    <w:name w:val="14362E7D3D3B40EC8CDEAD0C3272B795"/>
    <w:rsid w:val="00CC7E45"/>
  </w:style>
  <w:style w:type="paragraph" w:customStyle="1" w:styleId="EAD8FF79E6E84CC485C1FB16ACF7856A">
    <w:name w:val="EAD8FF79E6E84CC485C1FB16ACF7856A"/>
    <w:rsid w:val="00CC7E45"/>
  </w:style>
  <w:style w:type="paragraph" w:customStyle="1" w:styleId="BC762B122DBB4C33AF664D22506A31D8">
    <w:name w:val="BC762B122DBB4C33AF664D22506A31D8"/>
    <w:rsid w:val="00CC7E45"/>
  </w:style>
  <w:style w:type="paragraph" w:customStyle="1" w:styleId="F81D45AB522146C49BCEB3A63658B921">
    <w:name w:val="F81D45AB522146C49BCEB3A63658B921"/>
    <w:rsid w:val="00CC7E45"/>
  </w:style>
  <w:style w:type="paragraph" w:customStyle="1" w:styleId="FDFB7CF70EF44B63904CDCA7E83C0F73">
    <w:name w:val="FDFB7CF70EF44B63904CDCA7E83C0F73"/>
    <w:rsid w:val="00CC7E45"/>
  </w:style>
  <w:style w:type="paragraph" w:customStyle="1" w:styleId="5A281A63C6BC4306B7B4416FCC6385F4">
    <w:name w:val="5A281A63C6BC4306B7B4416FCC6385F4"/>
    <w:rsid w:val="00CC7E45"/>
  </w:style>
  <w:style w:type="paragraph" w:customStyle="1" w:styleId="267BD68A607B4DB8B60836EB5D932705">
    <w:name w:val="267BD68A607B4DB8B60836EB5D932705"/>
    <w:rsid w:val="00CC7E45"/>
  </w:style>
  <w:style w:type="paragraph" w:customStyle="1" w:styleId="95693F4ABD29407C8A2D9BF641720F5E">
    <w:name w:val="95693F4ABD29407C8A2D9BF641720F5E"/>
    <w:rsid w:val="00CC7E45"/>
  </w:style>
  <w:style w:type="paragraph" w:customStyle="1" w:styleId="C26C5CD191634E0185DB1D924B143261">
    <w:name w:val="C26C5CD191634E0185DB1D924B143261"/>
    <w:rsid w:val="00CC7E45"/>
  </w:style>
  <w:style w:type="paragraph" w:customStyle="1" w:styleId="7D0A826AA1DF450AA2AE19C7FBBE3E55">
    <w:name w:val="7D0A826AA1DF450AA2AE19C7FBBE3E55"/>
    <w:rsid w:val="00CC7E45"/>
  </w:style>
  <w:style w:type="paragraph" w:customStyle="1" w:styleId="DC4B4A648A7D45798A459B500AC6ABAD">
    <w:name w:val="DC4B4A648A7D45798A459B500AC6ABAD"/>
    <w:rsid w:val="00CC7E45"/>
  </w:style>
  <w:style w:type="paragraph" w:customStyle="1" w:styleId="144457F029354FD595E7D70C2990047A">
    <w:name w:val="144457F029354FD595E7D70C2990047A"/>
    <w:rsid w:val="00CC7E45"/>
  </w:style>
  <w:style w:type="paragraph" w:customStyle="1" w:styleId="5BD26ACD3DD041DB8A41E159BDD4F83D">
    <w:name w:val="5BD26ACD3DD041DB8A41E159BDD4F83D"/>
    <w:rsid w:val="00CC7E45"/>
  </w:style>
  <w:style w:type="paragraph" w:customStyle="1" w:styleId="B17F7294FBF74B4FAD069361AB47DEFD">
    <w:name w:val="B17F7294FBF74B4FAD069361AB47DEFD"/>
    <w:rsid w:val="00CC7E45"/>
  </w:style>
  <w:style w:type="paragraph" w:customStyle="1" w:styleId="2F7CFA48EE47469AAE1A050EBE067869">
    <w:name w:val="2F7CFA48EE47469AAE1A050EBE067869"/>
    <w:rsid w:val="00CC7E45"/>
  </w:style>
  <w:style w:type="paragraph" w:customStyle="1" w:styleId="12D395FADAC045E7841D67EA5D3B6A14">
    <w:name w:val="12D395FADAC045E7841D67EA5D3B6A14"/>
    <w:rsid w:val="00CC7E45"/>
  </w:style>
  <w:style w:type="paragraph" w:customStyle="1" w:styleId="4B9AA792061E48E0AE1B7FC0747BC554">
    <w:name w:val="4B9AA792061E48E0AE1B7FC0747BC554"/>
    <w:rsid w:val="00CC7E45"/>
  </w:style>
  <w:style w:type="paragraph" w:customStyle="1" w:styleId="E75D56D6D2C7404583095298395F7547">
    <w:name w:val="E75D56D6D2C7404583095298395F7547"/>
    <w:rsid w:val="00CC7E45"/>
  </w:style>
  <w:style w:type="paragraph" w:customStyle="1" w:styleId="AAE24256C92E4E65B519680BB1338F4B">
    <w:name w:val="AAE24256C92E4E65B519680BB1338F4B"/>
    <w:rsid w:val="00CC7E45"/>
  </w:style>
  <w:style w:type="paragraph" w:customStyle="1" w:styleId="D1E5C86873D1465A9262AB9FD1DD9837">
    <w:name w:val="D1E5C86873D1465A9262AB9FD1DD9837"/>
    <w:rsid w:val="00CC7E45"/>
  </w:style>
  <w:style w:type="paragraph" w:customStyle="1" w:styleId="0CEA59C86E434FDFAECF307F512C87D3">
    <w:name w:val="0CEA59C86E434FDFAECF307F512C87D3"/>
    <w:rsid w:val="00CC7E45"/>
  </w:style>
  <w:style w:type="paragraph" w:customStyle="1" w:styleId="8A44318BB49D42A7A22408E7388759CE">
    <w:name w:val="8A44318BB49D42A7A22408E7388759CE"/>
    <w:rsid w:val="00CC7E45"/>
  </w:style>
  <w:style w:type="paragraph" w:customStyle="1" w:styleId="9F82DE5111854DC885455D141D668232">
    <w:name w:val="9F82DE5111854DC885455D141D668232"/>
    <w:rsid w:val="00CC7E45"/>
  </w:style>
  <w:style w:type="paragraph" w:customStyle="1" w:styleId="5621BB6E99B645BEB3DCA9ED3E7FD5D2">
    <w:name w:val="5621BB6E99B645BEB3DCA9ED3E7FD5D2"/>
    <w:rsid w:val="00CC7E45"/>
  </w:style>
  <w:style w:type="paragraph" w:customStyle="1" w:styleId="F69E54192541438688CDCF8E47E4E08E">
    <w:name w:val="F69E54192541438688CDCF8E47E4E08E"/>
    <w:rsid w:val="00CC7E45"/>
  </w:style>
  <w:style w:type="paragraph" w:customStyle="1" w:styleId="8CDBA614DA80480FA9B872CB324BB86F">
    <w:name w:val="8CDBA614DA80480FA9B872CB324BB86F"/>
    <w:rsid w:val="00CC7E45"/>
  </w:style>
  <w:style w:type="paragraph" w:customStyle="1" w:styleId="EED5EF1D161746C2A8F33340218A7F14">
    <w:name w:val="EED5EF1D161746C2A8F33340218A7F14"/>
    <w:rsid w:val="00CC7E45"/>
  </w:style>
  <w:style w:type="paragraph" w:customStyle="1" w:styleId="ED3E47B282FE4A7F80BA7FF941CAA9B1">
    <w:name w:val="ED3E47B282FE4A7F80BA7FF941CAA9B1"/>
    <w:rsid w:val="00CC7E45"/>
  </w:style>
  <w:style w:type="paragraph" w:customStyle="1" w:styleId="FDC2B52A7ACC4BA6AF07197F8EC2FA86">
    <w:name w:val="FDC2B52A7ACC4BA6AF07197F8EC2FA86"/>
    <w:rsid w:val="00CC7E45"/>
  </w:style>
  <w:style w:type="paragraph" w:customStyle="1" w:styleId="9D94177575564C5A91353FEE250D9094">
    <w:name w:val="9D94177575564C5A91353FEE250D9094"/>
    <w:rsid w:val="00CC7E45"/>
  </w:style>
  <w:style w:type="paragraph" w:customStyle="1" w:styleId="7FA93F2EDABC480E86B55160B1046046">
    <w:name w:val="7FA93F2EDABC480E86B55160B1046046"/>
    <w:rsid w:val="00CC7E45"/>
  </w:style>
  <w:style w:type="paragraph" w:customStyle="1" w:styleId="682C022AC0F8462986E03CE532A90ED1">
    <w:name w:val="682C022AC0F8462986E03CE532A90ED1"/>
    <w:rsid w:val="00CC7E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9F70871905DF74BA9F5698255A449AD" ma:contentTypeVersion="4" ma:contentTypeDescription="Vytvoří nový dokument" ma:contentTypeScope="" ma:versionID="22e37f0d29f928f5610393606b374f9e">
  <xsd:schema xmlns:xsd="http://www.w3.org/2001/XMLSchema" xmlns:xs="http://www.w3.org/2001/XMLSchema" xmlns:p="http://schemas.microsoft.com/office/2006/metadata/properties" xmlns:ns2="f68c211c-592b-4682-b38a-3fda6b75fc58" xmlns:ns3="e46fad07-f415-4ae8-b039-5ff0534910c3" targetNamespace="http://schemas.microsoft.com/office/2006/metadata/properties" ma:root="true" ma:fieldsID="6d01b445138deaee7952b4eb3d4ab181" ns2:_="" ns3:_="">
    <xsd:import namespace="f68c211c-592b-4682-b38a-3fda6b75fc58"/>
    <xsd:import namespace="e46fad07-f415-4ae8-b039-5ff0534910c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8c211c-592b-4682-b38a-3fda6b75fc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fad07-f415-4ae8-b039-5ff0534910c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0264E-6226-4F67-BC6A-DBE4647021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8c211c-592b-4682-b38a-3fda6b75fc58"/>
    <ds:schemaRef ds:uri="e46fad07-f415-4ae8-b039-5ff0534910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050A3E-EE6D-4251-81EC-1409E23E05D4}">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e46fad07-f415-4ae8-b039-5ff0534910c3"/>
    <ds:schemaRef ds:uri="http://purl.org/dc/elements/1.1/"/>
    <ds:schemaRef ds:uri="f68c211c-592b-4682-b38a-3fda6b75fc58"/>
    <ds:schemaRef ds:uri="http://www.w3.org/XML/1998/namespace"/>
    <ds:schemaRef ds:uri="http://purl.org/dc/dcmitype/"/>
  </ds:schemaRefs>
</ds:datastoreItem>
</file>

<file path=customXml/itemProps3.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4.xml><?xml version="1.0" encoding="utf-8"?>
<ds:datastoreItem xmlns:ds="http://schemas.openxmlformats.org/officeDocument/2006/customXml" ds:itemID="{895F87E3-4F39-4E6B-A6D6-C54C58428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Pages>
  <Words>1064</Words>
  <Characters>6281</Characters>
  <CharactersWithSpaces>73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49:00Z</dcterms:created>
  <dc:creator>Naďa Voráčová</dc:creator>
  <dc:description/>
  <dc:language>en-US</dc:language>
  <cp:lastModifiedBy>Elena Komjaty</cp:lastModifiedBy>
  <dcterms:modified xsi:type="dcterms:W3CDTF">2023-07-10T13: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ies>
</file>