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Laminární box pro Biologický ústav LF MU - výzkumná skupina Lenky Bešš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1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7848841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9203844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146191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1686735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1149944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2542938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r>
        <w:rPr>
          <w:b/>
          <w:bCs/>
        </w:rPr>
        <w:t xml:space="preserve">Účastník na předmět plnění veřejné zakázky poskytuje záruční dobu v délce: </w:t>
      </w:r>
      <w:sdt>
        <w:sdtPr>
          <w:placeholder>
            <w:docPart w:val="3F57213B02954C6094010C285665AEF4"/>
          </w:placeholder>
        </w:sdtPr>
        <w:sdtContent>
          <w:r>
            <w:rPr>
              <w:b/>
              <w:bCs/>
            </w:rPr>
          </w:r>
          <w:r>
            <w:rPr>
              <w:highlight w:val="yellow"/>
            </w:rPr>
            <w:t>zde zadejte počet měsíců (min. 24)</w:t>
          </w:r>
        </w:sdtContent>
      </w:sdt>
      <w:r>
        <w:rPr>
          <w:b/>
          <w:bCs/>
        </w:rPr>
        <w:t xml:space="preserve"> měsíců</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9"/>
        <w:gridCol w:w="2957"/>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95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210 000 Kč bez DPH</w:t>
            </w:r>
          </w:p>
        </w:tc>
        <w:tc>
          <w:tcPr>
            <w:tcW w:w="1159"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957" w:type="dxa"/>
            <w:tcBorders/>
            <w:vAlign w:val="center"/>
          </w:tcPr>
          <w:p>
            <w:pPr>
              <w:pStyle w:val="Normal"/>
              <w:widowControl/>
              <w:spacing w:before="60" w:after="60"/>
              <w:jc w:val="left"/>
              <w:rPr>
                <w:b/>
                <w:b/>
              </w:rPr>
            </w:pPr>
            <w:sdt>
              <w:sdtPr>
                <w:placeholder>
                  <w:docPart w:val="8A5E6860861840EB90ADF79DD5A8167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Normal"/>
        <w:ind w:left="426" w:hanging="0"/>
        <w:rPr>
          <w:lang w:eastAsia="x-none"/>
        </w:rPr>
      </w:pPr>
      <w:r>
        <w:rPr>
          <w:lang w:eastAsia="x-none"/>
        </w:rPr>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l5Z/QUwAvyc944t9dz2nUnjRrp5QQGGMr4vu2+6IKvbD86mW/gzk+ILrOVl0dWKZ4HyY7vA30IFwiHmYCXRA==" w:salt="jLGnZt2N683TN3Wyv7Xm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3F57213B02954C6094010C285665AEF4"/>
        <w:category>
          <w:name w:val="Obecné"/>
          <w:gallery w:val="placeholder"/>
        </w:category>
        <w:types>
          <w:type w:val="bbPlcHdr"/>
        </w:types>
        <w:behaviors>
          <w:behavior w:val="content"/>
        </w:behaviors>
        <w:guid w:val="{DEC16EC4-1748-4216-83EE-6CC1F52154CF}"/>
      </w:docPartPr>
      <w:docPartBody>
        <w:p w:rsidR="000972A6" w:rsidRDefault="000C4A1D" w:rsidP="000C4A1D">
          <w:pPr>
            <w:pStyle w:val="3F57213B02954C6094010C285665AEF4"/>
          </w:pPr>
          <w:r>
            <w:rPr>
              <w:rStyle w:val="Zstupntext"/>
            </w:rPr>
            <w:t>Klikněte nebo klepněte sem a zadejte text.</w:t>
          </w:r>
        </w:p>
      </w:docPartBody>
    </w:docPart>
    <w:docPart>
      <w:docPartPr>
        <w:name w:val="8A5E6860861840EB90ADF79DD5A8167C"/>
        <w:category>
          <w:name w:val="Obecné"/>
          <w:gallery w:val="placeholder"/>
        </w:category>
        <w:types>
          <w:type w:val="bbPlcHdr"/>
        </w:types>
        <w:behaviors>
          <w:behavior w:val="content"/>
        </w:behaviors>
        <w:guid w:val="{D40CFBF4-221D-4F21-8262-D8BB67F32DDA}"/>
      </w:docPartPr>
      <w:docPartBody>
        <w:p w:rsidR="000972A6" w:rsidRDefault="000C4A1D" w:rsidP="000C4A1D">
          <w:pPr>
            <w:pStyle w:val="8A5E6860861840EB90ADF79DD5A8167C"/>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972A6"/>
    <w:rsid w:val="000C4A1D"/>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4A1D"/>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3F57213B02954C6094010C285665AEF4">
    <w:name w:val="3F57213B02954C6094010C285665AEF4"/>
    <w:rsid w:val="000C4A1D"/>
  </w:style>
  <w:style w:type="paragraph" w:customStyle="1" w:styleId="8A5E6860861840EB90ADF79DD5A8167C">
    <w:name w:val="8A5E6860861840EB90ADF79DD5A8167C"/>
    <w:rsid w:val="000C4A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Pages>
  <Words>942</Words>
  <Characters>5561</Characters>
  <CharactersWithSpaces>64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7-20T06:2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