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610AD8F706694457B043886724501D32"/>
                </w:placeholder>
              </w:sdtPr>
              <w:sdtContent>
                <w:bookmarkStart w:id="0" w:name="_Hlk54865614"/>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Rámcová dohoda - Spotřební materiál pro přípravu vzorků v elektronových mikroskopech (2023-)</w:t>
                </w:r>
              </w:sdtContent>
            </w:sdt>
            <w:bookmarkEnd w:id="0"/>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AE9FC32FA07F496993ABDD84B9D1586A"/>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52550F83AA3E49B89731E0E3C90B9587"/>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id w:val="32754662"/>
                <w:placeholder>
                  <w:docPart w:val="6A84822BFB2C47E5A32A3FAFA3A42AC4"/>
                </w:placeholder>
              </w:sdtPr>
              <w:sdtContent>
                <w:r>
                  <w:rPr>
                    <w:rFonts w:eastAsia="Times New Roman" w:cs="Times New Roman"/>
                    <w:kern w:val="0"/>
                    <w:sz w:val="22"/>
                    <w:szCs w:val="24"/>
                    <w:lang w:val="cs-CZ" w:eastAsia="cs-CZ" w:bidi="ar-SA"/>
                  </w:rPr>
                  <w:t>https://zakazky.muni.cz/contract_display_6873.html</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296424391"/>
                <w:placeholder>
                  <w:docPart w:val="2112D191C2AB46C5964F478D98B4CA94"/>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06573884"/>
                <w:placeholder>
                  <w:docPart w:val="7EC8CE24BF60491AB38641E70B48D04D"/>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31657489"/>
                <w:placeholder>
                  <w:docPart w:val="CA3AFFB8FDF14EE89819DB6454629580"/>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85665579"/>
                <w:placeholder>
                  <w:docPart w:val="2CE794EFC85A4571B7EB65CB6204F233"/>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91051728"/>
                <w:placeholder>
                  <w:docPart w:val="2334A16312944513B4FF24C9F9A7C294"/>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10853429"/>
                <w:placeholder>
                  <w:docPart w:val="2334A16312944513B4FF24C9F9A7C294"/>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82981300"/>
                <w:placeholder>
                  <w:docPart w:val="2334A16312944513B4FF24C9F9A7C294"/>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934140227"/>
              </w:sdtPr>
              <w:sdtContent>
                <w:sdt>
                  <w:sdtPr>
                    <w:placeholder>
                      <w:docPart w:val="2334A16312944513B4FF24C9F9A7C294"/>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62844AD5CEBF4989BA6C3703BB5CB88D"/>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8958B62E0D2546E6838D311AF95BB27A"/>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02D36B40B96E48D89301AD26D36540B0"/>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rPr/>
      </w:pPr>
      <w:r>
        <w:rPr/>
        <w:t>není ve střetu zájmů dle § 4b zákona č. 159/2006 Sb., o střetu zájmů, ve znění pozdějších předpisů, splnění uvedeného zajistí i u svých poddodavatelů,</w:t>
      </w:r>
    </w:p>
    <w:p>
      <w:pPr>
        <w:pStyle w:val="Normal"/>
        <w:numPr>
          <w:ilvl w:val="0"/>
          <w:numId w:val="4"/>
        </w:numPr>
        <w:rPr/>
      </w:pPr>
      <w:r>
        <w:rPr/>
        <w:t xml:space="preserve">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í i u svých poddodavatelů.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 xml:space="preserve">Kritérium </w:t>
            </w:r>
            <w:r>
              <w:rPr>
                <w:rFonts w:eastAsia="Times New Roman" w:cs="Times New Roman"/>
                <w:b/>
                <w:kern w:val="0"/>
                <w:sz w:val="22"/>
                <w:szCs w:val="22"/>
                <w:lang w:val="cs-CZ" w:eastAsia="en-US" w:bidi="ar-SA"/>
              </w:rPr>
              <w:t>Nabídková cena spotřební koš</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abídková cena spotřební koš</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7846F2D79FB34D589C6B6B0770E291F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EUR bez DPH</w:t>
              <w:tab/>
            </w:r>
          </w:p>
        </w:tc>
      </w:tr>
    </w:tbl>
    <w:p>
      <w:pPr>
        <w:pStyle w:val="Normal"/>
        <w:ind w:left="426" w:hanging="0"/>
        <w:rPr/>
      </w:pPr>
      <w:r>
        <w:rPr/>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widowControl/>
        <w:bidi w:val="0"/>
        <w:spacing w:before="120" w:after="120"/>
        <w:jc w:val="both"/>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ab/>
      </w:r>
      <w:r>
        <w:rPr/>
        <w:tab/>
        <w:tab/>
        <w:tab/>
        <w:tab/>
        <w:tab/>
        <w:tab/>
        <w:tab/>
        <w:tab/>
        <w:tab/>
        <w:tab/>
        <w:tab/>
        <w:tab/>
        <w:tab/>
        <w:tab/>
        <w:tab/>
        <w:tab/>
        <w:tab/>
        <w:tab/>
        <w:tab/>
        <w:tab/>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topMargin">
            <wp:posOffset>448945</wp:posOffset>
          </wp:positionV>
          <wp:extent cx="2908300" cy="116586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2908300" cy="1165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qFormat="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c85b16"/>
    <w:rPr>
      <w:color w:val="605E5C"/>
      <w:shd w:fill="E1DFDD" w:val="clear"/>
    </w:rPr>
  </w:style>
  <w:style w:type="character" w:styleId="Styl1" w:customStyle="1">
    <w:name w:val="Styl1"/>
    <w:basedOn w:val="DefaultParagraphFont"/>
    <w:uiPriority w:val="1"/>
    <w:qFormat/>
    <w:rsid w:val="00c07dff"/>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7846F2D79FB34D589C6B6B0770E291F1"/>
        <w:category>
          <w:name w:val="Obecné"/>
          <w:gallery w:val="placeholder"/>
        </w:category>
        <w:types>
          <w:type w:val="bbPlcHdr"/>
        </w:types>
        <w:behaviors>
          <w:behavior w:val="content"/>
        </w:behaviors>
        <w:guid w:val="{A2667C5B-38DC-4470-A8A2-E7F6FE9EA794}"/>
      </w:docPartPr>
      <w:docPartBody>
        <w:p w:rsidR="006A3724" w:rsidRDefault="008C4E6A" w:rsidP="008C4E6A">
          <w:pPr>
            <w:pStyle w:val="7846F2D79FB34D589C6B6B0770E291F1"/>
          </w:pPr>
          <w:r w:rsidRPr="00357362">
            <w:rPr>
              <w:rStyle w:val="Zstupntext"/>
              <w:shd w:val="clear" w:color="auto" w:fill="FFFF00"/>
            </w:rPr>
            <w:t>0000</w:t>
          </w:r>
        </w:p>
      </w:docPartBody>
    </w:docPart>
    <w:docPart>
      <w:docPartPr>
        <w:name w:val="29DB82795BB5490CA7EBECD3C0D69577"/>
        <w:category>
          <w:name w:val="Obecné"/>
          <w:gallery w:val="placeholder"/>
        </w:category>
        <w:types>
          <w:type w:val="bbPlcHdr"/>
        </w:types>
        <w:behaviors>
          <w:behavior w:val="content"/>
        </w:behaviors>
        <w:guid w:val="{4FA694C5-E373-4B27-8F30-749E00EEA047}"/>
      </w:docPartPr>
      <w:docPartBody>
        <w:p w:rsidR="0027245D" w:rsidRDefault="00BD297C" w:rsidP="00BD297C">
          <w:pPr>
            <w:pStyle w:val="29DB82795BB5490CA7EBECD3C0D69577"/>
          </w:pPr>
          <w:r>
            <w:rPr>
              <w:rStyle w:val="Zstupntext"/>
            </w:rPr>
            <w:t>v</w:t>
          </w:r>
          <w:r w:rsidRPr="00FB47AA">
            <w:rPr>
              <w:rStyle w:val="Zstupntext"/>
            </w:rPr>
            <w:t>epište název</w:t>
          </w:r>
        </w:p>
      </w:docPartBody>
    </w:docPart>
    <w:docPart>
      <w:docPartPr>
        <w:name w:val="2FF4769BBC3E4072B9064CEB64E3A104"/>
        <w:category>
          <w:name w:val="Obecné"/>
          <w:gallery w:val="placeholder"/>
        </w:category>
        <w:types>
          <w:type w:val="bbPlcHdr"/>
        </w:types>
        <w:behaviors>
          <w:behavior w:val="content"/>
        </w:behaviors>
        <w:guid w:val="{FC611AE3-9B82-4FA2-83E8-DDADA1020E56}"/>
      </w:docPartPr>
      <w:docPartBody>
        <w:p w:rsidR="0027245D" w:rsidRDefault="00BD297C" w:rsidP="00BD297C">
          <w:pPr>
            <w:pStyle w:val="2FF4769BBC3E4072B9064CEB64E3A104"/>
          </w:pPr>
          <w:r>
            <w:rPr>
              <w:rStyle w:val="Zstupntext"/>
            </w:rPr>
            <w:t>v</w:t>
          </w:r>
          <w:r w:rsidRPr="00FB47AA">
            <w:rPr>
              <w:rStyle w:val="Zstupntext"/>
            </w:rPr>
            <w:t>epište název</w:t>
          </w:r>
        </w:p>
      </w:docPartBody>
    </w:docPart>
    <w:docPart>
      <w:docPartPr>
        <w:name w:val="AE9FC32FA07F496993ABDD84B9D1586A"/>
        <w:category>
          <w:name w:val="Obecné"/>
          <w:gallery w:val="placeholder"/>
        </w:category>
        <w:types>
          <w:type w:val="bbPlcHdr"/>
        </w:types>
        <w:behaviors>
          <w:behavior w:val="content"/>
        </w:behaviors>
        <w:guid w:val="{4DA6B36C-4DC8-45C6-ADB1-2069EB1CE8BF}"/>
      </w:docPartPr>
      <w:docPartBody>
        <w:p w:rsidR="0027245D" w:rsidRDefault="00BD297C" w:rsidP="00BD297C">
          <w:pPr>
            <w:pStyle w:val="AE9FC32FA07F496993ABDD84B9D1586A"/>
          </w:pPr>
          <w:r>
            <w:rPr>
              <w:rStyle w:val="Zstupntext"/>
            </w:rPr>
            <w:t>z</w:t>
          </w:r>
          <w:r w:rsidRPr="00086D6B">
            <w:rPr>
              <w:rStyle w:val="Zstupntext"/>
            </w:rPr>
            <w:t>volte položku.</w:t>
          </w:r>
        </w:p>
      </w:docPartBody>
    </w:docPart>
    <w:docPart>
      <w:docPartPr>
        <w:name w:val="52550F83AA3E49B89731E0E3C90B9587"/>
        <w:category>
          <w:name w:val="Obecné"/>
          <w:gallery w:val="placeholder"/>
        </w:category>
        <w:types>
          <w:type w:val="bbPlcHdr"/>
        </w:types>
        <w:behaviors>
          <w:behavior w:val="content"/>
        </w:behaviors>
        <w:guid w:val="{F94AD00E-72DA-4F33-B17C-E8C4F7A7983A}"/>
      </w:docPartPr>
      <w:docPartBody>
        <w:p w:rsidR="0027245D" w:rsidRDefault="00BD297C" w:rsidP="00BD297C">
          <w:pPr>
            <w:pStyle w:val="52550F83AA3E49B89731E0E3C90B9587"/>
          </w:pPr>
          <w:r>
            <w:rPr>
              <w:rStyle w:val="Zstupntext"/>
            </w:rPr>
            <w:t>z</w:t>
          </w:r>
          <w:r w:rsidRPr="007F31EE">
            <w:rPr>
              <w:rStyle w:val="Zstupntext"/>
            </w:rPr>
            <w:t>volte položku.</w:t>
          </w:r>
        </w:p>
      </w:docPartBody>
    </w:docPart>
    <w:docPart>
      <w:docPartPr>
        <w:name w:val="CE53E44DB663406FA74D1ED4ECB2AEEA"/>
        <w:category>
          <w:name w:val="Obecné"/>
          <w:gallery w:val="placeholder"/>
        </w:category>
        <w:types>
          <w:type w:val="bbPlcHdr"/>
        </w:types>
        <w:behaviors>
          <w:behavior w:val="content"/>
        </w:behaviors>
        <w:guid w:val="{0D276B93-47FD-4797-8EEF-A9A237AD6CA0}"/>
      </w:docPartPr>
      <w:docPartBody>
        <w:p w:rsidR="0027245D" w:rsidRDefault="00BD297C" w:rsidP="00BD297C">
          <w:pPr>
            <w:pStyle w:val="CE53E44DB663406FA74D1ED4ECB2AEEA"/>
          </w:pPr>
          <w:r w:rsidRPr="00FB47AA">
            <w:rPr>
              <w:rStyle w:val="Zstupntext"/>
            </w:rPr>
            <w:t>URL zakázky v E-ZAK</w:t>
          </w:r>
        </w:p>
      </w:docPartBody>
    </w:docPart>
    <w:docPart>
      <w:docPartPr>
        <w:name w:val="2112D191C2AB46C5964F478D98B4CA94"/>
        <w:category>
          <w:name w:val="Obecné"/>
          <w:gallery w:val="placeholder"/>
        </w:category>
        <w:types>
          <w:type w:val="bbPlcHdr"/>
        </w:types>
        <w:behaviors>
          <w:behavior w:val="content"/>
        </w:behaviors>
        <w:guid w:val="{034AA77A-246E-4F32-A280-6E5542394DB0}"/>
      </w:docPartPr>
      <w:docPartBody>
        <w:p w:rsidR="0027245D" w:rsidRDefault="00BD297C" w:rsidP="00BD297C">
          <w:pPr>
            <w:pStyle w:val="2112D191C2AB46C5964F478D98B4CA94"/>
          </w:pPr>
          <w:r w:rsidRPr="00357362">
            <w:rPr>
              <w:rStyle w:val="Zstupntext"/>
              <w:shd w:val="clear" w:color="auto" w:fill="FFFF00"/>
            </w:rPr>
            <w:t>Vepište název.</w:t>
          </w:r>
        </w:p>
      </w:docPartBody>
    </w:docPart>
    <w:docPart>
      <w:docPartPr>
        <w:name w:val="7EC8CE24BF60491AB38641E70B48D04D"/>
        <w:category>
          <w:name w:val="Obecné"/>
          <w:gallery w:val="placeholder"/>
        </w:category>
        <w:types>
          <w:type w:val="bbPlcHdr"/>
        </w:types>
        <w:behaviors>
          <w:behavior w:val="content"/>
        </w:behaviors>
        <w:guid w:val="{F2804317-FA39-4A68-8F0D-E32BE0D5D066}"/>
      </w:docPartPr>
      <w:docPartBody>
        <w:p w:rsidR="0027245D" w:rsidRDefault="00BD297C" w:rsidP="00BD297C">
          <w:pPr>
            <w:pStyle w:val="7EC8CE24BF60491AB38641E70B48D04D"/>
          </w:pPr>
          <w:r w:rsidRPr="00357362">
            <w:rPr>
              <w:rStyle w:val="Zstupntext"/>
              <w:shd w:val="clear" w:color="auto" w:fill="FFFF00"/>
            </w:rPr>
            <w:t>Vepište sídlo</w:t>
          </w:r>
        </w:p>
      </w:docPartBody>
    </w:docPart>
    <w:docPart>
      <w:docPartPr>
        <w:name w:val="CA3AFFB8FDF14EE89819DB6454629580"/>
        <w:category>
          <w:name w:val="Obecné"/>
          <w:gallery w:val="placeholder"/>
        </w:category>
        <w:types>
          <w:type w:val="bbPlcHdr"/>
        </w:types>
        <w:behaviors>
          <w:behavior w:val="content"/>
        </w:behaviors>
        <w:guid w:val="{092B9735-5B57-4269-94A7-C708C5FBBFB6}"/>
      </w:docPartPr>
      <w:docPartBody>
        <w:p w:rsidR="0027245D" w:rsidRDefault="00BD297C" w:rsidP="00BD297C">
          <w:pPr>
            <w:pStyle w:val="CA3AFFB8FDF14EE89819DB6454629580"/>
          </w:pPr>
          <w:r w:rsidRPr="00357362">
            <w:rPr>
              <w:rStyle w:val="Zstupntext"/>
              <w:shd w:val="clear" w:color="auto" w:fill="FFFF00"/>
            </w:rPr>
            <w:t>Vepište IČ</w:t>
          </w:r>
        </w:p>
      </w:docPartBody>
    </w:docPart>
    <w:docPart>
      <w:docPartPr>
        <w:name w:val="2CE794EFC85A4571B7EB65CB6204F233"/>
        <w:category>
          <w:name w:val="Obecné"/>
          <w:gallery w:val="placeholder"/>
        </w:category>
        <w:types>
          <w:type w:val="bbPlcHdr"/>
        </w:types>
        <w:behaviors>
          <w:behavior w:val="content"/>
        </w:behaviors>
        <w:guid w:val="{1447EFF8-8277-44A2-B281-B26A7453A064}"/>
      </w:docPartPr>
      <w:docPartBody>
        <w:p w:rsidR="0027245D" w:rsidRDefault="00BD297C" w:rsidP="00BD297C">
          <w:pPr>
            <w:pStyle w:val="2CE794EFC85A4571B7EB65CB6204F233"/>
          </w:pPr>
          <w:r w:rsidRPr="00357362">
            <w:rPr>
              <w:rStyle w:val="Zstupntext"/>
              <w:shd w:val="clear" w:color="auto" w:fill="FFFF00"/>
            </w:rPr>
            <w:t>Jméno, funkce</w:t>
          </w:r>
        </w:p>
      </w:docPartBody>
    </w:docPart>
    <w:docPart>
      <w:docPartPr>
        <w:name w:val="2334A16312944513B4FF24C9F9A7C294"/>
        <w:category>
          <w:name w:val="Obecné"/>
          <w:gallery w:val="placeholder"/>
        </w:category>
        <w:types>
          <w:type w:val="bbPlcHdr"/>
        </w:types>
        <w:behaviors>
          <w:behavior w:val="content"/>
        </w:behaviors>
        <w:guid w:val="{B7D92F07-54E6-4B72-B018-FA27C9C7B83E}"/>
      </w:docPartPr>
      <w:docPartBody>
        <w:p w:rsidR="0027245D" w:rsidRDefault="00BD297C" w:rsidP="00BD297C">
          <w:pPr>
            <w:pStyle w:val="2334A16312944513B4FF24C9F9A7C294"/>
          </w:pPr>
          <w:r w:rsidRPr="00774750">
            <w:rPr>
              <w:rStyle w:val="Zstupntext"/>
            </w:rPr>
            <w:t>Klikněte nebo klepněte sem a zadejte text.</w:t>
          </w:r>
        </w:p>
      </w:docPartBody>
    </w:docPart>
    <w:docPart>
      <w:docPartPr>
        <w:name w:val="62844AD5CEBF4989BA6C3703BB5CB88D"/>
        <w:category>
          <w:name w:val="Obecné"/>
          <w:gallery w:val="placeholder"/>
        </w:category>
        <w:types>
          <w:type w:val="bbPlcHdr"/>
        </w:types>
        <w:behaviors>
          <w:behavior w:val="content"/>
        </w:behaviors>
        <w:guid w:val="{EA46E803-79A0-48E1-BC4A-CAE919E6DC21}"/>
      </w:docPartPr>
      <w:docPartBody>
        <w:p w:rsidR="0027245D" w:rsidRDefault="00BD297C" w:rsidP="00BD297C">
          <w:pPr>
            <w:pStyle w:val="62844AD5CEBF4989BA6C3703BB5CB88D"/>
          </w:pPr>
          <w:r w:rsidRPr="00024752">
            <w:rPr>
              <w:rStyle w:val="Zstupntext"/>
              <w:rFonts w:eastAsia="Calibri"/>
              <w:highlight w:val="yellow"/>
            </w:rPr>
            <w:t>Obchodní firma/název/jméno, sídlo, IČ</w:t>
          </w:r>
        </w:p>
      </w:docPartBody>
    </w:docPart>
    <w:docPart>
      <w:docPartPr>
        <w:name w:val="8958B62E0D2546E6838D311AF95BB27A"/>
        <w:category>
          <w:name w:val="Obecné"/>
          <w:gallery w:val="placeholder"/>
        </w:category>
        <w:types>
          <w:type w:val="bbPlcHdr"/>
        </w:types>
        <w:behaviors>
          <w:behavior w:val="content"/>
        </w:behaviors>
        <w:guid w:val="{4E74A8C7-7E0D-466A-9EC0-BF9FDE74AFDC}"/>
      </w:docPartPr>
      <w:docPartBody>
        <w:p w:rsidR="0027245D" w:rsidRDefault="00BD297C" w:rsidP="00BD297C">
          <w:pPr>
            <w:pStyle w:val="8958B62E0D2546E6838D311AF95BB27A"/>
          </w:pPr>
          <w:r w:rsidRPr="00024752">
            <w:rPr>
              <w:rStyle w:val="Zstupntext"/>
              <w:rFonts w:eastAsia="Calibri"/>
              <w:highlight w:val="yellow"/>
            </w:rPr>
            <w:t>Obchodní firma/název/jméno, sídlo, IČ</w:t>
          </w:r>
        </w:p>
      </w:docPartBody>
    </w:docPart>
    <w:docPart>
      <w:docPartPr>
        <w:name w:val="02D36B40B96E48D89301AD26D36540B0"/>
        <w:category>
          <w:name w:val="Obecné"/>
          <w:gallery w:val="placeholder"/>
        </w:category>
        <w:types>
          <w:type w:val="bbPlcHdr"/>
        </w:types>
        <w:behaviors>
          <w:behavior w:val="content"/>
        </w:behaviors>
        <w:guid w:val="{8A9B5EBB-1648-4659-87DC-045EDE6A9B25}"/>
      </w:docPartPr>
      <w:docPartBody>
        <w:p w:rsidR="0027245D" w:rsidRDefault="00BD297C" w:rsidP="00BD297C">
          <w:pPr>
            <w:pStyle w:val="02D36B40B96E48D89301AD26D36540B0"/>
          </w:pPr>
          <w:r w:rsidRPr="00024752">
            <w:rPr>
              <w:rStyle w:val="Zstupntext"/>
              <w:rFonts w:eastAsia="Calibri"/>
              <w:highlight w:val="yellow"/>
            </w:rPr>
            <w:t>Obchodní firma/název/jméno, sídlo, IČ</w:t>
          </w:r>
        </w:p>
      </w:docPartBody>
    </w:docPart>
    <w:docPart>
      <w:docPartPr>
        <w:name w:val="6A84822BFB2C47E5A32A3FAFA3A42AC4"/>
        <w:category>
          <w:name w:val="Obecné"/>
          <w:gallery w:val="placeholder"/>
        </w:category>
        <w:types>
          <w:type w:val="bbPlcHdr"/>
        </w:types>
        <w:behaviors>
          <w:behavior w:val="content"/>
        </w:behaviors>
        <w:guid w:val="{EF6FDBA4-D30C-48AF-B1B8-2D8B7E1F165D}"/>
      </w:docPartPr>
      <w:docPartBody>
        <w:p w:rsidR="0027245D" w:rsidRDefault="00BD297C" w:rsidP="00BD297C">
          <w:pPr>
            <w:pStyle w:val="6A84822BFB2C47E5A32A3FAFA3A42AC4"/>
          </w:pPr>
          <w:r w:rsidRPr="00FB47AA">
            <w:rPr>
              <w:rStyle w:val="Zstupntext"/>
            </w:rPr>
            <w:t>URL zakázky v E-ZAK</w:t>
          </w:r>
        </w:p>
      </w:docPartBody>
    </w:docPart>
    <w:docPart>
      <w:docPartPr>
        <w:name w:val="610AD8F706694457B043886724501D32"/>
        <w:category>
          <w:name w:val="Obecné"/>
          <w:gallery w:val="placeholder"/>
        </w:category>
        <w:types>
          <w:type w:val="bbPlcHdr"/>
        </w:types>
        <w:behaviors>
          <w:behavior w:val="content"/>
        </w:behaviors>
        <w:guid w:val="{39B2BF10-63D2-4CC2-A5E7-A959B3347C76}"/>
      </w:docPartPr>
      <w:docPartBody>
        <w:p w:rsidR="00000000" w:rsidRDefault="0027245D" w:rsidP="0027245D">
          <w:pPr>
            <w:pStyle w:val="610AD8F706694457B043886724501D32"/>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altName w:val="Arial Narrow"/>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1179C0"/>
    <w:rsid w:val="001F1984"/>
    <w:rsid w:val="0027245D"/>
    <w:rsid w:val="0027397A"/>
    <w:rsid w:val="002A2AB9"/>
    <w:rsid w:val="002C76A7"/>
    <w:rsid w:val="0034394B"/>
    <w:rsid w:val="00364F52"/>
    <w:rsid w:val="003C1948"/>
    <w:rsid w:val="003D09EE"/>
    <w:rsid w:val="004234EB"/>
    <w:rsid w:val="0066019E"/>
    <w:rsid w:val="00660648"/>
    <w:rsid w:val="006A3724"/>
    <w:rsid w:val="00750E4B"/>
    <w:rsid w:val="007612B5"/>
    <w:rsid w:val="00772228"/>
    <w:rsid w:val="008C4E6A"/>
    <w:rsid w:val="008D66D2"/>
    <w:rsid w:val="009679E4"/>
    <w:rsid w:val="00A411BF"/>
    <w:rsid w:val="00A57535"/>
    <w:rsid w:val="00A76259"/>
    <w:rsid w:val="00B255F4"/>
    <w:rsid w:val="00B307B9"/>
    <w:rsid w:val="00B409BD"/>
    <w:rsid w:val="00B52083"/>
    <w:rsid w:val="00B7756A"/>
    <w:rsid w:val="00BD297C"/>
    <w:rsid w:val="00BF0BB4"/>
    <w:rsid w:val="00C85ABD"/>
    <w:rsid w:val="00CF272B"/>
    <w:rsid w:val="00D547C7"/>
    <w:rsid w:val="00D60F63"/>
    <w:rsid w:val="00D64AD9"/>
    <w:rsid w:val="00F16F81"/>
    <w:rsid w:val="00F5370E"/>
    <w:rsid w:val="00F61D75"/>
    <w:rsid w:val="00FC43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7245D"/>
    <w:rPr>
      <w:color w:val="808080"/>
    </w:rPr>
  </w:style>
  <w:style w:type="paragraph" w:customStyle="1" w:styleId="610AD8F706694457B043886724501D32">
    <w:name w:val="610AD8F706694457B043886724501D32"/>
    <w:rsid w:val="0027245D"/>
  </w:style>
  <w:style w:type="paragraph" w:customStyle="1" w:styleId="7846F2D79FB34D589C6B6B0770E291F1">
    <w:name w:val="7846F2D79FB34D589C6B6B0770E291F1"/>
    <w:rsid w:val="008C4E6A"/>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29DB82795BB5490CA7EBECD3C0D69577">
    <w:name w:val="29DB82795BB5490CA7EBECD3C0D69577"/>
    <w:rsid w:val="00BD297C"/>
  </w:style>
  <w:style w:type="paragraph" w:customStyle="1" w:styleId="2FF4769BBC3E4072B9064CEB64E3A104">
    <w:name w:val="2FF4769BBC3E4072B9064CEB64E3A104"/>
    <w:rsid w:val="00BD297C"/>
  </w:style>
  <w:style w:type="paragraph" w:customStyle="1" w:styleId="AE9FC32FA07F496993ABDD84B9D1586A">
    <w:name w:val="AE9FC32FA07F496993ABDD84B9D1586A"/>
    <w:rsid w:val="00BD297C"/>
  </w:style>
  <w:style w:type="paragraph" w:customStyle="1" w:styleId="52550F83AA3E49B89731E0E3C90B9587">
    <w:name w:val="52550F83AA3E49B89731E0E3C90B9587"/>
    <w:rsid w:val="00BD297C"/>
  </w:style>
  <w:style w:type="paragraph" w:customStyle="1" w:styleId="CE53E44DB663406FA74D1ED4ECB2AEEA">
    <w:name w:val="CE53E44DB663406FA74D1ED4ECB2AEEA"/>
    <w:rsid w:val="00BD297C"/>
  </w:style>
  <w:style w:type="paragraph" w:customStyle="1" w:styleId="2112D191C2AB46C5964F478D98B4CA94">
    <w:name w:val="2112D191C2AB46C5964F478D98B4CA94"/>
    <w:rsid w:val="00BD297C"/>
  </w:style>
  <w:style w:type="paragraph" w:customStyle="1" w:styleId="7EC8CE24BF60491AB38641E70B48D04D">
    <w:name w:val="7EC8CE24BF60491AB38641E70B48D04D"/>
    <w:rsid w:val="00BD297C"/>
  </w:style>
  <w:style w:type="paragraph" w:customStyle="1" w:styleId="CA3AFFB8FDF14EE89819DB6454629580">
    <w:name w:val="CA3AFFB8FDF14EE89819DB6454629580"/>
    <w:rsid w:val="00BD297C"/>
  </w:style>
  <w:style w:type="paragraph" w:customStyle="1" w:styleId="2CE794EFC85A4571B7EB65CB6204F233">
    <w:name w:val="2CE794EFC85A4571B7EB65CB6204F233"/>
    <w:rsid w:val="00BD297C"/>
  </w:style>
  <w:style w:type="paragraph" w:customStyle="1" w:styleId="2334A16312944513B4FF24C9F9A7C294">
    <w:name w:val="2334A16312944513B4FF24C9F9A7C294"/>
    <w:rsid w:val="00BD297C"/>
  </w:style>
  <w:style w:type="paragraph" w:customStyle="1" w:styleId="62844AD5CEBF4989BA6C3703BB5CB88D">
    <w:name w:val="62844AD5CEBF4989BA6C3703BB5CB88D"/>
    <w:rsid w:val="00BD297C"/>
  </w:style>
  <w:style w:type="paragraph" w:customStyle="1" w:styleId="8958B62E0D2546E6838D311AF95BB27A">
    <w:name w:val="8958B62E0D2546E6838D311AF95BB27A"/>
    <w:rsid w:val="00BD297C"/>
  </w:style>
  <w:style w:type="paragraph" w:customStyle="1" w:styleId="02D36B40B96E48D89301AD26D36540B0">
    <w:name w:val="02D36B40B96E48D89301AD26D36540B0"/>
    <w:rsid w:val="00BD297C"/>
  </w:style>
  <w:style w:type="paragraph" w:customStyle="1" w:styleId="6A84822BFB2C47E5A32A3FAFA3A42AC4">
    <w:name w:val="6A84822BFB2C47E5A32A3FAFA3A42AC4"/>
    <w:rsid w:val="00BD297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845874-E415-4DA3-91E9-04F1CF5A34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64</Words>
  <Characters>4514</Characters>
  <CharactersWithSpaces>526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1:34:00Z</dcterms:created>
  <dc:creator>Naďa Voráčová</dc:creator>
  <dc:description/>
  <dc:language>en-US</dc:language>
  <cp:lastModifiedBy>Michal Boroš</cp:lastModifiedBy>
  <dcterms:modified xsi:type="dcterms:W3CDTF">2023-08-09T08: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