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Průtokové cytometry s vysokou citlivostí a tříděním buněk</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průtokový cytometr s vysokou citlivost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color w:val="1D3D8A"/>
                  <w:kern w:val="0"/>
                  <w:sz w:val="19"/>
                  <w:szCs w:val="19"/>
                  <w:shd w:fill="E2E7FB" w:val="clear"/>
                  <w:lang w:val="cs-CZ" w:eastAsia="cs-CZ" w:bidi="ar-SA"/>
                </w:rPr>
                <w:t>https://zakazky.muni.cz/vz0000688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998405476"/>
                <w:placeholder>
                  <w:docPart w:val="67A2D1CF7DFB42A0A3894DCED5AE89E3"/>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0518865"/>
                <w:placeholder>
                  <w:docPart w:val="EFC7F702EF5D4E94BCBF817816D614B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9479340"/>
                <w:placeholder>
                  <w:docPart w:val="27EEA799C17D4B829501C7CF9B8685E2"/>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3205222"/>
                <w:placeholder>
                  <w:docPart w:val="E4B02D8A7419441AB715F994E099100F"/>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8083690"/>
                <w:placeholder>
                  <w:docPart w:val="4F91BD4F91654C4BB5428F558A0F90B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2487658"/>
                <w:placeholder>
                  <w:docPart w:val="5B4BA7C65E4F410D8D09B5DED274340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446797"/>
                <w:placeholder>
                  <w:docPart w:val="CACD2460AAF7414F97D3DAE7403A9A5C"/>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2358742"/>
                <w:placeholder>
                  <w:docPart w:val="CACD2460AAF7414F97D3DAE7403A9A5C"/>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100155"/>
                <w:placeholder>
                  <w:docPart w:val="CACD2460AAF7414F97D3DAE7403A9A5C"/>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36446809"/>
              </w:sdtPr>
              <w:sdtContent>
                <w:sdt>
                  <w:sdtPr>
                    <w:placeholder>
                      <w:docPart w:val="CACD2460AAF7414F97D3DAE7403A9A5C"/>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022FC40F755344B195D10E288586EEB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9A4975A5C42484599E4D3CAA6610EB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BB5FA7A1E594DB4B075053C8315D32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992431599"/>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center</wp:align>
          </wp:positionH>
          <wp:positionV relativeFrom="paragraph">
            <wp:posOffset>635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center</wp:align>
          </wp:positionH>
          <wp:positionV relativeFrom="paragraph">
            <wp:posOffset>6350</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DmGMZwo/fyZYW7SyiTXV/YLAbxZLSrjDCLdFc0D2EpLHsitqSCmwCxfj7u8R34ApvXHvtwrEfDXYM5ghVoqTQ==" w:salt="KG0wGFuenTDqwD0isvAZ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67A2D1CF7DFB42A0A3894DCED5AE89E3"/>
        <w:category>
          <w:name w:val="Obecné"/>
          <w:gallery w:val="placeholder"/>
        </w:category>
        <w:types>
          <w:type w:val="bbPlcHdr"/>
        </w:types>
        <w:behaviors>
          <w:behavior w:val="content"/>
        </w:behaviors>
        <w:guid w:val="{03C87D70-5193-4257-A3DE-0057C8049C4D}"/>
      </w:docPartPr>
      <w:docPartBody>
        <w:p w:rsidR="00000000" w:rsidRDefault="00267F06" w:rsidP="00267F06">
          <w:pPr>
            <w:pStyle w:val="67A2D1CF7DFB42A0A3894DCED5AE89E3"/>
          </w:pPr>
          <w:r w:rsidRPr="00357362">
            <w:rPr>
              <w:rStyle w:val="Zstupntext"/>
              <w:shd w:val="clear" w:color="auto" w:fill="FFFF00"/>
            </w:rPr>
            <w:t>Vepište název.</w:t>
          </w:r>
        </w:p>
      </w:docPartBody>
    </w:docPart>
    <w:docPart>
      <w:docPartPr>
        <w:name w:val="EFC7F702EF5D4E94BCBF817816D614B5"/>
        <w:category>
          <w:name w:val="Obecné"/>
          <w:gallery w:val="placeholder"/>
        </w:category>
        <w:types>
          <w:type w:val="bbPlcHdr"/>
        </w:types>
        <w:behaviors>
          <w:behavior w:val="content"/>
        </w:behaviors>
        <w:guid w:val="{F564062E-74CB-4F76-BCCC-862D5EB0F5F6}"/>
      </w:docPartPr>
      <w:docPartBody>
        <w:p w:rsidR="00000000" w:rsidRDefault="00267F06" w:rsidP="00267F06">
          <w:pPr>
            <w:pStyle w:val="EFC7F702EF5D4E94BCBF817816D614B5"/>
          </w:pPr>
          <w:r w:rsidRPr="00357362">
            <w:rPr>
              <w:rStyle w:val="Zstupntext"/>
              <w:shd w:val="clear" w:color="auto" w:fill="FFFF00"/>
            </w:rPr>
            <w:t>Vepište sídlo</w:t>
          </w:r>
        </w:p>
      </w:docPartBody>
    </w:docPart>
    <w:docPart>
      <w:docPartPr>
        <w:name w:val="27EEA799C17D4B829501C7CF9B8685E2"/>
        <w:category>
          <w:name w:val="Obecné"/>
          <w:gallery w:val="placeholder"/>
        </w:category>
        <w:types>
          <w:type w:val="bbPlcHdr"/>
        </w:types>
        <w:behaviors>
          <w:behavior w:val="content"/>
        </w:behaviors>
        <w:guid w:val="{AA12EA80-A3F2-40E5-9A97-CBAF34D69953}"/>
      </w:docPartPr>
      <w:docPartBody>
        <w:p w:rsidR="00000000" w:rsidRDefault="00267F06" w:rsidP="00267F06">
          <w:pPr>
            <w:pStyle w:val="27EEA799C17D4B829501C7CF9B8685E2"/>
          </w:pPr>
          <w:r w:rsidRPr="00357362">
            <w:rPr>
              <w:rStyle w:val="Zstupntext"/>
              <w:shd w:val="clear" w:color="auto" w:fill="FFFF00"/>
            </w:rPr>
            <w:t>Vepište IČ</w:t>
          </w:r>
        </w:p>
      </w:docPartBody>
    </w:docPart>
    <w:docPart>
      <w:docPartPr>
        <w:name w:val="E4B02D8A7419441AB715F994E099100F"/>
        <w:category>
          <w:name w:val="Obecné"/>
          <w:gallery w:val="placeholder"/>
        </w:category>
        <w:types>
          <w:type w:val="bbPlcHdr"/>
        </w:types>
        <w:behaviors>
          <w:behavior w:val="content"/>
        </w:behaviors>
        <w:guid w:val="{AACAAC48-9FDA-4AED-8905-8E84E805E85A}"/>
      </w:docPartPr>
      <w:docPartBody>
        <w:p w:rsidR="00000000" w:rsidRDefault="00267F06" w:rsidP="00267F06">
          <w:pPr>
            <w:pStyle w:val="E4B02D8A7419441AB715F994E099100F"/>
          </w:pPr>
          <w:r w:rsidRPr="00357362">
            <w:rPr>
              <w:rStyle w:val="Zstupntext"/>
              <w:shd w:val="clear" w:color="auto" w:fill="FFFF00"/>
            </w:rPr>
            <w:t>Jméno, funkce</w:t>
          </w:r>
        </w:p>
      </w:docPartBody>
    </w:docPart>
    <w:docPart>
      <w:docPartPr>
        <w:name w:val="4F91BD4F91654C4BB5428F558A0F90B8"/>
        <w:category>
          <w:name w:val="Obecné"/>
          <w:gallery w:val="placeholder"/>
        </w:category>
        <w:types>
          <w:type w:val="bbPlcHdr"/>
        </w:types>
        <w:behaviors>
          <w:behavior w:val="content"/>
        </w:behaviors>
        <w:guid w:val="{4F37EEB2-78A8-41D1-BD89-962F1088D68A}"/>
      </w:docPartPr>
      <w:docPartBody>
        <w:p w:rsidR="00000000" w:rsidRDefault="00267F06" w:rsidP="00267F06">
          <w:pPr>
            <w:pStyle w:val="4F91BD4F91654C4BB5428F558A0F90B8"/>
          </w:pPr>
          <w:r w:rsidRPr="00357362">
            <w:rPr>
              <w:rStyle w:val="Zstupntext"/>
              <w:shd w:val="clear" w:color="auto" w:fill="FFFF00"/>
            </w:rPr>
            <w:t>Vepište IČ</w:t>
          </w:r>
        </w:p>
      </w:docPartBody>
    </w:docPart>
    <w:docPart>
      <w:docPartPr>
        <w:name w:val="5B4BA7C65E4F410D8D09B5DED2743407"/>
        <w:category>
          <w:name w:val="Obecné"/>
          <w:gallery w:val="placeholder"/>
        </w:category>
        <w:types>
          <w:type w:val="bbPlcHdr"/>
        </w:types>
        <w:behaviors>
          <w:behavior w:val="content"/>
        </w:behaviors>
        <w:guid w:val="{B9568EA1-E8A4-4DB4-84B5-513A0CF42193}"/>
      </w:docPartPr>
      <w:docPartBody>
        <w:p w:rsidR="00000000" w:rsidRDefault="00267F06" w:rsidP="00267F06">
          <w:pPr>
            <w:pStyle w:val="5B4BA7C65E4F410D8D09B5DED2743407"/>
          </w:pPr>
          <w:r w:rsidRPr="00357362">
            <w:rPr>
              <w:rStyle w:val="Zstupntext"/>
              <w:shd w:val="clear" w:color="auto" w:fill="FFFF00"/>
            </w:rPr>
            <w:t>Vepište IČ</w:t>
          </w:r>
        </w:p>
      </w:docPartBody>
    </w:docPart>
    <w:docPart>
      <w:docPartPr>
        <w:name w:val="CACD2460AAF7414F97D3DAE7403A9A5C"/>
        <w:category>
          <w:name w:val="Obecné"/>
          <w:gallery w:val="placeholder"/>
        </w:category>
        <w:types>
          <w:type w:val="bbPlcHdr"/>
        </w:types>
        <w:behaviors>
          <w:behavior w:val="content"/>
        </w:behaviors>
        <w:guid w:val="{96EEF0FD-5862-40F2-9C21-24E023F475C0}"/>
      </w:docPartPr>
      <w:docPartBody>
        <w:p w:rsidR="00000000" w:rsidRDefault="00267F06" w:rsidP="00267F06">
          <w:pPr>
            <w:pStyle w:val="CACD2460AAF7414F97D3DAE7403A9A5C"/>
          </w:pPr>
          <w:r w:rsidRPr="00774750">
            <w:rPr>
              <w:rStyle w:val="Zstupntext"/>
            </w:rPr>
            <w:t>Klikněte nebo klepněte sem a zadejte text.</w:t>
          </w:r>
        </w:p>
      </w:docPartBody>
    </w:docPart>
    <w:docPart>
      <w:docPartPr>
        <w:name w:val="022FC40F755344B195D10E288586EEB5"/>
        <w:category>
          <w:name w:val="Obecné"/>
          <w:gallery w:val="placeholder"/>
        </w:category>
        <w:types>
          <w:type w:val="bbPlcHdr"/>
        </w:types>
        <w:behaviors>
          <w:behavior w:val="content"/>
        </w:behaviors>
        <w:guid w:val="{2152DB3E-0109-434B-A11A-37DAA8633FBB}"/>
      </w:docPartPr>
      <w:docPartBody>
        <w:p w:rsidR="00000000" w:rsidRDefault="00267F06" w:rsidP="00267F06">
          <w:pPr>
            <w:pStyle w:val="022FC40F755344B195D10E288586EEB5"/>
          </w:pPr>
          <w:r w:rsidRPr="00024752">
            <w:rPr>
              <w:rStyle w:val="Zstupntext"/>
              <w:rFonts w:eastAsia="Calibri"/>
              <w:highlight w:val="yellow"/>
            </w:rPr>
            <w:t>Obchodní firma/název/jméno, sídlo, IČ</w:t>
          </w:r>
        </w:p>
      </w:docPartBody>
    </w:docPart>
    <w:docPart>
      <w:docPartPr>
        <w:name w:val="09A4975A5C42484599E4D3CAA6610EB4"/>
        <w:category>
          <w:name w:val="Obecné"/>
          <w:gallery w:val="placeholder"/>
        </w:category>
        <w:types>
          <w:type w:val="bbPlcHdr"/>
        </w:types>
        <w:behaviors>
          <w:behavior w:val="content"/>
        </w:behaviors>
        <w:guid w:val="{74241C44-6EA5-42AC-BC0F-0C516BD3AD59}"/>
      </w:docPartPr>
      <w:docPartBody>
        <w:p w:rsidR="00000000" w:rsidRDefault="00267F06" w:rsidP="00267F06">
          <w:pPr>
            <w:pStyle w:val="09A4975A5C42484599E4D3CAA6610EB4"/>
          </w:pPr>
          <w:r w:rsidRPr="00024752">
            <w:rPr>
              <w:rStyle w:val="Zstupntext"/>
              <w:rFonts w:eastAsia="Calibri"/>
              <w:highlight w:val="yellow"/>
            </w:rPr>
            <w:t>Obchodní firma/název/jméno, sídlo, IČ</w:t>
          </w:r>
        </w:p>
      </w:docPartBody>
    </w:docPart>
    <w:docPart>
      <w:docPartPr>
        <w:name w:val="CBB5FA7A1E594DB4B075053C8315D328"/>
        <w:category>
          <w:name w:val="Obecné"/>
          <w:gallery w:val="placeholder"/>
        </w:category>
        <w:types>
          <w:type w:val="bbPlcHdr"/>
        </w:types>
        <w:behaviors>
          <w:behavior w:val="content"/>
        </w:behaviors>
        <w:guid w:val="{F2CB7002-5FAE-4779-B8D0-68335D24F989}"/>
      </w:docPartPr>
      <w:docPartBody>
        <w:p w:rsidR="00000000" w:rsidRDefault="00267F06" w:rsidP="00267F06">
          <w:pPr>
            <w:pStyle w:val="CBB5FA7A1E594DB4B075053C8315D328"/>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67F06"/>
    <w:rsid w:val="0027397A"/>
    <w:rsid w:val="002A2AB9"/>
    <w:rsid w:val="002C76A7"/>
    <w:rsid w:val="0034394B"/>
    <w:rsid w:val="003C1948"/>
    <w:rsid w:val="003D09EE"/>
    <w:rsid w:val="003E16CC"/>
    <w:rsid w:val="00543416"/>
    <w:rsid w:val="0066019E"/>
    <w:rsid w:val="00660648"/>
    <w:rsid w:val="00772228"/>
    <w:rsid w:val="008552BC"/>
    <w:rsid w:val="008D66D2"/>
    <w:rsid w:val="00A411BF"/>
    <w:rsid w:val="00A76259"/>
    <w:rsid w:val="00AD3D8A"/>
    <w:rsid w:val="00AD5899"/>
    <w:rsid w:val="00AE266B"/>
    <w:rsid w:val="00B02889"/>
    <w:rsid w:val="00B255F4"/>
    <w:rsid w:val="00B409BD"/>
    <w:rsid w:val="00B52083"/>
    <w:rsid w:val="00BF0BB4"/>
    <w:rsid w:val="00C85ABD"/>
    <w:rsid w:val="00C85CC7"/>
    <w:rsid w:val="00CC45BB"/>
    <w:rsid w:val="00CE4C42"/>
    <w:rsid w:val="00CF272B"/>
    <w:rsid w:val="00D30123"/>
    <w:rsid w:val="00D547C7"/>
    <w:rsid w:val="00D60F63"/>
    <w:rsid w:val="00D64AD9"/>
    <w:rsid w:val="00E61BBB"/>
    <w:rsid w:val="00EE4D53"/>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7F06"/>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67A2D1CF7DFB42A0A3894DCED5AE89E3">
    <w:name w:val="67A2D1CF7DFB42A0A3894DCED5AE89E3"/>
    <w:rsid w:val="00267F06"/>
  </w:style>
  <w:style w:type="paragraph" w:customStyle="1" w:styleId="EFC7F702EF5D4E94BCBF817816D614B5">
    <w:name w:val="EFC7F702EF5D4E94BCBF817816D614B5"/>
    <w:rsid w:val="00267F06"/>
  </w:style>
  <w:style w:type="paragraph" w:customStyle="1" w:styleId="27EEA799C17D4B829501C7CF9B8685E2">
    <w:name w:val="27EEA799C17D4B829501C7CF9B8685E2"/>
    <w:rsid w:val="00267F06"/>
  </w:style>
  <w:style w:type="paragraph" w:customStyle="1" w:styleId="E4B02D8A7419441AB715F994E099100F">
    <w:name w:val="E4B02D8A7419441AB715F994E099100F"/>
    <w:rsid w:val="00267F06"/>
  </w:style>
  <w:style w:type="paragraph" w:customStyle="1" w:styleId="4F91BD4F91654C4BB5428F558A0F90B8">
    <w:name w:val="4F91BD4F91654C4BB5428F558A0F90B8"/>
    <w:rsid w:val="00267F06"/>
  </w:style>
  <w:style w:type="paragraph" w:customStyle="1" w:styleId="5B4BA7C65E4F410D8D09B5DED2743407">
    <w:name w:val="5B4BA7C65E4F410D8D09B5DED2743407"/>
    <w:rsid w:val="00267F06"/>
  </w:style>
  <w:style w:type="paragraph" w:customStyle="1" w:styleId="CACD2460AAF7414F97D3DAE7403A9A5C">
    <w:name w:val="CACD2460AAF7414F97D3DAE7403A9A5C"/>
    <w:rsid w:val="00267F06"/>
  </w:style>
  <w:style w:type="paragraph" w:customStyle="1" w:styleId="022FC40F755344B195D10E288586EEB5">
    <w:name w:val="022FC40F755344B195D10E288586EEB5"/>
    <w:rsid w:val="00267F06"/>
  </w:style>
  <w:style w:type="paragraph" w:customStyle="1" w:styleId="09A4975A5C42484599E4D3CAA6610EB4">
    <w:name w:val="09A4975A5C42484599E4D3CAA6610EB4"/>
    <w:rsid w:val="00267F06"/>
  </w:style>
  <w:style w:type="paragraph" w:customStyle="1" w:styleId="CBB5FA7A1E594DB4B075053C8315D328">
    <w:name w:val="CBB5FA7A1E594DB4B075053C8315D328"/>
    <w:rsid w:val="00267F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Pages>
  <Words>697</Words>
  <Characters>4117</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8-21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