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BE7DE0F4CD148819CB19908A99A7A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w:t>
            </w:r>
            <w:r>
              <w:rPr>
                <w:rFonts w:eastAsia="Times New Roman" w:cs="Times New Roman"/>
                <w:b/>
                <w:kern w:val="0"/>
                <w:sz w:val="22"/>
                <w:szCs w:val="24"/>
                <w:lang w:val="cs-CZ" w:eastAsia="cs-CZ" w:bidi="ar-SA"/>
              </w:rPr>
              <w:t>24-2025</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1:</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Manaže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Tahoma" w:hAnsi="Tahoma" w:cs="Tahoma"/>
                <w:b/>
                <w:b/>
                <w:bCs/>
                <w:color w:val="000000"/>
                <w:sz w:val="19"/>
                <w:szCs w:val="19"/>
              </w:rPr>
            </w:pPr>
            <w:hyperlink r:id="rId2">
              <w:r>
                <w:rPr>
                  <w:rStyle w:val="InternetLink"/>
                  <w:rFonts w:eastAsia="Calibri" w:cs="Times New Roman"/>
                  <w:kern w:val="0"/>
                  <w:sz w:val="22"/>
                  <w:szCs w:val="24"/>
                  <w:lang w:val="cs-CZ" w:eastAsia="cs-CZ" w:bidi="ar-SA"/>
                </w:rPr>
                <w:t>https://zakazky.muni.cz/vz0000691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6682330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998944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66978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796500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3657096"/>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2317683"/>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7100642"/>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lang w:val="cs-CZ"/>
        </w:rPr>
      </w:pPr>
      <w:r>
        <w:rPr>
          <w:lang w:val="cs-CZ"/>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360" w:hanging="360"/>
        <w:rPr>
          <w:lang w:val="cs-CZ"/>
        </w:rPr>
      </w:pPr>
      <w:r>
        <w:rPr>
          <w:lang w:val="cs-CZ"/>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lang w:val="cs-CZ"/>
        </w:rPr>
      </w:pPr>
      <w:r>
        <w:rPr>
          <w:lang w:val="cs-CZ"/>
        </w:rPr>
        <w:t>INFORMACE A 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5"/>
        <w:gridCol w:w="1563"/>
        <w:gridCol w:w="4852"/>
      </w:tblGrid>
      <w:tr>
        <w:trPr/>
        <w:tc>
          <w:tcPr>
            <w:tcW w:w="10010"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3595"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1053235549"/>
                <w:placeholder>
                  <w:docPart w:val="62E31C40E2BD4ADDAEEBCACAEADFC2AF"/>
                </w:placeholder>
              </w:sdtPr>
              <w:sdtContent>
                <w:r>
                  <w:rPr>
                    <w:rFonts w:eastAsia="Times New Roman" w:cs="Times New Roman"/>
                    <w:kern w:val="0"/>
                    <w:sz w:val="22"/>
                    <w:szCs w:val="22"/>
                    <w:lang w:val="cs-CZ" w:eastAsia="en-US" w:bidi="ar-SA"/>
                  </w:rPr>
                  <w:t xml:space="preserve">Nabídková cena za 1 školící den vzdělávacího programu </w:t>
                </w:r>
              </w:sdtContent>
            </w:sdt>
          </w:p>
        </w:tc>
        <w:tc>
          <w:tcPr>
            <w:tcW w:w="1563"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shd w:color="auto" w:fill="auto" w:val="clear"/>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4852" w:type="dxa"/>
            <w:tcBorders/>
            <w:shd w:color="auto" w:fill="auto" w:val="clear"/>
          </w:tcPr>
          <w:p>
            <w:pPr>
              <w:pStyle w:val="Normal"/>
              <w:widowControl/>
              <w:tabs>
                <w:tab w:val="clear" w:pos="709"/>
                <w:tab w:val="left" w:pos="2204" w:leader="none"/>
              </w:tabs>
              <w:spacing w:before="60" w:after="60"/>
              <w:rPr>
                <w:b/>
                <w:b/>
                <w:bCs/>
              </w:rPr>
            </w:pPr>
            <w:sdt>
              <w:sdtPr>
                <w:placeholder>
                  <w:docPart w:val="753015A369F147D2B18184289F9EFC70"/>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b/>
                <w:b/>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 xml:space="preserve">1 školící den vzdělávacího programu včetně přípravy </w:t>
            </w:r>
            <w:r>
              <w:rPr>
                <w:rFonts w:eastAsia="Times New Roman" w:cs="Times New Roman"/>
                <w:kern w:val="0"/>
                <w:sz w:val="22"/>
                <w:szCs w:val="22"/>
                <w:lang w:val="cs-CZ" w:eastAsia="en-US" w:bidi="ar-SA"/>
              </w:rPr>
              <w:t xml:space="preserve">náplně pro účastníky na další školící den, která se zadá účastníkům na konci každého školícího dne na 1 hod. čistého času, a včetně </w:t>
            </w:r>
            <w:r>
              <w:rPr>
                <w:rFonts w:eastAsia="Times New Roman" w:cs="Times New Roman"/>
                <w:color w:val="00000A"/>
                <w:kern w:val="0"/>
                <w:sz w:val="22"/>
                <w:szCs w:val="22"/>
                <w:lang w:val="cs-CZ" w:eastAsia="en-US" w:bidi="ar-SA"/>
              </w:rPr>
              <w:t>nákladů za přidanou hodnotu programu. Jeden školící den je 6 hodin čistého času bez přestávek, tj. 6 x 60 minut vzdělávání.</w:t>
            </w:r>
            <w:r>
              <w:rPr>
                <w:rFonts w:eastAsia="Times New Roman" w:cs="Times New Roman"/>
                <w:b/>
                <w:kern w:val="0"/>
                <w:sz w:val="22"/>
                <w:szCs w:val="22"/>
                <w:lang w:val="cs-CZ" w:eastAsia="en-US" w:bidi="ar-SA"/>
              </w:rPr>
              <w:t xml:space="preserve"> </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7.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0.000,- Kč bez DPH</w:t>
            </w:r>
            <w:r>
              <w:rPr>
                <w:rFonts w:eastAsia="Times New Roman" w:cs="Times New Roman"/>
                <w:kern w:val="0"/>
                <w:sz w:val="22"/>
                <w:szCs w:val="22"/>
                <w:lang w:val="cs-CZ" w:eastAsia="en-US" w:bidi="ar-SA"/>
              </w:rPr>
              <w:t>.</w:t>
            </w:r>
          </w:p>
        </w:tc>
      </w:tr>
      <w:tr>
        <w:trPr/>
        <w:tc>
          <w:tcPr>
            <w:tcW w:w="10010"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jednu cílovou skupinu bude stanovena vynásobením nabídkové ceny za 1 školící den vzdělávacího programu x 6 dnů</w:t>
            </w:r>
            <w:r>
              <w:rPr>
                <w:rFonts w:eastAsia="Times New Roman" w:cs="Times New Roman"/>
                <w:kern w:val="0"/>
                <w:sz w:val="22"/>
                <w:szCs w:val="22"/>
                <w:lang w:val="cs-CZ" w:eastAsia="en-US" w:bidi="ar-SA"/>
              </w:rPr>
              <w:t xml:space="preserve">. </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E2E610C712ED43F389E19E2D951E032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1563"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783A9CC875674D368560365948AAF5C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4852"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31C97A364B8A4266AC839042C2763901"/>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b/>
                <w:b/>
              </w:rPr>
            </w:pPr>
            <w:sdt>
              <w:sdtPr>
                <w:placeholder>
                  <w:docPart w:val="6E4237FA04DB438DB4EAA89468AAD26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4852"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V rámci kritéria Kvalita programu (dále jen „KP“) bude zadavatel hodnotit dodavatelem předložený návrh vzdělávacího programu (dále jen „VP“) pro cílovou skupinu </w:t>
            </w:r>
            <w:r>
              <w:rPr>
                <w:rFonts w:eastAsia="Times New Roman" w:cs="Times New Roman"/>
                <w:kern w:val="0"/>
                <w:sz w:val="22"/>
                <w:szCs w:val="22"/>
                <w:lang w:val="cs-CZ" w:eastAsia="en-US" w:bidi="ar-SA"/>
              </w:rPr>
              <w:t>Začínající manažer</w:t>
            </w:r>
            <w:r>
              <w:rPr>
                <w:rFonts w:eastAsia="Times New Roman" w:cs="Times New Roman"/>
                <w:color w:val="00000A"/>
                <w:kern w:val="0"/>
                <w:sz w:val="22"/>
                <w:szCs w:val="22"/>
                <w:lang w:val="cs-CZ" w:eastAsia="en-US" w:bidi="ar-SA"/>
              </w:rPr>
              <w:t xml:space="preserve"> a VP pro cílovou skupinu </w:t>
            </w:r>
            <w:r>
              <w:rPr>
                <w:rFonts w:eastAsia="Times New Roman" w:cs="Times New Roman"/>
                <w:kern w:val="0"/>
                <w:sz w:val="22"/>
                <w:szCs w:val="22"/>
                <w:lang w:val="cs-CZ" w:eastAsia="en-US" w:bidi="ar-SA"/>
              </w:rPr>
              <w:t>Zkušený manažer</w:t>
            </w:r>
            <w:r>
              <w:rPr>
                <w:rFonts w:eastAsia="Times New Roman" w:cs="Times New Roman"/>
                <w:color w:val="00000A"/>
                <w:kern w:val="0"/>
                <w:sz w:val="22"/>
                <w:szCs w:val="22"/>
                <w:lang w:val="cs-CZ" w:eastAsia="en-US" w:bidi="ar-SA"/>
              </w:rPr>
              <w:t xml:space="preserve">. VP bude členěn do konkrétních školících dnů </w:t>
            </w:r>
            <w:r>
              <w:rPr>
                <w:rFonts w:eastAsia="Times New Roman" w:cs="Times New Roman"/>
                <w:kern w:val="0"/>
                <w:sz w:val="22"/>
                <w:szCs w:val="22"/>
                <w:lang w:val="cs-CZ" w:eastAsia="en-US" w:bidi="ar-SA"/>
              </w:rPr>
              <w:t>včetně přípravy náplně pro účastníky na další školící den, která se zadá účastníkům na konci každého školícího dne na 1 hod. čistého času</w:t>
            </w:r>
            <w:r>
              <w:rPr>
                <w:rFonts w:eastAsia="Times New Roman" w:cs="Times New Roman"/>
                <w:color w:val="00000A"/>
                <w:kern w:val="0"/>
                <w:sz w:val="22"/>
                <w:szCs w:val="22"/>
                <w:lang w:val="cs-CZ" w:eastAsia="en-US" w:bidi="ar-SA"/>
              </w:rPr>
              <w:t>,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Návrh VP musí odpovídat účelu veřejné zakázky.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 </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 xml:space="preserve">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  </w:t>
            </w:r>
          </w:p>
        </w:tc>
      </w:tr>
      <w:tr>
        <w:trPr/>
        <w:tc>
          <w:tcPr>
            <w:tcW w:w="10010" w:type="dxa"/>
            <w:gridSpan w:val="3"/>
            <w:tcBorders/>
            <w:shd w:color="auto" w:fill="auto" w:val="clear"/>
            <w:vAlign w:val="center"/>
          </w:tcPr>
          <w:p>
            <w:pPr>
              <w:pStyle w:val="Normal"/>
              <w:widowControl/>
              <w:tabs>
                <w:tab w:val="clear" w:pos="709"/>
                <w:tab w:val="left" w:pos="2204" w:leader="none"/>
              </w:tabs>
              <w:spacing w:before="60" w:after="60"/>
              <w:rPr>
                <w:i/>
                <w:i/>
                <w:sz w:val="20"/>
                <w:szCs w:val="20"/>
                <w:highlight w:val="yellow"/>
              </w:rPr>
            </w:pPr>
            <w:r>
              <w:rPr>
                <w:rFonts w:eastAsia="Times New Roman" w:cs="Times New Roman"/>
                <w:i/>
                <w:kern w:val="0"/>
                <w:sz w:val="20"/>
                <w:szCs w:val="20"/>
                <w:highlight w:val="yellow"/>
                <w:lang w:val="cs-CZ" w:eastAsia="en-US" w:bidi="ar-SA"/>
              </w:rPr>
              <w:t>Zde popište návrh vzdělávacího programu pro cílovou skupinu Začínající manažer a vzdělávacího programu pro cílovou skupinu Zkušený manažer, případně je přiložte jako samostatnou přílohu k formuláři nabídek.</w:t>
            </w:r>
          </w:p>
        </w:tc>
      </w:tr>
      <w:tr>
        <w:trPr/>
        <w:tc>
          <w:tcPr>
            <w:tcW w:w="10010"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09B386DFF54E4D67B19DB641E6A76EE0"/>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3595"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1563"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52"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595"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563" w:type="dxa"/>
            <w:tcBorders/>
            <w:vAlign w:val="center"/>
          </w:tcPr>
          <w:p>
            <w:pPr>
              <w:pStyle w:val="Normal"/>
              <w:widowControl/>
              <w:spacing w:before="60" w:after="60"/>
              <w:rPr>
                <w:b/>
                <w:b/>
              </w:rPr>
            </w:pPr>
            <w:sdt>
              <w:sdtPr>
                <w:placeholder>
                  <w:docPart w:val="1A64E9D0867743F1ABFFF3C68EE531E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4852"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uvede jakou s tím má prokazatelnou zkušenost. </w:t>
            </w:r>
            <w:r>
              <w:rPr>
                <w:rFonts w:eastAsia="Times New Roman" w:cs="Times New Roman"/>
                <w:bCs/>
                <w:kern w:val="0"/>
                <w:sz w:val="22"/>
                <w:szCs w:val="22"/>
                <w:lang w:val="cs-CZ" w:eastAsia="en-US" w:bidi="ar-SA"/>
              </w:rPr>
              <w:t xml:space="preserve">PHP bude zahrnuta do nabídkové ceny. </w:t>
            </w:r>
          </w:p>
        </w:tc>
      </w:tr>
      <w:tr>
        <w:trPr/>
        <w:tc>
          <w:tcPr>
            <w:tcW w:w="10010"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jak pro cílovou skupinu Začínající manažer, tak pro cílovou skupinu Zkušený manažer, případně přiložte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e 3 členů (L1, L2 a L3), minimálně však ze 2 členů, pomocí kterých účastník prokazuje technickou kvalifikaci. Každý navržený člen LT se musí osobně podílet na vedení jednotlivých školících dnů.</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6 hodin výuky), poskytnutých v posledních 5 letech před zahájením zadávacího řízení. </w:t>
      </w:r>
    </w:p>
    <w:p>
      <w:pPr>
        <w:pStyle w:val="Normal"/>
        <w:rPr/>
      </w:pPr>
      <w:bookmarkStart w:id="0" w:name="_Hlk84941305"/>
      <w:r>
        <w:rPr/>
        <w:t>Cílem zadavatele je získat takový LT, který bude mít s navrženým programem pro realizaci této veřejné zakázky zkušenosti. Tj.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i se zkušenostmi v oblasti státní správy, veřejného vysokého školství nebo soukromého školství</w:t>
      </w:r>
      <w:bookmarkEnd w:id="1"/>
      <w:r>
        <w:rPr/>
        <w:t xml:space="preserve">. </w:t>
      </w:r>
      <w:bookmarkStart w:id="2" w:name="_Hlk146014067"/>
      <w:r>
        <w:rPr/>
        <w:t>Zadavatel bude lépe hodnotit takový LT, který bude mít vyvážené zkušenosti s akademickým prostředním a komerční sférou v oblasti soft skills.</w:t>
      </w:r>
      <w:bookmarkEnd w:id="2"/>
    </w:p>
    <w:p>
      <w:pPr>
        <w:pStyle w:val="Normal"/>
        <w:rPr/>
      </w:pPr>
      <w:r>
        <w:rPr/>
        <w:t>Dále je cílem zadavatele získat tým, který má zkušenosti s publikační činností LT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členů lektorského týmu </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 xml:space="preserve">L1 se pro účely tohoto zadávacího řízení rozumí osoba pověřená </w:t>
            </w:r>
            <w:sdt>
              <w:sdtPr>
                <w:placeholder>
                  <w:docPart w:val="942CDC23A95D4AD0B020EA3F0A1F4134"/>
                </w:placeholder>
                <w:showingPlcHdr/>
              </w:sdtPr>
              <w:sdtContent>
                <w:r>
                  <w:rPr>
                    <w:rFonts w:eastAsia="Times New Roman" w:cs="Times New Roman" w:ascii="Arial Narrow" w:hAnsi="Arial Narrow"/>
                    <w:color w:val="auto"/>
                    <w:kern w:val="0"/>
                    <w:sz w:val="22"/>
                    <w:szCs w:val="22"/>
                    <w:lang w:val="cs-CZ" w:eastAsia="en-US" w:bidi="ar-SA"/>
                  </w:rPr>
                </w:r>
                <w:r>
                  <w:rPr>
                    <w:rStyle w:val="PlaceholderText"/>
                    <w:rFonts w:eastAsia="Times New Roman" w:ascii="Arial Narrow" w:hAnsi="Arial Narrow"/>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člen lektorského týmu L1 </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 xml:space="preserve">manažerských dovedností a rozvoje osobnosti, a to v rozsahu minimálně dvou školících dnů (1 den je 6 hodin čistého času bez přestávek, tj. 6 x 60 minut vzdělávání).  </w:t>
            </w:r>
          </w:p>
          <w:p>
            <w:pPr>
              <w:pStyle w:val="Normal"/>
              <w:widowControl/>
              <w:numPr>
                <w:ilvl w:val="0"/>
                <w:numId w:val="6"/>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5 letech </w:t>
            </w:r>
            <w:r>
              <w:rPr>
                <w:rFonts w:eastAsia="Times New Roman" w:cs="Times New Roman"/>
                <w:kern w:val="0"/>
                <w:sz w:val="22"/>
                <w:szCs w:val="22"/>
                <w:lang w:val="cs-CZ" w:eastAsia="en-US" w:bidi="ar-SA"/>
              </w:rPr>
              <w:t>před zahájením zadávacího řízení.</w:t>
            </w:r>
            <w:r>
              <w:rPr>
                <w:rFonts w:eastAsia="Times New Roman" w:cs="Times New Roman"/>
                <w:b/>
                <w:kern w:val="0"/>
                <w:sz w:val="22"/>
                <w:szCs w:val="22"/>
                <w:lang w:val="cs-CZ" w:eastAsia="en-US" w:bidi="ar-SA"/>
              </w:rPr>
              <w:t xml:space="preserve">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42F4003450E4AACBE210BB69E7506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EC58E68F202A44ED94A2EF23976AE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8CB2182FA74EB6B6A7FDA3852CEB0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3A607B93F65F4CA99E0F3691FC3C6EB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AB4053D7E72B45F6984DA920EBE0A432"/>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882B6993E9B4E6E8E263DBAF0C23E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70D08F856E4C492687E108C478D389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5B6AEDF35D143A3A046748B29567E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B1D3A90D5948109A95C0BC66CA6B5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EC9A00B9D036467C9EBF75FB953C6811"/>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97F6328CDE564E79AF3A165FD64E64B3"/>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DE422C3511944DE59736AB4F79D15A9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DAE7003317044D9D9FAB42C8F0155E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FD7CEA0FCCA64795AF8498122E5EFE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74B0D091F040DAACB84229576E51C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356A64C1B8D245A189D3C669816BE923"/>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7292F3CB44324028AA915D0E57A23331"/>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2C731F2F6D64457986C93001F9AF88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84452B87228D453A9FE5F876C509F7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E1901F173C449A7B7303B4CAE7C47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B073031E5704BCA9EB7DE8209A9AFA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054D48F51A1541B187C4056BE95874B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D32434CE6AE7472D83742BF1BF11CA06"/>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E200CEB9E1D4B64866F1945CED6AB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FF9786F17484F79897303DFD1AACF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D1E2D60367C414F867CCD9F551823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75EDD536DB6941218FD928B8330D09D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183F5A711322451D8E77D10800AD4120"/>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0D211E0C5F8F40DCA307DE077C692ED0"/>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AA43020ED594D3784D435E60E7F58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F72DBC5230AA4F2E8C7F028F57D3B7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33EE808004D4B94B7B6BB4AF74CB4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CA15C2369FDE457E9BE21B76F8F1E5C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6D8B3C8ED423455091DB6AC52AAED44B"/>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15F9A73F4749443B91F66FD83A2B090D"/>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801B8C55A694AA2A41CAAE0BEC9882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EC427B3B27242EDBBC6B7F1267C68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2E723A2367443B1B8F541BC7F65A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CB4AAFEEC1B480FA1B9415AB598E93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A498F4BE60AA44A4BD353BAA2C284971"/>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C803826BAD4848528FABC08771E1547E"/>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E23CB0BF0C54FEAAEFEDF0CA2A73D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8251BEC449874F4790A5461B600728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30FC846A48C433A90625A7D7AC43C1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11513FF79DF42C88AB6B43C1A4F177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ED99C082066D44648F32DCC49280579D"/>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70F1C04A532C4557A4DF683F743FD83F"/>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46FB29DC490B4B6A9FB7CB0B55D5299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5C60970AFFEF40E6AB08165C5C9C08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C1112447CA1429CBE5F03D6A47DDA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69497518FF54AE68C6BA054D4A95C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B490DF76882341D88FF332411499FAF1"/>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4DC7511B3D5B43E8AAC8B092ECFEB480"/>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B5917DB5A3224759A0C12EEFE0CF53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9AE2A187419C40C7846A7D975DE1A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6A0E8645FF4DA9ADF1096F7071E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78BC50DDBED471D8D05D066CD0A12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MS Gothic"/>
              </w:rPr>
            </w:pPr>
            <w:r>
              <w:rPr>
                <w:rFonts w:eastAsia="MS Gothic" w:cs="Times New Roman"/>
                <w:kern w:val="0"/>
                <w:sz w:val="22"/>
                <w:szCs w:val="22"/>
                <w:lang w:val="cs-CZ" w:eastAsia="en-US" w:bidi="ar-SA"/>
              </w:rPr>
              <w:t>Referenční zakázka byla poskytována:</w:t>
            </w:r>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3D1EEBC5B1AF4FB681B3EEFB2F250AC6"/>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e státní správě, veřejném vysokém školství nebo soukromém školství. </w:t>
                </w:r>
              </w:sdtContent>
            </w:sdt>
          </w:p>
          <w:p>
            <w:pPr>
              <w:pStyle w:val="Normal"/>
              <w:widowControl/>
              <w:rPr>
                <w:rFonts w:eastAsia="Times New Roman"/>
              </w:rPr>
            </w:pPr>
            <w:r>
              <w:rPr>
                <w:rFonts w:eastAsia="MS Gothic" w:cs="Times New Roman"/>
                <w:kern w:val="0"/>
                <w:sz w:val="22"/>
                <w:szCs w:val="22"/>
                <w:lang w:val="cs-CZ" w:eastAsia="en-US" w:bidi="ar-SA"/>
              </w:rPr>
              <w:t>☐</w:t>
            </w:r>
            <w:r>
              <w:rPr>
                <w:rFonts w:eastAsia="Times New Roman" w:cs="Times New Roman"/>
                <w:kern w:val="0"/>
                <w:sz w:val="22"/>
                <w:szCs w:val="22"/>
                <w:lang w:val="cs-CZ" w:eastAsia="en-US" w:bidi="ar-SA"/>
              </w:rPr>
              <w:t xml:space="preserve"> </w:t>
            </w:r>
            <w:sdt>
              <w:sdtPr>
                <w:placeholder>
                  <w:docPart w:val="940AA8F6AA53403C8BD2D7C4A5A8F68A"/>
                </w:placeholder>
                <w:showingPlcHdr/>
              </w:sdtPr>
              <w:sdtContent>
                <w:r>
                  <w:rPr>
                    <w:rFonts w:cs="Times New Roman"/>
                    <w:kern w:val="0"/>
                    <w:sz w:val="22"/>
                    <w:szCs w:val="22"/>
                    <w:lang w:val="cs-CZ" w:eastAsia="en-US" w:bidi="ar-SA"/>
                  </w:rPr>
                </w:r>
                <w:r>
                  <w:rPr>
                    <w:rFonts w:cs="Times New Roman"/>
                    <w:kern w:val="0"/>
                    <w:sz w:val="22"/>
                    <w:szCs w:val="22"/>
                    <w:lang w:val="cs-CZ" w:eastAsia="en-US" w:bidi="ar-SA"/>
                  </w:rPr>
                  <w:t xml:space="preserve"> </w:t>
                </w:r>
                <w:r>
                  <w:rPr>
                    <w:rFonts w:cs="Times New Roman"/>
                    <w:color w:val="808080"/>
                    <w:kern w:val="0"/>
                    <w:sz w:val="22"/>
                    <w:szCs w:val="22"/>
                    <w:shd w:fill="FFFF00" w:val="clear"/>
                    <w:lang w:val="cs-CZ" w:eastAsia="en-US" w:bidi="ar-SA"/>
                  </w:rPr>
                  <w:t xml:space="preserve">v komerční sféře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FD255B1EB3484E77A2E0C95243AC1C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tbl>
      <w:tblPr>
        <w:tblStyle w:val="Mkatabulky"/>
        <w:tblpPr w:bottomFromText="0" w:horzAnchor="margin" w:leftFromText="141" w:rightFromText="141" w:tblpX="0" w:tblpY="199" w:topFromText="0" w:vertAnchor="text"/>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Zkušenosti s publikační činností členů lektorského týmu v oblasti manažerských kompetencí a rozvoje osobnosti</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 xml:space="preserve">vepište označení </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Zkušenosti s lektorováním vzdělávacích programů v oblasti manažerských kompetencí a rozvoje osobnosti v anglickém jazyce </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lang w:val="cs-CZ"/>
        </w:rPr>
      </w:pPr>
      <w:r>
        <w:rPr>
          <w:lang w:val="cs-CZ"/>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rPr>
                <w:lang w:eastAsia="x-none"/>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w:t>
            </w:r>
          </w:p>
        </w:tc>
      </w:tr>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zadávací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zadávací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min. dokončené středoškolské vzdělání </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tabs>
                <w:tab w:val="clear" w:pos="709"/>
                <w:tab w:val="left" w:pos="284" w:leader="none"/>
              </w:tabs>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é okolnosti  (např. pandemie viru COVID-19 )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 hodiny čistého času bez přestávek, </w:t>
      </w:r>
      <w:bookmarkStart w:id="3" w:name="_Hlk147302547"/>
      <w:r>
        <w:rPr>
          <w:color w:val="00000A"/>
        </w:rPr>
        <w:t xml:space="preserve">tj. 3 x 60 minut vzdělávání včetně přípravy </w:t>
      </w:r>
      <w:r>
        <w:rPr/>
        <w:t xml:space="preserve">náplně pro účastníky na další školící den, která se zadá účastníkům na konci každého školícího dne na ½ hod. čistého času </w:t>
      </w:r>
      <w:r>
        <w:rPr>
          <w:color w:val="00000A"/>
        </w:rPr>
        <w:t>a včetně nákladů za přidanou hodnotu programu</w:t>
      </w:r>
      <w:bookmarkEnd w:id="3"/>
      <w:r>
        <w:rPr>
          <w:color w:val="00000A"/>
        </w:rPr>
        <w:t xml:space="preserve">.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 xml:space="preserve">maximálně a minimálně přípustnou nabídkovou cenu </w:t>
      </w:r>
      <w:r>
        <w:rPr>
          <w:b/>
          <w:bCs/>
        </w:rPr>
        <w:t>za 1/2 den programu on-line</w:t>
      </w:r>
      <w:r>
        <w:rPr>
          <w:b/>
        </w:rPr>
        <w:t xml:space="preserve">, a to 13.500,- a 10.000,- Kč bez DPH. </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b677b"/>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b677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483017" w:rsidP="00483017">
          <w:pPr>
            <w:pStyle w:val="2B29CE5CA521442EA4AD48A6FE0796F71"/>
          </w:pPr>
          <w:r w:rsidRPr="005338DF">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483017" w:rsidP="00483017">
          <w:pPr>
            <w:pStyle w:val="BBC153988F80459E9D5D3C1963B105571"/>
          </w:pPr>
          <w:r w:rsidRPr="005338DF">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483017" w:rsidP="00483017">
          <w:pPr>
            <w:pStyle w:val="BBCC87BE278E4C1682B8FA4FD0F9A8011"/>
          </w:pPr>
          <w:r w:rsidRPr="005338DF">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483017" w:rsidP="00483017">
          <w:pPr>
            <w:pStyle w:val="6FCA0832A6964006BB22ECFC28349AC61"/>
          </w:pPr>
          <w:r w:rsidRPr="005338DF">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483017" w:rsidP="00483017">
          <w:pPr>
            <w:pStyle w:val="0EDAC4D187DA4C23AE900EF95C1FD07D1"/>
          </w:pPr>
          <w:r w:rsidRPr="005338DF">
            <w:rPr>
              <w:rStyle w:val="Zstupntext"/>
              <w:rFonts w:eastAsia="Calibri"/>
              <w:highlight w:val="yellow"/>
            </w:rPr>
            <w:t>Jméno, funkce</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4C0D40EBFC0447F29E203D7444E261E3"/>
        <w:category>
          <w:name w:val="Obecné"/>
          <w:gallery w:val="placeholder"/>
        </w:category>
        <w:types>
          <w:type w:val="bbPlcHdr"/>
        </w:types>
        <w:behaviors>
          <w:behavior w:val="content"/>
        </w:behaviors>
        <w:guid w:val="{2167C023-4C74-4AE2-B6A4-77CD9412DA24}"/>
      </w:docPartPr>
      <w:docPartBody>
        <w:p w:rsidR="008276F9" w:rsidRDefault="00B52DD9" w:rsidP="00B52DD9">
          <w:pPr>
            <w:pStyle w:val="4C0D40EBFC0447F29E203D7444E261E3"/>
          </w:pPr>
          <w:r>
            <w:rPr>
              <w:rStyle w:val="Zstupntext"/>
            </w:rPr>
            <w:t>v</w:t>
          </w:r>
          <w:r w:rsidRPr="00FB47AA">
            <w:rPr>
              <w:rStyle w:val="Zstupntext"/>
            </w:rPr>
            <w:t>epište název</w:t>
          </w:r>
        </w:p>
      </w:docPartBody>
    </w:docPart>
    <w:docPart>
      <w:docPartPr>
        <w:name w:val="FBE7DE0F4CD148819CB19908A99A7A82"/>
        <w:category>
          <w:name w:val="Obecné"/>
          <w:gallery w:val="placeholder"/>
        </w:category>
        <w:types>
          <w:type w:val="bbPlcHdr"/>
        </w:types>
        <w:behaviors>
          <w:behavior w:val="content"/>
        </w:behaviors>
        <w:guid w:val="{C9A5A5F8-B767-48C8-8341-54738B6F07D3}"/>
      </w:docPartPr>
      <w:docPartBody>
        <w:p w:rsidR="00EE0A8E" w:rsidRDefault="00BE30BD" w:rsidP="00BE30BD">
          <w:pPr>
            <w:pStyle w:val="FBE7DE0F4CD148819CB19908A99A7A82"/>
          </w:pPr>
          <w:r>
            <w:rPr>
              <w:rStyle w:val="Zstupntext"/>
            </w:rPr>
            <w:t>Vepište název</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483017" w:rsidP="00483017">
          <w:pPr>
            <w:pStyle w:val="F5E663162D244063A50E7787D79D45B21"/>
          </w:pPr>
          <w:r w:rsidRPr="005338DF">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483017" w:rsidP="00483017">
          <w:pPr>
            <w:pStyle w:val="949A88DDD5EE4AB58326B5F77519CC671"/>
          </w:pPr>
          <w:r w:rsidRPr="005338DF">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483017" w:rsidP="00483017">
          <w:pPr>
            <w:pStyle w:val="F59D7DA29EF1475BB39B5AF5741DB8F51"/>
          </w:pPr>
          <w:r w:rsidRPr="005338DF">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483017" w:rsidP="00483017">
          <w:pPr>
            <w:pStyle w:val="906B3391F9124AA9B83DF7654B90B1251"/>
          </w:pPr>
          <w:r w:rsidRPr="005338DF">
            <w:rPr>
              <w:rStyle w:val="Zstupntext"/>
              <w:rFonts w:eastAsia="Calibri"/>
              <w:highlight w:val="yellow"/>
            </w:rPr>
            <w:t>vepište údaje</w:t>
          </w:r>
          <w:r w:rsidRPr="005338DF">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483017" w:rsidP="00483017">
          <w:pPr>
            <w:pStyle w:val="6CCD20E6E4C24C4083A742EE409233DC1"/>
          </w:pPr>
          <w:r w:rsidRPr="005338DF">
            <w:rPr>
              <w:rStyle w:val="Zstupntext"/>
              <w:rFonts w:eastAsia="Calibri"/>
              <w:highlight w:val="yellow"/>
            </w:rPr>
            <w:t>vepište údaje</w:t>
          </w:r>
          <w:r w:rsidRPr="005338DF">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483017" w:rsidP="00483017">
          <w:pPr>
            <w:pStyle w:val="F84379C328584652A8AB9B2E6EE1A8541"/>
          </w:pPr>
          <w:r w:rsidRPr="005338DF">
            <w:rPr>
              <w:rStyle w:val="Zstupntext"/>
              <w:rFonts w:eastAsia="Calibri"/>
              <w:highlight w:val="yellow"/>
            </w:rPr>
            <w:t>vepište údaj</w:t>
          </w:r>
          <w:r w:rsidRPr="005338DF">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483017" w:rsidP="00483017">
          <w:pPr>
            <w:pStyle w:val="D1C18B0E81CE46EDB81168B9BD264DCD1"/>
          </w:pPr>
          <w:r w:rsidRPr="005338DF">
            <w:rPr>
              <w:rStyle w:val="Zstupntext"/>
              <w:shd w:val="clear" w:color="auto" w:fill="FFFF00"/>
            </w:rPr>
            <w:t>Název subjektu, pro který byla referenční zakázka realizována.</w:t>
          </w:r>
        </w:p>
      </w:docPartBody>
    </w:docPart>
    <w:docPart>
      <w:docPartPr>
        <w:name w:val="A42F4003450E4AACBE210BB69E7506A8"/>
        <w:category>
          <w:name w:val="Obecné"/>
          <w:gallery w:val="placeholder"/>
        </w:category>
        <w:types>
          <w:type w:val="bbPlcHdr"/>
        </w:types>
        <w:behaviors>
          <w:behavior w:val="content"/>
        </w:behaviors>
        <w:guid w:val="{EF5C8D70-8F86-40B4-8387-0E5ED222C979}"/>
      </w:docPartPr>
      <w:docPartBody>
        <w:p w:rsidR="00691D0C" w:rsidRDefault="00483017" w:rsidP="00483017">
          <w:pPr>
            <w:pStyle w:val="A42F4003450E4AACBE210BB69E7506A81"/>
          </w:pPr>
          <w:r w:rsidRPr="005338DF">
            <w:rPr>
              <w:rStyle w:val="Zstupntext"/>
              <w:shd w:val="clear" w:color="auto" w:fill="FFFF00"/>
            </w:rPr>
            <w:t>předmět plnění</w:t>
          </w:r>
        </w:p>
      </w:docPartBody>
    </w:docPart>
    <w:docPart>
      <w:docPartPr>
        <w:name w:val="EC58E68F202A44ED94A2EF23976AEE43"/>
        <w:category>
          <w:name w:val="Obecné"/>
          <w:gallery w:val="placeholder"/>
        </w:category>
        <w:types>
          <w:type w:val="bbPlcHdr"/>
        </w:types>
        <w:behaviors>
          <w:behavior w:val="content"/>
        </w:behaviors>
        <w:guid w:val="{1126611A-B8F0-4588-AD02-F1F7BC98FFC0}"/>
      </w:docPartPr>
      <w:docPartBody>
        <w:p w:rsidR="00691D0C" w:rsidRDefault="00483017" w:rsidP="00483017">
          <w:pPr>
            <w:pStyle w:val="EC58E68F202A44ED94A2EF23976AEE431"/>
          </w:pPr>
          <w:r w:rsidRPr="005338DF">
            <w:rPr>
              <w:rStyle w:val="Zstupntext"/>
              <w:shd w:val="clear" w:color="auto" w:fill="FFFF00"/>
            </w:rPr>
            <w:t>vepište dny nebo hodiny</w:t>
          </w:r>
        </w:p>
      </w:docPartBody>
    </w:docPart>
    <w:docPart>
      <w:docPartPr>
        <w:name w:val="E88CB2182FA74EB6B6A7FDA3852CEB02"/>
        <w:category>
          <w:name w:val="Obecné"/>
          <w:gallery w:val="placeholder"/>
        </w:category>
        <w:types>
          <w:type w:val="bbPlcHdr"/>
        </w:types>
        <w:behaviors>
          <w:behavior w:val="content"/>
        </w:behaviors>
        <w:guid w:val="{C9F915F7-8FF1-4F3D-862C-B4857EBBBA45}"/>
      </w:docPartPr>
      <w:docPartBody>
        <w:p w:rsidR="00691D0C" w:rsidRDefault="00483017" w:rsidP="00483017">
          <w:pPr>
            <w:pStyle w:val="E88CB2182FA74EB6B6A7FDA3852CEB021"/>
          </w:pPr>
          <w:r w:rsidRPr="005338DF">
            <w:rPr>
              <w:rStyle w:val="Zstupntext"/>
              <w:shd w:val="clear" w:color="auto" w:fill="FFFF00"/>
            </w:rPr>
            <w:t>zadejte datum</w:t>
          </w:r>
        </w:p>
      </w:docPartBody>
    </w:docPart>
    <w:docPart>
      <w:docPartPr>
        <w:name w:val="3A607B93F65F4CA99E0F3691FC3C6EBF"/>
        <w:category>
          <w:name w:val="Obecné"/>
          <w:gallery w:val="placeholder"/>
        </w:category>
        <w:types>
          <w:type w:val="bbPlcHdr"/>
        </w:types>
        <w:behaviors>
          <w:behavior w:val="content"/>
        </w:behaviors>
        <w:guid w:val="{681A9340-C4E4-4102-AF6D-336B8D2970D0}"/>
      </w:docPartPr>
      <w:docPartBody>
        <w:p w:rsidR="004F7E8A" w:rsidRDefault="00483017" w:rsidP="00483017">
          <w:pPr>
            <w:pStyle w:val="3A607B93F65F4CA99E0F3691FC3C6EBF"/>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483017" w:rsidP="00483017">
          <w:pPr>
            <w:pStyle w:val="B307C358D56E4BB49D40986F94CD6F47"/>
          </w:pPr>
          <w:r w:rsidRPr="005338DF">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483017" w:rsidP="00483017">
          <w:pPr>
            <w:pStyle w:val="1FC87DD97598419D991A0AC0D301296E"/>
          </w:pPr>
          <w:r w:rsidRPr="005338DF">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483017" w:rsidP="00483017">
          <w:pPr>
            <w:pStyle w:val="FDD5C4068CD14DC6A77FDD2C630EC546"/>
          </w:pPr>
          <w:r w:rsidRPr="005338D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483017" w:rsidP="00483017">
          <w:pPr>
            <w:pStyle w:val="E271CEB5033D4FB0B5ADBC7A869E397C"/>
          </w:pPr>
          <w:r w:rsidRPr="005338DF">
            <w:rPr>
              <w:rStyle w:val="Zstupntext"/>
              <w:rFonts w:eastAsia="Calibri"/>
              <w:highlight w:val="yellow"/>
            </w:rPr>
            <w:t>Jméno, e-mail, tel.</w:t>
          </w:r>
        </w:p>
      </w:docPartBody>
    </w:docPart>
    <w:docPart>
      <w:docPartPr>
        <w:name w:val="3882B6993E9B4E6E8E263DBAF0C23E65"/>
        <w:category>
          <w:name w:val="Obecné"/>
          <w:gallery w:val="placeholder"/>
        </w:category>
        <w:types>
          <w:type w:val="bbPlcHdr"/>
        </w:types>
        <w:behaviors>
          <w:behavior w:val="content"/>
        </w:behaviors>
        <w:guid w:val="{368F4414-1587-4224-A9B7-D314F9417C3B}"/>
      </w:docPartPr>
      <w:docPartBody>
        <w:p w:rsidR="00106960" w:rsidRDefault="00483017" w:rsidP="00483017">
          <w:pPr>
            <w:pStyle w:val="3882B6993E9B4E6E8E263DBAF0C23E65"/>
          </w:pPr>
          <w:r w:rsidRPr="005338DF">
            <w:rPr>
              <w:rStyle w:val="Zstupntext"/>
              <w:shd w:val="clear" w:color="auto" w:fill="FFFF00"/>
            </w:rPr>
            <w:t>vepište</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483017" w:rsidP="00483017">
          <w:pPr>
            <w:pStyle w:val="516CA2CF79DD41D38420958BF895A486"/>
          </w:pPr>
          <w:r w:rsidRPr="005338DF">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483017" w:rsidP="00483017">
          <w:pPr>
            <w:pStyle w:val="8410B7D764D640638BDA5F1EE40E57CF"/>
          </w:pPr>
          <w:r w:rsidRPr="005338DF">
            <w:rPr>
              <w:rStyle w:val="Zstupntext"/>
              <w:rFonts w:eastAsia="Calibri"/>
              <w:highlight w:val="yellow"/>
            </w:rPr>
            <w:t>Jméno, e-mail, tel.</w:t>
          </w:r>
        </w:p>
      </w:docPartBody>
    </w:docPart>
    <w:docPart>
      <w:docPartPr>
        <w:name w:val="70D08F856E4C492687E108C478D389D1"/>
        <w:category>
          <w:name w:val="Obecné"/>
          <w:gallery w:val="placeholder"/>
        </w:category>
        <w:types>
          <w:type w:val="bbPlcHdr"/>
        </w:types>
        <w:behaviors>
          <w:behavior w:val="content"/>
        </w:behaviors>
        <w:guid w:val="{848FC54E-D503-4F9B-A60E-F877329C8C1E}"/>
      </w:docPartPr>
      <w:docPartBody>
        <w:p w:rsidR="00106960" w:rsidRDefault="00483017" w:rsidP="00483017">
          <w:pPr>
            <w:pStyle w:val="70D08F856E4C492687E108C478D389D1"/>
          </w:pPr>
          <w:r w:rsidRPr="005338DF">
            <w:rPr>
              <w:rStyle w:val="Zstupntext"/>
              <w:shd w:val="clear" w:color="auto" w:fill="FFFF00"/>
            </w:rPr>
            <w:t>předmět plnění</w:t>
          </w:r>
        </w:p>
      </w:docPartBody>
    </w:docPart>
    <w:docPart>
      <w:docPartPr>
        <w:name w:val="75B6AEDF35D143A3A046748B29567E2A"/>
        <w:category>
          <w:name w:val="Obecné"/>
          <w:gallery w:val="placeholder"/>
        </w:category>
        <w:types>
          <w:type w:val="bbPlcHdr"/>
        </w:types>
        <w:behaviors>
          <w:behavior w:val="content"/>
        </w:behaviors>
        <w:guid w:val="{764ED572-D639-4C54-A7BF-08FBE5E85BFB}"/>
      </w:docPartPr>
      <w:docPartBody>
        <w:p w:rsidR="00106960" w:rsidRDefault="00483017" w:rsidP="00483017">
          <w:pPr>
            <w:pStyle w:val="75B6AEDF35D143A3A046748B29567E2A"/>
          </w:pPr>
          <w:r w:rsidRPr="005338DF">
            <w:rPr>
              <w:rStyle w:val="Zstupntext"/>
              <w:shd w:val="clear" w:color="auto" w:fill="FFFF00"/>
            </w:rPr>
            <w:t>vepište dny nebo hodiny</w:t>
          </w:r>
        </w:p>
      </w:docPartBody>
    </w:docPart>
    <w:docPart>
      <w:docPartPr>
        <w:name w:val="63B1D3A90D5948109A95C0BC66CA6B59"/>
        <w:category>
          <w:name w:val="Obecné"/>
          <w:gallery w:val="placeholder"/>
        </w:category>
        <w:types>
          <w:type w:val="bbPlcHdr"/>
        </w:types>
        <w:behaviors>
          <w:behavior w:val="content"/>
        </w:behaviors>
        <w:guid w:val="{4CB85B1F-BD38-44CE-B9FB-768D1F2EF354}"/>
      </w:docPartPr>
      <w:docPartBody>
        <w:p w:rsidR="00106960" w:rsidRDefault="00483017" w:rsidP="00483017">
          <w:pPr>
            <w:pStyle w:val="63B1D3A90D5948109A95C0BC66CA6B59"/>
          </w:pPr>
          <w:r w:rsidRPr="005338DF">
            <w:rPr>
              <w:rStyle w:val="Zstupntext"/>
              <w:shd w:val="clear" w:color="auto" w:fill="FFFF00"/>
            </w:rPr>
            <w:t>zadejte datum</w:t>
          </w:r>
        </w:p>
      </w:docPartBody>
    </w:docPart>
    <w:docPart>
      <w:docPartPr>
        <w:name w:val="DE422C3511944DE59736AB4F79D15A99"/>
        <w:category>
          <w:name w:val="Obecné"/>
          <w:gallery w:val="placeholder"/>
        </w:category>
        <w:types>
          <w:type w:val="bbPlcHdr"/>
        </w:types>
        <w:behaviors>
          <w:behavior w:val="content"/>
        </w:behaviors>
        <w:guid w:val="{D717B17B-8119-4E22-A913-4B2A0A4CC7AB}"/>
      </w:docPartPr>
      <w:docPartBody>
        <w:p w:rsidR="00106960" w:rsidRDefault="00483017" w:rsidP="00483017">
          <w:pPr>
            <w:pStyle w:val="DE422C3511944DE59736AB4F79D15A99"/>
          </w:pPr>
          <w:r w:rsidRPr="005338DF">
            <w:rPr>
              <w:rStyle w:val="Zstupntext"/>
              <w:shd w:val="clear" w:color="auto" w:fill="FFFF00"/>
            </w:rPr>
            <w:t>vepište</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483017" w:rsidP="00483017">
          <w:pPr>
            <w:pStyle w:val="E049ED96F52344AEAE62EED76A54AC87"/>
          </w:pPr>
          <w:r w:rsidRPr="005338DF">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483017" w:rsidP="00483017">
          <w:pPr>
            <w:pStyle w:val="68C387252E514D69BECD5EF62F5C19CF"/>
          </w:pPr>
          <w:r w:rsidRPr="005338DF">
            <w:rPr>
              <w:rStyle w:val="Zstupntext"/>
              <w:rFonts w:eastAsia="Calibri"/>
              <w:highlight w:val="yellow"/>
            </w:rPr>
            <w:t>Jméno, e-mail, tel.</w:t>
          </w:r>
        </w:p>
      </w:docPartBody>
    </w:docPart>
    <w:docPart>
      <w:docPartPr>
        <w:name w:val="DAE7003317044D9D9FAB42C8F0155E21"/>
        <w:category>
          <w:name w:val="Obecné"/>
          <w:gallery w:val="placeholder"/>
        </w:category>
        <w:types>
          <w:type w:val="bbPlcHdr"/>
        </w:types>
        <w:behaviors>
          <w:behavior w:val="content"/>
        </w:behaviors>
        <w:guid w:val="{751EFB35-4D2D-437F-9A07-C87B4F045759}"/>
      </w:docPartPr>
      <w:docPartBody>
        <w:p w:rsidR="00106960" w:rsidRDefault="00483017" w:rsidP="00483017">
          <w:pPr>
            <w:pStyle w:val="DAE7003317044D9D9FAB42C8F0155E21"/>
          </w:pPr>
          <w:r w:rsidRPr="005338DF">
            <w:rPr>
              <w:rStyle w:val="Zstupntext"/>
              <w:shd w:val="clear" w:color="auto" w:fill="FFFF00"/>
            </w:rPr>
            <w:t>předmět plnění</w:t>
          </w:r>
        </w:p>
      </w:docPartBody>
    </w:docPart>
    <w:docPart>
      <w:docPartPr>
        <w:name w:val="FD7CEA0FCCA64795AF8498122E5EFE1F"/>
        <w:category>
          <w:name w:val="Obecné"/>
          <w:gallery w:val="placeholder"/>
        </w:category>
        <w:types>
          <w:type w:val="bbPlcHdr"/>
        </w:types>
        <w:behaviors>
          <w:behavior w:val="content"/>
        </w:behaviors>
        <w:guid w:val="{14337B86-A542-4907-8AFA-A3BBE5A0048A}"/>
      </w:docPartPr>
      <w:docPartBody>
        <w:p w:rsidR="00106960" w:rsidRDefault="00483017" w:rsidP="00483017">
          <w:pPr>
            <w:pStyle w:val="FD7CEA0FCCA64795AF8498122E5EFE1F"/>
          </w:pPr>
          <w:r w:rsidRPr="005338DF">
            <w:rPr>
              <w:rStyle w:val="Zstupntext"/>
              <w:shd w:val="clear" w:color="auto" w:fill="FFFF00"/>
            </w:rPr>
            <w:t>vepište dny nebo hodiny</w:t>
          </w:r>
        </w:p>
      </w:docPartBody>
    </w:docPart>
    <w:docPart>
      <w:docPartPr>
        <w:name w:val="E874B0D091F040DAACB84229576E51C1"/>
        <w:category>
          <w:name w:val="Obecné"/>
          <w:gallery w:val="placeholder"/>
        </w:category>
        <w:types>
          <w:type w:val="bbPlcHdr"/>
        </w:types>
        <w:behaviors>
          <w:behavior w:val="content"/>
        </w:behaviors>
        <w:guid w:val="{E42B1F8C-4FF9-475E-831D-85DE6A28A7A4}"/>
      </w:docPartPr>
      <w:docPartBody>
        <w:p w:rsidR="00106960" w:rsidRDefault="00483017" w:rsidP="00483017">
          <w:pPr>
            <w:pStyle w:val="E874B0D091F040DAACB84229576E51C1"/>
          </w:pPr>
          <w:r w:rsidRPr="005338DF">
            <w:rPr>
              <w:rStyle w:val="Zstupntext"/>
              <w:shd w:val="clear" w:color="auto" w:fill="FFFF00"/>
            </w:rPr>
            <w:t>zadejte datum</w:t>
          </w:r>
        </w:p>
      </w:docPartBody>
    </w:docPart>
    <w:docPart>
      <w:docPartPr>
        <w:name w:val="02C731F2F6D64457986C93001F9AF88B"/>
        <w:category>
          <w:name w:val="Obecné"/>
          <w:gallery w:val="placeholder"/>
        </w:category>
        <w:types>
          <w:type w:val="bbPlcHdr"/>
        </w:types>
        <w:behaviors>
          <w:behavior w:val="content"/>
        </w:behaviors>
        <w:guid w:val="{732D70AE-A8EA-45C5-B0B8-358599A0C484}"/>
      </w:docPartPr>
      <w:docPartBody>
        <w:p w:rsidR="00106960" w:rsidRDefault="00483017" w:rsidP="00483017">
          <w:pPr>
            <w:pStyle w:val="02C731F2F6D64457986C93001F9AF88B"/>
          </w:pPr>
          <w:r w:rsidRPr="005338DF">
            <w:rPr>
              <w:rStyle w:val="Zstupntext"/>
              <w:shd w:val="clear" w:color="auto" w:fill="FFFF00"/>
            </w:rPr>
            <w:t>vepište</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483017" w:rsidP="00483017">
          <w:pPr>
            <w:pStyle w:val="3CF2409D108D41FDA2B0A4D38A23D7EA"/>
          </w:pPr>
          <w:r w:rsidRPr="005338DF">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483017" w:rsidP="00483017">
          <w:pPr>
            <w:pStyle w:val="67084767AFA249D5AD1C028E461EFE91"/>
          </w:pPr>
          <w:r w:rsidRPr="005338DF">
            <w:rPr>
              <w:rStyle w:val="Zstupntext"/>
              <w:rFonts w:eastAsia="Calibri"/>
              <w:highlight w:val="yellow"/>
            </w:rPr>
            <w:t>Jméno, e-mail, tel.</w:t>
          </w:r>
        </w:p>
      </w:docPartBody>
    </w:docPart>
    <w:docPart>
      <w:docPartPr>
        <w:name w:val="84452B87228D453A9FE5F876C509F7DB"/>
        <w:category>
          <w:name w:val="Obecné"/>
          <w:gallery w:val="placeholder"/>
        </w:category>
        <w:types>
          <w:type w:val="bbPlcHdr"/>
        </w:types>
        <w:behaviors>
          <w:behavior w:val="content"/>
        </w:behaviors>
        <w:guid w:val="{AF90BF64-E688-48BE-BB33-714F21FF6219}"/>
      </w:docPartPr>
      <w:docPartBody>
        <w:p w:rsidR="00106960" w:rsidRDefault="00483017" w:rsidP="00483017">
          <w:pPr>
            <w:pStyle w:val="84452B87228D453A9FE5F876C509F7DB"/>
          </w:pPr>
          <w:r w:rsidRPr="005338DF">
            <w:rPr>
              <w:rStyle w:val="Zstupntext"/>
              <w:shd w:val="clear" w:color="auto" w:fill="FFFF00"/>
            </w:rPr>
            <w:t>předmět plnění</w:t>
          </w:r>
        </w:p>
      </w:docPartBody>
    </w:docPart>
    <w:docPart>
      <w:docPartPr>
        <w:name w:val="DE1901F173C449A7B7303B4CAE7C4789"/>
        <w:category>
          <w:name w:val="Obecné"/>
          <w:gallery w:val="placeholder"/>
        </w:category>
        <w:types>
          <w:type w:val="bbPlcHdr"/>
        </w:types>
        <w:behaviors>
          <w:behavior w:val="content"/>
        </w:behaviors>
        <w:guid w:val="{1E6066DD-36B4-44E5-B378-E031F1B26C01}"/>
      </w:docPartPr>
      <w:docPartBody>
        <w:p w:rsidR="00106960" w:rsidRDefault="00483017" w:rsidP="00483017">
          <w:pPr>
            <w:pStyle w:val="DE1901F173C449A7B7303B4CAE7C4789"/>
          </w:pPr>
          <w:r w:rsidRPr="005338DF">
            <w:rPr>
              <w:rStyle w:val="Zstupntext"/>
              <w:shd w:val="clear" w:color="auto" w:fill="FFFF00"/>
            </w:rPr>
            <w:t>vepište dny nebo hodiny</w:t>
          </w:r>
        </w:p>
      </w:docPartBody>
    </w:docPart>
    <w:docPart>
      <w:docPartPr>
        <w:name w:val="8B073031E5704BCA9EB7DE8209A9AFA8"/>
        <w:category>
          <w:name w:val="Obecné"/>
          <w:gallery w:val="placeholder"/>
        </w:category>
        <w:types>
          <w:type w:val="bbPlcHdr"/>
        </w:types>
        <w:behaviors>
          <w:behavior w:val="content"/>
        </w:behaviors>
        <w:guid w:val="{64A90335-3BC1-459E-89F3-040B6A6F8978}"/>
      </w:docPartPr>
      <w:docPartBody>
        <w:p w:rsidR="00106960" w:rsidRDefault="00483017" w:rsidP="00483017">
          <w:pPr>
            <w:pStyle w:val="8B073031E5704BCA9EB7DE8209A9AFA8"/>
          </w:pPr>
          <w:r w:rsidRPr="005338DF">
            <w:rPr>
              <w:rStyle w:val="Zstupntext"/>
              <w:shd w:val="clear" w:color="auto" w:fill="FFFF00"/>
            </w:rPr>
            <w:t>zadejte datum</w:t>
          </w:r>
        </w:p>
      </w:docPartBody>
    </w:docPart>
    <w:docPart>
      <w:docPartPr>
        <w:name w:val="FE200CEB9E1D4B64866F1945CED6ABDA"/>
        <w:category>
          <w:name w:val="Obecné"/>
          <w:gallery w:val="placeholder"/>
        </w:category>
        <w:types>
          <w:type w:val="bbPlcHdr"/>
        </w:types>
        <w:behaviors>
          <w:behavior w:val="content"/>
        </w:behaviors>
        <w:guid w:val="{973E6E26-0A11-44D8-98FF-FDA8392A014F}"/>
      </w:docPartPr>
      <w:docPartBody>
        <w:p w:rsidR="00106960" w:rsidRDefault="00483017" w:rsidP="00483017">
          <w:pPr>
            <w:pStyle w:val="FE200CEB9E1D4B64866F1945CED6ABDA"/>
          </w:pPr>
          <w:r w:rsidRPr="005338DF">
            <w:rPr>
              <w:rStyle w:val="Zstupntext"/>
              <w:shd w:val="clear" w:color="auto" w:fill="FFFF00"/>
            </w:rPr>
            <w:t>vepište</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483017" w:rsidP="00483017">
          <w:pPr>
            <w:pStyle w:val="EE898CA49C4548DD8C3262E0407FC3E6"/>
          </w:pPr>
          <w:r w:rsidRPr="005338DF">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483017" w:rsidP="00483017">
          <w:pPr>
            <w:pStyle w:val="A50B263738C94D549F956CA9207B9BC6"/>
          </w:pPr>
          <w:r w:rsidRPr="005338DF">
            <w:rPr>
              <w:rStyle w:val="Zstupntext"/>
              <w:rFonts w:eastAsia="Calibri"/>
              <w:highlight w:val="yellow"/>
            </w:rPr>
            <w:t>Jméno, e-mail, tel.</w:t>
          </w:r>
        </w:p>
      </w:docPartBody>
    </w:docPart>
    <w:docPart>
      <w:docPartPr>
        <w:name w:val="AFF9786F17484F79897303DFD1AACF60"/>
        <w:category>
          <w:name w:val="Obecné"/>
          <w:gallery w:val="placeholder"/>
        </w:category>
        <w:types>
          <w:type w:val="bbPlcHdr"/>
        </w:types>
        <w:behaviors>
          <w:behavior w:val="content"/>
        </w:behaviors>
        <w:guid w:val="{85C95C98-4C9A-42D4-A8F4-D44AA206E88E}"/>
      </w:docPartPr>
      <w:docPartBody>
        <w:p w:rsidR="00106960" w:rsidRDefault="00483017" w:rsidP="00483017">
          <w:pPr>
            <w:pStyle w:val="AFF9786F17484F79897303DFD1AACF60"/>
          </w:pPr>
          <w:r w:rsidRPr="005338DF">
            <w:rPr>
              <w:rStyle w:val="Zstupntext"/>
              <w:shd w:val="clear" w:color="auto" w:fill="FFFF00"/>
            </w:rPr>
            <w:t>předmět plnění</w:t>
          </w:r>
        </w:p>
      </w:docPartBody>
    </w:docPart>
    <w:docPart>
      <w:docPartPr>
        <w:name w:val="2D1E2D60367C414F867CCD9F5518237B"/>
        <w:category>
          <w:name w:val="Obecné"/>
          <w:gallery w:val="placeholder"/>
        </w:category>
        <w:types>
          <w:type w:val="bbPlcHdr"/>
        </w:types>
        <w:behaviors>
          <w:behavior w:val="content"/>
        </w:behaviors>
        <w:guid w:val="{6FB61B65-18E8-41F4-B47A-D0A2AA101FDB}"/>
      </w:docPartPr>
      <w:docPartBody>
        <w:p w:rsidR="00106960" w:rsidRDefault="00483017" w:rsidP="00483017">
          <w:pPr>
            <w:pStyle w:val="2D1E2D60367C414F867CCD9F5518237B"/>
          </w:pPr>
          <w:r w:rsidRPr="005338DF">
            <w:rPr>
              <w:rStyle w:val="Zstupntext"/>
              <w:shd w:val="clear" w:color="auto" w:fill="FFFF00"/>
            </w:rPr>
            <w:t>vepište dny nebo hodiny</w:t>
          </w:r>
        </w:p>
      </w:docPartBody>
    </w:docPart>
    <w:docPart>
      <w:docPartPr>
        <w:name w:val="75EDD536DB6941218FD928B8330D09D5"/>
        <w:category>
          <w:name w:val="Obecné"/>
          <w:gallery w:val="placeholder"/>
        </w:category>
        <w:types>
          <w:type w:val="bbPlcHdr"/>
        </w:types>
        <w:behaviors>
          <w:behavior w:val="content"/>
        </w:behaviors>
        <w:guid w:val="{5B191C04-2A66-4933-9451-F7AF473EEF25}"/>
      </w:docPartPr>
      <w:docPartBody>
        <w:p w:rsidR="00106960" w:rsidRDefault="00483017" w:rsidP="00483017">
          <w:pPr>
            <w:pStyle w:val="75EDD536DB6941218FD928B8330D09D5"/>
          </w:pPr>
          <w:r w:rsidRPr="005338DF">
            <w:rPr>
              <w:rStyle w:val="Zstupntext"/>
              <w:shd w:val="clear" w:color="auto" w:fill="FFFF00"/>
            </w:rPr>
            <w:t>zadejte datum</w:t>
          </w:r>
        </w:p>
      </w:docPartBody>
    </w:docPart>
    <w:docPart>
      <w:docPartPr>
        <w:name w:val="FAA43020ED594D3784D435E60E7F58E6"/>
        <w:category>
          <w:name w:val="Obecné"/>
          <w:gallery w:val="placeholder"/>
        </w:category>
        <w:types>
          <w:type w:val="bbPlcHdr"/>
        </w:types>
        <w:behaviors>
          <w:behavior w:val="content"/>
        </w:behaviors>
        <w:guid w:val="{A5123838-C6D3-4E61-B749-6B203CF04D64}"/>
      </w:docPartPr>
      <w:docPartBody>
        <w:p w:rsidR="00106960" w:rsidRDefault="00483017" w:rsidP="00483017">
          <w:pPr>
            <w:pStyle w:val="FAA43020ED594D3784D435E60E7F58E6"/>
          </w:pPr>
          <w:r w:rsidRPr="005338DF">
            <w:rPr>
              <w:rStyle w:val="Zstupntext"/>
              <w:shd w:val="clear" w:color="auto" w:fill="FFFF00"/>
            </w:rPr>
            <w:t>vepište</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483017" w:rsidP="00483017">
          <w:pPr>
            <w:pStyle w:val="60D4B5961D454331948135387D55A135"/>
          </w:pPr>
          <w:r w:rsidRPr="005338DF">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483017" w:rsidP="00483017">
          <w:pPr>
            <w:pStyle w:val="472A9777AA4B418EBE19CB0B57B44535"/>
          </w:pPr>
          <w:r w:rsidRPr="005338DF">
            <w:rPr>
              <w:rStyle w:val="Zstupntext"/>
              <w:rFonts w:eastAsia="Calibri"/>
              <w:highlight w:val="yellow"/>
            </w:rPr>
            <w:t>Jméno, e-mail, tel.</w:t>
          </w:r>
        </w:p>
      </w:docPartBody>
    </w:docPart>
    <w:docPart>
      <w:docPartPr>
        <w:name w:val="F72DBC5230AA4F2E8C7F028F57D3B776"/>
        <w:category>
          <w:name w:val="Obecné"/>
          <w:gallery w:val="placeholder"/>
        </w:category>
        <w:types>
          <w:type w:val="bbPlcHdr"/>
        </w:types>
        <w:behaviors>
          <w:behavior w:val="content"/>
        </w:behaviors>
        <w:guid w:val="{ED0A0CB4-C561-4FB2-B77D-E8F74849EABE}"/>
      </w:docPartPr>
      <w:docPartBody>
        <w:p w:rsidR="00106960" w:rsidRDefault="00483017" w:rsidP="00483017">
          <w:pPr>
            <w:pStyle w:val="F72DBC5230AA4F2E8C7F028F57D3B776"/>
          </w:pPr>
          <w:r w:rsidRPr="005338DF">
            <w:rPr>
              <w:rStyle w:val="Zstupntext"/>
              <w:shd w:val="clear" w:color="auto" w:fill="FFFF00"/>
            </w:rPr>
            <w:t>předmět plnění</w:t>
          </w:r>
        </w:p>
      </w:docPartBody>
    </w:docPart>
    <w:docPart>
      <w:docPartPr>
        <w:name w:val="033EE808004D4B94B7B6BB4AF74CB4CF"/>
        <w:category>
          <w:name w:val="Obecné"/>
          <w:gallery w:val="placeholder"/>
        </w:category>
        <w:types>
          <w:type w:val="bbPlcHdr"/>
        </w:types>
        <w:behaviors>
          <w:behavior w:val="content"/>
        </w:behaviors>
        <w:guid w:val="{B77AA3B9-C09F-4A51-867D-85B39BCA562A}"/>
      </w:docPartPr>
      <w:docPartBody>
        <w:p w:rsidR="00106960" w:rsidRDefault="00483017" w:rsidP="00483017">
          <w:pPr>
            <w:pStyle w:val="033EE808004D4B94B7B6BB4AF74CB4CF"/>
          </w:pPr>
          <w:r w:rsidRPr="005338DF">
            <w:rPr>
              <w:rStyle w:val="Zstupntext"/>
              <w:shd w:val="clear" w:color="auto" w:fill="FFFF00"/>
            </w:rPr>
            <w:t>vepište dny nebo hodiny</w:t>
          </w:r>
        </w:p>
      </w:docPartBody>
    </w:docPart>
    <w:docPart>
      <w:docPartPr>
        <w:name w:val="CA15C2369FDE457E9BE21B76F8F1E5C7"/>
        <w:category>
          <w:name w:val="Obecné"/>
          <w:gallery w:val="placeholder"/>
        </w:category>
        <w:types>
          <w:type w:val="bbPlcHdr"/>
        </w:types>
        <w:behaviors>
          <w:behavior w:val="content"/>
        </w:behaviors>
        <w:guid w:val="{E57FBE43-4911-417D-AD2D-3A3AC131577D}"/>
      </w:docPartPr>
      <w:docPartBody>
        <w:p w:rsidR="00106960" w:rsidRDefault="00483017" w:rsidP="00483017">
          <w:pPr>
            <w:pStyle w:val="CA15C2369FDE457E9BE21B76F8F1E5C7"/>
          </w:pPr>
          <w:r w:rsidRPr="005338DF">
            <w:rPr>
              <w:rStyle w:val="Zstupntext"/>
              <w:shd w:val="clear" w:color="auto" w:fill="FFFF00"/>
            </w:rPr>
            <w:t>zadejte datum</w:t>
          </w:r>
        </w:p>
      </w:docPartBody>
    </w:docPart>
    <w:docPart>
      <w:docPartPr>
        <w:name w:val="7801B8C55A694AA2A41CAAE0BEC9882F"/>
        <w:category>
          <w:name w:val="Obecné"/>
          <w:gallery w:val="placeholder"/>
        </w:category>
        <w:types>
          <w:type w:val="bbPlcHdr"/>
        </w:types>
        <w:behaviors>
          <w:behavior w:val="content"/>
        </w:behaviors>
        <w:guid w:val="{ACB35C9F-0684-4254-86EA-7068E4650F37}"/>
      </w:docPartPr>
      <w:docPartBody>
        <w:p w:rsidR="00106960" w:rsidRDefault="00483017" w:rsidP="00483017">
          <w:pPr>
            <w:pStyle w:val="7801B8C55A694AA2A41CAAE0BEC9882F"/>
          </w:pPr>
          <w:r w:rsidRPr="005338DF">
            <w:rPr>
              <w:rStyle w:val="Zstupntext"/>
              <w:shd w:val="clear" w:color="auto" w:fill="FFFF00"/>
            </w:rPr>
            <w:t>vepište</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483017" w:rsidP="00483017">
          <w:pPr>
            <w:pStyle w:val="14DE6373653B480BB017495108F17E7D"/>
          </w:pPr>
          <w:r w:rsidRPr="005338DF">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483017" w:rsidP="00483017">
          <w:pPr>
            <w:pStyle w:val="D309276B1A0E43F98841F298EBD52D6B"/>
          </w:pPr>
          <w:r w:rsidRPr="005338DF">
            <w:rPr>
              <w:rStyle w:val="Zstupntext"/>
              <w:rFonts w:eastAsia="Calibri"/>
              <w:highlight w:val="yellow"/>
            </w:rPr>
            <w:t>Jméno, e-mail, tel.</w:t>
          </w:r>
        </w:p>
      </w:docPartBody>
    </w:docPart>
    <w:docPart>
      <w:docPartPr>
        <w:name w:val="AEC427B3B27242EDBBC6B7F1267C68F5"/>
        <w:category>
          <w:name w:val="Obecné"/>
          <w:gallery w:val="placeholder"/>
        </w:category>
        <w:types>
          <w:type w:val="bbPlcHdr"/>
        </w:types>
        <w:behaviors>
          <w:behavior w:val="content"/>
        </w:behaviors>
        <w:guid w:val="{A8750460-FE56-46A2-B729-57F79BB15650}"/>
      </w:docPartPr>
      <w:docPartBody>
        <w:p w:rsidR="00106960" w:rsidRDefault="00483017" w:rsidP="00483017">
          <w:pPr>
            <w:pStyle w:val="AEC427B3B27242EDBBC6B7F1267C68F5"/>
          </w:pPr>
          <w:r w:rsidRPr="005338DF">
            <w:rPr>
              <w:rStyle w:val="Zstupntext"/>
              <w:shd w:val="clear" w:color="auto" w:fill="FFFF00"/>
            </w:rPr>
            <w:t>předmět plnění</w:t>
          </w:r>
        </w:p>
      </w:docPartBody>
    </w:docPart>
    <w:docPart>
      <w:docPartPr>
        <w:name w:val="D2E723A2367443B1B8F541BC7F65AC85"/>
        <w:category>
          <w:name w:val="Obecné"/>
          <w:gallery w:val="placeholder"/>
        </w:category>
        <w:types>
          <w:type w:val="bbPlcHdr"/>
        </w:types>
        <w:behaviors>
          <w:behavior w:val="content"/>
        </w:behaviors>
        <w:guid w:val="{2467C34A-C0F7-4A91-BD97-71B0BC031143}"/>
      </w:docPartPr>
      <w:docPartBody>
        <w:p w:rsidR="00106960" w:rsidRDefault="00483017" w:rsidP="00483017">
          <w:pPr>
            <w:pStyle w:val="D2E723A2367443B1B8F541BC7F65AC85"/>
          </w:pPr>
          <w:r w:rsidRPr="005338DF">
            <w:rPr>
              <w:rStyle w:val="Zstupntext"/>
              <w:shd w:val="clear" w:color="auto" w:fill="FFFF00"/>
            </w:rPr>
            <w:t>vepište dny nebo hodiny</w:t>
          </w:r>
        </w:p>
      </w:docPartBody>
    </w:docPart>
    <w:docPart>
      <w:docPartPr>
        <w:name w:val="FCB4AAFEEC1B480FA1B9415AB598E93B"/>
        <w:category>
          <w:name w:val="Obecné"/>
          <w:gallery w:val="placeholder"/>
        </w:category>
        <w:types>
          <w:type w:val="bbPlcHdr"/>
        </w:types>
        <w:behaviors>
          <w:behavior w:val="content"/>
        </w:behaviors>
        <w:guid w:val="{47D0EB74-12DC-4D00-B1A9-B29403CD2CAB}"/>
      </w:docPartPr>
      <w:docPartBody>
        <w:p w:rsidR="00106960" w:rsidRDefault="00483017" w:rsidP="00483017">
          <w:pPr>
            <w:pStyle w:val="FCB4AAFEEC1B480FA1B9415AB598E93B"/>
          </w:pPr>
          <w:r w:rsidRPr="005338DF">
            <w:rPr>
              <w:rStyle w:val="Zstupntext"/>
              <w:shd w:val="clear" w:color="auto" w:fill="FFFF00"/>
            </w:rPr>
            <w:t>zadejte datum</w:t>
          </w:r>
        </w:p>
      </w:docPartBody>
    </w:docPart>
    <w:docPart>
      <w:docPartPr>
        <w:name w:val="3E23CB0BF0C54FEAAEFEDF0CA2A73DE6"/>
        <w:category>
          <w:name w:val="Obecné"/>
          <w:gallery w:val="placeholder"/>
        </w:category>
        <w:types>
          <w:type w:val="bbPlcHdr"/>
        </w:types>
        <w:behaviors>
          <w:behavior w:val="content"/>
        </w:behaviors>
        <w:guid w:val="{7C8D7E1C-1CA1-4E3C-94C5-DB33BED152E5}"/>
      </w:docPartPr>
      <w:docPartBody>
        <w:p w:rsidR="00106960" w:rsidRDefault="00483017" w:rsidP="00483017">
          <w:pPr>
            <w:pStyle w:val="3E23CB0BF0C54FEAAEFEDF0CA2A73DE6"/>
          </w:pPr>
          <w:r w:rsidRPr="005338DF">
            <w:rPr>
              <w:rStyle w:val="Zstupntext"/>
              <w:shd w:val="clear" w:color="auto" w:fill="FFFF00"/>
            </w:rPr>
            <w:t>vepište</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483017" w:rsidP="00483017">
          <w:pPr>
            <w:pStyle w:val="7B829A87A5CC4024BE1896933AF1D62E"/>
          </w:pPr>
          <w:r w:rsidRPr="005338DF">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483017" w:rsidP="00483017">
          <w:pPr>
            <w:pStyle w:val="86CFB81D18F4475491CEC374A25F21B5"/>
          </w:pPr>
          <w:r w:rsidRPr="005338DF">
            <w:rPr>
              <w:rStyle w:val="Zstupntext"/>
              <w:rFonts w:eastAsia="Calibri"/>
              <w:highlight w:val="yellow"/>
            </w:rPr>
            <w:t>Jméno, e-mail, tel.</w:t>
          </w:r>
        </w:p>
      </w:docPartBody>
    </w:docPart>
    <w:docPart>
      <w:docPartPr>
        <w:name w:val="8251BEC449874F4790A5461B600728D1"/>
        <w:category>
          <w:name w:val="Obecné"/>
          <w:gallery w:val="placeholder"/>
        </w:category>
        <w:types>
          <w:type w:val="bbPlcHdr"/>
        </w:types>
        <w:behaviors>
          <w:behavior w:val="content"/>
        </w:behaviors>
        <w:guid w:val="{23C3EFE6-F34F-49B7-BC9A-CA5FC08F542C}"/>
      </w:docPartPr>
      <w:docPartBody>
        <w:p w:rsidR="00106960" w:rsidRDefault="00483017" w:rsidP="00483017">
          <w:pPr>
            <w:pStyle w:val="8251BEC449874F4790A5461B600728D1"/>
          </w:pPr>
          <w:r w:rsidRPr="005338DF">
            <w:rPr>
              <w:rStyle w:val="Zstupntext"/>
              <w:shd w:val="clear" w:color="auto" w:fill="FFFF00"/>
            </w:rPr>
            <w:t>předmět plnění</w:t>
          </w:r>
        </w:p>
      </w:docPartBody>
    </w:docPart>
    <w:docPart>
      <w:docPartPr>
        <w:name w:val="C30FC846A48C433A90625A7D7AC43C10"/>
        <w:category>
          <w:name w:val="Obecné"/>
          <w:gallery w:val="placeholder"/>
        </w:category>
        <w:types>
          <w:type w:val="bbPlcHdr"/>
        </w:types>
        <w:behaviors>
          <w:behavior w:val="content"/>
        </w:behaviors>
        <w:guid w:val="{AD5D2B7A-7FB8-421C-9286-914CA7C94BFC}"/>
      </w:docPartPr>
      <w:docPartBody>
        <w:p w:rsidR="00106960" w:rsidRDefault="00483017" w:rsidP="00483017">
          <w:pPr>
            <w:pStyle w:val="C30FC846A48C433A90625A7D7AC43C10"/>
          </w:pPr>
          <w:r w:rsidRPr="005338DF">
            <w:rPr>
              <w:rStyle w:val="Zstupntext"/>
              <w:shd w:val="clear" w:color="auto" w:fill="FFFF00"/>
            </w:rPr>
            <w:t>vepište dny nebo hodiny</w:t>
          </w:r>
        </w:p>
      </w:docPartBody>
    </w:docPart>
    <w:docPart>
      <w:docPartPr>
        <w:name w:val="011513FF79DF42C88AB6B43C1A4F1775"/>
        <w:category>
          <w:name w:val="Obecné"/>
          <w:gallery w:val="placeholder"/>
        </w:category>
        <w:types>
          <w:type w:val="bbPlcHdr"/>
        </w:types>
        <w:behaviors>
          <w:behavior w:val="content"/>
        </w:behaviors>
        <w:guid w:val="{6037002E-7ED2-4D72-A28F-995E58CFF325}"/>
      </w:docPartPr>
      <w:docPartBody>
        <w:p w:rsidR="00106960" w:rsidRDefault="00483017" w:rsidP="00483017">
          <w:pPr>
            <w:pStyle w:val="011513FF79DF42C88AB6B43C1A4F1775"/>
          </w:pPr>
          <w:r w:rsidRPr="005338DF">
            <w:rPr>
              <w:rStyle w:val="Zstupntext"/>
              <w:shd w:val="clear" w:color="auto" w:fill="FFFF00"/>
            </w:rPr>
            <w:t>zadejte datum</w:t>
          </w:r>
        </w:p>
      </w:docPartBody>
    </w:docPart>
    <w:docPart>
      <w:docPartPr>
        <w:name w:val="46FB29DC490B4B6A9FB7CB0B55D52990"/>
        <w:category>
          <w:name w:val="Obecné"/>
          <w:gallery w:val="placeholder"/>
        </w:category>
        <w:types>
          <w:type w:val="bbPlcHdr"/>
        </w:types>
        <w:behaviors>
          <w:behavior w:val="content"/>
        </w:behaviors>
        <w:guid w:val="{3E91EF61-9132-45BC-93D2-33461CB01790}"/>
      </w:docPartPr>
      <w:docPartBody>
        <w:p w:rsidR="00106960" w:rsidRDefault="00483017" w:rsidP="00483017">
          <w:pPr>
            <w:pStyle w:val="46FB29DC490B4B6A9FB7CB0B55D52990"/>
          </w:pPr>
          <w:r w:rsidRPr="005338DF">
            <w:rPr>
              <w:rStyle w:val="Zstupntext"/>
              <w:shd w:val="clear" w:color="auto" w:fill="FFFF00"/>
            </w:rPr>
            <w:t>vepište</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483017" w:rsidP="00483017">
          <w:pPr>
            <w:pStyle w:val="601FC78B88654B8A81D669D2E47E4D7F"/>
          </w:pPr>
          <w:r w:rsidRPr="005338DF">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483017" w:rsidP="00483017">
          <w:pPr>
            <w:pStyle w:val="178963FEB967479D8C9C4CDFEA0528FA"/>
          </w:pPr>
          <w:r w:rsidRPr="005338DF">
            <w:rPr>
              <w:rStyle w:val="Zstupntext"/>
              <w:rFonts w:eastAsia="Calibri"/>
              <w:highlight w:val="yellow"/>
            </w:rPr>
            <w:t>Jméno, e-mail, tel.</w:t>
          </w:r>
        </w:p>
      </w:docPartBody>
    </w:docPart>
    <w:docPart>
      <w:docPartPr>
        <w:name w:val="5C60970AFFEF40E6AB08165C5C9C08ED"/>
        <w:category>
          <w:name w:val="Obecné"/>
          <w:gallery w:val="placeholder"/>
        </w:category>
        <w:types>
          <w:type w:val="bbPlcHdr"/>
        </w:types>
        <w:behaviors>
          <w:behavior w:val="content"/>
        </w:behaviors>
        <w:guid w:val="{2201AD50-E2B8-43BD-931C-816A9D016934}"/>
      </w:docPartPr>
      <w:docPartBody>
        <w:p w:rsidR="00106960" w:rsidRDefault="00483017" w:rsidP="00483017">
          <w:pPr>
            <w:pStyle w:val="5C60970AFFEF40E6AB08165C5C9C08ED"/>
          </w:pPr>
          <w:r w:rsidRPr="005338DF">
            <w:rPr>
              <w:rStyle w:val="Zstupntext"/>
              <w:shd w:val="clear" w:color="auto" w:fill="FFFF00"/>
            </w:rPr>
            <w:t>předmět plnění</w:t>
          </w:r>
        </w:p>
      </w:docPartBody>
    </w:docPart>
    <w:docPart>
      <w:docPartPr>
        <w:name w:val="2C1112447CA1429CBE5F03D6A47DDA68"/>
        <w:category>
          <w:name w:val="Obecné"/>
          <w:gallery w:val="placeholder"/>
        </w:category>
        <w:types>
          <w:type w:val="bbPlcHdr"/>
        </w:types>
        <w:behaviors>
          <w:behavior w:val="content"/>
        </w:behaviors>
        <w:guid w:val="{7808F793-A122-484E-965D-9C795609A3EB}"/>
      </w:docPartPr>
      <w:docPartBody>
        <w:p w:rsidR="00106960" w:rsidRDefault="00483017" w:rsidP="00483017">
          <w:pPr>
            <w:pStyle w:val="2C1112447CA1429CBE5F03D6A47DDA68"/>
          </w:pPr>
          <w:r w:rsidRPr="005338DF">
            <w:rPr>
              <w:rStyle w:val="Zstupntext"/>
              <w:shd w:val="clear" w:color="auto" w:fill="FFFF00"/>
            </w:rPr>
            <w:t>vepište dny nebo hodiny</w:t>
          </w:r>
        </w:p>
      </w:docPartBody>
    </w:docPart>
    <w:docPart>
      <w:docPartPr>
        <w:name w:val="369497518FF54AE68C6BA054D4A95C3C"/>
        <w:category>
          <w:name w:val="Obecné"/>
          <w:gallery w:val="placeholder"/>
        </w:category>
        <w:types>
          <w:type w:val="bbPlcHdr"/>
        </w:types>
        <w:behaviors>
          <w:behavior w:val="content"/>
        </w:behaviors>
        <w:guid w:val="{B74108C2-D8C5-42E2-8279-FA45FC574BEE}"/>
      </w:docPartPr>
      <w:docPartBody>
        <w:p w:rsidR="00106960" w:rsidRDefault="00483017" w:rsidP="00483017">
          <w:pPr>
            <w:pStyle w:val="369497518FF54AE68C6BA054D4A95C3C"/>
          </w:pPr>
          <w:r w:rsidRPr="005338DF">
            <w:rPr>
              <w:rStyle w:val="Zstupntext"/>
              <w:shd w:val="clear" w:color="auto" w:fill="FFFF00"/>
            </w:rPr>
            <w:t>zadejte datum</w:t>
          </w:r>
        </w:p>
      </w:docPartBody>
    </w:docPart>
    <w:docPart>
      <w:docPartPr>
        <w:name w:val="B5917DB5A3224759A0C12EEFE0CF536C"/>
        <w:category>
          <w:name w:val="Obecné"/>
          <w:gallery w:val="placeholder"/>
        </w:category>
        <w:types>
          <w:type w:val="bbPlcHdr"/>
        </w:types>
        <w:behaviors>
          <w:behavior w:val="content"/>
        </w:behaviors>
        <w:guid w:val="{4A3F8A13-06CA-43DD-A818-7F0541E45F19}"/>
      </w:docPartPr>
      <w:docPartBody>
        <w:p w:rsidR="00106960" w:rsidRDefault="00483017" w:rsidP="00483017">
          <w:pPr>
            <w:pStyle w:val="B5917DB5A3224759A0C12EEFE0CF536C"/>
          </w:pPr>
          <w:r w:rsidRPr="005338DF">
            <w:rPr>
              <w:rStyle w:val="Zstupntext"/>
              <w:shd w:val="clear" w:color="auto" w:fill="FFFF00"/>
            </w:rPr>
            <w:t>vepište</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483017" w:rsidP="00483017">
          <w:pPr>
            <w:pStyle w:val="F8FDFC1F1C9E4D3AAE5B1E0399014EEC"/>
          </w:pPr>
          <w:r w:rsidRPr="005338DF">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483017" w:rsidP="00483017">
          <w:pPr>
            <w:pStyle w:val="428D4B1878864FA4ABBF13118B88CEB0"/>
          </w:pPr>
          <w:r w:rsidRPr="005338DF">
            <w:rPr>
              <w:rStyle w:val="Zstupntext"/>
              <w:rFonts w:eastAsia="Calibri"/>
              <w:highlight w:val="yellow"/>
            </w:rPr>
            <w:t>Jméno, e-mail, tel.</w:t>
          </w:r>
        </w:p>
      </w:docPartBody>
    </w:docPart>
    <w:docPart>
      <w:docPartPr>
        <w:name w:val="9AE2A187419C40C7846A7D975DE1A03B"/>
        <w:category>
          <w:name w:val="Obecné"/>
          <w:gallery w:val="placeholder"/>
        </w:category>
        <w:types>
          <w:type w:val="bbPlcHdr"/>
        </w:types>
        <w:behaviors>
          <w:behavior w:val="content"/>
        </w:behaviors>
        <w:guid w:val="{48680570-FB2C-4D74-8078-C19FEFF6492C}"/>
      </w:docPartPr>
      <w:docPartBody>
        <w:p w:rsidR="00106960" w:rsidRDefault="00483017" w:rsidP="00483017">
          <w:pPr>
            <w:pStyle w:val="9AE2A187419C40C7846A7D975DE1A03B"/>
          </w:pPr>
          <w:r w:rsidRPr="005338DF">
            <w:rPr>
              <w:rStyle w:val="Zstupntext"/>
              <w:shd w:val="clear" w:color="auto" w:fill="FFFF00"/>
            </w:rPr>
            <w:t>předmět plnění</w:t>
          </w:r>
        </w:p>
      </w:docPartBody>
    </w:docPart>
    <w:docPart>
      <w:docPartPr>
        <w:name w:val="9C6A0E8645FF4DA9ADF1096F7071E92D"/>
        <w:category>
          <w:name w:val="Obecné"/>
          <w:gallery w:val="placeholder"/>
        </w:category>
        <w:types>
          <w:type w:val="bbPlcHdr"/>
        </w:types>
        <w:behaviors>
          <w:behavior w:val="content"/>
        </w:behaviors>
        <w:guid w:val="{17916DAF-D6ED-4421-8B45-2166A19A749B}"/>
      </w:docPartPr>
      <w:docPartBody>
        <w:p w:rsidR="00106960" w:rsidRDefault="00483017" w:rsidP="00483017">
          <w:pPr>
            <w:pStyle w:val="9C6A0E8645FF4DA9ADF1096F7071E92D"/>
          </w:pPr>
          <w:r w:rsidRPr="005338DF">
            <w:rPr>
              <w:rStyle w:val="Zstupntext"/>
              <w:shd w:val="clear" w:color="auto" w:fill="FFFF00"/>
            </w:rPr>
            <w:t>vepište dny nebo hodiny</w:t>
          </w:r>
        </w:p>
      </w:docPartBody>
    </w:docPart>
    <w:docPart>
      <w:docPartPr>
        <w:name w:val="978BC50DDBED471D8D05D066CD0A12F1"/>
        <w:category>
          <w:name w:val="Obecné"/>
          <w:gallery w:val="placeholder"/>
        </w:category>
        <w:types>
          <w:type w:val="bbPlcHdr"/>
        </w:types>
        <w:behaviors>
          <w:behavior w:val="content"/>
        </w:behaviors>
        <w:guid w:val="{7BF32647-7201-485F-BFEA-0ECD46DC6FF5}"/>
      </w:docPartPr>
      <w:docPartBody>
        <w:p w:rsidR="00106960" w:rsidRDefault="00483017" w:rsidP="00483017">
          <w:pPr>
            <w:pStyle w:val="978BC50DDBED471D8D05D066CD0A12F1"/>
          </w:pPr>
          <w:r w:rsidRPr="005338DF">
            <w:rPr>
              <w:rStyle w:val="Zstupntext"/>
              <w:shd w:val="clear" w:color="auto" w:fill="FFFF00"/>
            </w:rPr>
            <w:t>zadejte datum</w:t>
          </w:r>
        </w:p>
      </w:docPartBody>
    </w:docPart>
    <w:docPart>
      <w:docPartPr>
        <w:name w:val="FD255B1EB3484E77A2E0C95243AC1C9C"/>
        <w:category>
          <w:name w:val="Obecné"/>
          <w:gallery w:val="placeholder"/>
        </w:category>
        <w:types>
          <w:type w:val="bbPlcHdr"/>
        </w:types>
        <w:behaviors>
          <w:behavior w:val="content"/>
        </w:behaviors>
        <w:guid w:val="{2DB559C0-AF26-4BA3-BD34-7EAE9CF9FCBB}"/>
      </w:docPartPr>
      <w:docPartBody>
        <w:p w:rsidR="00106960" w:rsidRDefault="00483017" w:rsidP="00483017">
          <w:pPr>
            <w:pStyle w:val="FD255B1EB3484E77A2E0C95243AC1C9C"/>
          </w:pPr>
          <w:r w:rsidRPr="005338DF">
            <w:rPr>
              <w:rStyle w:val="Zstupntext"/>
              <w:shd w:val="clear" w:color="auto" w:fill="FFFF00"/>
            </w:rPr>
            <w:t>vepište</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483017" w:rsidP="00483017">
          <w:pPr>
            <w:pStyle w:val="2680390B2F74425BB867DB6EF1EB93D6"/>
          </w:pPr>
          <w:r w:rsidRPr="005338DF">
            <w:rPr>
              <w:rStyle w:val="Zstupntext"/>
              <w:rFonts w:eastAsia="Calibri"/>
              <w:highlight w:val="yellow"/>
            </w:rPr>
            <w:t>vepište údaje</w:t>
          </w:r>
          <w:r w:rsidRPr="005338DF">
            <w:rPr>
              <w:rStyle w:val="Zstupntext"/>
              <w:rFonts w:eastAsia="Calibri"/>
            </w:rPr>
            <w:t xml:space="preserve"> </w:t>
          </w:r>
        </w:p>
      </w:docPartBody>
    </w:docPart>
    <w:docPart>
      <w:docPartPr>
        <w:name w:val="942CDC23A95D4AD0B020EA3F0A1F4134"/>
        <w:category>
          <w:name w:val="Obecné"/>
          <w:gallery w:val="placeholder"/>
        </w:category>
        <w:types>
          <w:type w:val="bbPlcHdr"/>
        </w:types>
        <w:behaviors>
          <w:behavior w:val="content"/>
        </w:behaviors>
        <w:guid w:val="{12F54A31-1EF3-4267-9D71-9E2D1D3D64D7}"/>
      </w:docPartPr>
      <w:docPartBody>
        <w:p w:rsidR="00106960" w:rsidRDefault="00483017" w:rsidP="00483017">
          <w:pPr>
            <w:pStyle w:val="942CDC23A95D4AD0B020EA3F0A1F4134"/>
          </w:pPr>
          <w:r w:rsidRPr="005338DF">
            <w:rPr>
              <w:rStyle w:val="Zstupntext"/>
              <w:rFonts w:ascii="Arial Narrow" w:hAnsi="Arial Narrow"/>
              <w:sz w:val="22"/>
              <w:szCs w:val="22"/>
              <w:shd w:val="clear" w:color="auto" w:fill="FFFF00"/>
            </w:rPr>
            <w:t>vepište</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483017" w:rsidP="00483017">
          <w:pPr>
            <w:pStyle w:val="09A33DED96BE4F41B26F8277E561197C"/>
          </w:pPr>
          <w:r w:rsidRPr="005338DF">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483017" w:rsidP="00483017">
          <w:pPr>
            <w:pStyle w:val="A1E2E3099F8044CA9DF94FC854B9E627"/>
          </w:pPr>
          <w:r w:rsidRPr="005338DF">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483017" w:rsidP="00483017">
          <w:pPr>
            <w:pStyle w:val="44300533AB9743ACAC98A08C5FEC3317"/>
          </w:pPr>
          <w:r w:rsidRPr="005338DF">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483017" w:rsidP="00483017">
          <w:pPr>
            <w:pStyle w:val="2D86ABD775484E13BB93B6BFB64B19C6"/>
          </w:pPr>
          <w:r w:rsidRPr="005338DF">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483017" w:rsidP="00483017">
          <w:pPr>
            <w:pStyle w:val="3B01CA065B18448194FAD98E1C390FF21"/>
          </w:pPr>
          <w:r w:rsidRPr="005338DF">
            <w:rPr>
              <w:rStyle w:val="Zstupntext"/>
              <w:rFonts w:eastAsia="Calibri"/>
              <w:highlight w:val="yellow"/>
            </w:rPr>
            <w:t>vepište údaj</w:t>
          </w:r>
          <w:r w:rsidRPr="005338DF">
            <w:rPr>
              <w:rStyle w:val="Zstupntext"/>
              <w:rFonts w:eastAsia="Calibri"/>
            </w:rPr>
            <w:t xml:space="preserve"> </w:t>
          </w:r>
        </w:p>
      </w:docPartBody>
    </w:docPart>
    <w:docPart>
      <w:docPartPr>
        <w:name w:val="62E31C40E2BD4ADDAEEBCACAEADFC2AF"/>
        <w:category>
          <w:name w:val="Obecné"/>
          <w:gallery w:val="placeholder"/>
        </w:category>
        <w:types>
          <w:type w:val="bbPlcHdr"/>
        </w:types>
        <w:behaviors>
          <w:behavior w:val="content"/>
        </w:behaviors>
        <w:guid w:val="{959926C2-FA25-4C49-9414-611F80F0D1DF}"/>
      </w:docPartPr>
      <w:docPartBody>
        <w:p w:rsidR="00F91F59" w:rsidRDefault="00113A17" w:rsidP="00113A17">
          <w:pPr>
            <w:pStyle w:val="62E31C40E2BD4ADDAEEBCACAEADFC2AF"/>
          </w:pPr>
          <w:r>
            <w:rPr>
              <w:rStyle w:val="Zstupntext"/>
            </w:rPr>
            <w:t>název</w:t>
          </w:r>
        </w:p>
      </w:docPartBody>
    </w:docPart>
    <w:docPart>
      <w:docPartPr>
        <w:name w:val="753015A369F147D2B18184289F9EFC70"/>
        <w:category>
          <w:name w:val="Obecné"/>
          <w:gallery w:val="placeholder"/>
        </w:category>
        <w:types>
          <w:type w:val="bbPlcHdr"/>
        </w:types>
        <w:behaviors>
          <w:behavior w:val="content"/>
        </w:behaviors>
        <w:guid w:val="{0C36597E-33EB-4E33-9251-4A92654CEFF9}"/>
      </w:docPartPr>
      <w:docPartBody>
        <w:p w:rsidR="00F91F59" w:rsidRDefault="00483017" w:rsidP="00483017">
          <w:pPr>
            <w:pStyle w:val="753015A369F147D2B18184289F9EFC701"/>
          </w:pPr>
          <w:r w:rsidRPr="005338DF">
            <w:rPr>
              <w:rStyle w:val="Zstupntext"/>
              <w:rFonts w:eastAsia="Calibri"/>
              <w:b/>
              <w:bCs/>
              <w:shd w:val="clear" w:color="auto" w:fill="FFFF00"/>
            </w:rPr>
            <w:t>0000</w:t>
          </w:r>
        </w:p>
      </w:docPartBody>
    </w:docPart>
    <w:docPart>
      <w:docPartPr>
        <w:name w:val="5DE537C8B5414958897A49E6F597F5CE"/>
        <w:category>
          <w:name w:val="Obecné"/>
          <w:gallery w:val="placeholder"/>
        </w:category>
        <w:types>
          <w:type w:val="bbPlcHdr"/>
        </w:types>
        <w:behaviors>
          <w:behavior w:val="content"/>
        </w:behaviors>
        <w:guid w:val="{255CC20F-65FE-4E06-A9BE-D40E07D447C8}"/>
      </w:docPartPr>
      <w:docPartBody>
        <w:p w:rsidR="00F91F59" w:rsidRDefault="00113A17" w:rsidP="00113A17">
          <w:pPr>
            <w:pStyle w:val="5DE537C8B5414958897A49E6F597F5CE"/>
          </w:pPr>
          <w:r w:rsidRPr="00F504F3">
            <w:rPr>
              <w:rStyle w:val="Zstupntext"/>
              <w:rFonts w:eastAsia="Calibri"/>
              <w:b/>
            </w:rPr>
            <w:t>Název kritéria (vyplní zadavatel)</w:t>
          </w:r>
        </w:p>
      </w:docPartBody>
    </w:docPart>
    <w:docPart>
      <w:docPartPr>
        <w:name w:val="E2E610C712ED43F389E19E2D951E032B"/>
        <w:category>
          <w:name w:val="Obecné"/>
          <w:gallery w:val="placeholder"/>
        </w:category>
        <w:types>
          <w:type w:val="bbPlcHdr"/>
        </w:types>
        <w:behaviors>
          <w:behavior w:val="content"/>
        </w:behaviors>
        <w:guid w:val="{57C2BB10-A643-4606-B634-7BB5C5AF39BB}"/>
      </w:docPartPr>
      <w:docPartBody>
        <w:p w:rsidR="00F91F59" w:rsidRDefault="00113A17" w:rsidP="00113A17">
          <w:pPr>
            <w:pStyle w:val="E2E610C712ED43F389E19E2D951E032B"/>
          </w:pPr>
          <w:r>
            <w:rPr>
              <w:rStyle w:val="Zstupntext"/>
            </w:rPr>
            <w:t>název</w:t>
          </w:r>
        </w:p>
      </w:docPartBody>
    </w:docPart>
    <w:docPart>
      <w:docPartPr>
        <w:name w:val="783A9CC875674D368560365948AAF5CE"/>
        <w:category>
          <w:name w:val="Obecné"/>
          <w:gallery w:val="placeholder"/>
        </w:category>
        <w:types>
          <w:type w:val="bbPlcHdr"/>
        </w:types>
        <w:behaviors>
          <w:behavior w:val="content"/>
        </w:behaviors>
        <w:guid w:val="{770AA9CF-94FA-4D6A-84ED-5D929217FB97}"/>
      </w:docPartPr>
      <w:docPartBody>
        <w:p w:rsidR="00F91F59" w:rsidRDefault="00113A17" w:rsidP="00113A17">
          <w:pPr>
            <w:pStyle w:val="783A9CC875674D368560365948AAF5CE"/>
          </w:pPr>
          <w:r>
            <w:rPr>
              <w:rStyle w:val="Zstupntext"/>
            </w:rPr>
            <w:t>00</w:t>
          </w:r>
        </w:p>
      </w:docPartBody>
    </w:docPart>
    <w:docPart>
      <w:docPartPr>
        <w:name w:val="C95B7B4F8F32437B89A645A6214CEF1A"/>
        <w:category>
          <w:name w:val="Obecné"/>
          <w:gallery w:val="placeholder"/>
        </w:category>
        <w:types>
          <w:type w:val="bbPlcHdr"/>
        </w:types>
        <w:behaviors>
          <w:behavior w:val="content"/>
        </w:behaviors>
        <w:guid w:val="{309B725B-4D08-4B4F-9604-C4DDA8D790D4}"/>
      </w:docPartPr>
      <w:docPartBody>
        <w:p w:rsidR="00F91F59" w:rsidRDefault="00113A17" w:rsidP="00113A17">
          <w:pPr>
            <w:pStyle w:val="C95B7B4F8F32437B89A645A6214CEF1A"/>
          </w:pPr>
          <w:r w:rsidRPr="00F504F3">
            <w:rPr>
              <w:rStyle w:val="Zstupntext"/>
              <w:rFonts w:eastAsia="Calibri"/>
              <w:b/>
            </w:rPr>
            <w:t>Název kritéria (vyplní zadavatel)</w:t>
          </w:r>
        </w:p>
      </w:docPartBody>
    </w:docPart>
    <w:docPart>
      <w:docPartPr>
        <w:name w:val="31C97A364B8A4266AC839042C2763901"/>
        <w:category>
          <w:name w:val="Obecné"/>
          <w:gallery w:val="placeholder"/>
        </w:category>
        <w:types>
          <w:type w:val="bbPlcHdr"/>
        </w:types>
        <w:behaviors>
          <w:behavior w:val="content"/>
        </w:behaviors>
        <w:guid w:val="{DA37041D-3E9A-4359-9BC7-50AEC000C44F}"/>
      </w:docPartPr>
      <w:docPartBody>
        <w:p w:rsidR="00F91F59" w:rsidRDefault="00113A17" w:rsidP="00113A17">
          <w:pPr>
            <w:pStyle w:val="31C97A364B8A4266AC839042C2763901"/>
          </w:pPr>
          <w:r>
            <w:rPr>
              <w:rStyle w:val="Zstupntext"/>
            </w:rPr>
            <w:t>název</w:t>
          </w:r>
        </w:p>
      </w:docPartBody>
    </w:docPart>
    <w:docPart>
      <w:docPartPr>
        <w:name w:val="6E4237FA04DB438DB4EAA89468AAD261"/>
        <w:category>
          <w:name w:val="Obecné"/>
          <w:gallery w:val="placeholder"/>
        </w:category>
        <w:types>
          <w:type w:val="bbPlcHdr"/>
        </w:types>
        <w:behaviors>
          <w:behavior w:val="content"/>
        </w:behaviors>
        <w:guid w:val="{B77C39AB-FFDB-4CA6-8287-4CB4CF60376D}"/>
      </w:docPartPr>
      <w:docPartBody>
        <w:p w:rsidR="00F91F59" w:rsidRDefault="00113A17" w:rsidP="00113A17">
          <w:pPr>
            <w:pStyle w:val="6E4237FA04DB438DB4EAA89468AAD261"/>
          </w:pPr>
          <w:r>
            <w:rPr>
              <w:rStyle w:val="Zstupntext"/>
            </w:rPr>
            <w:t>00</w:t>
          </w:r>
        </w:p>
      </w:docPartBody>
    </w:docPart>
    <w:docPart>
      <w:docPartPr>
        <w:name w:val="4DBC253513774B58A50D85A6CAB77694"/>
        <w:category>
          <w:name w:val="Obecné"/>
          <w:gallery w:val="placeholder"/>
        </w:category>
        <w:types>
          <w:type w:val="bbPlcHdr"/>
        </w:types>
        <w:behaviors>
          <w:behavior w:val="content"/>
        </w:behaviors>
        <w:guid w:val="{79E1D606-5C72-421F-8A88-9905BBD7E192}"/>
      </w:docPartPr>
      <w:docPartBody>
        <w:p w:rsidR="00F91F59" w:rsidRDefault="00113A17" w:rsidP="00113A17">
          <w:pPr>
            <w:pStyle w:val="4DBC253513774B58A50D85A6CAB77694"/>
          </w:pPr>
          <w:r w:rsidRPr="00F504F3">
            <w:rPr>
              <w:rStyle w:val="Zstupntext"/>
              <w:rFonts w:eastAsia="Calibri"/>
              <w:b/>
            </w:rPr>
            <w:t>Název kritéria (vyplní zadavatel)</w:t>
          </w:r>
        </w:p>
      </w:docPartBody>
    </w:docPart>
    <w:docPart>
      <w:docPartPr>
        <w:name w:val="09B386DFF54E4D67B19DB641E6A76EE0"/>
        <w:category>
          <w:name w:val="Obecné"/>
          <w:gallery w:val="placeholder"/>
        </w:category>
        <w:types>
          <w:type w:val="bbPlcHdr"/>
        </w:types>
        <w:behaviors>
          <w:behavior w:val="content"/>
        </w:behaviors>
        <w:guid w:val="{0C56C142-D66B-4A9C-B2C9-AD18E3FAF4CE}"/>
      </w:docPartPr>
      <w:docPartBody>
        <w:p w:rsidR="00F91F59" w:rsidRDefault="00113A17" w:rsidP="00113A17">
          <w:pPr>
            <w:pStyle w:val="09B386DFF54E4D67B19DB641E6A76EE0"/>
          </w:pPr>
          <w:r>
            <w:rPr>
              <w:rStyle w:val="Zstupntext"/>
            </w:rPr>
            <w:t>název</w:t>
          </w:r>
        </w:p>
      </w:docPartBody>
    </w:docPart>
    <w:docPart>
      <w:docPartPr>
        <w:name w:val="1A64E9D0867743F1ABFFF3C68EE531E0"/>
        <w:category>
          <w:name w:val="Obecné"/>
          <w:gallery w:val="placeholder"/>
        </w:category>
        <w:types>
          <w:type w:val="bbPlcHdr"/>
        </w:types>
        <w:behaviors>
          <w:behavior w:val="content"/>
        </w:behaviors>
        <w:guid w:val="{334EC4AE-C6D4-4F80-AC44-5ABC001BB2D9}"/>
      </w:docPartPr>
      <w:docPartBody>
        <w:p w:rsidR="00F91F59" w:rsidRDefault="00113A17" w:rsidP="00113A17">
          <w:pPr>
            <w:pStyle w:val="1A64E9D0867743F1ABFFF3C68EE531E0"/>
          </w:pPr>
          <w:r>
            <w:rPr>
              <w:rStyle w:val="Zstupntext"/>
            </w:rPr>
            <w:t>00</w:t>
          </w:r>
        </w:p>
      </w:docPartBody>
    </w:docPart>
    <w:docPart>
      <w:docPartPr>
        <w:name w:val="AB4053D7E72B45F6984DA920EBE0A432"/>
        <w:category>
          <w:name w:val="Obecné"/>
          <w:gallery w:val="placeholder"/>
        </w:category>
        <w:types>
          <w:type w:val="bbPlcHdr"/>
        </w:types>
        <w:behaviors>
          <w:behavior w:val="content"/>
        </w:behaviors>
        <w:guid w:val="{B0D4D5C3-256C-4223-93C6-CE124B3FD04C}"/>
      </w:docPartPr>
      <w:docPartBody>
        <w:p w:rsidR="00BC0683" w:rsidRDefault="00483017" w:rsidP="00483017">
          <w:pPr>
            <w:pStyle w:val="AB4053D7E72B45F6984DA920EBE0A4321"/>
          </w:pPr>
          <w:r w:rsidRPr="005338DF">
            <w:t xml:space="preserve"> </w:t>
          </w:r>
          <w:r w:rsidRPr="005338DF">
            <w:rPr>
              <w:color w:val="808080"/>
              <w:shd w:val="clear" w:color="auto" w:fill="FFFF00"/>
            </w:rPr>
            <w:t xml:space="preserve">v komerční sféře </w:t>
          </w:r>
        </w:p>
      </w:docPartBody>
    </w:docPart>
    <w:docPart>
      <w:docPartPr>
        <w:name w:val="EC9A00B9D036467C9EBF75FB953C6811"/>
        <w:category>
          <w:name w:val="Obecné"/>
          <w:gallery w:val="placeholder"/>
        </w:category>
        <w:types>
          <w:type w:val="bbPlcHdr"/>
        </w:types>
        <w:behaviors>
          <w:behavior w:val="content"/>
        </w:behaviors>
        <w:guid w:val="{FF6BD1DF-E8FC-4C8B-8C12-D5131D1FAC90}"/>
      </w:docPartPr>
      <w:docPartBody>
        <w:p w:rsidR="00BC0683" w:rsidRDefault="00483017" w:rsidP="00483017">
          <w:pPr>
            <w:pStyle w:val="EC9A00B9D036467C9EBF75FB953C6811"/>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97F6328CDE564E79AF3A165FD64E64B3"/>
        <w:category>
          <w:name w:val="Obecné"/>
          <w:gallery w:val="placeholder"/>
        </w:category>
        <w:types>
          <w:type w:val="bbPlcHdr"/>
        </w:types>
        <w:behaviors>
          <w:behavior w:val="content"/>
        </w:behaviors>
        <w:guid w:val="{3A2CF6C1-2D9C-4013-B25B-219B7F228223}"/>
      </w:docPartPr>
      <w:docPartBody>
        <w:p w:rsidR="00BC0683" w:rsidRDefault="00483017" w:rsidP="00483017">
          <w:pPr>
            <w:pStyle w:val="97F6328CDE564E79AF3A165FD64E64B3"/>
          </w:pPr>
          <w:r w:rsidRPr="005338DF">
            <w:t xml:space="preserve"> </w:t>
          </w:r>
          <w:r w:rsidRPr="005338DF">
            <w:rPr>
              <w:color w:val="808080"/>
              <w:shd w:val="clear" w:color="auto" w:fill="FFFF00"/>
            </w:rPr>
            <w:t xml:space="preserve">v komerční sféře </w:t>
          </w:r>
        </w:p>
      </w:docPartBody>
    </w:docPart>
    <w:docPart>
      <w:docPartPr>
        <w:name w:val="356A64C1B8D245A189D3C669816BE923"/>
        <w:category>
          <w:name w:val="Obecné"/>
          <w:gallery w:val="placeholder"/>
        </w:category>
        <w:types>
          <w:type w:val="bbPlcHdr"/>
        </w:types>
        <w:behaviors>
          <w:behavior w:val="content"/>
        </w:behaviors>
        <w:guid w:val="{1F683657-5609-4014-8BDA-07F2E3E0E0E0}"/>
      </w:docPartPr>
      <w:docPartBody>
        <w:p w:rsidR="00BC0683" w:rsidRDefault="00483017" w:rsidP="00483017">
          <w:pPr>
            <w:pStyle w:val="356A64C1B8D245A189D3C669816BE923"/>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7292F3CB44324028AA915D0E57A23331"/>
        <w:category>
          <w:name w:val="Obecné"/>
          <w:gallery w:val="placeholder"/>
        </w:category>
        <w:types>
          <w:type w:val="bbPlcHdr"/>
        </w:types>
        <w:behaviors>
          <w:behavior w:val="content"/>
        </w:behaviors>
        <w:guid w:val="{EDDAD065-65D4-489C-B1D7-2A4CB39D765F}"/>
      </w:docPartPr>
      <w:docPartBody>
        <w:p w:rsidR="00BC0683" w:rsidRDefault="00483017" w:rsidP="00483017">
          <w:pPr>
            <w:pStyle w:val="7292F3CB44324028AA915D0E57A23331"/>
          </w:pPr>
          <w:r w:rsidRPr="005338DF">
            <w:t xml:space="preserve"> </w:t>
          </w:r>
          <w:r w:rsidRPr="005338DF">
            <w:rPr>
              <w:color w:val="808080"/>
              <w:shd w:val="clear" w:color="auto" w:fill="FFFF00"/>
            </w:rPr>
            <w:t xml:space="preserve">v komerční sféře </w:t>
          </w:r>
        </w:p>
      </w:docPartBody>
    </w:docPart>
    <w:docPart>
      <w:docPartPr>
        <w:name w:val="054D48F51A1541B187C4056BE95874BF"/>
        <w:category>
          <w:name w:val="Obecné"/>
          <w:gallery w:val="placeholder"/>
        </w:category>
        <w:types>
          <w:type w:val="bbPlcHdr"/>
        </w:types>
        <w:behaviors>
          <w:behavior w:val="content"/>
        </w:behaviors>
        <w:guid w:val="{05BF92B6-6111-4335-AC11-78BF315C1D15}"/>
      </w:docPartPr>
      <w:docPartBody>
        <w:p w:rsidR="00BC0683" w:rsidRDefault="00483017" w:rsidP="00483017">
          <w:pPr>
            <w:pStyle w:val="054D48F51A1541B187C4056BE95874BF"/>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D32434CE6AE7472D83742BF1BF11CA06"/>
        <w:category>
          <w:name w:val="Obecné"/>
          <w:gallery w:val="placeholder"/>
        </w:category>
        <w:types>
          <w:type w:val="bbPlcHdr"/>
        </w:types>
        <w:behaviors>
          <w:behavior w:val="content"/>
        </w:behaviors>
        <w:guid w:val="{D94B706B-2B9D-44A7-B925-019A90099D44}"/>
      </w:docPartPr>
      <w:docPartBody>
        <w:p w:rsidR="00BC0683" w:rsidRDefault="00483017" w:rsidP="00483017">
          <w:pPr>
            <w:pStyle w:val="D32434CE6AE7472D83742BF1BF11CA06"/>
          </w:pPr>
          <w:r w:rsidRPr="005338DF">
            <w:t xml:space="preserve"> </w:t>
          </w:r>
          <w:r w:rsidRPr="005338DF">
            <w:rPr>
              <w:color w:val="808080"/>
              <w:shd w:val="clear" w:color="auto" w:fill="FFFF00"/>
            </w:rPr>
            <w:t xml:space="preserve">v komerční sféře </w:t>
          </w:r>
        </w:p>
      </w:docPartBody>
    </w:docPart>
    <w:docPart>
      <w:docPartPr>
        <w:name w:val="183F5A711322451D8E77D10800AD4120"/>
        <w:category>
          <w:name w:val="Obecné"/>
          <w:gallery w:val="placeholder"/>
        </w:category>
        <w:types>
          <w:type w:val="bbPlcHdr"/>
        </w:types>
        <w:behaviors>
          <w:behavior w:val="content"/>
        </w:behaviors>
        <w:guid w:val="{0A218530-6B25-4D82-8895-F354974E0F81}"/>
      </w:docPartPr>
      <w:docPartBody>
        <w:p w:rsidR="00BC0683" w:rsidRDefault="00483017" w:rsidP="00483017">
          <w:pPr>
            <w:pStyle w:val="183F5A711322451D8E77D10800AD4120"/>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0D211E0C5F8F40DCA307DE077C692ED0"/>
        <w:category>
          <w:name w:val="Obecné"/>
          <w:gallery w:val="placeholder"/>
        </w:category>
        <w:types>
          <w:type w:val="bbPlcHdr"/>
        </w:types>
        <w:behaviors>
          <w:behavior w:val="content"/>
        </w:behaviors>
        <w:guid w:val="{EE2A0DE2-4F20-4B28-BE9C-6EE296CF46F9}"/>
      </w:docPartPr>
      <w:docPartBody>
        <w:p w:rsidR="00BC0683" w:rsidRDefault="00483017" w:rsidP="00483017">
          <w:pPr>
            <w:pStyle w:val="0D211E0C5F8F40DCA307DE077C692ED0"/>
          </w:pPr>
          <w:r w:rsidRPr="005338DF">
            <w:t xml:space="preserve"> </w:t>
          </w:r>
          <w:r w:rsidRPr="005338DF">
            <w:rPr>
              <w:color w:val="808080"/>
              <w:shd w:val="clear" w:color="auto" w:fill="FFFF00"/>
            </w:rPr>
            <w:t xml:space="preserve">v komerční sféře </w:t>
          </w:r>
        </w:p>
      </w:docPartBody>
    </w:docPart>
    <w:docPart>
      <w:docPartPr>
        <w:name w:val="6D8B3C8ED423455091DB6AC52AAED44B"/>
        <w:category>
          <w:name w:val="Obecné"/>
          <w:gallery w:val="placeholder"/>
        </w:category>
        <w:types>
          <w:type w:val="bbPlcHdr"/>
        </w:types>
        <w:behaviors>
          <w:behavior w:val="content"/>
        </w:behaviors>
        <w:guid w:val="{2B306897-E2AD-4A17-9324-7D4A2028F006}"/>
      </w:docPartPr>
      <w:docPartBody>
        <w:p w:rsidR="00BC0683" w:rsidRDefault="00483017" w:rsidP="00483017">
          <w:pPr>
            <w:pStyle w:val="6D8B3C8ED423455091DB6AC52AAED44B"/>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15F9A73F4749443B91F66FD83A2B090D"/>
        <w:category>
          <w:name w:val="Obecné"/>
          <w:gallery w:val="placeholder"/>
        </w:category>
        <w:types>
          <w:type w:val="bbPlcHdr"/>
        </w:types>
        <w:behaviors>
          <w:behavior w:val="content"/>
        </w:behaviors>
        <w:guid w:val="{795C50DE-BD64-4AC0-BF9C-CADFB1EA20B1}"/>
      </w:docPartPr>
      <w:docPartBody>
        <w:p w:rsidR="00BC0683" w:rsidRDefault="00483017" w:rsidP="00483017">
          <w:pPr>
            <w:pStyle w:val="15F9A73F4749443B91F66FD83A2B090D"/>
          </w:pPr>
          <w:r w:rsidRPr="005338DF">
            <w:t xml:space="preserve"> </w:t>
          </w:r>
          <w:r w:rsidRPr="005338DF">
            <w:rPr>
              <w:color w:val="808080"/>
              <w:shd w:val="clear" w:color="auto" w:fill="FFFF00"/>
            </w:rPr>
            <w:t xml:space="preserve">v komerční sféře </w:t>
          </w:r>
        </w:p>
      </w:docPartBody>
    </w:docPart>
    <w:docPart>
      <w:docPartPr>
        <w:name w:val="A498F4BE60AA44A4BD353BAA2C284971"/>
        <w:category>
          <w:name w:val="Obecné"/>
          <w:gallery w:val="placeholder"/>
        </w:category>
        <w:types>
          <w:type w:val="bbPlcHdr"/>
        </w:types>
        <w:behaviors>
          <w:behavior w:val="content"/>
        </w:behaviors>
        <w:guid w:val="{900FE358-8F00-4F7F-B8EC-73E83546FE41}"/>
      </w:docPartPr>
      <w:docPartBody>
        <w:p w:rsidR="00BC0683" w:rsidRDefault="00483017" w:rsidP="00483017">
          <w:pPr>
            <w:pStyle w:val="A498F4BE60AA44A4BD353BAA2C284971"/>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C803826BAD4848528FABC08771E1547E"/>
        <w:category>
          <w:name w:val="Obecné"/>
          <w:gallery w:val="placeholder"/>
        </w:category>
        <w:types>
          <w:type w:val="bbPlcHdr"/>
        </w:types>
        <w:behaviors>
          <w:behavior w:val="content"/>
        </w:behaviors>
        <w:guid w:val="{51FA51FA-9633-4F05-B113-0C7C0F97DFA6}"/>
      </w:docPartPr>
      <w:docPartBody>
        <w:p w:rsidR="00BC0683" w:rsidRDefault="00483017" w:rsidP="00483017">
          <w:pPr>
            <w:pStyle w:val="C803826BAD4848528FABC08771E1547E"/>
          </w:pPr>
          <w:r w:rsidRPr="005338DF">
            <w:t xml:space="preserve"> </w:t>
          </w:r>
          <w:r w:rsidRPr="005338DF">
            <w:rPr>
              <w:color w:val="808080"/>
              <w:shd w:val="clear" w:color="auto" w:fill="FFFF00"/>
            </w:rPr>
            <w:t xml:space="preserve">v komerční sféře </w:t>
          </w:r>
        </w:p>
      </w:docPartBody>
    </w:docPart>
    <w:docPart>
      <w:docPartPr>
        <w:name w:val="ED99C082066D44648F32DCC49280579D"/>
        <w:category>
          <w:name w:val="Obecné"/>
          <w:gallery w:val="placeholder"/>
        </w:category>
        <w:types>
          <w:type w:val="bbPlcHdr"/>
        </w:types>
        <w:behaviors>
          <w:behavior w:val="content"/>
        </w:behaviors>
        <w:guid w:val="{70FE5ACA-8A35-48CD-AEFC-9F9647EFF562}"/>
      </w:docPartPr>
      <w:docPartBody>
        <w:p w:rsidR="00BC0683" w:rsidRDefault="00483017" w:rsidP="00483017">
          <w:pPr>
            <w:pStyle w:val="ED99C082066D44648F32DCC49280579D"/>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70F1C04A532C4557A4DF683F743FD83F"/>
        <w:category>
          <w:name w:val="Obecné"/>
          <w:gallery w:val="placeholder"/>
        </w:category>
        <w:types>
          <w:type w:val="bbPlcHdr"/>
        </w:types>
        <w:behaviors>
          <w:behavior w:val="content"/>
        </w:behaviors>
        <w:guid w:val="{A1BC59FE-B8EC-4CAA-9289-3AD262E459CE}"/>
      </w:docPartPr>
      <w:docPartBody>
        <w:p w:rsidR="00BC0683" w:rsidRDefault="00483017" w:rsidP="00483017">
          <w:pPr>
            <w:pStyle w:val="70F1C04A532C4557A4DF683F743FD83F"/>
          </w:pPr>
          <w:r w:rsidRPr="005338DF">
            <w:t xml:space="preserve"> </w:t>
          </w:r>
          <w:r w:rsidRPr="005338DF">
            <w:rPr>
              <w:color w:val="808080"/>
              <w:shd w:val="clear" w:color="auto" w:fill="FFFF00"/>
            </w:rPr>
            <w:t xml:space="preserve">v komerční sféře </w:t>
          </w:r>
        </w:p>
      </w:docPartBody>
    </w:docPart>
    <w:docPart>
      <w:docPartPr>
        <w:name w:val="B490DF76882341D88FF332411499FAF1"/>
        <w:category>
          <w:name w:val="Obecné"/>
          <w:gallery w:val="placeholder"/>
        </w:category>
        <w:types>
          <w:type w:val="bbPlcHdr"/>
        </w:types>
        <w:behaviors>
          <w:behavior w:val="content"/>
        </w:behaviors>
        <w:guid w:val="{8399A09C-F234-4BAC-95D6-6A6C66034E07}"/>
      </w:docPartPr>
      <w:docPartBody>
        <w:p w:rsidR="00BC0683" w:rsidRDefault="00483017" w:rsidP="00483017">
          <w:pPr>
            <w:pStyle w:val="B490DF76882341D88FF332411499FAF1"/>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4DC7511B3D5B43E8AAC8B092ECFEB480"/>
        <w:category>
          <w:name w:val="Obecné"/>
          <w:gallery w:val="placeholder"/>
        </w:category>
        <w:types>
          <w:type w:val="bbPlcHdr"/>
        </w:types>
        <w:behaviors>
          <w:behavior w:val="content"/>
        </w:behaviors>
        <w:guid w:val="{CC8E9C8D-89A6-4451-9E69-4A87E95D2CE6}"/>
      </w:docPartPr>
      <w:docPartBody>
        <w:p w:rsidR="00BC0683" w:rsidRDefault="00483017" w:rsidP="00483017">
          <w:pPr>
            <w:pStyle w:val="4DC7511B3D5B43E8AAC8B092ECFEB480"/>
          </w:pPr>
          <w:r w:rsidRPr="005338DF">
            <w:t xml:space="preserve"> </w:t>
          </w:r>
          <w:r w:rsidRPr="005338DF">
            <w:rPr>
              <w:color w:val="808080"/>
              <w:shd w:val="clear" w:color="auto" w:fill="FFFF00"/>
            </w:rPr>
            <w:t xml:space="preserve">v komerční sféře </w:t>
          </w:r>
        </w:p>
      </w:docPartBody>
    </w:docPart>
    <w:docPart>
      <w:docPartPr>
        <w:name w:val="3D1EEBC5B1AF4FB681B3EEFB2F250AC6"/>
        <w:category>
          <w:name w:val="Obecné"/>
          <w:gallery w:val="placeholder"/>
        </w:category>
        <w:types>
          <w:type w:val="bbPlcHdr"/>
        </w:types>
        <w:behaviors>
          <w:behavior w:val="content"/>
        </w:behaviors>
        <w:guid w:val="{2707F920-C26D-409C-B306-495F8C6628E0}"/>
      </w:docPartPr>
      <w:docPartBody>
        <w:p w:rsidR="00BC0683" w:rsidRDefault="00483017" w:rsidP="00483017">
          <w:pPr>
            <w:pStyle w:val="3D1EEBC5B1AF4FB681B3EEFB2F250AC6"/>
          </w:pPr>
          <w:r w:rsidRPr="005338DF">
            <w:t xml:space="preserve"> </w:t>
          </w:r>
          <w:r w:rsidRPr="005338DF">
            <w:rPr>
              <w:color w:val="808080"/>
              <w:shd w:val="clear" w:color="auto" w:fill="FFFF00"/>
            </w:rPr>
            <w:t xml:space="preserve">ve státní správě, veřejném vysokém školství nebo soukromém školství. </w:t>
          </w:r>
        </w:p>
      </w:docPartBody>
    </w:docPart>
    <w:docPart>
      <w:docPartPr>
        <w:name w:val="940AA8F6AA53403C8BD2D7C4A5A8F68A"/>
        <w:category>
          <w:name w:val="Obecné"/>
          <w:gallery w:val="placeholder"/>
        </w:category>
        <w:types>
          <w:type w:val="bbPlcHdr"/>
        </w:types>
        <w:behaviors>
          <w:behavior w:val="content"/>
        </w:behaviors>
        <w:guid w:val="{7747AA1D-47B3-4111-914C-C98794004F7B}"/>
      </w:docPartPr>
      <w:docPartBody>
        <w:p w:rsidR="00BC0683" w:rsidRDefault="00483017" w:rsidP="00483017">
          <w:pPr>
            <w:pStyle w:val="940AA8F6AA53403C8BD2D7C4A5A8F68A"/>
          </w:pPr>
          <w:r w:rsidRPr="005338DF">
            <w:t xml:space="preserve"> </w:t>
          </w:r>
          <w:r w:rsidRPr="005338DF">
            <w:rPr>
              <w:color w:val="808080"/>
              <w:shd w:val="clear" w:color="auto" w:fill="FFFF00"/>
            </w:rPr>
            <w:t xml:space="preserve">v komerční sféř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3A17"/>
    <w:rsid w:val="001179C0"/>
    <w:rsid w:val="001F1984"/>
    <w:rsid w:val="00280C9F"/>
    <w:rsid w:val="002941E1"/>
    <w:rsid w:val="002A2AB9"/>
    <w:rsid w:val="002C76A7"/>
    <w:rsid w:val="00314127"/>
    <w:rsid w:val="0034051F"/>
    <w:rsid w:val="0034394B"/>
    <w:rsid w:val="00356CC4"/>
    <w:rsid w:val="003C1948"/>
    <w:rsid w:val="003D09EE"/>
    <w:rsid w:val="003F118D"/>
    <w:rsid w:val="00467B5F"/>
    <w:rsid w:val="00483017"/>
    <w:rsid w:val="004D740E"/>
    <w:rsid w:val="004F7E8A"/>
    <w:rsid w:val="00534843"/>
    <w:rsid w:val="005C5C1E"/>
    <w:rsid w:val="005E5628"/>
    <w:rsid w:val="006343BA"/>
    <w:rsid w:val="00660648"/>
    <w:rsid w:val="00691D0C"/>
    <w:rsid w:val="006E2E99"/>
    <w:rsid w:val="006F11E4"/>
    <w:rsid w:val="00725076"/>
    <w:rsid w:val="007442BA"/>
    <w:rsid w:val="00772228"/>
    <w:rsid w:val="00783C36"/>
    <w:rsid w:val="00797366"/>
    <w:rsid w:val="007D28F6"/>
    <w:rsid w:val="008020B3"/>
    <w:rsid w:val="008276F9"/>
    <w:rsid w:val="008C212E"/>
    <w:rsid w:val="008C24A3"/>
    <w:rsid w:val="008D66D2"/>
    <w:rsid w:val="00962C8C"/>
    <w:rsid w:val="0096743F"/>
    <w:rsid w:val="00976002"/>
    <w:rsid w:val="009A5F77"/>
    <w:rsid w:val="009F3B41"/>
    <w:rsid w:val="00A3215D"/>
    <w:rsid w:val="00A411BF"/>
    <w:rsid w:val="00A71100"/>
    <w:rsid w:val="00A76259"/>
    <w:rsid w:val="00A95FBE"/>
    <w:rsid w:val="00AB6EAD"/>
    <w:rsid w:val="00AC6BB1"/>
    <w:rsid w:val="00AD6E80"/>
    <w:rsid w:val="00B255F4"/>
    <w:rsid w:val="00B37665"/>
    <w:rsid w:val="00B409BD"/>
    <w:rsid w:val="00B52083"/>
    <w:rsid w:val="00B52DD9"/>
    <w:rsid w:val="00B5687D"/>
    <w:rsid w:val="00B770AD"/>
    <w:rsid w:val="00B82E55"/>
    <w:rsid w:val="00B879D8"/>
    <w:rsid w:val="00BC0683"/>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E1DB8"/>
    <w:rsid w:val="00DF05E5"/>
    <w:rsid w:val="00DF6AE4"/>
    <w:rsid w:val="00E43C15"/>
    <w:rsid w:val="00E461CD"/>
    <w:rsid w:val="00EB58C0"/>
    <w:rsid w:val="00EE0A8E"/>
    <w:rsid w:val="00EE3274"/>
    <w:rsid w:val="00EF57BE"/>
    <w:rsid w:val="00F26DDC"/>
    <w:rsid w:val="00F5370E"/>
    <w:rsid w:val="00F61D75"/>
    <w:rsid w:val="00F91F59"/>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301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4C0D40EBFC0447F29E203D7444E261E3">
    <w:name w:val="4C0D40EBFC0447F29E203D7444E261E3"/>
    <w:rsid w:val="00B52DD9"/>
  </w:style>
  <w:style w:type="paragraph" w:customStyle="1" w:styleId="FBE7DE0F4CD148819CB19908A99A7A82">
    <w:name w:val="FBE7DE0F4CD148819CB19908A99A7A82"/>
    <w:rsid w:val="00BE30BD"/>
  </w:style>
  <w:style w:type="paragraph" w:customStyle="1" w:styleId="46954A4F8C1C4B1CB1C36A7EF1057F84">
    <w:name w:val="46954A4F8C1C4B1CB1C36A7EF1057F84"/>
    <w:rsid w:val="00FD47F5"/>
  </w:style>
  <w:style w:type="paragraph" w:customStyle="1" w:styleId="62E31C40E2BD4ADDAEEBCACAEADFC2AF">
    <w:name w:val="62E31C40E2BD4ADDAEEBCACAEADFC2AF"/>
    <w:rsid w:val="00113A17"/>
  </w:style>
  <w:style w:type="paragraph" w:customStyle="1" w:styleId="5DE537C8B5414958897A49E6F597F5CE">
    <w:name w:val="5DE537C8B5414958897A49E6F597F5CE"/>
    <w:rsid w:val="00113A17"/>
  </w:style>
  <w:style w:type="paragraph" w:customStyle="1" w:styleId="E2E610C712ED43F389E19E2D951E032B">
    <w:name w:val="E2E610C712ED43F389E19E2D951E032B"/>
    <w:rsid w:val="00113A17"/>
  </w:style>
  <w:style w:type="paragraph" w:customStyle="1" w:styleId="783A9CC875674D368560365948AAF5CE">
    <w:name w:val="783A9CC875674D368560365948AAF5CE"/>
    <w:rsid w:val="00113A17"/>
  </w:style>
  <w:style w:type="paragraph" w:customStyle="1" w:styleId="C95B7B4F8F32437B89A645A6214CEF1A">
    <w:name w:val="C95B7B4F8F32437B89A645A6214CEF1A"/>
    <w:rsid w:val="00113A17"/>
  </w:style>
  <w:style w:type="paragraph" w:customStyle="1" w:styleId="31C97A364B8A4266AC839042C2763901">
    <w:name w:val="31C97A364B8A4266AC839042C2763901"/>
    <w:rsid w:val="00113A17"/>
  </w:style>
  <w:style w:type="paragraph" w:customStyle="1" w:styleId="6E4237FA04DB438DB4EAA89468AAD261">
    <w:name w:val="6E4237FA04DB438DB4EAA89468AAD261"/>
    <w:rsid w:val="00113A17"/>
  </w:style>
  <w:style w:type="paragraph" w:customStyle="1" w:styleId="4DBC253513774B58A50D85A6CAB77694">
    <w:name w:val="4DBC253513774B58A50D85A6CAB77694"/>
    <w:rsid w:val="00113A17"/>
  </w:style>
  <w:style w:type="paragraph" w:customStyle="1" w:styleId="09B386DFF54E4D67B19DB641E6A76EE0">
    <w:name w:val="09B386DFF54E4D67B19DB641E6A76EE0"/>
    <w:rsid w:val="00113A17"/>
  </w:style>
  <w:style w:type="paragraph" w:customStyle="1" w:styleId="1A64E9D0867743F1ABFFF3C68EE531E0">
    <w:name w:val="1A64E9D0867743F1ABFFF3C68EE531E0"/>
    <w:rsid w:val="00113A17"/>
  </w:style>
  <w:style w:type="paragraph" w:customStyle="1" w:styleId="BBC153988F80459E9D5D3C1963B105571">
    <w:name w:val="BBC153988F80459E9D5D3C1963B105571"/>
    <w:rsid w:val="0048301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48301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48301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48301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1">
    <w:name w:val="F5E663162D244063A50E7787D79D45B21"/>
    <w:rsid w:val="0048301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1">
    <w:name w:val="949A88DDD5EE4AB58326B5F77519CC671"/>
    <w:rsid w:val="0048301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1">
    <w:name w:val="F59D7DA29EF1475BB39B5AF5741DB8F51"/>
    <w:rsid w:val="00483017"/>
    <w:pPr>
      <w:spacing w:before="120" w:after="120" w:line="240" w:lineRule="auto"/>
      <w:jc w:val="both"/>
    </w:pPr>
    <w:rPr>
      <w:rFonts w:ascii="Arial Narrow" w:eastAsia="Times New Roman" w:hAnsi="Arial Narrow" w:cs="Times New Roman"/>
      <w:lang w:eastAsia="en-US"/>
    </w:rPr>
  </w:style>
  <w:style w:type="paragraph" w:customStyle="1" w:styleId="753015A369F147D2B18184289F9EFC701">
    <w:name w:val="753015A369F147D2B18184289F9EFC701"/>
    <w:rsid w:val="0048301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
    <w:name w:val="2680390B2F74425BB867DB6EF1EB93D6"/>
    <w:rsid w:val="0048301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
    <w:name w:val="942CDC23A95D4AD0B020EA3F0A1F4134"/>
    <w:rsid w:val="0048301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
    <w:name w:val="09A33DED96BE4F41B26F8277E561197C"/>
    <w:rsid w:val="0048301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
    <w:name w:val="A1E2E3099F8044CA9DF94FC854B9E627"/>
    <w:rsid w:val="0048301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
    <w:name w:val="44300533AB9743ACAC98A08C5FEC3317"/>
    <w:rsid w:val="0048301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
    <w:name w:val="2D86ABD775484E13BB93B6BFB64B19C6"/>
    <w:rsid w:val="0048301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1">
    <w:name w:val="D1C18B0E81CE46EDB81168B9BD264DCD1"/>
    <w:rsid w:val="0048301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
    <w:name w:val="E271CEB5033D4FB0B5ADBC7A869E397C"/>
    <w:rsid w:val="00483017"/>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1">
    <w:name w:val="A42F4003450E4AACBE210BB69E7506A81"/>
    <w:rsid w:val="00483017"/>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1">
    <w:name w:val="EC58E68F202A44ED94A2EF23976AEE431"/>
    <w:rsid w:val="00483017"/>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1">
    <w:name w:val="E88CB2182FA74EB6B6A7FDA3852CEB021"/>
    <w:rsid w:val="00483017"/>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
    <w:name w:val="3A607B93F65F4CA99E0F3691FC3C6EBF"/>
    <w:rsid w:val="00483017"/>
    <w:pPr>
      <w:spacing w:before="120" w:after="120" w:line="240" w:lineRule="auto"/>
      <w:jc w:val="both"/>
    </w:pPr>
    <w:rPr>
      <w:rFonts w:ascii="Arial Narrow" w:eastAsia="Times New Roman" w:hAnsi="Arial Narrow" w:cs="Times New Roman"/>
      <w:lang w:eastAsia="en-US"/>
    </w:rPr>
  </w:style>
  <w:style w:type="paragraph" w:customStyle="1" w:styleId="AB4053D7E72B45F6984DA920EBE0A4321">
    <w:name w:val="AB4053D7E72B45F6984DA920EBE0A4321"/>
    <w:rsid w:val="00483017"/>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
    <w:name w:val="3882B6993E9B4E6E8E263DBAF0C23E65"/>
    <w:rsid w:val="0048301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
    <w:name w:val="516CA2CF79DD41D38420958BF895A486"/>
    <w:rsid w:val="0048301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
    <w:name w:val="8410B7D764D640638BDA5F1EE40E57CF"/>
    <w:rsid w:val="00483017"/>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
    <w:name w:val="70D08F856E4C492687E108C478D389D1"/>
    <w:rsid w:val="00483017"/>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
    <w:name w:val="75B6AEDF35D143A3A046748B29567E2A"/>
    <w:rsid w:val="00483017"/>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
    <w:name w:val="63B1D3A90D5948109A95C0BC66CA6B59"/>
    <w:rsid w:val="00483017"/>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
    <w:name w:val="DE422C3511944DE59736AB4F79D15A99"/>
    <w:rsid w:val="0048301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
    <w:name w:val="E049ED96F52344AEAE62EED76A54AC87"/>
    <w:rsid w:val="0048301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
    <w:name w:val="68C387252E514D69BECD5EF62F5C19CF"/>
    <w:rsid w:val="00483017"/>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
    <w:name w:val="DAE7003317044D9D9FAB42C8F0155E21"/>
    <w:rsid w:val="00483017"/>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
    <w:name w:val="FD7CEA0FCCA64795AF8498122E5EFE1F"/>
    <w:rsid w:val="00483017"/>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
    <w:name w:val="E874B0D091F040DAACB84229576E51C1"/>
    <w:rsid w:val="00483017"/>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
    <w:name w:val="02C731F2F6D64457986C93001F9AF88B"/>
    <w:rsid w:val="0048301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
    <w:name w:val="3CF2409D108D41FDA2B0A4D38A23D7EA"/>
    <w:rsid w:val="0048301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
    <w:name w:val="67084767AFA249D5AD1C028E461EFE91"/>
    <w:rsid w:val="00483017"/>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
    <w:name w:val="84452B87228D453A9FE5F876C509F7DB"/>
    <w:rsid w:val="00483017"/>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
    <w:name w:val="DE1901F173C449A7B7303B4CAE7C4789"/>
    <w:rsid w:val="00483017"/>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
    <w:name w:val="8B073031E5704BCA9EB7DE8209A9AFA8"/>
    <w:rsid w:val="00483017"/>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
    <w:name w:val="FE200CEB9E1D4B64866F1945CED6ABDA"/>
    <w:rsid w:val="0048301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
    <w:name w:val="EE898CA49C4548DD8C3262E0407FC3E6"/>
    <w:rsid w:val="0048301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
    <w:name w:val="A50B263738C94D549F956CA9207B9BC6"/>
    <w:rsid w:val="00483017"/>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
    <w:name w:val="AFF9786F17484F79897303DFD1AACF60"/>
    <w:rsid w:val="00483017"/>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
    <w:name w:val="2D1E2D60367C414F867CCD9F5518237B"/>
    <w:rsid w:val="00483017"/>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
    <w:name w:val="75EDD536DB6941218FD928B8330D09D5"/>
    <w:rsid w:val="00483017"/>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
    <w:name w:val="FAA43020ED594D3784D435E60E7F58E6"/>
    <w:rsid w:val="0048301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
    <w:name w:val="60D4B5961D454331948135387D55A135"/>
    <w:rsid w:val="0048301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
    <w:name w:val="472A9777AA4B418EBE19CB0B57B44535"/>
    <w:rsid w:val="00483017"/>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
    <w:name w:val="F72DBC5230AA4F2E8C7F028F57D3B776"/>
    <w:rsid w:val="00483017"/>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
    <w:name w:val="033EE808004D4B94B7B6BB4AF74CB4CF"/>
    <w:rsid w:val="00483017"/>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
    <w:name w:val="CA15C2369FDE457E9BE21B76F8F1E5C7"/>
    <w:rsid w:val="00483017"/>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
    <w:name w:val="7801B8C55A694AA2A41CAAE0BEC9882F"/>
    <w:rsid w:val="0048301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
    <w:name w:val="14DE6373653B480BB017495108F17E7D"/>
    <w:rsid w:val="0048301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
    <w:name w:val="D309276B1A0E43F98841F298EBD52D6B"/>
    <w:rsid w:val="00483017"/>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
    <w:name w:val="AEC427B3B27242EDBBC6B7F1267C68F5"/>
    <w:rsid w:val="00483017"/>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
    <w:name w:val="D2E723A2367443B1B8F541BC7F65AC85"/>
    <w:rsid w:val="00483017"/>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
    <w:name w:val="FCB4AAFEEC1B480FA1B9415AB598E93B"/>
    <w:rsid w:val="00483017"/>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
    <w:name w:val="3E23CB0BF0C54FEAAEFEDF0CA2A73DE6"/>
    <w:rsid w:val="0048301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
    <w:name w:val="7B829A87A5CC4024BE1896933AF1D62E"/>
    <w:rsid w:val="0048301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
    <w:name w:val="86CFB81D18F4475491CEC374A25F21B5"/>
    <w:rsid w:val="00483017"/>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
    <w:name w:val="8251BEC449874F4790A5461B600728D1"/>
    <w:rsid w:val="00483017"/>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
    <w:name w:val="C30FC846A48C433A90625A7D7AC43C10"/>
    <w:rsid w:val="00483017"/>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
    <w:name w:val="011513FF79DF42C88AB6B43C1A4F1775"/>
    <w:rsid w:val="00483017"/>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
    <w:name w:val="46FB29DC490B4B6A9FB7CB0B55D52990"/>
    <w:rsid w:val="0048301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
    <w:name w:val="601FC78B88654B8A81D669D2E47E4D7F"/>
    <w:rsid w:val="0048301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
    <w:name w:val="178963FEB967479D8C9C4CDFEA0528FA"/>
    <w:rsid w:val="00483017"/>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
    <w:name w:val="5C60970AFFEF40E6AB08165C5C9C08ED"/>
    <w:rsid w:val="00483017"/>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
    <w:name w:val="2C1112447CA1429CBE5F03D6A47DDA68"/>
    <w:rsid w:val="00483017"/>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
    <w:name w:val="369497518FF54AE68C6BA054D4A95C3C"/>
    <w:rsid w:val="00483017"/>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
    <w:name w:val="B5917DB5A3224759A0C12EEFE0CF536C"/>
    <w:rsid w:val="0048301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
    <w:name w:val="F8FDFC1F1C9E4D3AAE5B1E0399014EEC"/>
    <w:rsid w:val="0048301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
    <w:name w:val="428D4B1878864FA4ABBF13118B88CEB0"/>
    <w:rsid w:val="00483017"/>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
    <w:name w:val="9AE2A187419C40C7846A7D975DE1A03B"/>
    <w:rsid w:val="00483017"/>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
    <w:name w:val="9C6A0E8645FF4DA9ADF1096F7071E92D"/>
    <w:rsid w:val="00483017"/>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
    <w:name w:val="978BC50DDBED471D8D05D066CD0A12F1"/>
    <w:rsid w:val="00483017"/>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
    <w:name w:val="FD255B1EB3484E77A2E0C95243AC1C9C"/>
    <w:rsid w:val="0048301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
    <w:name w:val="B307C358D56E4BB49D40986F94CD6F47"/>
    <w:rsid w:val="0048301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
    <w:name w:val="1FC87DD97598419D991A0AC0D301296E"/>
    <w:rsid w:val="0048301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1">
    <w:name w:val="906B3391F9124AA9B83DF7654B90B1251"/>
    <w:rsid w:val="00483017"/>
    <w:pPr>
      <w:spacing w:before="120" w:after="120" w:line="240" w:lineRule="auto"/>
      <w:jc w:val="both"/>
    </w:pPr>
    <w:rPr>
      <w:rFonts w:ascii="Arial Narrow" w:eastAsia="Times New Roman" w:hAnsi="Arial Narrow" w:cs="Times New Roman"/>
      <w:lang w:eastAsia="en-US"/>
    </w:rPr>
  </w:style>
  <w:style w:type="paragraph" w:customStyle="1" w:styleId="3B01CA065B18448194FAD98E1C390FF21">
    <w:name w:val="3B01CA065B18448194FAD98E1C390FF21"/>
    <w:rsid w:val="0048301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1">
    <w:name w:val="6CCD20E6E4C24C4083A742EE409233DC1"/>
    <w:rsid w:val="0048301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1">
    <w:name w:val="F84379C328584652A8AB9B2E6EE1A8541"/>
    <w:rsid w:val="0048301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
    <w:name w:val="FDD5C4068CD14DC6A77FDD2C630EC546"/>
    <w:rsid w:val="0048301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483017"/>
    <w:pPr>
      <w:spacing w:before="120" w:after="120" w:line="240" w:lineRule="auto"/>
      <w:jc w:val="both"/>
    </w:pPr>
    <w:rPr>
      <w:rFonts w:ascii="Arial Narrow" w:eastAsia="Times New Roman" w:hAnsi="Arial Narrow" w:cs="Times New Roman"/>
      <w:lang w:eastAsia="en-US"/>
    </w:rPr>
  </w:style>
  <w:style w:type="paragraph" w:customStyle="1" w:styleId="EC9A00B9D036467C9EBF75FB953C6811">
    <w:name w:val="EC9A00B9D036467C9EBF75FB953C6811"/>
    <w:rsid w:val="00483017"/>
    <w:rPr>
      <w:kern w:val="2"/>
      <w14:ligatures w14:val="standardContextual"/>
    </w:rPr>
  </w:style>
  <w:style w:type="paragraph" w:customStyle="1" w:styleId="97F6328CDE564E79AF3A165FD64E64B3">
    <w:name w:val="97F6328CDE564E79AF3A165FD64E64B3"/>
    <w:rsid w:val="00483017"/>
    <w:rPr>
      <w:kern w:val="2"/>
      <w14:ligatures w14:val="standardContextual"/>
    </w:rPr>
  </w:style>
  <w:style w:type="paragraph" w:customStyle="1" w:styleId="356A64C1B8D245A189D3C669816BE923">
    <w:name w:val="356A64C1B8D245A189D3C669816BE923"/>
    <w:rsid w:val="00483017"/>
    <w:rPr>
      <w:kern w:val="2"/>
      <w14:ligatures w14:val="standardContextual"/>
    </w:rPr>
  </w:style>
  <w:style w:type="paragraph" w:customStyle="1" w:styleId="7292F3CB44324028AA915D0E57A23331">
    <w:name w:val="7292F3CB44324028AA915D0E57A23331"/>
    <w:rsid w:val="00483017"/>
    <w:rPr>
      <w:kern w:val="2"/>
      <w14:ligatures w14:val="standardContextual"/>
    </w:rPr>
  </w:style>
  <w:style w:type="paragraph" w:customStyle="1" w:styleId="054D48F51A1541B187C4056BE95874BF">
    <w:name w:val="054D48F51A1541B187C4056BE95874BF"/>
    <w:rsid w:val="00483017"/>
    <w:rPr>
      <w:kern w:val="2"/>
      <w14:ligatures w14:val="standardContextual"/>
    </w:rPr>
  </w:style>
  <w:style w:type="paragraph" w:customStyle="1" w:styleId="D32434CE6AE7472D83742BF1BF11CA06">
    <w:name w:val="D32434CE6AE7472D83742BF1BF11CA06"/>
    <w:rsid w:val="00483017"/>
    <w:rPr>
      <w:kern w:val="2"/>
      <w14:ligatures w14:val="standardContextual"/>
    </w:rPr>
  </w:style>
  <w:style w:type="paragraph" w:customStyle="1" w:styleId="183F5A711322451D8E77D10800AD4120">
    <w:name w:val="183F5A711322451D8E77D10800AD4120"/>
    <w:rsid w:val="00483017"/>
    <w:rPr>
      <w:kern w:val="2"/>
      <w14:ligatures w14:val="standardContextual"/>
    </w:rPr>
  </w:style>
  <w:style w:type="paragraph" w:customStyle="1" w:styleId="0D211E0C5F8F40DCA307DE077C692ED0">
    <w:name w:val="0D211E0C5F8F40DCA307DE077C692ED0"/>
    <w:rsid w:val="00483017"/>
    <w:rPr>
      <w:kern w:val="2"/>
      <w14:ligatures w14:val="standardContextual"/>
    </w:rPr>
  </w:style>
  <w:style w:type="paragraph" w:customStyle="1" w:styleId="6D8B3C8ED423455091DB6AC52AAED44B">
    <w:name w:val="6D8B3C8ED423455091DB6AC52AAED44B"/>
    <w:rsid w:val="00483017"/>
    <w:rPr>
      <w:kern w:val="2"/>
      <w14:ligatures w14:val="standardContextual"/>
    </w:rPr>
  </w:style>
  <w:style w:type="paragraph" w:customStyle="1" w:styleId="15F9A73F4749443B91F66FD83A2B090D">
    <w:name w:val="15F9A73F4749443B91F66FD83A2B090D"/>
    <w:rsid w:val="00483017"/>
    <w:rPr>
      <w:kern w:val="2"/>
      <w14:ligatures w14:val="standardContextual"/>
    </w:rPr>
  </w:style>
  <w:style w:type="paragraph" w:customStyle="1" w:styleId="A498F4BE60AA44A4BD353BAA2C284971">
    <w:name w:val="A498F4BE60AA44A4BD353BAA2C284971"/>
    <w:rsid w:val="00483017"/>
    <w:rPr>
      <w:kern w:val="2"/>
      <w14:ligatures w14:val="standardContextual"/>
    </w:rPr>
  </w:style>
  <w:style w:type="paragraph" w:customStyle="1" w:styleId="C803826BAD4848528FABC08771E1547E">
    <w:name w:val="C803826BAD4848528FABC08771E1547E"/>
    <w:rsid w:val="00483017"/>
    <w:rPr>
      <w:kern w:val="2"/>
      <w14:ligatures w14:val="standardContextual"/>
    </w:rPr>
  </w:style>
  <w:style w:type="paragraph" w:customStyle="1" w:styleId="ED99C082066D44648F32DCC49280579D">
    <w:name w:val="ED99C082066D44648F32DCC49280579D"/>
    <w:rsid w:val="00483017"/>
    <w:rPr>
      <w:kern w:val="2"/>
      <w14:ligatures w14:val="standardContextual"/>
    </w:rPr>
  </w:style>
  <w:style w:type="paragraph" w:customStyle="1" w:styleId="70F1C04A532C4557A4DF683F743FD83F">
    <w:name w:val="70F1C04A532C4557A4DF683F743FD83F"/>
    <w:rsid w:val="00483017"/>
    <w:rPr>
      <w:kern w:val="2"/>
      <w14:ligatures w14:val="standardContextual"/>
    </w:rPr>
  </w:style>
  <w:style w:type="paragraph" w:customStyle="1" w:styleId="B490DF76882341D88FF332411499FAF1">
    <w:name w:val="B490DF76882341D88FF332411499FAF1"/>
    <w:rsid w:val="00483017"/>
    <w:rPr>
      <w:kern w:val="2"/>
      <w14:ligatures w14:val="standardContextual"/>
    </w:rPr>
  </w:style>
  <w:style w:type="paragraph" w:customStyle="1" w:styleId="4DC7511B3D5B43E8AAC8B092ECFEB480">
    <w:name w:val="4DC7511B3D5B43E8AAC8B092ECFEB480"/>
    <w:rsid w:val="00483017"/>
    <w:rPr>
      <w:kern w:val="2"/>
      <w14:ligatures w14:val="standardContextual"/>
    </w:rPr>
  </w:style>
  <w:style w:type="paragraph" w:customStyle="1" w:styleId="3D1EEBC5B1AF4FB681B3EEFB2F250AC6">
    <w:name w:val="3D1EEBC5B1AF4FB681B3EEFB2F250AC6"/>
    <w:rsid w:val="00483017"/>
    <w:rPr>
      <w:kern w:val="2"/>
      <w14:ligatures w14:val="standardContextual"/>
    </w:rPr>
  </w:style>
  <w:style w:type="paragraph" w:customStyle="1" w:styleId="940AA8F6AA53403C8BD2D7C4A5A8F68A">
    <w:name w:val="940AA8F6AA53403C8BD2D7C4A5A8F68A"/>
    <w:rsid w:val="004830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4B5B56-4CEC-4D00-BE28-1148240B94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C622A96-6F1A-457D-B45C-DA1DF8900EBB}">
  <ds:schemaRefs>
    <ds:schemaRef ds:uri="http://schemas.microsoft.com/sharepoint/v3/contenttype/forms"/>
  </ds:schemaRefs>
</ds:datastoreItem>
</file>

<file path=customXml/itemProps4.xml><?xml version="1.0" encoding="utf-8"?>
<ds:datastoreItem xmlns:ds="http://schemas.openxmlformats.org/officeDocument/2006/customXml" ds:itemID="{0C0C9D84-AF66-42FA-BF58-521C6C040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978</Words>
  <Characters>17572</Characters>
  <CharactersWithSpaces>205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4:00Z</dcterms:created>
  <dc:creator>Naďa Voráčová</dc:creator>
  <dc:description/>
  <dc:language>en-US</dc:language>
  <cp:lastModifiedBy>Lucie Pavelková</cp:lastModifiedBy>
  <cp:lastPrinted>2018-06-20T07:02:00Z</cp:lastPrinted>
  <dcterms:modified xsi:type="dcterms:W3CDTF">2023-10-04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