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Kancelářský nábytek pro LF MU – podzim 2023</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Kancelářský nábytek pro LF MU – podzim 2023</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nů,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iRIw10wDnX3RyWf972+1ZvGTqt6UyblUY1Z0dZ2Mhtju5E0cVeQLb9W/AIUhCxjKJV4/mFz9aybHlv+YuDIYw==" w:salt="gyo5sDfOp+YMg4AOzItL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0</Pages>
  <Words>3419</Words>
  <Characters>20177</Characters>
  <CharactersWithSpaces>235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3-10-16T09: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