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9B54254BDEEA47C98FB0AF2596291F5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icence Microsoft Select Plus</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4AA41295B1A249DC9A57C48C78EBE35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373390454"/>
                <w:placeholder>
                  <w:docPart w:val="B897E1B4C3F34E97A2785BA97E005ED1"/>
                </w:placeholder>
              </w:sdtPr>
              <w:sdtContent>
                <w:r>
                  <w:rPr>
                    <w:rFonts w:eastAsia="Times New Roman" w:cs="Times New Roman"/>
                    <w:kern w:val="0"/>
                    <w:sz w:val="22"/>
                    <w:szCs w:val="24"/>
                    <w:lang w:val="cs-CZ" w:eastAsia="cs-CZ" w:bidi="ar-SA"/>
                  </w:rPr>
                  <w:t>https://zakazky.muni.cz/vz0000689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18363616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5142485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9560754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5647219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855322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579457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14358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6129759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956766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4246020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7904116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r>
        <w:rPr/>
        <w:t>,</w:t>
      </w:r>
    </w:p>
    <w:p>
      <w:pPr>
        <w:pStyle w:val="Normal"/>
        <w:numPr>
          <w:ilvl w:val="0"/>
          <w:numId w:val="3"/>
        </w:numPr>
        <w:ind w:left="850" w:hanging="357"/>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ind w:left="850" w:hanging="357"/>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897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4885"/>
        <w:gridCol w:w="1288"/>
        <w:gridCol w:w="2800"/>
      </w:tblGrid>
      <w:tr>
        <w:trPr/>
        <w:tc>
          <w:tcPr>
            <w:tcW w:w="897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88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8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2800"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8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še slevy </w:t>
            </w:r>
          </w:p>
        </w:tc>
        <w:tc>
          <w:tcPr>
            <w:tcW w:w="128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2800" w:type="dxa"/>
            <w:tcBorders/>
            <w:vAlign w:val="center"/>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w:t>
            </w:r>
          </w:p>
        </w:tc>
      </w:tr>
    </w:tbl>
    <w:p>
      <w:pPr>
        <w:pStyle w:val="Heading1"/>
        <w:numPr>
          <w:ilvl w:val="0"/>
          <w:numId w:val="0"/>
        </w:numPr>
        <w:ind w:left="360" w:hanging="0"/>
        <w:rPr>
          <w:highlight w:val="yellow"/>
        </w:rPr>
      </w:pPr>
      <w:r>
        <w:rPr>
          <w:highlight w:val="yellow"/>
        </w:rPr>
      </w:r>
    </w:p>
    <w:p>
      <w:pPr>
        <w:pStyle w:val="Normal"/>
        <w:spacing w:before="120" w:after="120"/>
        <w:ind w:left="425"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3855"/>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385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06e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C91C76"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C91C76"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C91C76" w:rsidRDefault="00D12C83" w:rsidP="00D12C83">
          <w:pPr>
            <w:pStyle w:val="DD90016B2C474C4183C78CF27C95B347"/>
          </w:pPr>
          <w:r w:rsidRPr="00302C1E">
            <w:rPr>
              <w:color w:val="808080"/>
              <w:shd w:val="clear" w:color="auto" w:fill="FFFF00"/>
              <w:lang w:eastAsia="en-US"/>
            </w:rPr>
            <w:t>Vepište</w:t>
          </w:r>
        </w:p>
      </w:docPartBody>
    </w:docPart>
    <w:docPart>
      <w:docPartPr>
        <w:name w:val="9B54254BDEEA47C98FB0AF2596291F51"/>
        <w:category>
          <w:name w:val="Obecné"/>
          <w:gallery w:val="placeholder"/>
        </w:category>
        <w:types>
          <w:type w:val="bbPlcHdr"/>
        </w:types>
        <w:behaviors>
          <w:behavior w:val="content"/>
        </w:behaviors>
        <w:guid w:val="{6710E07B-EAFE-4F96-83D7-2347A20314E9}"/>
      </w:docPartPr>
      <w:docPartBody>
        <w:p w:rsidR="00D11438" w:rsidRDefault="00C91C76" w:rsidP="00C91C76">
          <w:pPr>
            <w:pStyle w:val="9B54254BDEEA47C98FB0AF2596291F51"/>
          </w:pPr>
          <w:r>
            <w:rPr>
              <w:rStyle w:val="Zstupntext"/>
            </w:rPr>
            <w:t>v</w:t>
          </w:r>
          <w:r w:rsidRPr="00FB47AA">
            <w:rPr>
              <w:rStyle w:val="Zstupntext"/>
            </w:rPr>
            <w:t>epište název</w:t>
          </w:r>
        </w:p>
      </w:docPartBody>
    </w:docPart>
    <w:docPart>
      <w:docPartPr>
        <w:name w:val="4AA41295B1A249DC9A57C48C78EBE354"/>
        <w:category>
          <w:name w:val="Obecné"/>
          <w:gallery w:val="placeholder"/>
        </w:category>
        <w:types>
          <w:type w:val="bbPlcHdr"/>
        </w:types>
        <w:behaviors>
          <w:behavior w:val="content"/>
        </w:behaviors>
        <w:guid w:val="{58F11CBF-8F18-49D2-9A82-D5E3723D770B}"/>
      </w:docPartPr>
      <w:docPartBody>
        <w:p w:rsidR="00D11438" w:rsidRDefault="00C91C76" w:rsidP="00C91C76">
          <w:pPr>
            <w:pStyle w:val="4AA41295B1A249DC9A57C48C78EBE354"/>
          </w:pPr>
          <w:r>
            <w:rPr>
              <w:rStyle w:val="Zstupntext"/>
            </w:rPr>
            <w:t>z</w:t>
          </w:r>
          <w:r w:rsidRPr="00086D6B">
            <w:rPr>
              <w:rStyle w:val="Zstupntext"/>
            </w:rPr>
            <w:t>volte položku.</w:t>
          </w:r>
        </w:p>
      </w:docPartBody>
    </w:docPart>
    <w:docPart>
      <w:docPartPr>
        <w:name w:val="B897E1B4C3F34E97A2785BA97E005ED1"/>
        <w:category>
          <w:name w:val="Obecné"/>
          <w:gallery w:val="placeholder"/>
        </w:category>
        <w:types>
          <w:type w:val="bbPlcHdr"/>
        </w:types>
        <w:behaviors>
          <w:behavior w:val="content"/>
        </w:behaviors>
        <w:guid w:val="{4EAEE1DA-1816-48B9-8F80-0BD3BD04928E}"/>
      </w:docPartPr>
      <w:docPartBody>
        <w:p w:rsidR="00D11438" w:rsidRDefault="00C91C76" w:rsidP="00C91C76">
          <w:pPr>
            <w:pStyle w:val="B897E1B4C3F34E97A2785BA97E005E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571452"/>
    <w:rsid w:val="00637FC7"/>
    <w:rsid w:val="00660648"/>
    <w:rsid w:val="006A4CB6"/>
    <w:rsid w:val="00752AA0"/>
    <w:rsid w:val="00772228"/>
    <w:rsid w:val="008D66D2"/>
    <w:rsid w:val="00931BF6"/>
    <w:rsid w:val="009C4DA5"/>
    <w:rsid w:val="009D1C6D"/>
    <w:rsid w:val="00A34A19"/>
    <w:rsid w:val="00A411BF"/>
    <w:rsid w:val="00AD3074"/>
    <w:rsid w:val="00B255F4"/>
    <w:rsid w:val="00B52083"/>
    <w:rsid w:val="00BF0BB4"/>
    <w:rsid w:val="00C85ABD"/>
    <w:rsid w:val="00C91C76"/>
    <w:rsid w:val="00D11438"/>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2AA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B54254BDEEA47C98FB0AF2596291F51">
    <w:name w:val="9B54254BDEEA47C98FB0AF2596291F51"/>
    <w:rsid w:val="00C91C76"/>
  </w:style>
  <w:style w:type="paragraph" w:customStyle="1" w:styleId="4AA41295B1A249DC9A57C48C78EBE354">
    <w:name w:val="4AA41295B1A249DC9A57C48C78EBE354"/>
    <w:rsid w:val="00C91C76"/>
  </w:style>
  <w:style w:type="paragraph" w:customStyle="1" w:styleId="B897E1B4C3F34E97A2785BA97E005ED1">
    <w:name w:val="B897E1B4C3F34E97A2785BA97E005ED1"/>
    <w:rsid w:val="00C91C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868</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0:00Z</dcterms:created>
  <dc:creator/>
  <dc:description/>
  <dc:language>en-US</dc:language>
  <cp:lastModifiedBy/>
  <dcterms:modified xsi:type="dcterms:W3CDTF">2023-10-16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