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dravotnické přístroje – Infuzní technika, EKG a pumpa pro enterální výživu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Infuzní technik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ahoma" w:ascii="Tahoma" w:hAnsi="Tahoma"/>
                  <w:kern w:val="0"/>
                  <w:sz w:val="19"/>
                  <w:szCs w:val="19"/>
                  <w:lang w:val="cs-CZ" w:eastAsia="cs-CZ" w:bidi="ar-SA"/>
                </w:rPr>
                <w:t>https://zakazky.muni.cz/vz000069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3636215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893495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250678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26418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434014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736749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581578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520219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153705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1935489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41951007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Dokovací stanice na infuzní techni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4767770"/>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73842460"/>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Lineární dávkovač do dokovací stani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77932920"/>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04022820"/>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Infuzní pumpa do dokovací stani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95198437"/>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18076163"/>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4</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Volumetrická infuzní pump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41445109"/>
                <w:placeholder>
                  <w:docPart w:val="64D4DD3832FF409FAAB42EF1F403199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1607567864"/>
                <w:placeholder>
                  <w:docPart w:val="4AD09E017A00478EB602509B1783E8E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FD37A7E179E2464BB4A4CD5C415C99D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9A31E64C5D84D7EA16DE259983762F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mtdfxNjGqLP8vRA4iAhG8XJCL/9/BStqrk66LFWeq6BXCMYYHmaogtPOJD4+rLtKCspKPX6R4P7FFvMWzHfWQ==" w:salt="cUKxln4p/oNa6jdiNttQ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
      <w:docPartPr>
        <w:name w:val="64D4DD3832FF409FAAB42EF1F403199D"/>
        <w:category>
          <w:name w:val="Obecné"/>
          <w:gallery w:val="placeholder"/>
        </w:category>
        <w:types>
          <w:type w:val="bbPlcHdr"/>
        </w:types>
        <w:behaviors>
          <w:behavior w:val="content"/>
        </w:behaviors>
        <w:guid w:val="{210C0710-6630-4B49-B063-C505E2B885D3}"/>
      </w:docPartPr>
      <w:docPartBody>
        <w:p w:rsidR="00965A19" w:rsidRDefault="00BC7C89" w:rsidP="00BC7C89">
          <w:pPr>
            <w:pStyle w:val="64D4DD3832FF409FAAB42EF1F403199D"/>
          </w:pPr>
          <w:r w:rsidRPr="00774750">
            <w:rPr>
              <w:rStyle w:val="Zstupntext"/>
            </w:rPr>
            <w:t>Klikněte nebo klepněte sem a zadejte text.</w:t>
          </w:r>
        </w:p>
      </w:docPartBody>
    </w:docPart>
    <w:docPart>
      <w:docPartPr>
        <w:name w:val="4AD09E017A00478EB602509B1783E8EC"/>
        <w:category>
          <w:name w:val="Obecné"/>
          <w:gallery w:val="placeholder"/>
        </w:category>
        <w:types>
          <w:type w:val="bbPlcHdr"/>
        </w:types>
        <w:behaviors>
          <w:behavior w:val="content"/>
        </w:behaviors>
        <w:guid w:val="{BC191D04-1DE8-4A17-8881-04E9758424E6}"/>
      </w:docPartPr>
      <w:docPartBody>
        <w:p w:rsidR="00965A19" w:rsidRDefault="00BC7C89" w:rsidP="00BC7C89">
          <w:pPr>
            <w:pStyle w:val="4AD09E017A00478EB602509B1783E8EC"/>
          </w:pPr>
          <w:r w:rsidRPr="00774750">
            <w:rPr>
              <w:rStyle w:val="Zstupntext"/>
            </w:rPr>
            <w:t>Klikněte nebo klepněte sem a zadejte text.</w:t>
          </w:r>
        </w:p>
      </w:docPartBody>
    </w:docPart>
    <w:docPart>
      <w:docPartPr>
        <w:name w:val="FD37A7E179E2464BB4A4CD5C415C99D3"/>
        <w:category>
          <w:name w:val="Obecné"/>
          <w:gallery w:val="placeholder"/>
        </w:category>
        <w:types>
          <w:type w:val="bbPlcHdr"/>
        </w:types>
        <w:behaviors>
          <w:behavior w:val="content"/>
        </w:behaviors>
        <w:guid w:val="{B90C1A35-9B5B-4458-BDA9-B347317D85D1}"/>
      </w:docPartPr>
      <w:docPartBody>
        <w:p w:rsidR="00965A19" w:rsidRDefault="00BC7C89" w:rsidP="00BC7C89">
          <w:pPr>
            <w:pStyle w:val="FD37A7E179E2464BB4A4CD5C415C99D3"/>
          </w:pPr>
          <w:r w:rsidRPr="00357362">
            <w:rPr>
              <w:rStyle w:val="Zstupntext"/>
              <w:shd w:val="clear" w:color="auto" w:fill="FFFF00"/>
            </w:rPr>
            <w:t>0000</w:t>
          </w:r>
        </w:p>
      </w:docPartBody>
    </w:docPart>
    <w:docPart>
      <w:docPartPr>
        <w:name w:val="09A31E64C5D84D7EA16DE259983762F7"/>
        <w:category>
          <w:name w:val="Obecné"/>
          <w:gallery w:val="placeholder"/>
        </w:category>
        <w:types>
          <w:type w:val="bbPlcHdr"/>
        </w:types>
        <w:behaviors>
          <w:behavior w:val="content"/>
        </w:behaviors>
        <w:guid w:val="{16F8B205-03A1-4D12-9113-3A80F930D6B0}"/>
      </w:docPartPr>
      <w:docPartBody>
        <w:p w:rsidR="00965A19" w:rsidRDefault="00BC7C89" w:rsidP="00BC7C89">
          <w:pPr>
            <w:pStyle w:val="09A31E64C5D84D7EA16DE259983762F7"/>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1179C0"/>
    <w:rsid w:val="001D6324"/>
    <w:rsid w:val="001F1984"/>
    <w:rsid w:val="0027397A"/>
    <w:rsid w:val="002A2AB9"/>
    <w:rsid w:val="002C76A7"/>
    <w:rsid w:val="0034394B"/>
    <w:rsid w:val="003C1948"/>
    <w:rsid w:val="003D09EE"/>
    <w:rsid w:val="003E16CC"/>
    <w:rsid w:val="0062297C"/>
    <w:rsid w:val="006504A2"/>
    <w:rsid w:val="0066019E"/>
    <w:rsid w:val="00660648"/>
    <w:rsid w:val="00772228"/>
    <w:rsid w:val="008552BC"/>
    <w:rsid w:val="008778E5"/>
    <w:rsid w:val="008D66D2"/>
    <w:rsid w:val="00965A19"/>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7C89"/>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64D4DD3832FF409FAAB42EF1F403199D">
    <w:name w:val="64D4DD3832FF409FAAB42EF1F403199D"/>
    <w:rsid w:val="00BC7C89"/>
  </w:style>
  <w:style w:type="paragraph" w:customStyle="1" w:styleId="4AD09E017A00478EB602509B1783E8EC">
    <w:name w:val="4AD09E017A00478EB602509B1783E8EC"/>
    <w:rsid w:val="00BC7C89"/>
  </w:style>
  <w:style w:type="paragraph" w:customStyle="1" w:styleId="FD37A7E179E2464BB4A4CD5C415C99D3">
    <w:name w:val="FD37A7E179E2464BB4A4CD5C415C99D3"/>
    <w:rsid w:val="00BC7C89"/>
  </w:style>
  <w:style w:type="paragraph" w:customStyle="1" w:styleId="09A31E64C5D84D7EA16DE259983762F7">
    <w:name w:val="09A31E64C5D84D7EA16DE259983762F7"/>
    <w:rsid w:val="00BC7C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Pages>
  <Words>785</Words>
  <Characters>4635</Characters>
  <CharactersWithSpaces>54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11-06T19: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