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přístroje – Infuzní technika, EKG a pumpa pro enterální výživu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Z – Infuzní technika</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kern w:val="0"/>
                  <w:sz w:val="19"/>
                  <w:szCs w:val="19"/>
                  <w:lang w:val="cs-CZ" w:bidi="ar-SA"/>
                </w:rPr>
                <w:t>https://zakazky.muni.cz/vz0000699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Zdravotnické přístroje – Infuzní technika, EKG </w:t>
        <w:br/>
        <w:t>a pumpa pro enterální výživu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1</w:t>
      </w:r>
      <w:r>
        <w:rPr>
          <w:rFonts w:ascii="Arial Narrow" w:hAnsi="Arial Narrow"/>
          <w:sz w:val="22"/>
          <w:szCs w:val="22"/>
        </w:rPr>
        <w:t xml:space="preserve"> </w:t>
      </w:r>
      <w:r>
        <w:rPr>
          <w:rFonts w:ascii="Arial Narrow" w:hAnsi="Arial Narrow"/>
          <w:b/>
          <w:bCs/>
          <w:sz w:val="22"/>
          <w:szCs w:val="22"/>
        </w:rPr>
        <w:t>(Infuzní technika)</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9. 12. 2023,</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580473790"/>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751743030"/>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howRiYj6xKPEOB5HCyTvvBuvMZ/lrSXcF2oe6iowrxeh9seR4ierWSrTsu0vLyyVMLM2Bfc/peH6upJnY0Tmw==" w:salt="FwmKJ+hjJyCLHRIXRtWB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95"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1E11C9"/>
    <w:rsid w:val="0029739A"/>
    <w:rsid w:val="00367653"/>
    <w:rsid w:val="00476CC4"/>
    <w:rsid w:val="0049686A"/>
    <w:rsid w:val="004C43AA"/>
    <w:rsid w:val="005232BB"/>
    <w:rsid w:val="00525953"/>
    <w:rsid w:val="005A0BB4"/>
    <w:rsid w:val="006344D4"/>
    <w:rsid w:val="0067116A"/>
    <w:rsid w:val="006A117F"/>
    <w:rsid w:val="007511BB"/>
    <w:rsid w:val="007A143C"/>
    <w:rsid w:val="007D4E6E"/>
    <w:rsid w:val="00846906"/>
    <w:rsid w:val="00855B2C"/>
    <w:rsid w:val="00965D84"/>
    <w:rsid w:val="0097571E"/>
    <w:rsid w:val="00A36E82"/>
    <w:rsid w:val="00A933E4"/>
    <w:rsid w:val="00AC7148"/>
    <w:rsid w:val="00AF014D"/>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3</Pages>
  <Words>3933</Words>
  <Characters>23210</Characters>
  <CharactersWithSpaces>270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3-11-06T19: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