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Nemocniční lůžka a rehabilitační lehátka </w:t>
              <w:br/>
              <w:t xml:space="preserve">s příslušenstvím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Nemocniční lůžka s příslušenstvím</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00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6099558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783736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33211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70228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094994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777540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335855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207635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995049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4398975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5906465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ůžko pro akutní nemocniční péči s laterálním náklone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70825069"/>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65103348"/>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ůžko pro akutní nemocniční péč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99743376"/>
                <w:placeholder>
                  <w:docPart w:val="3B38AD9081174CA1BC87F7B29DC6B3A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91676434"/>
                <w:placeholder>
                  <w:docPart w:val="BB4AE5653D884511805504D660CD56D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83C324AA8BF1462EA6DF98814DBB4D8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69BA7DBB58F4AD3806A7E2A3433F6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říslušenství k nemocničnímu lůžku – pojízdný noční stolek s vyklápěcí jídelní desko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07704973"/>
                <w:placeholder>
                  <w:docPart w:val="FF907E162E7A4E5090FF34470BBE40B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54345512"/>
                <w:placeholder>
                  <w:docPart w:val="3B2CD0391E5C4C7A9DF082635914F1E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6897FF6C98B0416CA49FDB74C6194EB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FFF62D5CFEF4D5C81EE3C89C694D8F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YfWxKBksbFA7zsM73Q+LhzHiHdKrxDfWcF+D2DvuYagNx2igxBZiYpk1uDUHikC4C0BPp1JTyvqSiBIzQFwaA==" w:salt="Xaq9W6KsIrDDk+XuRAM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3B38AD9081174CA1BC87F7B29DC6B3A7"/>
        <w:category>
          <w:name w:val="Obecné"/>
          <w:gallery w:val="placeholder"/>
        </w:category>
        <w:types>
          <w:type w:val="bbPlcHdr"/>
        </w:types>
        <w:behaviors>
          <w:behavior w:val="content"/>
        </w:behaviors>
        <w:guid w:val="{1B3604DD-1D1E-4C10-A7AA-F357A437FFBD}"/>
      </w:docPartPr>
      <w:docPartBody>
        <w:p w:rsidR="00060ACB" w:rsidRDefault="009E3791" w:rsidP="009E3791">
          <w:pPr>
            <w:pStyle w:val="3B38AD9081174CA1BC87F7B29DC6B3A7"/>
          </w:pPr>
          <w:r w:rsidRPr="00774750">
            <w:rPr>
              <w:rStyle w:val="Zstupntext"/>
            </w:rPr>
            <w:t>Klikněte nebo klepněte sem a zadejte text.</w:t>
          </w:r>
        </w:p>
      </w:docPartBody>
    </w:docPart>
    <w:docPart>
      <w:docPartPr>
        <w:name w:val="BB4AE5653D884511805504D660CD56D1"/>
        <w:category>
          <w:name w:val="Obecné"/>
          <w:gallery w:val="placeholder"/>
        </w:category>
        <w:types>
          <w:type w:val="bbPlcHdr"/>
        </w:types>
        <w:behaviors>
          <w:behavior w:val="content"/>
        </w:behaviors>
        <w:guid w:val="{F694F12E-F889-4562-BA88-778D1438389F}"/>
      </w:docPartPr>
      <w:docPartBody>
        <w:p w:rsidR="00060ACB" w:rsidRDefault="009E3791" w:rsidP="009E3791">
          <w:pPr>
            <w:pStyle w:val="BB4AE5653D884511805504D660CD56D1"/>
          </w:pPr>
          <w:r w:rsidRPr="00774750">
            <w:rPr>
              <w:rStyle w:val="Zstupntext"/>
            </w:rPr>
            <w:t>Klikněte nebo klepněte sem a zadejte text.</w:t>
          </w:r>
        </w:p>
      </w:docPartBody>
    </w:docPart>
    <w:docPart>
      <w:docPartPr>
        <w:name w:val="83C324AA8BF1462EA6DF98814DBB4D82"/>
        <w:category>
          <w:name w:val="Obecné"/>
          <w:gallery w:val="placeholder"/>
        </w:category>
        <w:types>
          <w:type w:val="bbPlcHdr"/>
        </w:types>
        <w:behaviors>
          <w:behavior w:val="content"/>
        </w:behaviors>
        <w:guid w:val="{5E9C7084-3D50-4CF4-8551-2BFE2F4843F5}"/>
      </w:docPartPr>
      <w:docPartBody>
        <w:p w:rsidR="00060ACB" w:rsidRDefault="009E3791" w:rsidP="009E3791">
          <w:pPr>
            <w:pStyle w:val="83C324AA8BF1462EA6DF98814DBB4D82"/>
          </w:pPr>
          <w:r w:rsidRPr="00357362">
            <w:rPr>
              <w:rStyle w:val="Zstupntext"/>
              <w:shd w:val="clear" w:color="auto" w:fill="FFFF00"/>
            </w:rPr>
            <w:t>0000</w:t>
          </w:r>
        </w:p>
      </w:docPartBody>
    </w:docPart>
    <w:docPart>
      <w:docPartPr>
        <w:name w:val="769BA7DBB58F4AD3806A7E2A3433F6BC"/>
        <w:category>
          <w:name w:val="Obecné"/>
          <w:gallery w:val="placeholder"/>
        </w:category>
        <w:types>
          <w:type w:val="bbPlcHdr"/>
        </w:types>
        <w:behaviors>
          <w:behavior w:val="content"/>
        </w:behaviors>
        <w:guid w:val="{3FB66B20-D23C-4B1D-A549-C1AE1E0BED9A}"/>
      </w:docPartPr>
      <w:docPartBody>
        <w:p w:rsidR="00060ACB" w:rsidRDefault="009E3791" w:rsidP="009E3791">
          <w:pPr>
            <w:pStyle w:val="769BA7DBB58F4AD3806A7E2A3433F6BC"/>
          </w:pPr>
          <w:r w:rsidRPr="00357362">
            <w:rPr>
              <w:rStyle w:val="Zstupntext"/>
              <w:shd w:val="clear" w:color="auto" w:fill="FFFF00"/>
            </w:rPr>
            <w:t>0000</w:t>
          </w:r>
        </w:p>
      </w:docPartBody>
    </w:docPart>
    <w:docPart>
      <w:docPartPr>
        <w:name w:val="FF907E162E7A4E5090FF34470BBE40B3"/>
        <w:category>
          <w:name w:val="Obecné"/>
          <w:gallery w:val="placeholder"/>
        </w:category>
        <w:types>
          <w:type w:val="bbPlcHdr"/>
        </w:types>
        <w:behaviors>
          <w:behavior w:val="content"/>
        </w:behaviors>
        <w:guid w:val="{4D17E2B4-0FBC-44D1-A7E1-147BDB7CDDF2}"/>
      </w:docPartPr>
      <w:docPartBody>
        <w:p w:rsidR="00060ACB" w:rsidRDefault="009E3791" w:rsidP="009E3791">
          <w:pPr>
            <w:pStyle w:val="FF907E162E7A4E5090FF34470BBE40B3"/>
          </w:pPr>
          <w:r w:rsidRPr="00774750">
            <w:rPr>
              <w:rStyle w:val="Zstupntext"/>
            </w:rPr>
            <w:t>Klikněte nebo klepněte sem a zadejte text.</w:t>
          </w:r>
        </w:p>
      </w:docPartBody>
    </w:docPart>
    <w:docPart>
      <w:docPartPr>
        <w:name w:val="3B2CD0391E5C4C7A9DF082635914F1EF"/>
        <w:category>
          <w:name w:val="Obecné"/>
          <w:gallery w:val="placeholder"/>
        </w:category>
        <w:types>
          <w:type w:val="bbPlcHdr"/>
        </w:types>
        <w:behaviors>
          <w:behavior w:val="content"/>
        </w:behaviors>
        <w:guid w:val="{30C8024E-CFBA-4BA2-8B02-1237AECF1DE1}"/>
      </w:docPartPr>
      <w:docPartBody>
        <w:p w:rsidR="00060ACB" w:rsidRDefault="009E3791" w:rsidP="009E3791">
          <w:pPr>
            <w:pStyle w:val="3B2CD0391E5C4C7A9DF082635914F1EF"/>
          </w:pPr>
          <w:r w:rsidRPr="00774750">
            <w:rPr>
              <w:rStyle w:val="Zstupntext"/>
            </w:rPr>
            <w:t>Klikněte nebo klepněte sem a zadejte text.</w:t>
          </w:r>
        </w:p>
      </w:docPartBody>
    </w:docPart>
    <w:docPart>
      <w:docPartPr>
        <w:name w:val="6897FF6C98B0416CA49FDB74C6194EB6"/>
        <w:category>
          <w:name w:val="Obecné"/>
          <w:gallery w:val="placeholder"/>
        </w:category>
        <w:types>
          <w:type w:val="bbPlcHdr"/>
        </w:types>
        <w:behaviors>
          <w:behavior w:val="content"/>
        </w:behaviors>
        <w:guid w:val="{A0C3A207-9EE0-4CB3-9379-B416236C2046}"/>
      </w:docPartPr>
      <w:docPartBody>
        <w:p w:rsidR="00060ACB" w:rsidRDefault="009E3791" w:rsidP="009E3791">
          <w:pPr>
            <w:pStyle w:val="6897FF6C98B0416CA49FDB74C6194EB6"/>
          </w:pPr>
          <w:r w:rsidRPr="00357362">
            <w:rPr>
              <w:rStyle w:val="Zstupntext"/>
              <w:shd w:val="clear" w:color="auto" w:fill="FFFF00"/>
            </w:rPr>
            <w:t>0000</w:t>
          </w:r>
        </w:p>
      </w:docPartBody>
    </w:docPart>
    <w:docPart>
      <w:docPartPr>
        <w:name w:val="AFFF62D5CFEF4D5C81EE3C89C694D8F9"/>
        <w:category>
          <w:name w:val="Obecné"/>
          <w:gallery w:val="placeholder"/>
        </w:category>
        <w:types>
          <w:type w:val="bbPlcHdr"/>
        </w:types>
        <w:behaviors>
          <w:behavior w:val="content"/>
        </w:behaviors>
        <w:guid w:val="{BDF8EF39-16CC-4AA1-99F1-A28B85BFB71A}"/>
      </w:docPartPr>
      <w:docPartBody>
        <w:p w:rsidR="00060ACB" w:rsidRDefault="009E3791" w:rsidP="009E3791">
          <w:pPr>
            <w:pStyle w:val="AFFF62D5CFEF4D5C81EE3C89C694D8F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60ACB"/>
    <w:rsid w:val="0009005A"/>
    <w:rsid w:val="000A264B"/>
    <w:rsid w:val="000B2DCE"/>
    <w:rsid w:val="000C65E1"/>
    <w:rsid w:val="000E47DD"/>
    <w:rsid w:val="000E5774"/>
    <w:rsid w:val="001179C0"/>
    <w:rsid w:val="001D6324"/>
    <w:rsid w:val="001F1984"/>
    <w:rsid w:val="0027397A"/>
    <w:rsid w:val="002A2AB9"/>
    <w:rsid w:val="002C76A7"/>
    <w:rsid w:val="00302069"/>
    <w:rsid w:val="0034394B"/>
    <w:rsid w:val="003C1948"/>
    <w:rsid w:val="003D09EE"/>
    <w:rsid w:val="003E16CC"/>
    <w:rsid w:val="00554E71"/>
    <w:rsid w:val="0062297C"/>
    <w:rsid w:val="0066019E"/>
    <w:rsid w:val="00660648"/>
    <w:rsid w:val="00772228"/>
    <w:rsid w:val="007D09B6"/>
    <w:rsid w:val="008552BC"/>
    <w:rsid w:val="008778E5"/>
    <w:rsid w:val="008D66D2"/>
    <w:rsid w:val="009E3791"/>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D8227E"/>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3791"/>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3B38AD9081174CA1BC87F7B29DC6B3A7">
    <w:name w:val="3B38AD9081174CA1BC87F7B29DC6B3A7"/>
    <w:rsid w:val="009E3791"/>
  </w:style>
  <w:style w:type="paragraph" w:customStyle="1" w:styleId="BB4AE5653D884511805504D660CD56D1">
    <w:name w:val="BB4AE5653D884511805504D660CD56D1"/>
    <w:rsid w:val="009E3791"/>
  </w:style>
  <w:style w:type="paragraph" w:customStyle="1" w:styleId="83C324AA8BF1462EA6DF98814DBB4D82">
    <w:name w:val="83C324AA8BF1462EA6DF98814DBB4D82"/>
    <w:rsid w:val="009E3791"/>
  </w:style>
  <w:style w:type="paragraph" w:customStyle="1" w:styleId="769BA7DBB58F4AD3806A7E2A3433F6BC">
    <w:name w:val="769BA7DBB58F4AD3806A7E2A3433F6BC"/>
    <w:rsid w:val="009E3791"/>
  </w:style>
  <w:style w:type="paragraph" w:customStyle="1" w:styleId="FF907E162E7A4E5090FF34470BBE40B3">
    <w:name w:val="FF907E162E7A4E5090FF34470BBE40B3"/>
    <w:rsid w:val="009E3791"/>
  </w:style>
  <w:style w:type="paragraph" w:customStyle="1" w:styleId="3B2CD0391E5C4C7A9DF082635914F1EF">
    <w:name w:val="3B2CD0391E5C4C7A9DF082635914F1EF"/>
    <w:rsid w:val="009E3791"/>
  </w:style>
  <w:style w:type="paragraph" w:customStyle="1" w:styleId="6897FF6C98B0416CA49FDB74C6194EB6">
    <w:name w:val="6897FF6C98B0416CA49FDB74C6194EB6"/>
    <w:rsid w:val="009E3791"/>
  </w:style>
  <w:style w:type="paragraph" w:customStyle="1" w:styleId="AFFF62D5CFEF4D5C81EE3C89C694D8F9">
    <w:name w:val="AFFF62D5CFEF4D5C81EE3C89C694D8F9"/>
    <w:rsid w:val="009E37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77</Words>
  <Characters>4586</Characters>
  <CharactersWithSpaces>53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2:00Z</dcterms:created>
  <dc:creator>Tomáš Kopecký</dc:creator>
  <dc:description/>
  <dc:language>en-US</dc:language>
  <cp:lastModifiedBy>Tomáš Kopecký</cp:lastModifiedBy>
  <dcterms:modified xsi:type="dcterms:W3CDTF">2023-11-09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