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AB1655852A2462B941E200680C93E6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KB - rekonstrukce pavilonu Z – generální projektant</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C700F99121D43E99079AC4FE6F81E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DBDE34E93694253AD5308836DDBD7A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045229913"/>
                <w:placeholder>
                  <w:docPart w:val="425654A812C04A9DBCA5CC4705A1C25F"/>
                </w:placeholder>
              </w:sdtPr>
              <w:sdtContent>
                <w:r>
                  <w:rPr>
                    <w:rFonts w:eastAsia="Times New Roman" w:cs="Times New Roman"/>
                    <w:kern w:val="0"/>
                    <w:sz w:val="22"/>
                    <w:szCs w:val="24"/>
                    <w:lang w:val="cs-CZ" w:eastAsia="cs-CZ" w:bidi="ar-SA"/>
                  </w:rPr>
                  <w:t>HYPERLINK "https://zakazky.muni.cz/vz00006978"https://zakazky.muni.cz/vz0000697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96920682"/>
                <w:placeholder>
                  <w:docPart w:val="3ABEE4D0B9AA43AE85C752249758142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982179"/>
                <w:placeholder>
                  <w:docPart w:val="9FF3DE12632D440B91C162AAC12C02B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4573523"/>
                <w:placeholder>
                  <w:docPart w:val="1BC2A40AC7EB4047BA174AC2F8FA37D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4242690"/>
                <w:placeholder>
                  <w:docPart w:val="73DB8BE47A444605A5D061C6152A329E"/>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449304"/>
                <w:placeholder>
                  <w:docPart w:val="0D9AB76179A04AEB92C4CF474A9725EC"/>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6089113"/>
                <w:placeholder>
                  <w:docPart w:val="174FD9C0AAA64CE697DF00E33659B1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2796451"/>
                <w:placeholder>
                  <w:docPart w:val="FBAAA1F9A82147CFB98A62BED66B0C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9873565"/>
                <w:placeholder>
                  <w:docPart w:val="3543B3ACC22142C4BC7D1E54BBFF467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9472029"/>
                <w:placeholder>
                  <w:docPart w:val="3543B3ACC22142C4BC7D1E54BBFF467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2720769"/>
                <w:placeholder>
                  <w:docPart w:val="3543B3ACC22142C4BC7D1E54BBFF467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51106482"/>
              </w:sdtPr>
              <w:sdtContent>
                <w:sdt>
                  <w:sdtPr>
                    <w:placeholder>
                      <w:docPart w:val="3543B3ACC22142C4BC7D1E54BBFF467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82617A116E64AE4A5C2CD187046F47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341C606CF9EC4EE3BBC38F2A4FC0C04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D457FCAAB45C4A5B8DC9A09BE6B2081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6509F4209834A79B022A4D9EF73F51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FDAD098CE450412EB5333AE2AB30514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A2DB5004BAAB49928857C4BD0680FFFD"/>
                </w:placeholder>
              </w:sdtPr>
              <w:sdtContent>
                <w:r>
                  <w:rPr>
                    <w:rFonts w:eastAsia="Times New Roman" w:cs="Times New Roman"/>
                    <w:b/>
                    <w:kern w:val="0"/>
                    <w:sz w:val="22"/>
                    <w:szCs w:val="22"/>
                    <w:lang w:val="cs-CZ" w:eastAsia="x-none" w:bidi="ar-SA"/>
                  </w:rPr>
                </w:r>
                <w:r>
                  <w:rPr>
                    <w:rFonts w:eastAsia="Times New Roman" w:cs="Times New Roman"/>
                    <w:b/>
                    <w:bCs/>
                    <w:kern w:val="0"/>
                    <w:sz w:val="22"/>
                    <w:szCs w:val="22"/>
                    <w:lang w:val="cs-CZ" w:bidi="ar-SA"/>
                  </w:rPr>
                  <w:t>Zkušenosti členů realizačního týmu</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618547166"/>
                <w:placeholder>
                  <w:docPart w:val="48ED5427893A41A3AA0940564C72E436"/>
                </w:placeholder>
              </w:sdtPr>
              <w:sdtContent>
                <w:r>
                  <w:rPr>
                    <w:rFonts w:eastAsia="Times New Roman" w:cs="Times New Roman"/>
                    <w:kern w:val="0"/>
                    <w:sz w:val="22"/>
                    <w:szCs w:val="22"/>
                    <w:lang w:val="cs-CZ" w:eastAsia="en-US" w:bidi="ar-SA"/>
                  </w:rPr>
                  <w:t>Zkušenosti členů realizačního týmu</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E2BC5FAE9D3419ABA1F5D05AF029E0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5</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62505BA0A6F0471BAB21EAB0E1D49F8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sdtContent>
            </w:sdt>
            <w:r>
              <w:rPr>
                <w:rFonts w:eastAsia="Times New Roman" w:cs="Times New Roman"/>
                <w:kern w:val="0"/>
                <w:sz w:val="22"/>
                <w:szCs w:val="22"/>
                <w:lang w:val="cs-CZ" w:eastAsia="en-US" w:bidi="ar-SA"/>
              </w:rPr>
              <w:tab/>
            </w:r>
          </w:p>
        </w:tc>
      </w:tr>
    </w:tbl>
    <w:p>
      <w:pPr>
        <w:pStyle w:val="Heading1"/>
        <w:numPr>
          <w:ilvl w:val="0"/>
          <w:numId w:val="11"/>
        </w:numPr>
        <w:ind w:left="426" w:hanging="357"/>
        <w:rPr/>
      </w:pPr>
      <w:r>
        <w:rPr>
          <w:lang w:val="cs-CZ"/>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Odrky"/>
              <w:widowControl/>
              <w:numPr>
                <w:ilvl w:val="2"/>
                <w:numId w:val="12"/>
              </w:numPr>
              <w:spacing w:before="120" w:after="120"/>
              <w:ind w:left="462" w:hanging="504"/>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HP a zkušenostem ZHP:</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u zkušeností HP</w:t>
            </w:r>
            <w:r>
              <w:rPr>
                <w:rFonts w:eastAsia="Times New Roman" w:cs="Calibri"/>
                <w:kern w:val="0"/>
                <w:sz w:val="22"/>
                <w:szCs w:val="22"/>
                <w:lang w:val="cs-CZ" w:eastAsia="en-US" w:bidi="ar-SA"/>
              </w:rPr>
              <w:t xml:space="preserve"> 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HP</w:t>
            </w:r>
            <w:r>
              <w:rPr>
                <w:rFonts w:eastAsia="Times New Roman" w:cs="Calibri"/>
                <w:kern w:val="0"/>
                <w:sz w:val="22"/>
                <w:szCs w:val="22"/>
                <w:lang w:val="cs-CZ" w:eastAsia="en-US" w:bidi="ar-SA"/>
              </w:rPr>
              <w:t xml:space="preserve"> ve smyslu ust. IV. 6) a) ve spojení s Přílohou č. 11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u zkušeností ZHP </w:t>
            </w:r>
            <w:r>
              <w:rPr>
                <w:rFonts w:eastAsia="Times New Roman" w:cs="Calibri"/>
                <w:kern w:val="0"/>
                <w:sz w:val="22"/>
                <w:szCs w:val="22"/>
                <w:lang w:val="cs-CZ" w:eastAsia="en-US" w:bidi="ar-SA"/>
              </w:rPr>
              <w:t xml:space="preserve">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HP nebo ZHP </w:t>
            </w:r>
            <w:r>
              <w:rPr>
                <w:rFonts w:eastAsia="Times New Roman" w:cs="Calibri"/>
                <w:kern w:val="0"/>
                <w:sz w:val="22"/>
                <w:szCs w:val="22"/>
                <w:lang w:val="cs-CZ" w:eastAsia="en-US" w:bidi="ar-SA"/>
              </w:rPr>
              <w:t xml:space="preserve">ve smyslu ust. IV. 6) a) ve spojení s Přílohou č. 11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8"/>
              </w:numPr>
              <w:spacing w:before="0" w:after="120"/>
              <w:ind w:left="746" w:hanging="284"/>
              <w:rPr>
                <w:bCs/>
                <w:color w:val="00000A"/>
              </w:rPr>
            </w:pPr>
            <w:r>
              <w:rPr>
                <w:rFonts w:eastAsia="Times New Roman" w:cs="Times New Roman"/>
                <w:kern w:val="0"/>
                <w:sz w:val="22"/>
                <w:szCs w:val="22"/>
                <w:lang w:val="cs-CZ" w:eastAsia="en-US" w:bidi="ar-SA"/>
              </w:rPr>
              <w:t>součástí zkušeností HP a ZHP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9"/>
              </w:numPr>
              <w:tabs>
                <w:tab w:val="clear" w:pos="708"/>
                <w:tab w:val="left" w:pos="1560" w:leader="none"/>
              </w:tabs>
              <w:spacing w:before="0" w:after="120"/>
              <w:ind w:left="1171" w:hanging="284"/>
              <w:jc w:val="both"/>
              <w:rPr>
                <w:bCs/>
                <w:color w:val="00000A"/>
                <w:sz w:val="22"/>
                <w:szCs w:val="22"/>
              </w:rPr>
            </w:pPr>
            <w:r>
              <w:rPr>
                <w:rFonts w:eastAsia="Times New Roman" w:cs="Times New Roman"/>
                <w:kern w:val="0"/>
                <w:sz w:val="22"/>
                <w:szCs w:val="22"/>
                <w:lang w:val="cs-CZ" w:bidi="ar-SA"/>
              </w:rPr>
              <w:t xml:space="preserve">dokumentace pro vydání stavebního povolení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DSP</w:t>
            </w:r>
            <w:r>
              <w:rPr>
                <w:rFonts w:eastAsia="Times New Roman" w:cs="Times New Roman"/>
                <w:i/>
                <w:kern w:val="0"/>
                <w:sz w:val="22"/>
                <w:szCs w:val="22"/>
                <w:lang w:val="cs-CZ" w:bidi="ar-SA"/>
              </w:rPr>
              <w:t>“)</w:t>
            </w:r>
            <w:r>
              <w:rPr>
                <w:rFonts w:eastAsia="Times New Roman" w:cs="Times New Roman"/>
                <w:kern w:val="0"/>
                <w:sz w:val="22"/>
                <w:szCs w:val="22"/>
                <w:lang w:val="cs-CZ" w:bidi="ar-SA"/>
              </w:rPr>
              <w:t xml:space="preserve"> nebo společné dokumentace pro vydání společného územního rozhodnutí a stavebního povolení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SD</w:t>
            </w:r>
            <w:r>
              <w:rPr>
                <w:rFonts w:eastAsia="Times New Roman" w:cs="Times New Roman"/>
                <w:i/>
                <w:kern w:val="0"/>
                <w:sz w:val="22"/>
                <w:szCs w:val="22"/>
                <w:lang w:val="cs-CZ" w:bidi="ar-SA"/>
              </w:rPr>
              <w:t>“)</w:t>
            </w:r>
            <w:r>
              <w:rPr>
                <w:rFonts w:eastAsia="Times New Roman" w:cs="Times New Roman"/>
                <w:kern w:val="0"/>
                <w:sz w:val="22"/>
                <w:szCs w:val="22"/>
                <w:lang w:val="cs-CZ" w:bidi="ar-SA"/>
              </w:rPr>
              <w:t xml:space="preserve"> a zároveň</w:t>
            </w:r>
          </w:p>
          <w:p>
            <w:pPr>
              <w:pStyle w:val="ListParagraph"/>
              <w:widowControl w:val="false"/>
              <w:numPr>
                <w:ilvl w:val="0"/>
                <w:numId w:val="9"/>
              </w:numPr>
              <w:tabs>
                <w:tab w:val="clear" w:pos="708"/>
                <w:tab w:val="left" w:pos="1560" w:leader="none"/>
              </w:tabs>
              <w:spacing w:before="0" w:after="120"/>
              <w:ind w:left="1171" w:hanging="284"/>
              <w:rPr>
                <w:bCs/>
                <w:color w:val="00000A"/>
                <w:sz w:val="22"/>
              </w:rPr>
            </w:pPr>
            <w:r>
              <w:rPr>
                <w:rFonts w:eastAsia="Times New Roman" w:cs="Times New Roman"/>
                <w:kern w:val="0"/>
                <w:sz w:val="22"/>
                <w:szCs w:val="22"/>
                <w:lang w:val="cs-CZ" w:bidi="ar-SA"/>
              </w:rPr>
              <w:t xml:space="preserve">dokumentace sloužící k výběru zhotovitele stavby </w:t>
            </w:r>
            <w:r>
              <w:rPr>
                <w:rFonts w:eastAsia="Times New Roman" w:cs="Times New Roman"/>
                <w:i/>
                <w:kern w:val="0"/>
                <w:sz w:val="22"/>
                <w:szCs w:val="22"/>
                <w:lang w:val="cs-CZ" w:bidi="ar-SA"/>
              </w:rPr>
              <w:t>(dále jen „</w:t>
            </w:r>
            <w:r>
              <w:rPr>
                <w:rFonts w:eastAsia="Times New Roman" w:cs="Times New Roman"/>
                <w:b/>
                <w:i/>
                <w:kern w:val="0"/>
                <w:sz w:val="22"/>
                <w:szCs w:val="22"/>
                <w:lang w:val="cs-CZ" w:bidi="ar-SA"/>
              </w:rPr>
              <w:t>DVD stavby</w:t>
            </w:r>
            <w:r>
              <w:rPr>
                <w:rFonts w:eastAsia="Times New Roman" w:cs="Times New Roman"/>
                <w:i/>
                <w:kern w:val="0"/>
                <w:sz w:val="22"/>
                <w:szCs w:val="22"/>
                <w:lang w:val="cs-CZ" w:bidi="ar-SA"/>
              </w:rPr>
              <w:t>“)</w:t>
            </w:r>
          </w:p>
          <w:p>
            <w:pPr>
              <w:pStyle w:val="Normal"/>
              <w:widowControl/>
              <w:numPr>
                <w:ilvl w:val="0"/>
                <w:numId w:val="8"/>
              </w:numPr>
              <w:spacing w:before="0" w:after="120"/>
              <w:ind w:left="746" w:hanging="284"/>
              <w:rPr>
                <w:rFonts w:cs="Calibri"/>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 xml:space="preserve">novostavba </w:t>
            </w:r>
            <w:r>
              <w:rPr>
                <w:rFonts w:eastAsia="Times New Roman" w:cs="Times New Roman"/>
                <w:b/>
                <w:kern w:val="0"/>
                <w:sz w:val="22"/>
                <w:szCs w:val="22"/>
                <w:u w:val="single"/>
                <w:lang w:val="cs-CZ" w:eastAsia="en-US" w:bidi="ar-SA"/>
              </w:rPr>
              <w:t>nebo</w:t>
            </w:r>
            <w:r>
              <w:rPr>
                <w:rFonts w:eastAsia="Times New Roman" w:cs="Times New Roman"/>
                <w:b/>
                <w:kern w:val="0"/>
                <w:sz w:val="22"/>
                <w:szCs w:val="22"/>
                <w:lang w:val="cs-CZ" w:eastAsia="en-US" w:bidi="ar-SA"/>
              </w:rPr>
              <w:t xml:space="preserve"> rekonstrukce, s výjimkou pouhého zateplení obvodového pláště</w:t>
            </w:r>
            <w:r>
              <w:rPr>
                <w:rFonts w:eastAsia="Times New Roman" w:cs="Times New Roman"/>
                <w:kern w:val="0"/>
                <w:sz w:val="22"/>
                <w:szCs w:val="22"/>
                <w:lang w:val="cs-CZ" w:eastAsia="en-US" w:bidi="ar-SA"/>
              </w:rPr>
              <w:t>, přičemž</w:t>
            </w:r>
          </w:p>
          <w:p>
            <w:pPr>
              <w:pStyle w:val="Normal"/>
              <w:widowControl/>
              <w:numPr>
                <w:ilvl w:val="0"/>
                <w:numId w:val="8"/>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 xml:space="preserve">tato budova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stavebních děl CZ-CC účinné od 1. 10. 2009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Calibri"/>
                <w:kern w:val="0"/>
                <w:sz w:val="22"/>
                <w:szCs w:val="22"/>
                <w:lang w:val="cs-CZ" w:eastAsia="en-US" w:bidi="ar-SA"/>
              </w:rPr>
              <w:t>; K</w:t>
            </w:r>
            <w:r>
              <w:rPr>
                <w:rFonts w:eastAsia="Times New Roman" w:cs="Times New Roman"/>
                <w:kern w:val="0"/>
                <w:sz w:val="22"/>
                <w:szCs w:val="22"/>
                <w:lang w:val="cs-CZ" w:eastAsia="en-US" w:bidi="ar-SA"/>
              </w:rPr>
              <w:t>lasifikace CZ-CC je neomezeně a přímo dostupná např. zde:</w:t>
            </w:r>
          </w:p>
          <w:p>
            <w:pPr>
              <w:pStyle w:val="Odrky"/>
              <w:widowControl w:val="false"/>
              <w:numPr>
                <w:ilvl w:val="0"/>
                <w:numId w:val="0"/>
              </w:numPr>
              <w:ind w:left="1029" w:hanging="284"/>
              <w:rPr>
                <w:rStyle w:val="InternetLink"/>
              </w:rPr>
            </w:pPr>
            <w:hyperlink r:id="rId2">
              <w:r>
                <w:rPr>
                  <w:rStyle w:val="InternetLink"/>
                  <w:rFonts w:eastAsia="Times New Roman" w:cs="Times New Roman"/>
                  <w:kern w:val="0"/>
                  <w:sz w:val="22"/>
                  <w:szCs w:val="22"/>
                  <w:lang w:val="cs-CZ" w:eastAsia="en-US" w:bidi="ar-SA"/>
                </w:rPr>
                <w:t>https://www.czso.cz/csu/czso/klasifikace_stavebnich_del_-cz_cc-_platna_od_1_10_2009</w:t>
              </w:r>
            </w:hyperlink>
            <w:r>
              <w:rPr>
                <w:rStyle w:val="InternetLink"/>
                <w:rFonts w:eastAsia="Times New Roman" w:cs="Times New Roman"/>
                <w:color w:val="auto"/>
                <w:kern w:val="0"/>
                <w:sz w:val="22"/>
                <w:szCs w:val="22"/>
                <w:u w:val="none"/>
                <w:lang w:val="cs-CZ" w:eastAsia="en-US" w:bidi="ar-SA"/>
              </w:rPr>
              <w:t>;</w:t>
            </w:r>
          </w:p>
          <w:p>
            <w:pPr>
              <w:pStyle w:val="Normal"/>
              <w:widowControl/>
              <w:numPr>
                <w:ilvl w:val="0"/>
                <w:numId w:val="8"/>
              </w:numPr>
              <w:ind w:left="746" w:hanging="284"/>
              <w:rPr>
                <w:rFonts w:cs="Calibri"/>
              </w:rPr>
            </w:pPr>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 u novostavby</w:t>
            </w:r>
            <w:r>
              <w:rPr>
                <w:rFonts w:eastAsia="Times New Roman" w:cs="Times New Roman"/>
                <w:kern w:val="0"/>
                <w:sz w:val="22"/>
                <w:szCs w:val="22"/>
                <w:lang w:val="cs-CZ" w:eastAsia="en-US" w:bidi="ar-SA"/>
              </w:rPr>
              <w:t xml:space="preserve"> byla předpokládána ve </w:t>
            </w:r>
            <w:r>
              <w:rPr>
                <w:rFonts w:eastAsia="Times New Roman" w:cs="Times New Roman"/>
                <w:b/>
                <w:kern w:val="0"/>
                <w:sz w:val="22"/>
                <w:szCs w:val="22"/>
                <w:lang w:val="cs-CZ" w:eastAsia="en-US" w:bidi="ar-SA"/>
              </w:rPr>
              <w:t>výši alespoň 100.000.000,- Kč bez DPH, hodnota stavebních prací u rekonstrukce</w:t>
            </w:r>
            <w:r>
              <w:rPr>
                <w:rFonts w:eastAsia="Times New Roman" w:cs="Times New Roman"/>
                <w:bCs/>
                <w:kern w:val="0"/>
                <w:sz w:val="22"/>
                <w:szCs w:val="22"/>
                <w:lang w:val="cs-CZ" w:eastAsia="en-US" w:bidi="ar-SA"/>
              </w:rPr>
              <w:t xml:space="preserve"> byla předpokládána </w:t>
            </w:r>
            <w:r>
              <w:rPr>
                <w:rFonts w:eastAsia="Times New Roman" w:cs="Times New Roman"/>
                <w:b/>
                <w:kern w:val="0"/>
                <w:sz w:val="22"/>
                <w:szCs w:val="22"/>
                <w:lang w:val="cs-CZ" w:eastAsia="en-US" w:bidi="ar-SA"/>
              </w:rPr>
              <w:t>ve výši alespoň 90.000.000,- Kč bez DPH</w:t>
            </w:r>
            <w:r>
              <w:rPr>
                <w:rFonts w:eastAsia="Times New Roman" w:cs="Times New Roman"/>
                <w:kern w:val="0"/>
                <w:sz w:val="22"/>
                <w:szCs w:val="22"/>
                <w:lang w:val="cs-CZ" w:eastAsia="en-US" w:bidi="ar-SA"/>
              </w:rPr>
              <w:t>;</w:t>
            </w:r>
          </w:p>
          <w:p>
            <w:pPr>
              <w:pStyle w:val="Normal"/>
              <w:widowControl/>
              <w:numPr>
                <w:ilvl w:val="0"/>
                <w:numId w:val="8"/>
              </w:numPr>
              <w:spacing w:before="120" w:after="120"/>
              <w:ind w:left="746" w:hanging="284"/>
              <w:rPr>
                <w:b/>
                <w:b/>
              </w:rPr>
            </w:pPr>
            <w:r>
              <w:rPr>
                <w:rFonts w:eastAsia="Times New Roman" w:cs="Times New Roman"/>
                <w:b/>
                <w:kern w:val="0"/>
                <w:sz w:val="22"/>
                <w:szCs w:val="22"/>
                <w:lang w:val="cs-CZ" w:eastAsia="en-US" w:bidi="ar-SA"/>
              </w:rPr>
              <w:t>řádně vyhotovené DVD stavby byly v předcházejících 10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tc>
      </w:tr>
      <w:tr>
        <w:trPr>
          <w:trHeight w:val="510" w:hRule="atLeast"/>
        </w:trPr>
        <w:tc>
          <w:tcPr>
            <w:tcW w:w="9497" w:type="dxa"/>
            <w:gridSpan w:val="2"/>
            <w:tcBorders/>
            <w:shd w:color="auto" w:fill="auto" w:val="clear"/>
          </w:tcPr>
          <w:p>
            <w:pPr>
              <w:pStyle w:val="Odrky"/>
              <w:widowControl/>
              <w:numPr>
                <w:ilvl w:val="2"/>
                <w:numId w:val="13"/>
              </w:numPr>
              <w:spacing w:before="120" w:after="120"/>
              <w:ind w:left="462" w:hanging="50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 účelem získání dalších bodů </w:t>
            </w:r>
            <w:r>
              <w:rPr>
                <w:rFonts w:eastAsia="Times New Roman" w:cs="Times New Roman"/>
                <w:b/>
                <w:bCs/>
                <w:kern w:val="0"/>
                <w:sz w:val="22"/>
                <w:szCs w:val="22"/>
                <w:lang w:val="cs-CZ" w:eastAsia="en-US" w:bidi="ar-SA"/>
              </w:rPr>
              <w:t>ve smyslu ust. 3.3. b) zadávací dokumentace</w:t>
            </w:r>
            <w:r>
              <w:rPr>
                <w:rFonts w:eastAsia="Times New Roman" w:cs="Times New Roman"/>
                <w:kern w:val="0"/>
                <w:sz w:val="22"/>
                <w:szCs w:val="22"/>
                <w:lang w:val="cs-CZ" w:eastAsia="en-US" w:bidi="ar-SA"/>
              </w:rPr>
              <w:t xml:space="preserve"> účastník dále čestně prohlašuje, že níže vybrané zkušenosti HP či zkušenosti ZHP obsahovaly: </w:t>
            </w:r>
          </w:p>
          <w:p>
            <w:pPr>
              <w:pStyle w:val="Odrky"/>
              <w:widowControl/>
              <w:numPr>
                <w:ilvl w:val="0"/>
                <w:numId w:val="9"/>
              </w:numPr>
              <w:spacing w:before="120" w:after="120"/>
              <w:ind w:left="117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zkušenosti HP a ZHP bylo, nad rámec výše uvedeného, řádné vyhotovení dokumentace sloužící k výběru dodavatele interiérového vybavení stavby (dále jen „</w:t>
            </w:r>
            <w:r>
              <w:rPr>
                <w:rFonts w:eastAsia="Times New Roman" w:cs="Times New Roman"/>
                <w:b/>
                <w:bCs/>
                <w:i/>
                <w:iCs/>
                <w:kern w:val="0"/>
                <w:sz w:val="22"/>
                <w:szCs w:val="22"/>
                <w:lang w:val="cs-CZ" w:eastAsia="en-US" w:bidi="ar-SA"/>
              </w:rPr>
              <w:t>DVD interiéru</w:t>
            </w:r>
            <w:r>
              <w:rPr>
                <w:rFonts w:eastAsia="Times New Roman" w:cs="Times New Roman"/>
                <w:kern w:val="0"/>
                <w:sz w:val="22"/>
                <w:szCs w:val="22"/>
                <w:lang w:val="cs-CZ" w:eastAsia="en-US" w:bidi="ar-SA"/>
              </w:rPr>
              <w:t>“); tato byla v předcházejících 10 letech před zahájením zadávacího řízení předána objednateli.</w:t>
            </w:r>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HP</w:t>
            </w:r>
            <w:r>
              <w:rPr>
                <w:rFonts w:eastAsia="Times New Roman" w:cs="Times New Roman"/>
                <w:kern w:val="0"/>
                <w:sz w:val="22"/>
                <w:szCs w:val="22"/>
                <w:lang w:val="cs-CZ" w:eastAsia="en-US" w:bidi="ar-SA"/>
              </w:rPr>
              <w:t xml:space="preserve"> – Jméno a příjmení: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1</w:t>
            </w:r>
            <w:r>
              <w:rPr>
                <w:rFonts w:eastAsia="Times New Roman" w:cs="Times New Roman"/>
                <w:kern w:val="0"/>
                <w:sz w:val="22"/>
                <w:szCs w:val="22"/>
                <w:lang w:val="cs-CZ" w:eastAsia="en-US" w:bidi="ar-SA"/>
              </w:rPr>
              <w:t>:</w:t>
            </w:r>
          </w:p>
          <w:p>
            <w:pPr>
              <w:pStyle w:val="Normal"/>
              <w:widowControl/>
              <w:rPr/>
            </w:pPr>
            <w:sdt>
              <w:sdtPr>
                <w:placeholder>
                  <w:docPart w:val="7F598AE6B7E146068013DD260E0EA71C"/>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DF7FBC9561C457FB4F97F8478A9E92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570120721"/>
              </w:sdtPr>
              <w:sdtContent>
                <w:sdt>
                  <w:sdtPr>
                    <w:placeholder>
                      <w:docPart w:val="6DF7FBC9561C457FB4F97F8478A9E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944801062"/>
              </w:sdtPr>
              <w:sdtContent>
                <w:sdt>
                  <w:sdtPr>
                    <w:placeholder>
                      <w:docPart w:val="6DF7FBC9561C457FB4F97F8478A9E92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9370AFA80BC243088A0CA1F7C8297B7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5B1E6420521C440EBDE4B4525B8C995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21504046"/>
              </w:sdtPr>
              <w:sdtContent>
                <w:sdt>
                  <w:sdtPr>
                    <w:placeholder>
                      <w:docPart w:val="5B1E6420521C440EBDE4B4525B8C995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1CCEBD568D184AC6A34518A4A2642BE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2</w:t>
            </w:r>
            <w:r>
              <w:rPr>
                <w:rFonts w:eastAsia="Times New Roman" w:cs="Times New Roman"/>
                <w:kern w:val="0"/>
                <w:sz w:val="22"/>
                <w:szCs w:val="22"/>
                <w:lang w:val="cs-CZ" w:eastAsia="en-US" w:bidi="ar-SA"/>
              </w:rPr>
              <w:t>:</w:t>
            </w:r>
          </w:p>
          <w:p>
            <w:pPr>
              <w:pStyle w:val="Normal"/>
              <w:widowControl/>
              <w:rPr/>
            </w:pPr>
            <w:sdt>
              <w:sdtPr>
                <w:placeholder>
                  <w:docPart w:val="E5C85795D4284295A46981867FEF7E26"/>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734C551FC6A46388547308503BD3F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272658056"/>
              </w:sdtPr>
              <w:sdtContent>
                <w:sdt>
                  <w:sdtPr>
                    <w:placeholder>
                      <w:docPart w:val="3734C551FC6A46388547308503BD3F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21021035"/>
              </w:sdtPr>
              <w:sdtContent>
                <w:sdt>
                  <w:sdtPr>
                    <w:placeholder>
                      <w:docPart w:val="3734C551FC6A46388547308503BD3F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E690DA281669474FA28CF49437A4BA5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B8E0FC83A0A940528589FFDC803C363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441798423"/>
              </w:sdtPr>
              <w:sdtContent>
                <w:sdt>
                  <w:sdtPr>
                    <w:placeholder>
                      <w:docPart w:val="B8E0FC83A0A940528589FFDC803C363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E8F59D7369F2492A9E5DF001B39C2AC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3</w:t>
            </w:r>
            <w:r>
              <w:rPr>
                <w:rFonts w:eastAsia="Times New Roman" w:cs="Times New Roman"/>
                <w:kern w:val="0"/>
                <w:sz w:val="22"/>
                <w:szCs w:val="22"/>
                <w:lang w:val="cs-CZ" w:eastAsia="en-US" w:bidi="ar-SA"/>
              </w:rPr>
              <w:t>:</w:t>
            </w:r>
          </w:p>
          <w:p>
            <w:pPr>
              <w:pStyle w:val="Normal"/>
              <w:widowControl/>
              <w:rPr/>
            </w:pPr>
            <w:sdt>
              <w:sdtPr>
                <w:placeholder>
                  <w:docPart w:val="A2E97D8FBFF6404F90CDCA974FBE5A4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DC77E4A8C7E42E48D3A469B0B57C17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909734651"/>
              </w:sdtPr>
              <w:sdtContent>
                <w:sdt>
                  <w:sdtPr>
                    <w:placeholder>
                      <w:docPart w:val="6DC77E4A8C7E42E48D3A469B0B57C17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259952163"/>
              </w:sdtPr>
              <w:sdtContent>
                <w:sdt>
                  <w:sdtPr>
                    <w:placeholder>
                      <w:docPart w:val="6DC77E4A8C7E42E48D3A469B0B57C17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D6940F572D91403EA3052C001CC5577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927B98C98E064001B09B16A6D21EEE9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491916486"/>
              </w:sdtPr>
              <w:sdtContent>
                <w:sdt>
                  <w:sdtPr>
                    <w:placeholder>
                      <w:docPart w:val="927B98C98E064001B09B16A6D21EEE9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555EA65570D54624A4A00B925145AD0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4</w:t>
            </w:r>
            <w:r>
              <w:rPr>
                <w:rFonts w:eastAsia="Times New Roman" w:cs="Times New Roman"/>
                <w:kern w:val="0"/>
                <w:sz w:val="22"/>
                <w:szCs w:val="22"/>
                <w:lang w:val="cs-CZ" w:eastAsia="en-US" w:bidi="ar-SA"/>
              </w:rPr>
              <w:t>:</w:t>
            </w:r>
          </w:p>
          <w:p>
            <w:pPr>
              <w:pStyle w:val="Normal"/>
              <w:widowControl/>
              <w:rPr/>
            </w:pPr>
            <w:sdt>
              <w:sdtPr>
                <w:placeholder>
                  <w:docPart w:val="D12AC3F17681428FACDF47E76D26D231"/>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8DA6EF0AB45412B912F6B81F3063B1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142091214"/>
              </w:sdtPr>
              <w:sdtContent>
                <w:sdt>
                  <w:sdtPr>
                    <w:placeholder>
                      <w:docPart w:val="58DA6EF0AB45412B912F6B81F3063B1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489506040"/>
              </w:sdtPr>
              <w:sdtContent>
                <w:sdt>
                  <w:sdtPr>
                    <w:placeholder>
                      <w:docPart w:val="58DA6EF0AB45412B912F6B81F3063B1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4106B6BCB7C44D4AA975439B19CBC7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D49B832FF6E54EEBB2BE2863C9B38C6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846040805"/>
              </w:sdtPr>
              <w:sdtContent>
                <w:sdt>
                  <w:sdtPr>
                    <w:placeholder>
                      <w:docPart w:val="D49B832FF6E54EEBB2BE2863C9B38C6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2A07BEC675494381B1CE3B05AB06B0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HP č. 5</w:t>
            </w:r>
            <w:r>
              <w:rPr>
                <w:rFonts w:eastAsia="Times New Roman" w:cs="Times New Roman"/>
                <w:kern w:val="0"/>
                <w:sz w:val="22"/>
                <w:szCs w:val="22"/>
                <w:lang w:val="cs-CZ" w:eastAsia="en-US" w:bidi="ar-SA"/>
              </w:rPr>
              <w:t>:</w:t>
            </w:r>
          </w:p>
          <w:p>
            <w:pPr>
              <w:pStyle w:val="Normal"/>
              <w:widowControl/>
              <w:rPr/>
            </w:pPr>
            <w:sdt>
              <w:sdtPr>
                <w:placeholder>
                  <w:docPart w:val="E1F81EF189D44902ACDFBFB2CA796632"/>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2EDD786F4D2492AAAC0374E439178B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832206596"/>
              </w:sdtPr>
              <w:sdtContent>
                <w:sdt>
                  <w:sdtPr>
                    <w:placeholder>
                      <w:docPart w:val="62EDD786F4D2492AAAC0374E439178B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898696640"/>
              </w:sdtPr>
              <w:sdtContent>
                <w:sdt>
                  <w:sdtPr>
                    <w:placeholder>
                      <w:docPart w:val="62EDD786F4D2492AAAC0374E439178B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563F29614A724C2891F62B02D979B29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D84D5FAEF3AF4C30AC9A527EA08E2E9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783022665"/>
              </w:sdtPr>
              <w:sdtContent>
                <w:sdt>
                  <w:sdtPr>
                    <w:placeholder>
                      <w:docPart w:val="D84D5FAEF3AF4C30AC9A527EA08E2E9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8C4AD61108C148BDBB7F746097C06CB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ZHP</w:t>
            </w:r>
            <w:r>
              <w:rPr>
                <w:rFonts w:eastAsia="Times New Roman" w:cs="Times New Roman"/>
                <w:kern w:val="0"/>
                <w:sz w:val="22"/>
                <w:szCs w:val="22"/>
                <w:lang w:val="cs-CZ" w:eastAsia="en-US" w:bidi="ar-SA"/>
              </w:rPr>
              <w:t xml:space="preserve"> – Jméno a příjmení: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1</w:t>
            </w:r>
            <w:r>
              <w:rPr>
                <w:rFonts w:eastAsia="Times New Roman" w:cs="Times New Roman"/>
                <w:kern w:val="0"/>
                <w:sz w:val="22"/>
                <w:szCs w:val="22"/>
                <w:lang w:val="cs-CZ" w:eastAsia="en-US" w:bidi="ar-SA"/>
              </w:rPr>
              <w:t>:</w:t>
            </w:r>
          </w:p>
          <w:p>
            <w:pPr>
              <w:pStyle w:val="Normal"/>
              <w:widowControl/>
              <w:rPr/>
            </w:pPr>
            <w:sdt>
              <w:sdtPr>
                <w:placeholder>
                  <w:docPart w:val="9470F347C8DC41EDBAF0C0231F513AE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6649401456849098CFB2B11A900FAC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771503847"/>
              </w:sdtPr>
              <w:sdtContent>
                <w:sdt>
                  <w:sdtPr>
                    <w:placeholder>
                      <w:docPart w:val="16649401456849098CFB2B11A900FAC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920890257"/>
              </w:sdtPr>
              <w:sdtContent>
                <w:sdt>
                  <w:sdtPr>
                    <w:placeholder>
                      <w:docPart w:val="16649401456849098CFB2B11A900FAC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431F7247FCC74D34ACB88AF373CFE6A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904D8840B2CF4E9BBA9BD096F9F599F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924512451"/>
              </w:sdtPr>
              <w:sdtContent>
                <w:sdt>
                  <w:sdtPr>
                    <w:placeholder>
                      <w:docPart w:val="904D8840B2CF4E9BBA9BD096F9F599F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81B6EC6245FB4EDABF297742EBEA0A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2</w:t>
            </w:r>
            <w:r>
              <w:rPr>
                <w:rFonts w:eastAsia="Times New Roman" w:cs="Times New Roman"/>
                <w:kern w:val="0"/>
                <w:sz w:val="22"/>
                <w:szCs w:val="22"/>
                <w:lang w:val="cs-CZ" w:eastAsia="en-US" w:bidi="ar-SA"/>
              </w:rPr>
              <w:t>:</w:t>
            </w:r>
          </w:p>
          <w:p>
            <w:pPr>
              <w:pStyle w:val="Normal"/>
              <w:widowControl/>
              <w:rPr/>
            </w:pPr>
            <w:sdt>
              <w:sdtPr>
                <w:placeholder>
                  <w:docPart w:val="F8422D86B040460DB8BE34314A3B044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674341076AE42018B76A4B67B52B2F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2033121932"/>
              </w:sdtPr>
              <w:sdtContent>
                <w:sdt>
                  <w:sdtPr>
                    <w:placeholder>
                      <w:docPart w:val="6674341076AE42018B76A4B67B52B2F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405060535"/>
              </w:sdtPr>
              <w:sdtContent>
                <w:sdt>
                  <w:sdtPr>
                    <w:placeholder>
                      <w:docPart w:val="6674341076AE42018B76A4B67B52B2F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BFD866B3AE04417A8933C0CF8611A4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F6AE0857041F4D82A4576D6BA94F543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2139910095"/>
              </w:sdtPr>
              <w:sdtContent>
                <w:sdt>
                  <w:sdtPr>
                    <w:placeholder>
                      <w:docPart w:val="F6AE0857041F4D82A4576D6BA94F543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8BAAA3FD819243ABA88628F986769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3</w:t>
            </w:r>
            <w:r>
              <w:rPr>
                <w:rFonts w:eastAsia="Times New Roman" w:cs="Times New Roman"/>
                <w:kern w:val="0"/>
                <w:sz w:val="22"/>
                <w:szCs w:val="22"/>
                <w:lang w:val="cs-CZ" w:eastAsia="en-US" w:bidi="ar-SA"/>
              </w:rPr>
              <w:t>:</w:t>
            </w:r>
          </w:p>
          <w:p>
            <w:pPr>
              <w:pStyle w:val="Normal"/>
              <w:widowControl/>
              <w:rPr/>
            </w:pPr>
            <w:sdt>
              <w:sdtPr>
                <w:placeholder>
                  <w:docPart w:val="EA80C738A7AB4D9BBAC3B6F9F35C7C5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C21080A9F4DB4640B6EEF6B55B4EC6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795856445"/>
              </w:sdtPr>
              <w:sdtContent>
                <w:sdt>
                  <w:sdtPr>
                    <w:placeholder>
                      <w:docPart w:val="C21080A9F4DB4640B6EEF6B55B4EC6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386803136"/>
              </w:sdtPr>
              <w:sdtContent>
                <w:sdt>
                  <w:sdtPr>
                    <w:placeholder>
                      <w:docPart w:val="C21080A9F4DB4640B6EEF6B55B4EC69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9FB7CB127A241B2B21833AE55D0B2D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0784D567191B4E1D9E995B77208C03D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245828983"/>
              </w:sdtPr>
              <w:sdtContent>
                <w:sdt>
                  <w:sdtPr>
                    <w:placeholder>
                      <w:docPart w:val="0784D567191B4E1D9E995B77208C03D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1D75D77CB959462FBB76B9E2E7FD595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4</w:t>
            </w:r>
            <w:r>
              <w:rPr>
                <w:rFonts w:eastAsia="Times New Roman" w:cs="Times New Roman"/>
                <w:kern w:val="0"/>
                <w:sz w:val="22"/>
                <w:szCs w:val="22"/>
                <w:lang w:val="cs-CZ" w:eastAsia="en-US" w:bidi="ar-SA"/>
              </w:rPr>
              <w:t>:</w:t>
            </w:r>
          </w:p>
          <w:p>
            <w:pPr>
              <w:pStyle w:val="Normal"/>
              <w:widowControl/>
              <w:rPr/>
            </w:pPr>
            <w:sdt>
              <w:sdtPr>
                <w:placeholder>
                  <w:docPart w:val="790AF517D43C4A42AC6230B917605D1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BEAF1AF63AA3453F97E4CE4AC7E69B0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162284198"/>
              </w:sdtPr>
              <w:sdtContent>
                <w:sdt>
                  <w:sdtPr>
                    <w:placeholder>
                      <w:docPart w:val="BEAF1AF63AA3453F97E4CE4AC7E69B0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314148829"/>
              </w:sdtPr>
              <w:sdtContent>
                <w:sdt>
                  <w:sdtPr>
                    <w:placeholder>
                      <w:docPart w:val="BEAF1AF63AA3453F97E4CE4AC7E69B0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D9FC1DC399043C8AF4BB05BC465AE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960039FDE8B54787AC2D06FEF502B77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050151703"/>
              </w:sdtPr>
              <w:sdtContent>
                <w:sdt>
                  <w:sdtPr>
                    <w:placeholder>
                      <w:docPart w:val="960039FDE8B54787AC2D06FEF502B77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20143547113B4D9E9B7E59A614D18AE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ZHP č. 5</w:t>
            </w:r>
            <w:r>
              <w:rPr>
                <w:rFonts w:eastAsia="Times New Roman" w:cs="Times New Roman"/>
                <w:kern w:val="0"/>
                <w:sz w:val="22"/>
                <w:szCs w:val="22"/>
                <w:lang w:val="cs-CZ" w:eastAsia="en-US" w:bidi="ar-SA"/>
              </w:rPr>
              <w:t>:</w:t>
            </w:r>
          </w:p>
          <w:p>
            <w:pPr>
              <w:pStyle w:val="Normal"/>
              <w:widowControl/>
              <w:rPr/>
            </w:pPr>
            <w:sdt>
              <w:sdtPr>
                <w:placeholder>
                  <w:docPart w:val="93FFFABFE5714D4E8311EAF8F4AE7A0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3087D93434C4AC8AD10663554A16B3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784958358"/>
              </w:sdtPr>
              <w:sdtContent>
                <w:sdt>
                  <w:sdtPr>
                    <w:placeholder>
                      <w:docPart w:val="33087D93434C4AC8AD10663554A16B3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novostavba</w:t>
            </w:r>
          </w:p>
          <w:p>
            <w:pPr>
              <w:pStyle w:val="Normal"/>
              <w:widowControl/>
              <w:rPr>
                <w:bCs/>
              </w:rPr>
            </w:pPr>
            <w:sdt>
              <w:sdtPr>
                <w:id w:val="1709336233"/>
              </w:sdtPr>
              <w:sdtContent>
                <w:sdt>
                  <w:sdtPr>
                    <w:placeholder>
                      <w:docPart w:val="33087D93434C4AC8AD10663554A16B3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rekonstrukce</w:t>
            </w:r>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72F3726D82E44A4688E472FC7667CCC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3DD29DB32FFF405BB4A880E56D9BCFC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cs="Times New Roman"/>
                <w:kern w:val="0"/>
                <w:sz w:val="22"/>
                <w:szCs w:val="22"/>
                <w:lang w:val="cs-CZ" w:eastAsia="en-US" w:bidi="ar-SA"/>
              </w:rPr>
            </w:pPr>
            <w:sdt>
              <w:sdtPr>
                <w:id w:val="1261463908"/>
              </w:sdtPr>
              <w:sdtContent>
                <w:sdt>
                  <w:sdtPr>
                    <w:placeholder>
                      <w:docPart w:val="3DD29DB32FFF405BB4A880E56D9BCFC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ována </w:t>
            </w:r>
            <w:r>
              <w:rPr>
                <w:rFonts w:eastAsia="Times New Roman" w:cs="Times New Roman"/>
                <w:b/>
                <w:kern w:val="0"/>
                <w:sz w:val="22"/>
                <w:szCs w:val="22"/>
                <w:lang w:val="cs-CZ" w:eastAsia="en-US" w:bidi="ar-SA"/>
              </w:rPr>
              <w:t>DVD interiéru</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3687FAF932C945FAB25F8B903D672AB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ind w:left="1443"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6024"/>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 referenční</w:t>
            </w:r>
            <w:r>
              <w:rPr>
                <w:rFonts w:eastAsia="Calibri" w:cs="Times New Roman" w:eastAsiaTheme="minorHAnsi"/>
                <w:b/>
                <w:kern w:val="0"/>
                <w:sz w:val="22"/>
                <w:szCs w:val="22"/>
                <w:lang w:val="cs-CZ" w:eastAsia="en-US" w:bidi="ar-SA"/>
              </w:rPr>
              <w:t xml:space="preserve"> zakázky, </w:t>
            </w:r>
            <w:r>
              <w:rPr>
                <w:rFonts w:eastAsia="Calibri" w:cs="Times New Roman" w:eastAsiaTheme="minorHAnsi"/>
                <w:kern w:val="0"/>
                <w:sz w:val="22"/>
                <w:szCs w:val="22"/>
                <w:lang w:val="cs-CZ" w:eastAsia="en-US" w:bidi="ar-SA"/>
              </w:rPr>
              <w:t>kdy každá splňuje alespoň následující:</w:t>
            </w:r>
          </w:p>
          <w:p>
            <w:pPr>
              <w:pStyle w:val="Normal"/>
              <w:widowControl/>
              <w:numPr>
                <w:ilvl w:val="0"/>
                <w:numId w:val="7"/>
              </w:numPr>
              <w:ind w:left="777"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referenční zakázky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9"/>
              </w:numPr>
              <w:tabs>
                <w:tab w:val="clear" w:pos="708"/>
                <w:tab w:val="left" w:pos="1560" w:leader="none"/>
              </w:tabs>
              <w:spacing w:before="0" w:after="120"/>
              <w:ind w:left="1313" w:hanging="357"/>
              <w:jc w:val="both"/>
              <w:rPr>
                <w:sz w:val="22"/>
                <w:szCs w:val="22"/>
              </w:rPr>
            </w:pPr>
            <w:r>
              <w:rPr>
                <w:rFonts w:eastAsia="Times New Roman" w:cs="Times New Roman"/>
                <w:b/>
                <w:kern w:val="0"/>
                <w:sz w:val="22"/>
                <w:szCs w:val="22"/>
                <w:lang w:val="cs-CZ" w:bidi="ar-SA"/>
              </w:rPr>
              <w:t>DSP nebo SD a zároveň</w:t>
            </w:r>
          </w:p>
          <w:p>
            <w:pPr>
              <w:pStyle w:val="ListParagraph"/>
              <w:widowControl w:val="false"/>
              <w:numPr>
                <w:ilvl w:val="0"/>
                <w:numId w:val="9"/>
              </w:numPr>
              <w:tabs>
                <w:tab w:val="clear" w:pos="708"/>
                <w:tab w:val="left" w:pos="1560" w:leader="none"/>
              </w:tabs>
              <w:spacing w:before="0" w:after="120"/>
              <w:ind w:left="1313" w:hanging="357"/>
              <w:jc w:val="both"/>
              <w:rPr>
                <w:sz w:val="22"/>
                <w:szCs w:val="22"/>
              </w:rPr>
            </w:pPr>
            <w:r>
              <w:rPr>
                <w:rFonts w:eastAsia="Times New Roman" w:cs="Times New Roman"/>
                <w:b/>
                <w:kern w:val="0"/>
                <w:sz w:val="22"/>
                <w:szCs w:val="22"/>
                <w:lang w:val="cs-CZ" w:bidi="ar-SA"/>
              </w:rPr>
              <w:t>DVD stavby</w:t>
            </w:r>
            <w:r>
              <w:rPr>
                <w:rFonts w:eastAsia="Times New Roman" w:cs="Times New Roman"/>
                <w:b/>
                <w:i/>
                <w:kern w:val="0"/>
                <w:sz w:val="22"/>
                <w:szCs w:val="22"/>
                <w:lang w:val="cs-CZ" w:bidi="ar-SA"/>
              </w:rPr>
              <w:t>;</w:t>
            </w:r>
            <w:r>
              <w:rPr>
                <w:rFonts w:eastAsia="Times New Roman" w:cs="Times New Roman"/>
                <w:kern w:val="0"/>
                <w:sz w:val="22"/>
                <w:szCs w:val="22"/>
                <w:lang w:val="cs-CZ" w:bidi="ar-SA"/>
              </w:rPr>
              <w:t xml:space="preserve"> </w:t>
            </w:r>
          </w:p>
          <w:p>
            <w:pPr>
              <w:pStyle w:val="Normal"/>
              <w:widowControl/>
              <w:numPr>
                <w:ilvl w:val="0"/>
                <w:numId w:val="7"/>
              </w:numPr>
              <w:spacing w:before="0" w:after="120"/>
              <w:ind w:left="776"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kern w:val="0"/>
                <w:sz w:val="22"/>
                <w:szCs w:val="22"/>
                <w:lang w:val="cs-CZ" w:eastAsia="en-US" w:bidi="ar-SA"/>
              </w:rPr>
              <w:t>novostavba nebo rekonstrukce, s výjimkou pouhého zateplení obvodového pláště</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tato</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á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7"/>
              </w:numPr>
              <w:ind w:left="776" w:hanging="360"/>
              <w:rPr>
                <w:rFonts w:ascii="Arial Narrow" w:hAnsi="Arial Narrow" w:eastAsia="Times New Roman"/>
                <w:kern w:val="0"/>
                <w:sz w:val="22"/>
                <w:szCs w:val="22"/>
                <w:lang w:val="cs-CZ" w:eastAsia="en-US" w:bidi="ar-SA"/>
              </w:rPr>
            </w:pPr>
            <w:bookmarkStart w:id="1" w:name="_GoBack"/>
            <w:bookmarkEnd w:id="1"/>
            <w:r>
              <w:rPr>
                <w:rFonts w:eastAsia="Times New Roman" w:cs="Calibri"/>
                <w:b/>
                <w:kern w:val="0"/>
                <w:sz w:val="22"/>
                <w:szCs w:val="22"/>
                <w:lang w:val="cs-CZ" w:eastAsia="en-US" w:bidi="ar-SA"/>
              </w:rPr>
              <w:t>hodnota</w:t>
            </w:r>
            <w:r>
              <w:rPr>
                <w:rFonts w:eastAsia="Times New Roman" w:cs="Times New Roman"/>
                <w:b/>
                <w:kern w:val="0"/>
                <w:sz w:val="22"/>
                <w:szCs w:val="22"/>
                <w:lang w:val="cs-CZ" w:eastAsia="en-US" w:bidi="ar-SA"/>
              </w:rPr>
              <w:t xml:space="preserve"> stavebních prací </w:t>
            </w:r>
            <w:r>
              <w:rPr>
                <w:rFonts w:eastAsia="Times New Roman" w:cs="Times New Roman"/>
                <w:kern w:val="0"/>
                <w:sz w:val="22"/>
                <w:szCs w:val="22"/>
                <w:lang w:val="cs-CZ" w:eastAsia="en-US" w:bidi="ar-SA"/>
              </w:rPr>
              <w:t xml:space="preserve">byla v obou případech předpokládána ve </w:t>
            </w:r>
            <w:r>
              <w:rPr>
                <w:rFonts w:eastAsia="Times New Roman" w:cs="Times New Roman"/>
                <w:b/>
                <w:kern w:val="0"/>
                <w:sz w:val="22"/>
                <w:szCs w:val="22"/>
                <w:lang w:val="cs-CZ" w:eastAsia="en-US" w:bidi="ar-SA"/>
              </w:rPr>
              <w:t>výši alespoň 80.000.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b/>
                <w:b/>
              </w:rPr>
            </w:pPr>
            <w:r>
              <w:rPr>
                <w:rFonts w:eastAsia="Times New Roman" w:cs="Times New Roman"/>
                <w:b/>
                <w:kern w:val="0"/>
                <w:sz w:val="22"/>
                <w:szCs w:val="22"/>
                <w:lang w:val="cs-CZ" w:eastAsia="en-US" w:bidi="ar-SA"/>
              </w:rPr>
              <w:t>řádně vyhotovená DVD stavby byla v předcházejících 5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 xml:space="preserve">předána objednateli.  </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highlight w:val="yellow"/>
              </w:rPr>
            </w:pPr>
            <w:sdt>
              <w:sdtPr>
                <w:placeholder>
                  <w:docPart w:val="5ADB90003936474A84A05DD9BC89709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highlight w:val="yellow"/>
              </w:rPr>
            </w:pPr>
            <w:r>
              <w:rPr>
                <w:rFonts w:eastAsia="Times New Roman" w:cs="Times New Roman"/>
                <w:kern w:val="0"/>
                <w:sz w:val="22"/>
                <w:szCs w:val="22"/>
                <w:highlight w:val="yellow"/>
                <w:lang w:val="cs-CZ" w:eastAsia="en-US" w:bidi="ar-SA"/>
              </w:rPr>
            </w:r>
          </w:p>
        </w:tc>
        <w:tc>
          <w:tcPr>
            <w:tcW w:w="6024"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214CB25CC11E4CEEB7821E51E64DF8A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ED41DA702E441EB809BBA6620FFF13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5C992135BF35411DBF1C8F41B799904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4C55B0AF80A64F49926E39A7D998200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highlight w:val="yellow"/>
              </w:rPr>
            </w:pPr>
            <w:sdt>
              <w:sdtPr>
                <w:placeholder>
                  <w:docPart w:val="08139C2C8C76491E82A7B06EB91D2A6C"/>
                </w:placeholder>
                <w:showingPlcHdr/>
              </w:sdtPr>
              <w:sdtContent>
                <w:r>
                  <w:rPr>
                    <w:rFonts w:eastAsia="Times New Roman" w:cs="Times New Roman"/>
                    <w:color w:val="808080" w:themeColor="background1" w:themeShade="80"/>
                    <w:kern w:val="0"/>
                    <w:sz w:val="22"/>
                    <w:szCs w:val="22"/>
                    <w:highlight w:val="yellow"/>
                    <w:shd w:fill="FFFF00" w:val="clear"/>
                    <w:lang w:val="cs-CZ" w:eastAsia="en-US" w:bidi="ar-SA"/>
                  </w:rPr>
                </w:r>
                <w:r>
                  <w:rPr>
                    <w:rFonts w:eastAsia="Times New Roman" w:cs="Times New Roman"/>
                    <w:color w:val="808080" w:themeColor="background1" w:themeShade="80"/>
                    <w:kern w:val="0"/>
                    <w:sz w:val="22"/>
                    <w:szCs w:val="22"/>
                    <w:highlight w:val="yellow"/>
                    <w:shd w:fill="FFFF00" w:val="clear"/>
                    <w:lang w:val="cs-CZ" w:eastAsia="en-US" w:bidi="ar-SA"/>
                  </w:rPr>
                  <w:t>Název subjektu, pro který byla referenční zakázka realizována</w:t>
                </w:r>
                <w:r>
                  <w:rPr>
                    <w:rFonts w:eastAsia="Times New Roman" w:cs="Times New Roman"/>
                    <w:kern w:val="0"/>
                    <w:sz w:val="22"/>
                    <w:szCs w:val="22"/>
                    <w:highlight w:val="yellow"/>
                    <w:shd w:fill="FFFF00" w:val="clear"/>
                    <w:lang w:val="cs-CZ" w:eastAsia="en-US" w:bidi="ar-SA"/>
                  </w:rPr>
                  <w:t>.</w:t>
                </w:r>
              </w:sdtContent>
            </w:sdt>
          </w:p>
          <w:p>
            <w:pPr>
              <w:pStyle w:val="Normal"/>
              <w:widowControl/>
              <w:spacing w:before="120" w:after="120"/>
              <w:jc w:val="left"/>
              <w:rPr>
                <w:highlight w:val="yellow"/>
              </w:rPr>
            </w:pPr>
            <w:r>
              <w:rPr>
                <w:rFonts w:eastAsia="Times New Roman" w:cs="Times New Roman"/>
                <w:kern w:val="0"/>
                <w:sz w:val="22"/>
                <w:szCs w:val="22"/>
                <w:highlight w:val="yellow"/>
                <w:lang w:val="cs-CZ" w:eastAsia="en-US" w:bidi="ar-SA"/>
              </w:rPr>
            </w:r>
          </w:p>
        </w:tc>
        <w:tc>
          <w:tcPr>
            <w:tcW w:w="6024"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EE0E45FA74F4B908A6C4120B2FD2F4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Předpokláda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7D8AE1FBADD44AC6994A0708DF79C7E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 xml:space="preserve">Datum předání DVD stavby </w:t>
            </w:r>
            <w:r>
              <w:rPr>
                <w:rFonts w:eastAsia="Times New Roman" w:cs="Times New Roman"/>
                <w:kern w:val="0"/>
                <w:sz w:val="22"/>
                <w:szCs w:val="22"/>
                <w:lang w:val="cs-CZ" w:eastAsia="en-US" w:bidi="ar-SA"/>
              </w:rPr>
              <w:t xml:space="preserve">objednateli: </w:t>
            </w:r>
            <w:sdt>
              <w:sdtPr>
                <w:placeholder>
                  <w:docPart w:val="851659D377CC4B9A96524917B66FE09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06C92BEC8E91490CA3AC36D7747B940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highlight w:val="yellow"/>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CAF2487DDE7D40A5B6AAE74A6DAA2FE2"/>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highlight w:val="yellow"/>
              </w:rPr>
            </w:pPr>
            <w:r>
              <w:rPr>
                <w:rFonts w:eastAsia="Calibri" w:cs="Times New Roman" w:eastAsiaTheme="minorHAnsi"/>
                <w:b/>
                <w:kern w:val="0"/>
                <w:sz w:val="22"/>
                <w:szCs w:val="22"/>
                <w:lang w:val="cs-CZ" w:eastAsia="en-US" w:bidi="ar-SA"/>
              </w:rPr>
              <w:t xml:space="preserve">Technická kvalifikace – </w:t>
            </w:r>
            <w:sdt>
              <w:sdtPr>
                <w:placeholder>
                  <w:docPart w:val="E7C4ADD3E9C740088B70D14BFF60C65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P</w:t>
                </w:r>
              </w:sdtContent>
            </w:sdt>
            <w:r>
              <w:rPr>
                <w:rFonts w:eastAsia="Calibri" w:cs="Times New Roman" w:eastAsiaTheme="minorHAnsi"/>
                <w:b/>
                <w:kern w:val="0"/>
                <w:sz w:val="22"/>
                <w:szCs w:val="22"/>
                <w:lang w:val="cs-CZ" w:eastAsia="en-US" w:bidi="ar-SA"/>
              </w:rPr>
              <w:t xml:space="preserve"> a ZHP</w:t>
            </w:r>
          </w:p>
        </w:tc>
      </w:tr>
      <w:tr>
        <w:trPr>
          <w:trHeight w:val="510" w:hRule="atLeast"/>
        </w:trPr>
        <w:tc>
          <w:tcPr>
            <w:tcW w:w="9596" w:type="dxa"/>
            <w:gridSpan w:val="2"/>
            <w:tcBorders/>
            <w:shd w:color="auto" w:fill="auto" w:val="clear"/>
          </w:tcPr>
          <w:p>
            <w:pPr>
              <w:pStyle w:val="Normal"/>
              <w:widowControl/>
              <w:spacing w:before="120" w:after="120"/>
              <w:rPr>
                <w:caps/>
              </w:rPr>
            </w:pPr>
            <w:r>
              <w:rPr>
                <w:rFonts w:eastAsia="Times New Roman" w:cs="Times New Roman"/>
                <w:b/>
                <w:bCs/>
                <w:kern w:val="0"/>
                <w:sz w:val="22"/>
                <w:szCs w:val="22"/>
                <w:lang w:val="cs-CZ" w:eastAsia="en-US" w:bidi="ar-SA"/>
              </w:rPr>
              <w:t>HP</w:t>
            </w:r>
            <w:r>
              <w:rPr>
                <w:rFonts w:eastAsia="Times New Roman" w:cs="Times New Roman"/>
                <w:kern w:val="0"/>
                <w:sz w:val="22"/>
                <w:szCs w:val="22"/>
                <w:lang w:val="cs-CZ" w:eastAsia="en-US" w:bidi="ar-SA"/>
              </w:rPr>
              <w:t xml:space="preserve"> - Jméno, email, tel.: </w:t>
            </w:r>
            <w:r>
              <w:fldChar w:fldCharType="begin">
                <w:ffData>
                  <w:name w:val="Text93 Copy 2"/>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Times New Roman"/>
                <w:b/>
                <w:bCs/>
                <w:kern w:val="0"/>
                <w:sz w:val="22"/>
                <w:szCs w:val="22"/>
                <w:lang w:val="cs-CZ" w:eastAsia="en-US" w:bidi="ar-SA"/>
              </w:rPr>
              <w:t>ZHP</w:t>
            </w:r>
            <w:r>
              <w:rPr>
                <w:rFonts w:eastAsia="Times New Roman" w:cs="Times New Roman"/>
                <w:kern w:val="0"/>
                <w:sz w:val="22"/>
                <w:szCs w:val="22"/>
                <w:lang w:val="cs-CZ" w:eastAsia="en-US" w:bidi="ar-SA"/>
              </w:rPr>
              <w:t xml:space="preserve"> - Jméno, email, tel. </w:t>
            </w:r>
            <w:r>
              <w:fldChar w:fldCharType="begin">
                <w:ffData>
                  <w:name w:val="Text93 Copy 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kern w:val="0"/>
                <w:sz w:val="22"/>
                <w:szCs w:val="22"/>
                <w:lang w:val="cs-CZ" w:eastAsia="en-US" w:bidi="ar-SA"/>
              </w:rPr>
              <w:t>osoby, které do realizačního týmu navrhuje na pozici HP</w:t>
            </w:r>
            <w:r>
              <w:rPr>
                <w:rFonts w:eastAsia="Times New Roman" w:cs="Times New Roman"/>
                <w:kern w:val="0"/>
                <w:sz w:val="22"/>
                <w:szCs w:val="22"/>
                <w:lang w:val="cs-CZ" w:eastAsia="en-US" w:bidi="ar-SA"/>
              </w:rPr>
              <w:t xml:space="preserve"> a </w:t>
            </w:r>
            <w:r>
              <w:rPr>
                <w:rFonts w:eastAsia="Times New Roman" w:cs="Times New Roman"/>
                <w:b/>
                <w:kern w:val="0"/>
                <w:sz w:val="22"/>
                <w:szCs w:val="22"/>
                <w:lang w:val="cs-CZ" w:eastAsia="en-US" w:bidi="ar-SA"/>
              </w:rPr>
              <w:t>ZHP,</w:t>
            </w:r>
            <w:r>
              <w:rPr>
                <w:rFonts w:eastAsia="Times New Roman" w:cs="Times New Roman"/>
                <w:kern w:val="0"/>
                <w:sz w:val="22"/>
                <w:szCs w:val="22"/>
                <w:lang w:val="cs-CZ" w:eastAsia="en-US" w:bidi="ar-SA"/>
              </w:rPr>
              <w:t xml:space="preserve"> splňují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rPr>
                <w:rFonts w:cs="Arial"/>
                <w:b/>
                <w:b/>
              </w:rPr>
            </w:pPr>
            <w:r>
              <w:rPr>
                <w:rFonts w:eastAsia="Times New Roman" w:cs="Calibri"/>
                <w:bCs/>
                <w:kern w:val="0"/>
                <w:sz w:val="22"/>
                <w:szCs w:val="22"/>
                <w:lang w:val="cs-CZ" w:eastAsia="en-US" w:bidi="ar-SA"/>
              </w:rPr>
              <w:t xml:space="preserve">jde o </w:t>
            </w:r>
            <w:r>
              <w:rPr>
                <w:rFonts w:eastAsia="Times New Roman" w:cs="Calibri"/>
                <w:b/>
                <w:kern w:val="0"/>
                <w:sz w:val="22"/>
                <w:szCs w:val="22"/>
                <w:lang w:val="cs-CZ" w:eastAsia="en-US" w:bidi="ar-SA"/>
              </w:rPr>
              <w:t xml:space="preserve">autorizovaného architekta minimálně </w:t>
            </w:r>
            <w:r>
              <w:rPr>
                <w:rFonts w:eastAsia="Times New Roman" w:cs="Calibri"/>
                <w:b/>
                <w:kern w:val="0"/>
                <w:sz w:val="22"/>
                <w:szCs w:val="22"/>
                <w:u w:val="single"/>
                <w:lang w:val="cs-CZ" w:eastAsia="en-US" w:bidi="ar-SA"/>
              </w:rPr>
              <w:t>v oboru architektura</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w:t>
            </w:r>
            <w:r>
              <w:rPr>
                <w:rFonts w:eastAsia="Times New Roman" w:cs="Calibri"/>
                <w:i/>
                <w:kern w:val="0"/>
                <w:sz w:val="22"/>
                <w:szCs w:val="22"/>
                <w:lang w:val="cs-CZ" w:eastAsia="en-US" w:bidi="ar-SA"/>
              </w:rPr>
              <w:t>“)</w:t>
            </w:r>
            <w:r>
              <w:rPr>
                <w:rFonts w:eastAsia="Times New Roman" w:cs="Calibri"/>
                <w:b/>
                <w:kern w:val="0"/>
                <w:sz w:val="22"/>
                <w:szCs w:val="22"/>
                <w:lang w:val="cs-CZ" w:eastAsia="en-US" w:bidi="ar-SA"/>
              </w:rPr>
              <w:t xml:space="preserve"> nebo </w:t>
            </w:r>
            <w:r>
              <w:rPr>
                <w:rFonts w:eastAsia="Times New Roman" w:cs="Calibri"/>
                <w:b/>
                <w:kern w:val="0"/>
                <w:sz w:val="22"/>
                <w:szCs w:val="22"/>
                <w:u w:val="single"/>
                <w:lang w:val="cs-CZ" w:eastAsia="en-US" w:bidi="ar-SA"/>
              </w:rPr>
              <w:t>autorizovaného inženýra v oboru pozemní stavby</w:t>
            </w:r>
            <w:r>
              <w:rPr>
                <w:rFonts w:eastAsia="Times New Roman" w:cs="Calibri"/>
                <w:kern w:val="0"/>
                <w:sz w:val="22"/>
                <w:szCs w:val="22"/>
                <w:lang w:val="cs-CZ" w:eastAsia="en-US" w:bidi="ar-SA"/>
              </w:rPr>
              <w:t xml:space="preserve"> podle zákona č. 360/1992;</w:t>
            </w:r>
          </w:p>
          <w:p>
            <w:pPr>
              <w:pStyle w:val="Normal"/>
              <w:widowControl/>
              <w:numPr>
                <w:ilvl w:val="0"/>
                <w:numId w:val="10"/>
              </w:numPr>
              <w:spacing w:before="120" w:after="120"/>
              <w:rPr>
                <w:rFonts w:cs="Calibri"/>
              </w:rPr>
            </w:pPr>
            <w:r>
              <w:rPr>
                <w:rFonts w:eastAsia="Times New Roman" w:cs="Calibri"/>
                <w:kern w:val="0"/>
                <w:sz w:val="22"/>
                <w:szCs w:val="22"/>
                <w:lang w:val="cs-CZ" w:eastAsia="en-US" w:bidi="ar-SA"/>
              </w:rPr>
              <w:t xml:space="preserve">každá 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722535117"/>
                <w:placeholder>
                  <w:docPart w:val="EE8AB162B099440282B465A331B407E3"/>
                </w:placeholder>
              </w:sdtPr>
              <w:sdtContent>
                <w:r>
                  <w:rPr>
                    <w:rFonts w:eastAsia="Times New Roman" w:cs="Times New Roman"/>
                    <w:kern w:val="0"/>
                    <w:sz w:val="22"/>
                    <w:szCs w:val="22"/>
                    <w:lang w:val="cs-CZ" w:eastAsia="en-US" w:bidi="ar-SA"/>
                  </w:rPr>
                  <w:t xml:space="preserve">Osvědčení o autorizaci osob navrhovaných na pozici HP a ZHP je účastník schopen doložit. </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Zadavatel doporučuje, aby výše uvedené doklady k prokázání technické kvalifikace byly předloženy v originále či v úředně ověřené kopii již v nabídce.</w:t>
            </w:r>
          </w:p>
        </w:tc>
      </w:tr>
    </w:tbl>
    <w:p>
      <w:pPr>
        <w:pStyle w:val="Normal"/>
        <w:rPr/>
      </w:pPr>
      <w:r>
        <w:rPr/>
      </w:r>
    </w:p>
    <w:p>
      <w:pPr>
        <w:pStyle w:val="Heading1"/>
        <w:numPr>
          <w:ilvl w:val="0"/>
          <w:numId w:val="14"/>
        </w:numPr>
        <w:rPr/>
      </w:pPr>
      <w:r>
        <w:rPr/>
        <w:t>Cena opčního díla</w:t>
      </w:r>
    </w:p>
    <w:p>
      <w:pPr>
        <w:pStyle w:val="Normal"/>
        <w:rPr>
          <w:lang w:eastAsia="x-none"/>
        </w:rPr>
      </w:pPr>
      <w:r>
        <w:rPr>
          <w:lang w:eastAsia="x-none"/>
        </w:rPr>
        <w:t xml:space="preserve">Ve smyslu ust. VIII. 6 předlohy </w:t>
      </w:r>
      <w:r>
        <w:rPr/>
        <w:t>smlouvy na veřejnou zakázku účastník uvádí, že maximální výše ceny za hodinu provádění opčního díla činí v případě:</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velmi náročné a koncepční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4" w:leader="none"/>
              </w:tabs>
              <w:spacing w:before="60" w:after="60"/>
              <w:rPr/>
            </w:pPr>
            <w:r>
              <w:rPr>
                <w:rStyle w:val="PlaceholderText"/>
                <w:highlight w:val="yellow"/>
              </w:rPr>
              <w:t>0000</w:t>
            </w:r>
            <w:r>
              <w:rPr/>
              <w:t xml:space="preserve"> Kč bez DP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rPr>
              <w:t>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4" w:leader="none"/>
              </w:tabs>
              <w:spacing w:before="60" w:after="60"/>
              <w:rPr/>
            </w:pPr>
            <w:r>
              <w:rPr>
                <w:rStyle w:val="PlaceholderText"/>
                <w:highlight w:val="yellow"/>
              </w:rPr>
              <w:t>0000</w:t>
            </w:r>
            <w:r>
              <w:rPr/>
              <w:t xml:space="preserve"> Kč bez DP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rPr>
              <w:t>méně náročné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4" w:leader="none"/>
              </w:tabs>
              <w:spacing w:before="60" w:after="60"/>
              <w:rPr/>
            </w:pPr>
            <w:r>
              <w:rPr>
                <w:rStyle w:val="PlaceholderText"/>
                <w:highlight w:val="yellow"/>
              </w:rPr>
              <w:t>0000</w:t>
            </w:r>
            <w:r>
              <w:rPr/>
              <w:t xml:space="preserve"> Kč bez DPH</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0e0d09"/>
    <w:rPr>
      <w:sz w:val="20"/>
      <w:szCs w:val="20"/>
    </w:rPr>
  </w:style>
  <w:style w:type="character" w:styleId="FootnoteCharacters">
    <w:name w:val="Footnote Characters"/>
    <w:basedOn w:val="DefaultParagraphFont"/>
    <w:uiPriority w:val="99"/>
    <w:semiHidden/>
    <w:unhideWhenUsed/>
    <w:qFormat/>
    <w:rsid w:val="000e0d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0e0d09"/>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0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12120F6436544B8938018A678F874D2"/>
        <w:category>
          <w:name w:val="Obecné"/>
          <w:gallery w:val="placeholder"/>
        </w:category>
        <w:types>
          <w:type w:val="bbPlcHdr"/>
        </w:types>
        <w:behaviors>
          <w:behavior w:val="content"/>
        </w:behaviors>
        <w:guid w:val="{531C734F-7A48-43DC-B55E-13AD868D5036}"/>
      </w:docPartPr>
      <w:docPartBody>
        <w:p w:rsidR="00940B98" w:rsidRDefault="00084669" w:rsidP="00084669">
          <w:pPr>
            <w:pStyle w:val="312120F6436544B8938018A678F874D2"/>
          </w:pPr>
          <w:r w:rsidRPr="00F504F3">
            <w:rPr>
              <w:rStyle w:val="Zstupntext"/>
              <w:rFonts w:eastAsia="Calibri"/>
              <w:b/>
            </w:rPr>
            <w:t>Název kritéria (vyplní zadavatel)</w:t>
          </w:r>
        </w:p>
      </w:docPartBody>
    </w:docPart>
    <w:docPart>
      <w:docPartPr>
        <w:name w:val="DAB1655852A2462B941E200680C93E63"/>
        <w:category>
          <w:name w:val="Obecné"/>
          <w:gallery w:val="placeholder"/>
        </w:category>
        <w:types>
          <w:type w:val="bbPlcHdr"/>
        </w:types>
        <w:behaviors>
          <w:behavior w:val="content"/>
        </w:behaviors>
        <w:guid w:val="{801D073D-8D82-40A1-A404-439DBD67CE70}"/>
      </w:docPartPr>
      <w:docPartBody>
        <w:p w:rsidR="006F62F4" w:rsidRDefault="00940B98" w:rsidP="00940B98">
          <w:pPr>
            <w:pStyle w:val="DAB1655852A2462B941E200680C93E63"/>
          </w:pPr>
          <w:r>
            <w:rPr>
              <w:rStyle w:val="Zstupntext"/>
            </w:rPr>
            <w:t>v</w:t>
          </w:r>
          <w:r w:rsidRPr="00FB47AA">
            <w:rPr>
              <w:rStyle w:val="Zstupntext"/>
            </w:rPr>
            <w:t>epište název</w:t>
          </w:r>
        </w:p>
      </w:docPartBody>
    </w:docPart>
    <w:docPart>
      <w:docPartPr>
        <w:name w:val="9C700F99121D43E99079AC4FE6F81EB4"/>
        <w:category>
          <w:name w:val="Obecné"/>
          <w:gallery w:val="placeholder"/>
        </w:category>
        <w:types>
          <w:type w:val="bbPlcHdr"/>
        </w:types>
        <w:behaviors>
          <w:behavior w:val="content"/>
        </w:behaviors>
        <w:guid w:val="{96E196F0-1035-49B1-855E-D44269ABE3AB}"/>
      </w:docPartPr>
      <w:docPartBody>
        <w:p w:rsidR="006F62F4" w:rsidRDefault="00940B98" w:rsidP="00940B98">
          <w:pPr>
            <w:pStyle w:val="9C700F99121D43E99079AC4FE6F81EB4"/>
          </w:pPr>
          <w:r>
            <w:rPr>
              <w:rStyle w:val="Zstupntext"/>
            </w:rPr>
            <w:t>z</w:t>
          </w:r>
          <w:r w:rsidRPr="00086D6B">
            <w:rPr>
              <w:rStyle w:val="Zstupntext"/>
            </w:rPr>
            <w:t>volte položku.</w:t>
          </w:r>
        </w:p>
      </w:docPartBody>
    </w:docPart>
    <w:docPart>
      <w:docPartPr>
        <w:name w:val="FDBDE34E93694253AD5308836DDBD7AD"/>
        <w:category>
          <w:name w:val="Obecné"/>
          <w:gallery w:val="placeholder"/>
        </w:category>
        <w:types>
          <w:type w:val="bbPlcHdr"/>
        </w:types>
        <w:behaviors>
          <w:behavior w:val="content"/>
        </w:behaviors>
        <w:guid w:val="{A8CA3E77-5191-4142-8F00-369D7829D0D8}"/>
      </w:docPartPr>
      <w:docPartBody>
        <w:p w:rsidR="006F62F4" w:rsidRDefault="00940B98" w:rsidP="00940B98">
          <w:pPr>
            <w:pStyle w:val="FDBDE34E93694253AD5308836DDBD7AD"/>
          </w:pPr>
          <w:r>
            <w:rPr>
              <w:rStyle w:val="Zstupntext"/>
            </w:rPr>
            <w:t>z</w:t>
          </w:r>
          <w:r w:rsidRPr="007F31EE">
            <w:rPr>
              <w:rStyle w:val="Zstupntext"/>
            </w:rPr>
            <w:t>volte položku.</w:t>
          </w:r>
        </w:p>
      </w:docPartBody>
    </w:docPart>
    <w:docPart>
      <w:docPartPr>
        <w:name w:val="425654A812C04A9DBCA5CC4705A1C25F"/>
        <w:category>
          <w:name w:val="Obecné"/>
          <w:gallery w:val="placeholder"/>
        </w:category>
        <w:types>
          <w:type w:val="bbPlcHdr"/>
        </w:types>
        <w:behaviors>
          <w:behavior w:val="content"/>
        </w:behaviors>
        <w:guid w:val="{BB2292A9-6D34-4668-8CBB-00DBB72CFB9C}"/>
      </w:docPartPr>
      <w:docPartBody>
        <w:p w:rsidR="006F62F4" w:rsidRDefault="00940B98" w:rsidP="00940B98">
          <w:pPr>
            <w:pStyle w:val="425654A812C04A9DBCA5CC4705A1C25F"/>
          </w:pPr>
          <w:r w:rsidRPr="00FB47AA">
            <w:rPr>
              <w:rStyle w:val="Zstupntext"/>
            </w:rPr>
            <w:t>URL zakázky v E-ZAK</w:t>
          </w:r>
        </w:p>
      </w:docPartBody>
    </w:docPart>
    <w:docPart>
      <w:docPartPr>
        <w:name w:val="3ABEE4D0B9AA43AE85C7522497581429"/>
        <w:category>
          <w:name w:val="Obecné"/>
          <w:gallery w:val="placeholder"/>
        </w:category>
        <w:types>
          <w:type w:val="bbPlcHdr"/>
        </w:types>
        <w:behaviors>
          <w:behavior w:val="content"/>
        </w:behaviors>
        <w:guid w:val="{0E92F62E-3780-41FB-A8E5-16C534A6ABBD}"/>
      </w:docPartPr>
      <w:docPartBody>
        <w:p w:rsidR="006F62F4" w:rsidRDefault="00940B98" w:rsidP="00940B98">
          <w:pPr>
            <w:pStyle w:val="3ABEE4D0B9AA43AE85C7522497581429"/>
          </w:pPr>
          <w:r w:rsidRPr="00357362">
            <w:rPr>
              <w:rStyle w:val="Zstupntext"/>
              <w:shd w:val="clear" w:color="auto" w:fill="FFFF00"/>
            </w:rPr>
            <w:t>Vepište název.</w:t>
          </w:r>
        </w:p>
      </w:docPartBody>
    </w:docPart>
    <w:docPart>
      <w:docPartPr>
        <w:name w:val="9FF3DE12632D440B91C162AAC12C02B5"/>
        <w:category>
          <w:name w:val="Obecné"/>
          <w:gallery w:val="placeholder"/>
        </w:category>
        <w:types>
          <w:type w:val="bbPlcHdr"/>
        </w:types>
        <w:behaviors>
          <w:behavior w:val="content"/>
        </w:behaviors>
        <w:guid w:val="{90BDC90F-BEFA-48E9-ACEE-DE78134F5642}"/>
      </w:docPartPr>
      <w:docPartBody>
        <w:p w:rsidR="006F62F4" w:rsidRDefault="00940B98" w:rsidP="00940B98">
          <w:pPr>
            <w:pStyle w:val="9FF3DE12632D440B91C162AAC12C02B5"/>
          </w:pPr>
          <w:r w:rsidRPr="00357362">
            <w:rPr>
              <w:rStyle w:val="Zstupntext"/>
              <w:shd w:val="clear" w:color="auto" w:fill="FFFF00"/>
            </w:rPr>
            <w:t>Vepište sídlo</w:t>
          </w:r>
        </w:p>
      </w:docPartBody>
    </w:docPart>
    <w:docPart>
      <w:docPartPr>
        <w:name w:val="1BC2A40AC7EB4047BA174AC2F8FA37D8"/>
        <w:category>
          <w:name w:val="Obecné"/>
          <w:gallery w:val="placeholder"/>
        </w:category>
        <w:types>
          <w:type w:val="bbPlcHdr"/>
        </w:types>
        <w:behaviors>
          <w:behavior w:val="content"/>
        </w:behaviors>
        <w:guid w:val="{192058AA-71CE-4F41-85BC-B0BC5CF08B48}"/>
      </w:docPartPr>
      <w:docPartBody>
        <w:p w:rsidR="006F62F4" w:rsidRDefault="00940B98" w:rsidP="00940B98">
          <w:pPr>
            <w:pStyle w:val="1BC2A40AC7EB4047BA174AC2F8FA37D8"/>
          </w:pPr>
          <w:r w:rsidRPr="00357362">
            <w:rPr>
              <w:rStyle w:val="Zstupntext"/>
              <w:shd w:val="clear" w:color="auto" w:fill="FFFF00"/>
            </w:rPr>
            <w:t>Vepište IČ</w:t>
          </w:r>
        </w:p>
      </w:docPartBody>
    </w:docPart>
    <w:docPart>
      <w:docPartPr>
        <w:name w:val="73DB8BE47A444605A5D061C6152A329E"/>
        <w:category>
          <w:name w:val="Obecné"/>
          <w:gallery w:val="placeholder"/>
        </w:category>
        <w:types>
          <w:type w:val="bbPlcHdr"/>
        </w:types>
        <w:behaviors>
          <w:behavior w:val="content"/>
        </w:behaviors>
        <w:guid w:val="{89ED0BAF-589D-4E2B-B3FD-05598C8EA6B6}"/>
      </w:docPartPr>
      <w:docPartBody>
        <w:p w:rsidR="006F62F4" w:rsidRDefault="00940B98" w:rsidP="00940B98">
          <w:pPr>
            <w:pStyle w:val="73DB8BE47A444605A5D061C6152A329E"/>
          </w:pPr>
          <w:r w:rsidRPr="00357362">
            <w:rPr>
              <w:rStyle w:val="Zstupntext"/>
              <w:shd w:val="clear" w:color="auto" w:fill="FFFF00"/>
            </w:rPr>
            <w:t>Jméno, funkce</w:t>
          </w:r>
        </w:p>
      </w:docPartBody>
    </w:docPart>
    <w:docPart>
      <w:docPartPr>
        <w:name w:val="0D9AB76179A04AEB92C4CF474A9725EC"/>
        <w:category>
          <w:name w:val="Obecné"/>
          <w:gallery w:val="placeholder"/>
        </w:category>
        <w:types>
          <w:type w:val="bbPlcHdr"/>
        </w:types>
        <w:behaviors>
          <w:behavior w:val="content"/>
        </w:behaviors>
        <w:guid w:val="{FA298276-020D-4C62-911C-C28CE7265E4E}"/>
      </w:docPartPr>
      <w:docPartBody>
        <w:p w:rsidR="006F62F4" w:rsidRDefault="00940B98" w:rsidP="00940B98">
          <w:pPr>
            <w:pStyle w:val="0D9AB76179A04AEB92C4CF474A9725EC"/>
          </w:pPr>
          <w:r w:rsidRPr="00302C1E">
            <w:rPr>
              <w:color w:val="808080"/>
              <w:shd w:val="clear" w:color="auto" w:fill="FFFF00"/>
              <w:lang w:eastAsia="en-US"/>
            </w:rPr>
            <w:t>Vepište</w:t>
          </w:r>
        </w:p>
      </w:docPartBody>
    </w:docPart>
    <w:docPart>
      <w:docPartPr>
        <w:name w:val="174FD9C0AAA64CE697DF00E33659B199"/>
        <w:category>
          <w:name w:val="Obecné"/>
          <w:gallery w:val="placeholder"/>
        </w:category>
        <w:types>
          <w:type w:val="bbPlcHdr"/>
        </w:types>
        <w:behaviors>
          <w:behavior w:val="content"/>
        </w:behaviors>
        <w:guid w:val="{DD1A6305-EBBF-4E30-A15A-422E2BE0C383}"/>
      </w:docPartPr>
      <w:docPartBody>
        <w:p w:rsidR="006F62F4" w:rsidRDefault="00940B98" w:rsidP="00940B98">
          <w:pPr>
            <w:pStyle w:val="174FD9C0AAA64CE697DF00E33659B199"/>
          </w:pPr>
          <w:r w:rsidRPr="00302C1E">
            <w:rPr>
              <w:color w:val="808080"/>
              <w:shd w:val="clear" w:color="auto" w:fill="FFFF00"/>
              <w:lang w:eastAsia="en-US"/>
            </w:rPr>
            <w:t>Vepište</w:t>
          </w:r>
        </w:p>
      </w:docPartBody>
    </w:docPart>
    <w:docPart>
      <w:docPartPr>
        <w:name w:val="FBAAA1F9A82147CFB98A62BED66B0C4E"/>
        <w:category>
          <w:name w:val="Obecné"/>
          <w:gallery w:val="placeholder"/>
        </w:category>
        <w:types>
          <w:type w:val="bbPlcHdr"/>
        </w:types>
        <w:behaviors>
          <w:behavior w:val="content"/>
        </w:behaviors>
        <w:guid w:val="{54934A39-74CC-463B-A65A-BA7B86DA4B72}"/>
      </w:docPartPr>
      <w:docPartBody>
        <w:p w:rsidR="006F62F4" w:rsidRDefault="00940B98" w:rsidP="00940B98">
          <w:pPr>
            <w:pStyle w:val="FBAAA1F9A82147CFB98A62BED66B0C4E"/>
          </w:pPr>
          <w:r w:rsidRPr="00302C1E">
            <w:rPr>
              <w:color w:val="808080"/>
              <w:shd w:val="clear" w:color="auto" w:fill="FFFF00"/>
              <w:lang w:eastAsia="en-US"/>
            </w:rPr>
            <w:t>Vepište</w:t>
          </w:r>
        </w:p>
      </w:docPartBody>
    </w:docPart>
    <w:docPart>
      <w:docPartPr>
        <w:name w:val="3543B3ACC22142C4BC7D1E54BBFF4670"/>
        <w:category>
          <w:name w:val="Obecné"/>
          <w:gallery w:val="placeholder"/>
        </w:category>
        <w:types>
          <w:type w:val="bbPlcHdr"/>
        </w:types>
        <w:behaviors>
          <w:behavior w:val="content"/>
        </w:behaviors>
        <w:guid w:val="{B4413717-6C51-4813-8DE0-21ADBA8DC05E}"/>
      </w:docPartPr>
      <w:docPartBody>
        <w:p w:rsidR="006F62F4" w:rsidRDefault="00940B98" w:rsidP="00940B98">
          <w:pPr>
            <w:pStyle w:val="3543B3ACC22142C4BC7D1E54BBFF4670"/>
          </w:pPr>
          <w:r w:rsidRPr="00774750">
            <w:rPr>
              <w:rStyle w:val="Zstupntext"/>
            </w:rPr>
            <w:t>Klikněte nebo klepněte sem a zadejte text.</w:t>
          </w:r>
        </w:p>
      </w:docPartBody>
    </w:docPart>
    <w:docPart>
      <w:docPartPr>
        <w:name w:val="782617A116E64AE4A5C2CD187046F478"/>
        <w:category>
          <w:name w:val="Obecné"/>
          <w:gallery w:val="placeholder"/>
        </w:category>
        <w:types>
          <w:type w:val="bbPlcHdr"/>
        </w:types>
        <w:behaviors>
          <w:behavior w:val="content"/>
        </w:behaviors>
        <w:guid w:val="{DFAAD006-13B5-4C5A-BA0A-B326E3445F87}"/>
      </w:docPartPr>
      <w:docPartBody>
        <w:p w:rsidR="006F62F4" w:rsidRDefault="00940B98" w:rsidP="00940B98">
          <w:pPr>
            <w:pStyle w:val="782617A116E64AE4A5C2CD187046F478"/>
          </w:pPr>
          <w:r w:rsidRPr="00024752">
            <w:rPr>
              <w:rStyle w:val="Zstupntext"/>
              <w:rFonts w:eastAsia="Calibri"/>
              <w:highlight w:val="yellow"/>
            </w:rPr>
            <w:t>Obchodní firma/název/jméno, sídlo, IČ</w:t>
          </w:r>
        </w:p>
      </w:docPartBody>
    </w:docPart>
    <w:docPart>
      <w:docPartPr>
        <w:name w:val="341C606CF9EC4EE3BBC38F2A4FC0C044"/>
        <w:category>
          <w:name w:val="Obecné"/>
          <w:gallery w:val="placeholder"/>
        </w:category>
        <w:types>
          <w:type w:val="bbPlcHdr"/>
        </w:types>
        <w:behaviors>
          <w:behavior w:val="content"/>
        </w:behaviors>
        <w:guid w:val="{D579675A-52C1-411A-BAFE-4493C3337A28}"/>
      </w:docPartPr>
      <w:docPartBody>
        <w:p w:rsidR="006F62F4" w:rsidRDefault="00940B98" w:rsidP="00940B98">
          <w:pPr>
            <w:pStyle w:val="341C606CF9EC4EE3BBC38F2A4FC0C044"/>
          </w:pPr>
          <w:r w:rsidRPr="00024752">
            <w:rPr>
              <w:rStyle w:val="Zstupntext"/>
              <w:rFonts w:eastAsia="Calibri"/>
              <w:highlight w:val="yellow"/>
            </w:rPr>
            <w:t>Obchodní firma/název/jméno, sídlo, IČ</w:t>
          </w:r>
        </w:p>
      </w:docPartBody>
    </w:docPart>
    <w:docPart>
      <w:docPartPr>
        <w:name w:val="D457FCAAB45C4A5B8DC9A09BE6B20810"/>
        <w:category>
          <w:name w:val="Obecné"/>
          <w:gallery w:val="placeholder"/>
        </w:category>
        <w:types>
          <w:type w:val="bbPlcHdr"/>
        </w:types>
        <w:behaviors>
          <w:behavior w:val="content"/>
        </w:behaviors>
        <w:guid w:val="{83AC0AAE-A4F2-4CAA-907E-64BE5D890802}"/>
      </w:docPartPr>
      <w:docPartBody>
        <w:p w:rsidR="006F62F4" w:rsidRDefault="00940B98" w:rsidP="00940B98">
          <w:pPr>
            <w:pStyle w:val="D457FCAAB45C4A5B8DC9A09BE6B20810"/>
          </w:pPr>
          <w:r w:rsidRPr="00024752">
            <w:rPr>
              <w:rStyle w:val="Zstupntext"/>
              <w:rFonts w:eastAsia="Calibri"/>
              <w:highlight w:val="yellow"/>
            </w:rPr>
            <w:t>Obchodní firma/název/jméno, sídlo, IČ</w:t>
          </w:r>
        </w:p>
      </w:docPartBody>
    </w:docPart>
    <w:docPart>
      <w:docPartPr>
        <w:name w:val="A6509F4209834A79B022A4D9EF73F514"/>
        <w:category>
          <w:name w:val="Obecné"/>
          <w:gallery w:val="placeholder"/>
        </w:category>
        <w:types>
          <w:type w:val="bbPlcHdr"/>
        </w:types>
        <w:behaviors>
          <w:behavior w:val="content"/>
        </w:behaviors>
        <w:guid w:val="{3AD6F384-8E21-4DD5-BEEB-33C99B86D7AD}"/>
      </w:docPartPr>
      <w:docPartBody>
        <w:p w:rsidR="00C45DC6" w:rsidRDefault="00274382" w:rsidP="00274382">
          <w:pPr>
            <w:pStyle w:val="A6509F4209834A79B022A4D9EF73F514"/>
          </w:pPr>
          <w:r>
            <w:rPr>
              <w:rStyle w:val="Zstupntext"/>
            </w:rPr>
            <w:t>00</w:t>
          </w:r>
        </w:p>
      </w:docPartBody>
    </w:docPart>
    <w:docPart>
      <w:docPartPr>
        <w:name w:val="FDAD098CE450412EB5333AE2AB30514A"/>
        <w:category>
          <w:name w:val="Obecné"/>
          <w:gallery w:val="placeholder"/>
        </w:category>
        <w:types>
          <w:type w:val="bbPlcHdr"/>
        </w:types>
        <w:behaviors>
          <w:behavior w:val="content"/>
        </w:behaviors>
        <w:guid w:val="{8E623FC3-7C13-41F5-841A-9D8A917F9986}"/>
      </w:docPartPr>
      <w:docPartBody>
        <w:p w:rsidR="00C45DC6" w:rsidRDefault="00274382" w:rsidP="00274382">
          <w:pPr>
            <w:pStyle w:val="FDAD098CE450412EB5333AE2AB30514A"/>
          </w:pPr>
          <w:r w:rsidRPr="00357362">
            <w:rPr>
              <w:rStyle w:val="Zstupntext"/>
              <w:shd w:val="clear" w:color="auto" w:fill="FFFF00"/>
            </w:rPr>
            <w:t>0000</w:t>
          </w:r>
        </w:p>
      </w:docPartBody>
    </w:docPart>
    <w:docPart>
      <w:docPartPr>
        <w:name w:val="48ED5427893A41A3AA0940564C72E436"/>
        <w:category>
          <w:name w:val="Obecné"/>
          <w:gallery w:val="placeholder"/>
        </w:category>
        <w:types>
          <w:type w:val="bbPlcHdr"/>
        </w:types>
        <w:behaviors>
          <w:behavior w:val="content"/>
        </w:behaviors>
        <w:guid w:val="{395B742C-40DE-4302-B9E1-DD15C20E30E6}"/>
      </w:docPartPr>
      <w:docPartBody>
        <w:p w:rsidR="00C45DC6" w:rsidRDefault="00274382" w:rsidP="00274382">
          <w:pPr>
            <w:pStyle w:val="48ED5427893A41A3AA0940564C72E436"/>
          </w:pPr>
          <w:r>
            <w:rPr>
              <w:rStyle w:val="Zstupntext"/>
              <w:rFonts w:eastAsia="Calibri"/>
            </w:rPr>
            <w:t>Název položky kritéria (vyplní zadavatel)</w:t>
          </w:r>
        </w:p>
      </w:docPartBody>
    </w:docPart>
    <w:docPart>
      <w:docPartPr>
        <w:name w:val="BE2BC5FAE9D3419ABA1F5D05AF029E0D"/>
        <w:category>
          <w:name w:val="Obecné"/>
          <w:gallery w:val="placeholder"/>
        </w:category>
        <w:types>
          <w:type w:val="bbPlcHdr"/>
        </w:types>
        <w:behaviors>
          <w:behavior w:val="content"/>
        </w:behaviors>
        <w:guid w:val="{212DF988-B817-4CCC-9967-B3419D0148DB}"/>
      </w:docPartPr>
      <w:docPartBody>
        <w:p w:rsidR="00C45DC6" w:rsidRDefault="00274382" w:rsidP="00274382">
          <w:pPr>
            <w:pStyle w:val="BE2BC5FAE9D3419ABA1F5D05AF029E0D"/>
          </w:pPr>
          <w:r>
            <w:rPr>
              <w:rStyle w:val="Zstupntext"/>
            </w:rPr>
            <w:t>00</w:t>
          </w:r>
        </w:p>
      </w:docPartBody>
    </w:docPart>
    <w:docPart>
      <w:docPartPr>
        <w:name w:val="62505BA0A6F0471BAB21EAB0E1D49F81"/>
        <w:category>
          <w:name w:val="Obecné"/>
          <w:gallery w:val="placeholder"/>
        </w:category>
        <w:types>
          <w:type w:val="bbPlcHdr"/>
        </w:types>
        <w:behaviors>
          <w:behavior w:val="content"/>
        </w:behaviors>
        <w:guid w:val="{DA3B2CB3-E562-4DBE-879C-A7C6D42024E4}"/>
      </w:docPartPr>
      <w:docPartBody>
        <w:p w:rsidR="00C45DC6" w:rsidRDefault="00274382" w:rsidP="00274382">
          <w:pPr>
            <w:pStyle w:val="62505BA0A6F0471BAB21EAB0E1D49F81"/>
          </w:pPr>
          <w:r w:rsidRPr="00357362">
            <w:rPr>
              <w:rStyle w:val="Zstupntext"/>
              <w:shd w:val="clear" w:color="auto" w:fill="FFFF00"/>
            </w:rPr>
            <w:t>0000</w:t>
          </w:r>
        </w:p>
      </w:docPartBody>
    </w:docPart>
    <w:docPart>
      <w:docPartPr>
        <w:name w:val="7F598AE6B7E146068013DD260E0EA71C"/>
        <w:category>
          <w:name w:val="Obecné"/>
          <w:gallery w:val="placeholder"/>
        </w:category>
        <w:types>
          <w:type w:val="bbPlcHdr"/>
        </w:types>
        <w:behaviors>
          <w:behavior w:val="content"/>
        </w:behaviors>
        <w:guid w:val="{63791F14-0374-454A-A99D-0A2697CAB32B}"/>
      </w:docPartPr>
      <w:docPartBody>
        <w:p w:rsidR="00C45DC6" w:rsidRDefault="00274382" w:rsidP="00274382">
          <w:pPr>
            <w:pStyle w:val="7F598AE6B7E146068013DD260E0EA71C"/>
          </w:pPr>
          <w:r w:rsidRPr="00E06B94">
            <w:rPr>
              <w:rStyle w:val="Zstupntext"/>
              <w:shd w:val="clear" w:color="auto" w:fill="FFFF00"/>
            </w:rPr>
            <w:t>Název subjektu, pro který byla referenční zakázka realizována.</w:t>
          </w:r>
        </w:p>
      </w:docPartBody>
    </w:docPart>
    <w:docPart>
      <w:docPartPr>
        <w:name w:val="6DF7FBC9561C457FB4F97F8478A9E929"/>
        <w:category>
          <w:name w:val="Obecné"/>
          <w:gallery w:val="placeholder"/>
        </w:category>
        <w:types>
          <w:type w:val="bbPlcHdr"/>
        </w:types>
        <w:behaviors>
          <w:behavior w:val="content"/>
        </w:behaviors>
        <w:guid w:val="{3BA4F081-9E6B-43A0-B5F7-8B8C5C98B6FD}"/>
      </w:docPartPr>
      <w:docPartBody>
        <w:p w:rsidR="00C45DC6" w:rsidRDefault="00274382" w:rsidP="00274382">
          <w:pPr>
            <w:pStyle w:val="6DF7FBC9561C457FB4F97F8478A9E929"/>
          </w:pPr>
          <w:r w:rsidRPr="00B66417">
            <w:rPr>
              <w:rStyle w:val="Zstupntext"/>
              <w:shd w:val="clear" w:color="auto" w:fill="FFFF00"/>
            </w:rPr>
            <w:t>předmět plnění</w:t>
          </w:r>
        </w:p>
      </w:docPartBody>
    </w:docPart>
    <w:docPart>
      <w:docPartPr>
        <w:name w:val="9370AFA80BC243088A0CA1F7C8297B7A"/>
        <w:category>
          <w:name w:val="Obecné"/>
          <w:gallery w:val="placeholder"/>
        </w:category>
        <w:types>
          <w:type w:val="bbPlcHdr"/>
        </w:types>
        <w:behaviors>
          <w:behavior w:val="content"/>
        </w:behaviors>
        <w:guid w:val="{6948EC7E-6A3E-42A0-819F-F219B6AA33F8}"/>
      </w:docPartPr>
      <w:docPartBody>
        <w:p w:rsidR="00C45DC6" w:rsidRDefault="00274382" w:rsidP="00274382">
          <w:pPr>
            <w:pStyle w:val="9370AFA80BC243088A0CA1F7C8297B7A"/>
          </w:pPr>
          <w:r w:rsidRPr="00B66417">
            <w:rPr>
              <w:rStyle w:val="Zstupntext"/>
              <w:shd w:val="clear" w:color="auto" w:fill="FFFF00"/>
            </w:rPr>
            <w:t>vepište částku a měnu</w:t>
          </w:r>
        </w:p>
      </w:docPartBody>
    </w:docPart>
    <w:docPart>
      <w:docPartPr>
        <w:name w:val="5B1E6420521C440EBDE4B4525B8C9958"/>
        <w:category>
          <w:name w:val="Obecné"/>
          <w:gallery w:val="placeholder"/>
        </w:category>
        <w:types>
          <w:type w:val="bbPlcHdr"/>
        </w:types>
        <w:behaviors>
          <w:behavior w:val="content"/>
        </w:behaviors>
        <w:guid w:val="{41C05744-935F-41B4-B06C-4856244AAEF9}"/>
      </w:docPartPr>
      <w:docPartBody>
        <w:p w:rsidR="00C45DC6" w:rsidRDefault="00274382" w:rsidP="00274382">
          <w:pPr>
            <w:pStyle w:val="5B1E6420521C440EBDE4B4525B8C9958"/>
          </w:pPr>
          <w:r w:rsidRPr="00B66417">
            <w:rPr>
              <w:rStyle w:val="Zstupntext"/>
              <w:shd w:val="clear" w:color="auto" w:fill="FFFF00"/>
            </w:rPr>
            <w:t>zadejte datum</w:t>
          </w:r>
        </w:p>
      </w:docPartBody>
    </w:docPart>
    <w:docPart>
      <w:docPartPr>
        <w:name w:val="1CCEBD568D184AC6A34518A4A2642BE9"/>
        <w:category>
          <w:name w:val="Obecné"/>
          <w:gallery w:val="placeholder"/>
        </w:category>
        <w:types>
          <w:type w:val="bbPlcHdr"/>
        </w:types>
        <w:behaviors>
          <w:behavior w:val="content"/>
        </w:behaviors>
        <w:guid w:val="{3CCC475A-FFC4-4D42-B08F-7E4719575D2C}"/>
      </w:docPartPr>
      <w:docPartBody>
        <w:p w:rsidR="00C45DC6" w:rsidRDefault="00274382" w:rsidP="00274382">
          <w:pPr>
            <w:pStyle w:val="1CCEBD568D184AC6A34518A4A2642BE9"/>
          </w:pPr>
          <w:r w:rsidRPr="00064491">
            <w:rPr>
              <w:rStyle w:val="Zstupntext"/>
              <w:rFonts w:eastAsia="Calibri"/>
              <w:highlight w:val="yellow"/>
            </w:rPr>
            <w:t>Jméno, e-mail, tel.</w:t>
          </w:r>
        </w:p>
      </w:docPartBody>
    </w:docPart>
    <w:docPart>
      <w:docPartPr>
        <w:name w:val="E5C85795D4284295A46981867FEF7E26"/>
        <w:category>
          <w:name w:val="Obecné"/>
          <w:gallery w:val="placeholder"/>
        </w:category>
        <w:types>
          <w:type w:val="bbPlcHdr"/>
        </w:types>
        <w:behaviors>
          <w:behavior w:val="content"/>
        </w:behaviors>
        <w:guid w:val="{22A4BEC1-CFC0-41EF-9F2A-9956284E3FBC}"/>
      </w:docPartPr>
      <w:docPartBody>
        <w:p w:rsidR="00C45DC6" w:rsidRDefault="00274382" w:rsidP="00274382">
          <w:pPr>
            <w:pStyle w:val="E5C85795D4284295A46981867FEF7E26"/>
          </w:pPr>
          <w:r w:rsidRPr="00E06B94">
            <w:rPr>
              <w:rStyle w:val="Zstupntext"/>
              <w:shd w:val="clear" w:color="auto" w:fill="FFFF00"/>
            </w:rPr>
            <w:t>Název subjektu, pro který byla referenční zakázka realizována.</w:t>
          </w:r>
        </w:p>
      </w:docPartBody>
    </w:docPart>
    <w:docPart>
      <w:docPartPr>
        <w:name w:val="3734C551FC6A46388547308503BD3F13"/>
        <w:category>
          <w:name w:val="Obecné"/>
          <w:gallery w:val="placeholder"/>
        </w:category>
        <w:types>
          <w:type w:val="bbPlcHdr"/>
        </w:types>
        <w:behaviors>
          <w:behavior w:val="content"/>
        </w:behaviors>
        <w:guid w:val="{C343F6D7-EDCD-4907-9E3F-1662203E2768}"/>
      </w:docPartPr>
      <w:docPartBody>
        <w:p w:rsidR="00C45DC6" w:rsidRDefault="00274382" w:rsidP="00274382">
          <w:pPr>
            <w:pStyle w:val="3734C551FC6A46388547308503BD3F13"/>
          </w:pPr>
          <w:r w:rsidRPr="00B66417">
            <w:rPr>
              <w:rStyle w:val="Zstupntext"/>
              <w:shd w:val="clear" w:color="auto" w:fill="FFFF00"/>
            </w:rPr>
            <w:t>předmět plnění</w:t>
          </w:r>
        </w:p>
      </w:docPartBody>
    </w:docPart>
    <w:docPart>
      <w:docPartPr>
        <w:name w:val="E690DA281669474FA28CF49437A4BA58"/>
        <w:category>
          <w:name w:val="Obecné"/>
          <w:gallery w:val="placeholder"/>
        </w:category>
        <w:types>
          <w:type w:val="bbPlcHdr"/>
        </w:types>
        <w:behaviors>
          <w:behavior w:val="content"/>
        </w:behaviors>
        <w:guid w:val="{F6BA00C9-3FBF-4002-99B8-314472D1377D}"/>
      </w:docPartPr>
      <w:docPartBody>
        <w:p w:rsidR="00C45DC6" w:rsidRDefault="00274382" w:rsidP="00274382">
          <w:pPr>
            <w:pStyle w:val="E690DA281669474FA28CF49437A4BA58"/>
          </w:pPr>
          <w:r w:rsidRPr="00B66417">
            <w:rPr>
              <w:rStyle w:val="Zstupntext"/>
              <w:shd w:val="clear" w:color="auto" w:fill="FFFF00"/>
            </w:rPr>
            <w:t>vepište částku a měnu</w:t>
          </w:r>
        </w:p>
      </w:docPartBody>
    </w:docPart>
    <w:docPart>
      <w:docPartPr>
        <w:name w:val="B8E0FC83A0A940528589FFDC803C3639"/>
        <w:category>
          <w:name w:val="Obecné"/>
          <w:gallery w:val="placeholder"/>
        </w:category>
        <w:types>
          <w:type w:val="bbPlcHdr"/>
        </w:types>
        <w:behaviors>
          <w:behavior w:val="content"/>
        </w:behaviors>
        <w:guid w:val="{A3B15075-1E80-4557-ADBE-F52231F2E949}"/>
      </w:docPartPr>
      <w:docPartBody>
        <w:p w:rsidR="00C45DC6" w:rsidRDefault="00274382" w:rsidP="00274382">
          <w:pPr>
            <w:pStyle w:val="B8E0FC83A0A940528589FFDC803C3639"/>
          </w:pPr>
          <w:r w:rsidRPr="00B66417">
            <w:rPr>
              <w:rStyle w:val="Zstupntext"/>
              <w:shd w:val="clear" w:color="auto" w:fill="FFFF00"/>
            </w:rPr>
            <w:t>zadejte datum</w:t>
          </w:r>
        </w:p>
      </w:docPartBody>
    </w:docPart>
    <w:docPart>
      <w:docPartPr>
        <w:name w:val="E8F59D7369F2492A9E5DF001B39C2ACE"/>
        <w:category>
          <w:name w:val="Obecné"/>
          <w:gallery w:val="placeholder"/>
        </w:category>
        <w:types>
          <w:type w:val="bbPlcHdr"/>
        </w:types>
        <w:behaviors>
          <w:behavior w:val="content"/>
        </w:behaviors>
        <w:guid w:val="{5DD23C2E-0B6B-4754-8F16-8B6EE8129D4F}"/>
      </w:docPartPr>
      <w:docPartBody>
        <w:p w:rsidR="00C45DC6" w:rsidRDefault="00274382" w:rsidP="00274382">
          <w:pPr>
            <w:pStyle w:val="E8F59D7369F2492A9E5DF001B39C2ACE"/>
          </w:pPr>
          <w:r w:rsidRPr="00064491">
            <w:rPr>
              <w:rStyle w:val="Zstupntext"/>
              <w:rFonts w:eastAsia="Calibri"/>
              <w:highlight w:val="yellow"/>
            </w:rPr>
            <w:t>Jméno, e-mail, tel.</w:t>
          </w:r>
        </w:p>
      </w:docPartBody>
    </w:docPart>
    <w:docPart>
      <w:docPartPr>
        <w:name w:val="A2E97D8FBFF6404F90CDCA974FBE5A4B"/>
        <w:category>
          <w:name w:val="Obecné"/>
          <w:gallery w:val="placeholder"/>
        </w:category>
        <w:types>
          <w:type w:val="bbPlcHdr"/>
        </w:types>
        <w:behaviors>
          <w:behavior w:val="content"/>
        </w:behaviors>
        <w:guid w:val="{1B1E3AE5-6154-462A-A287-B20DE483A8F2}"/>
      </w:docPartPr>
      <w:docPartBody>
        <w:p w:rsidR="00C45DC6" w:rsidRDefault="00274382" w:rsidP="00274382">
          <w:pPr>
            <w:pStyle w:val="A2E97D8FBFF6404F90CDCA974FBE5A4B"/>
          </w:pPr>
          <w:r w:rsidRPr="00E06B94">
            <w:rPr>
              <w:rStyle w:val="Zstupntext"/>
              <w:shd w:val="clear" w:color="auto" w:fill="FFFF00"/>
            </w:rPr>
            <w:t>Název subjektu, pro který byla referenční zakázka realizována.</w:t>
          </w:r>
        </w:p>
      </w:docPartBody>
    </w:docPart>
    <w:docPart>
      <w:docPartPr>
        <w:name w:val="6DC77E4A8C7E42E48D3A469B0B57C173"/>
        <w:category>
          <w:name w:val="Obecné"/>
          <w:gallery w:val="placeholder"/>
        </w:category>
        <w:types>
          <w:type w:val="bbPlcHdr"/>
        </w:types>
        <w:behaviors>
          <w:behavior w:val="content"/>
        </w:behaviors>
        <w:guid w:val="{2CFE2315-C173-4A50-8200-BB4884FC33C8}"/>
      </w:docPartPr>
      <w:docPartBody>
        <w:p w:rsidR="00C45DC6" w:rsidRDefault="00274382" w:rsidP="00274382">
          <w:pPr>
            <w:pStyle w:val="6DC77E4A8C7E42E48D3A469B0B57C173"/>
          </w:pPr>
          <w:r w:rsidRPr="00B66417">
            <w:rPr>
              <w:rStyle w:val="Zstupntext"/>
              <w:shd w:val="clear" w:color="auto" w:fill="FFFF00"/>
            </w:rPr>
            <w:t>předmět plnění</w:t>
          </w:r>
        </w:p>
      </w:docPartBody>
    </w:docPart>
    <w:docPart>
      <w:docPartPr>
        <w:name w:val="D6940F572D91403EA3052C001CC55770"/>
        <w:category>
          <w:name w:val="Obecné"/>
          <w:gallery w:val="placeholder"/>
        </w:category>
        <w:types>
          <w:type w:val="bbPlcHdr"/>
        </w:types>
        <w:behaviors>
          <w:behavior w:val="content"/>
        </w:behaviors>
        <w:guid w:val="{A6B4301C-725A-4E92-812D-AD0D06EF0CD4}"/>
      </w:docPartPr>
      <w:docPartBody>
        <w:p w:rsidR="00C45DC6" w:rsidRDefault="00274382" w:rsidP="00274382">
          <w:pPr>
            <w:pStyle w:val="D6940F572D91403EA3052C001CC55770"/>
          </w:pPr>
          <w:r w:rsidRPr="00B66417">
            <w:rPr>
              <w:rStyle w:val="Zstupntext"/>
              <w:shd w:val="clear" w:color="auto" w:fill="FFFF00"/>
            </w:rPr>
            <w:t>vepište částku a měnu</w:t>
          </w:r>
        </w:p>
      </w:docPartBody>
    </w:docPart>
    <w:docPart>
      <w:docPartPr>
        <w:name w:val="927B98C98E064001B09B16A6D21EEE9C"/>
        <w:category>
          <w:name w:val="Obecné"/>
          <w:gallery w:val="placeholder"/>
        </w:category>
        <w:types>
          <w:type w:val="bbPlcHdr"/>
        </w:types>
        <w:behaviors>
          <w:behavior w:val="content"/>
        </w:behaviors>
        <w:guid w:val="{A986910A-D9BD-42B5-A816-83E8F6731F13}"/>
      </w:docPartPr>
      <w:docPartBody>
        <w:p w:rsidR="00C45DC6" w:rsidRDefault="00274382" w:rsidP="00274382">
          <w:pPr>
            <w:pStyle w:val="927B98C98E064001B09B16A6D21EEE9C"/>
          </w:pPr>
          <w:r w:rsidRPr="00B66417">
            <w:rPr>
              <w:rStyle w:val="Zstupntext"/>
              <w:shd w:val="clear" w:color="auto" w:fill="FFFF00"/>
            </w:rPr>
            <w:t>zadejte datum</w:t>
          </w:r>
        </w:p>
      </w:docPartBody>
    </w:docPart>
    <w:docPart>
      <w:docPartPr>
        <w:name w:val="555EA65570D54624A4A00B925145AD07"/>
        <w:category>
          <w:name w:val="Obecné"/>
          <w:gallery w:val="placeholder"/>
        </w:category>
        <w:types>
          <w:type w:val="bbPlcHdr"/>
        </w:types>
        <w:behaviors>
          <w:behavior w:val="content"/>
        </w:behaviors>
        <w:guid w:val="{B1221E73-CF95-4505-9052-B65052C464EA}"/>
      </w:docPartPr>
      <w:docPartBody>
        <w:p w:rsidR="00C45DC6" w:rsidRDefault="00274382" w:rsidP="00274382">
          <w:pPr>
            <w:pStyle w:val="555EA65570D54624A4A00B925145AD07"/>
          </w:pPr>
          <w:r w:rsidRPr="00064491">
            <w:rPr>
              <w:rStyle w:val="Zstupntext"/>
              <w:rFonts w:eastAsia="Calibri"/>
              <w:highlight w:val="yellow"/>
            </w:rPr>
            <w:t>Jméno, e-mail, tel.</w:t>
          </w:r>
        </w:p>
      </w:docPartBody>
    </w:docPart>
    <w:docPart>
      <w:docPartPr>
        <w:name w:val="D12AC3F17681428FACDF47E76D26D231"/>
        <w:category>
          <w:name w:val="Obecné"/>
          <w:gallery w:val="placeholder"/>
        </w:category>
        <w:types>
          <w:type w:val="bbPlcHdr"/>
        </w:types>
        <w:behaviors>
          <w:behavior w:val="content"/>
        </w:behaviors>
        <w:guid w:val="{2C317F07-7AE4-4327-8151-A33A5674A452}"/>
      </w:docPartPr>
      <w:docPartBody>
        <w:p w:rsidR="00C45DC6" w:rsidRDefault="00274382" w:rsidP="00274382">
          <w:pPr>
            <w:pStyle w:val="D12AC3F17681428FACDF47E76D26D231"/>
          </w:pPr>
          <w:r w:rsidRPr="00E06B94">
            <w:rPr>
              <w:rStyle w:val="Zstupntext"/>
              <w:shd w:val="clear" w:color="auto" w:fill="FFFF00"/>
            </w:rPr>
            <w:t>Název subjektu, pro který byla referenční zakázka realizována.</w:t>
          </w:r>
        </w:p>
      </w:docPartBody>
    </w:docPart>
    <w:docPart>
      <w:docPartPr>
        <w:name w:val="58DA6EF0AB45412B912F6B81F3063B14"/>
        <w:category>
          <w:name w:val="Obecné"/>
          <w:gallery w:val="placeholder"/>
        </w:category>
        <w:types>
          <w:type w:val="bbPlcHdr"/>
        </w:types>
        <w:behaviors>
          <w:behavior w:val="content"/>
        </w:behaviors>
        <w:guid w:val="{F13205B7-0CB6-4132-BE3B-4F8705E15163}"/>
      </w:docPartPr>
      <w:docPartBody>
        <w:p w:rsidR="00C45DC6" w:rsidRDefault="00274382" w:rsidP="00274382">
          <w:pPr>
            <w:pStyle w:val="58DA6EF0AB45412B912F6B81F3063B14"/>
          </w:pPr>
          <w:r w:rsidRPr="00B66417">
            <w:rPr>
              <w:rStyle w:val="Zstupntext"/>
              <w:shd w:val="clear" w:color="auto" w:fill="FFFF00"/>
            </w:rPr>
            <w:t>předmět plnění</w:t>
          </w:r>
        </w:p>
      </w:docPartBody>
    </w:docPart>
    <w:docPart>
      <w:docPartPr>
        <w:name w:val="4106B6BCB7C44D4AA975439B19CBC7A0"/>
        <w:category>
          <w:name w:val="Obecné"/>
          <w:gallery w:val="placeholder"/>
        </w:category>
        <w:types>
          <w:type w:val="bbPlcHdr"/>
        </w:types>
        <w:behaviors>
          <w:behavior w:val="content"/>
        </w:behaviors>
        <w:guid w:val="{E57B985E-CA14-4DAB-9C53-3648F32D352B}"/>
      </w:docPartPr>
      <w:docPartBody>
        <w:p w:rsidR="00C45DC6" w:rsidRDefault="00274382" w:rsidP="00274382">
          <w:pPr>
            <w:pStyle w:val="4106B6BCB7C44D4AA975439B19CBC7A0"/>
          </w:pPr>
          <w:r w:rsidRPr="00B66417">
            <w:rPr>
              <w:rStyle w:val="Zstupntext"/>
              <w:shd w:val="clear" w:color="auto" w:fill="FFFF00"/>
            </w:rPr>
            <w:t>vepište částku a měnu</w:t>
          </w:r>
        </w:p>
      </w:docPartBody>
    </w:docPart>
    <w:docPart>
      <w:docPartPr>
        <w:name w:val="D49B832FF6E54EEBB2BE2863C9B38C64"/>
        <w:category>
          <w:name w:val="Obecné"/>
          <w:gallery w:val="placeholder"/>
        </w:category>
        <w:types>
          <w:type w:val="bbPlcHdr"/>
        </w:types>
        <w:behaviors>
          <w:behavior w:val="content"/>
        </w:behaviors>
        <w:guid w:val="{7E0D18D1-3F55-40CF-8A66-46FBC478B064}"/>
      </w:docPartPr>
      <w:docPartBody>
        <w:p w:rsidR="00C45DC6" w:rsidRDefault="00274382" w:rsidP="00274382">
          <w:pPr>
            <w:pStyle w:val="D49B832FF6E54EEBB2BE2863C9B38C64"/>
          </w:pPr>
          <w:r w:rsidRPr="00B66417">
            <w:rPr>
              <w:rStyle w:val="Zstupntext"/>
              <w:shd w:val="clear" w:color="auto" w:fill="FFFF00"/>
            </w:rPr>
            <w:t>zadejte datum</w:t>
          </w:r>
        </w:p>
      </w:docPartBody>
    </w:docPart>
    <w:docPart>
      <w:docPartPr>
        <w:name w:val="2A07BEC675494381B1CE3B05AB06B00D"/>
        <w:category>
          <w:name w:val="Obecné"/>
          <w:gallery w:val="placeholder"/>
        </w:category>
        <w:types>
          <w:type w:val="bbPlcHdr"/>
        </w:types>
        <w:behaviors>
          <w:behavior w:val="content"/>
        </w:behaviors>
        <w:guid w:val="{C7B4685F-CCD6-4235-98F7-F5960F91DAE0}"/>
      </w:docPartPr>
      <w:docPartBody>
        <w:p w:rsidR="00C45DC6" w:rsidRDefault="00274382" w:rsidP="00274382">
          <w:pPr>
            <w:pStyle w:val="2A07BEC675494381B1CE3B05AB06B00D"/>
          </w:pPr>
          <w:r w:rsidRPr="00064491">
            <w:rPr>
              <w:rStyle w:val="Zstupntext"/>
              <w:rFonts w:eastAsia="Calibri"/>
              <w:highlight w:val="yellow"/>
            </w:rPr>
            <w:t>Jméno, e-mail, tel.</w:t>
          </w:r>
        </w:p>
      </w:docPartBody>
    </w:docPart>
    <w:docPart>
      <w:docPartPr>
        <w:name w:val="E1F81EF189D44902ACDFBFB2CA796632"/>
        <w:category>
          <w:name w:val="Obecné"/>
          <w:gallery w:val="placeholder"/>
        </w:category>
        <w:types>
          <w:type w:val="bbPlcHdr"/>
        </w:types>
        <w:behaviors>
          <w:behavior w:val="content"/>
        </w:behaviors>
        <w:guid w:val="{924775F3-E51F-4D6D-8F28-99A8559DFBE4}"/>
      </w:docPartPr>
      <w:docPartBody>
        <w:p w:rsidR="00C45DC6" w:rsidRDefault="00274382" w:rsidP="00274382">
          <w:pPr>
            <w:pStyle w:val="E1F81EF189D44902ACDFBFB2CA796632"/>
          </w:pPr>
          <w:r w:rsidRPr="00E06B94">
            <w:rPr>
              <w:rStyle w:val="Zstupntext"/>
              <w:shd w:val="clear" w:color="auto" w:fill="FFFF00"/>
            </w:rPr>
            <w:t>Název subjektu, pro který byla referenční zakázka realizována.</w:t>
          </w:r>
        </w:p>
      </w:docPartBody>
    </w:docPart>
    <w:docPart>
      <w:docPartPr>
        <w:name w:val="62EDD786F4D2492AAAC0374E439178BB"/>
        <w:category>
          <w:name w:val="Obecné"/>
          <w:gallery w:val="placeholder"/>
        </w:category>
        <w:types>
          <w:type w:val="bbPlcHdr"/>
        </w:types>
        <w:behaviors>
          <w:behavior w:val="content"/>
        </w:behaviors>
        <w:guid w:val="{223599B5-BA71-4B49-B103-9EE86E00BA31}"/>
      </w:docPartPr>
      <w:docPartBody>
        <w:p w:rsidR="00C45DC6" w:rsidRDefault="00274382" w:rsidP="00274382">
          <w:pPr>
            <w:pStyle w:val="62EDD786F4D2492AAAC0374E439178BB"/>
          </w:pPr>
          <w:r w:rsidRPr="00B66417">
            <w:rPr>
              <w:rStyle w:val="Zstupntext"/>
              <w:shd w:val="clear" w:color="auto" w:fill="FFFF00"/>
            </w:rPr>
            <w:t>předmět plnění</w:t>
          </w:r>
        </w:p>
      </w:docPartBody>
    </w:docPart>
    <w:docPart>
      <w:docPartPr>
        <w:name w:val="563F29614A724C2891F62B02D979B29D"/>
        <w:category>
          <w:name w:val="Obecné"/>
          <w:gallery w:val="placeholder"/>
        </w:category>
        <w:types>
          <w:type w:val="bbPlcHdr"/>
        </w:types>
        <w:behaviors>
          <w:behavior w:val="content"/>
        </w:behaviors>
        <w:guid w:val="{EE0F5FF9-B289-4DB1-AEC2-A2600372DD16}"/>
      </w:docPartPr>
      <w:docPartBody>
        <w:p w:rsidR="00C45DC6" w:rsidRDefault="00274382" w:rsidP="00274382">
          <w:pPr>
            <w:pStyle w:val="563F29614A724C2891F62B02D979B29D"/>
          </w:pPr>
          <w:r w:rsidRPr="00B66417">
            <w:rPr>
              <w:rStyle w:val="Zstupntext"/>
              <w:shd w:val="clear" w:color="auto" w:fill="FFFF00"/>
            </w:rPr>
            <w:t>vepište částku a měnu</w:t>
          </w:r>
        </w:p>
      </w:docPartBody>
    </w:docPart>
    <w:docPart>
      <w:docPartPr>
        <w:name w:val="D84D5FAEF3AF4C30AC9A527EA08E2E92"/>
        <w:category>
          <w:name w:val="Obecné"/>
          <w:gallery w:val="placeholder"/>
        </w:category>
        <w:types>
          <w:type w:val="bbPlcHdr"/>
        </w:types>
        <w:behaviors>
          <w:behavior w:val="content"/>
        </w:behaviors>
        <w:guid w:val="{7C0D5698-F4D0-42E2-8A96-1B46A58EE09D}"/>
      </w:docPartPr>
      <w:docPartBody>
        <w:p w:rsidR="00C45DC6" w:rsidRDefault="00274382" w:rsidP="00274382">
          <w:pPr>
            <w:pStyle w:val="D84D5FAEF3AF4C30AC9A527EA08E2E92"/>
          </w:pPr>
          <w:r w:rsidRPr="00B66417">
            <w:rPr>
              <w:rStyle w:val="Zstupntext"/>
              <w:shd w:val="clear" w:color="auto" w:fill="FFFF00"/>
            </w:rPr>
            <w:t>zadejte datum</w:t>
          </w:r>
        </w:p>
      </w:docPartBody>
    </w:docPart>
    <w:docPart>
      <w:docPartPr>
        <w:name w:val="8C4AD61108C148BDBB7F746097C06CB8"/>
        <w:category>
          <w:name w:val="Obecné"/>
          <w:gallery w:val="placeholder"/>
        </w:category>
        <w:types>
          <w:type w:val="bbPlcHdr"/>
        </w:types>
        <w:behaviors>
          <w:behavior w:val="content"/>
        </w:behaviors>
        <w:guid w:val="{D5D4CBA6-4818-4989-8863-D3E2DB00B707}"/>
      </w:docPartPr>
      <w:docPartBody>
        <w:p w:rsidR="00C45DC6" w:rsidRDefault="00274382" w:rsidP="00274382">
          <w:pPr>
            <w:pStyle w:val="8C4AD61108C148BDBB7F746097C06CB8"/>
          </w:pPr>
          <w:r w:rsidRPr="00064491">
            <w:rPr>
              <w:rStyle w:val="Zstupntext"/>
              <w:rFonts w:eastAsia="Calibri"/>
              <w:highlight w:val="yellow"/>
            </w:rPr>
            <w:t>Jméno, e-mail, tel.</w:t>
          </w:r>
        </w:p>
      </w:docPartBody>
    </w:docPart>
    <w:docPart>
      <w:docPartPr>
        <w:name w:val="9470F347C8DC41EDBAF0C0231F513AED"/>
        <w:category>
          <w:name w:val="Obecné"/>
          <w:gallery w:val="placeholder"/>
        </w:category>
        <w:types>
          <w:type w:val="bbPlcHdr"/>
        </w:types>
        <w:behaviors>
          <w:behavior w:val="content"/>
        </w:behaviors>
        <w:guid w:val="{3FEF8B7B-9B95-4A09-8BFB-E5076D103D83}"/>
      </w:docPartPr>
      <w:docPartBody>
        <w:p w:rsidR="00C45DC6" w:rsidRDefault="00274382" w:rsidP="00274382">
          <w:pPr>
            <w:pStyle w:val="9470F347C8DC41EDBAF0C0231F513AED"/>
          </w:pPr>
          <w:r w:rsidRPr="00E06B94">
            <w:rPr>
              <w:rStyle w:val="Zstupntext"/>
              <w:shd w:val="clear" w:color="auto" w:fill="FFFF00"/>
            </w:rPr>
            <w:t>Název subjektu, pro který byla referenční zakázka realizována.</w:t>
          </w:r>
        </w:p>
      </w:docPartBody>
    </w:docPart>
    <w:docPart>
      <w:docPartPr>
        <w:name w:val="16649401456849098CFB2B11A900FAC0"/>
        <w:category>
          <w:name w:val="Obecné"/>
          <w:gallery w:val="placeholder"/>
        </w:category>
        <w:types>
          <w:type w:val="bbPlcHdr"/>
        </w:types>
        <w:behaviors>
          <w:behavior w:val="content"/>
        </w:behaviors>
        <w:guid w:val="{B47334B4-714B-4E38-A417-C982A11530F3}"/>
      </w:docPartPr>
      <w:docPartBody>
        <w:p w:rsidR="00C45DC6" w:rsidRDefault="00274382" w:rsidP="00274382">
          <w:pPr>
            <w:pStyle w:val="16649401456849098CFB2B11A900FAC0"/>
          </w:pPr>
          <w:r w:rsidRPr="00B66417">
            <w:rPr>
              <w:rStyle w:val="Zstupntext"/>
              <w:shd w:val="clear" w:color="auto" w:fill="FFFF00"/>
            </w:rPr>
            <w:t>předmět plnění</w:t>
          </w:r>
        </w:p>
      </w:docPartBody>
    </w:docPart>
    <w:docPart>
      <w:docPartPr>
        <w:name w:val="431F7247FCC74D34ACB88AF373CFE6A4"/>
        <w:category>
          <w:name w:val="Obecné"/>
          <w:gallery w:val="placeholder"/>
        </w:category>
        <w:types>
          <w:type w:val="bbPlcHdr"/>
        </w:types>
        <w:behaviors>
          <w:behavior w:val="content"/>
        </w:behaviors>
        <w:guid w:val="{790D13CD-2DEF-48B6-81F5-2D4D18894C1D}"/>
      </w:docPartPr>
      <w:docPartBody>
        <w:p w:rsidR="00C45DC6" w:rsidRDefault="00274382" w:rsidP="00274382">
          <w:pPr>
            <w:pStyle w:val="431F7247FCC74D34ACB88AF373CFE6A4"/>
          </w:pPr>
          <w:r w:rsidRPr="00B66417">
            <w:rPr>
              <w:rStyle w:val="Zstupntext"/>
              <w:shd w:val="clear" w:color="auto" w:fill="FFFF00"/>
            </w:rPr>
            <w:t>vepište částku a měnu</w:t>
          </w:r>
        </w:p>
      </w:docPartBody>
    </w:docPart>
    <w:docPart>
      <w:docPartPr>
        <w:name w:val="904D8840B2CF4E9BBA9BD096F9F599F9"/>
        <w:category>
          <w:name w:val="Obecné"/>
          <w:gallery w:val="placeholder"/>
        </w:category>
        <w:types>
          <w:type w:val="bbPlcHdr"/>
        </w:types>
        <w:behaviors>
          <w:behavior w:val="content"/>
        </w:behaviors>
        <w:guid w:val="{405451A7-874C-4B05-96B7-3D75BD209BD6}"/>
      </w:docPartPr>
      <w:docPartBody>
        <w:p w:rsidR="00C45DC6" w:rsidRDefault="00274382" w:rsidP="00274382">
          <w:pPr>
            <w:pStyle w:val="904D8840B2CF4E9BBA9BD096F9F599F9"/>
          </w:pPr>
          <w:r w:rsidRPr="00B66417">
            <w:rPr>
              <w:rStyle w:val="Zstupntext"/>
              <w:shd w:val="clear" w:color="auto" w:fill="FFFF00"/>
            </w:rPr>
            <w:t>zadejte datum</w:t>
          </w:r>
        </w:p>
      </w:docPartBody>
    </w:docPart>
    <w:docPart>
      <w:docPartPr>
        <w:name w:val="81B6EC6245FB4EDABF297742EBEA0A58"/>
        <w:category>
          <w:name w:val="Obecné"/>
          <w:gallery w:val="placeholder"/>
        </w:category>
        <w:types>
          <w:type w:val="bbPlcHdr"/>
        </w:types>
        <w:behaviors>
          <w:behavior w:val="content"/>
        </w:behaviors>
        <w:guid w:val="{84363802-00E3-422C-9B0C-52526EA008E5}"/>
      </w:docPartPr>
      <w:docPartBody>
        <w:p w:rsidR="00C45DC6" w:rsidRDefault="00274382" w:rsidP="00274382">
          <w:pPr>
            <w:pStyle w:val="81B6EC6245FB4EDABF297742EBEA0A58"/>
          </w:pPr>
          <w:r w:rsidRPr="00064491">
            <w:rPr>
              <w:rStyle w:val="Zstupntext"/>
              <w:rFonts w:eastAsia="Calibri"/>
              <w:highlight w:val="yellow"/>
            </w:rPr>
            <w:t>Jméno, e-mail, tel.</w:t>
          </w:r>
        </w:p>
      </w:docPartBody>
    </w:docPart>
    <w:docPart>
      <w:docPartPr>
        <w:name w:val="F8422D86B040460DB8BE34314A3B0443"/>
        <w:category>
          <w:name w:val="Obecné"/>
          <w:gallery w:val="placeholder"/>
        </w:category>
        <w:types>
          <w:type w:val="bbPlcHdr"/>
        </w:types>
        <w:behaviors>
          <w:behavior w:val="content"/>
        </w:behaviors>
        <w:guid w:val="{6991CA8B-3A2A-4261-A2C7-BDB3E07AA217}"/>
      </w:docPartPr>
      <w:docPartBody>
        <w:p w:rsidR="00C45DC6" w:rsidRDefault="00274382" w:rsidP="00274382">
          <w:pPr>
            <w:pStyle w:val="F8422D86B040460DB8BE34314A3B0443"/>
          </w:pPr>
          <w:r w:rsidRPr="00E06B94">
            <w:rPr>
              <w:rStyle w:val="Zstupntext"/>
              <w:shd w:val="clear" w:color="auto" w:fill="FFFF00"/>
            </w:rPr>
            <w:t>Název subjektu, pro který byla referenční zakázka realizována.</w:t>
          </w:r>
        </w:p>
      </w:docPartBody>
    </w:docPart>
    <w:docPart>
      <w:docPartPr>
        <w:name w:val="6674341076AE42018B76A4B67B52B2F4"/>
        <w:category>
          <w:name w:val="Obecné"/>
          <w:gallery w:val="placeholder"/>
        </w:category>
        <w:types>
          <w:type w:val="bbPlcHdr"/>
        </w:types>
        <w:behaviors>
          <w:behavior w:val="content"/>
        </w:behaviors>
        <w:guid w:val="{C1312854-6A12-4406-B1F1-53293C0E2C16}"/>
      </w:docPartPr>
      <w:docPartBody>
        <w:p w:rsidR="00C45DC6" w:rsidRDefault="00274382" w:rsidP="00274382">
          <w:pPr>
            <w:pStyle w:val="6674341076AE42018B76A4B67B52B2F4"/>
          </w:pPr>
          <w:r w:rsidRPr="00B66417">
            <w:rPr>
              <w:rStyle w:val="Zstupntext"/>
              <w:shd w:val="clear" w:color="auto" w:fill="FFFF00"/>
            </w:rPr>
            <w:t>předmět plnění</w:t>
          </w:r>
        </w:p>
      </w:docPartBody>
    </w:docPart>
    <w:docPart>
      <w:docPartPr>
        <w:name w:val="3BFD866B3AE04417A8933C0CF8611A41"/>
        <w:category>
          <w:name w:val="Obecné"/>
          <w:gallery w:val="placeholder"/>
        </w:category>
        <w:types>
          <w:type w:val="bbPlcHdr"/>
        </w:types>
        <w:behaviors>
          <w:behavior w:val="content"/>
        </w:behaviors>
        <w:guid w:val="{31CB6553-79A6-486B-8F1B-A4A345160D09}"/>
      </w:docPartPr>
      <w:docPartBody>
        <w:p w:rsidR="00C45DC6" w:rsidRDefault="00274382" w:rsidP="00274382">
          <w:pPr>
            <w:pStyle w:val="3BFD866B3AE04417A8933C0CF8611A41"/>
          </w:pPr>
          <w:r w:rsidRPr="00B66417">
            <w:rPr>
              <w:rStyle w:val="Zstupntext"/>
              <w:shd w:val="clear" w:color="auto" w:fill="FFFF00"/>
            </w:rPr>
            <w:t>vepište částku a měnu</w:t>
          </w:r>
        </w:p>
      </w:docPartBody>
    </w:docPart>
    <w:docPart>
      <w:docPartPr>
        <w:name w:val="F6AE0857041F4D82A4576D6BA94F543A"/>
        <w:category>
          <w:name w:val="Obecné"/>
          <w:gallery w:val="placeholder"/>
        </w:category>
        <w:types>
          <w:type w:val="bbPlcHdr"/>
        </w:types>
        <w:behaviors>
          <w:behavior w:val="content"/>
        </w:behaviors>
        <w:guid w:val="{D34A1A1F-6F2E-4BA0-A275-375FEF26D648}"/>
      </w:docPartPr>
      <w:docPartBody>
        <w:p w:rsidR="00C45DC6" w:rsidRDefault="00274382" w:rsidP="00274382">
          <w:pPr>
            <w:pStyle w:val="F6AE0857041F4D82A4576D6BA94F543A"/>
          </w:pPr>
          <w:r w:rsidRPr="00B66417">
            <w:rPr>
              <w:rStyle w:val="Zstupntext"/>
              <w:shd w:val="clear" w:color="auto" w:fill="FFFF00"/>
            </w:rPr>
            <w:t>zadejte datum</w:t>
          </w:r>
        </w:p>
      </w:docPartBody>
    </w:docPart>
    <w:docPart>
      <w:docPartPr>
        <w:name w:val="8BAAA3FD819243ABA88628F9867697CF"/>
        <w:category>
          <w:name w:val="Obecné"/>
          <w:gallery w:val="placeholder"/>
        </w:category>
        <w:types>
          <w:type w:val="bbPlcHdr"/>
        </w:types>
        <w:behaviors>
          <w:behavior w:val="content"/>
        </w:behaviors>
        <w:guid w:val="{7CB2C939-63C0-47B0-8CDF-382193865C3E}"/>
      </w:docPartPr>
      <w:docPartBody>
        <w:p w:rsidR="00C45DC6" w:rsidRDefault="00274382" w:rsidP="00274382">
          <w:pPr>
            <w:pStyle w:val="8BAAA3FD819243ABA88628F9867697CF"/>
          </w:pPr>
          <w:r w:rsidRPr="00064491">
            <w:rPr>
              <w:rStyle w:val="Zstupntext"/>
              <w:rFonts w:eastAsia="Calibri"/>
              <w:highlight w:val="yellow"/>
            </w:rPr>
            <w:t>Jméno, e-mail, tel.</w:t>
          </w:r>
        </w:p>
      </w:docPartBody>
    </w:docPart>
    <w:docPart>
      <w:docPartPr>
        <w:name w:val="EA80C738A7AB4D9BBAC3B6F9F35C7C51"/>
        <w:category>
          <w:name w:val="Obecné"/>
          <w:gallery w:val="placeholder"/>
        </w:category>
        <w:types>
          <w:type w:val="bbPlcHdr"/>
        </w:types>
        <w:behaviors>
          <w:behavior w:val="content"/>
        </w:behaviors>
        <w:guid w:val="{FEC788BF-078D-4BD6-A340-360351F76F5C}"/>
      </w:docPartPr>
      <w:docPartBody>
        <w:p w:rsidR="00C45DC6" w:rsidRDefault="00274382" w:rsidP="00274382">
          <w:pPr>
            <w:pStyle w:val="EA80C738A7AB4D9BBAC3B6F9F35C7C51"/>
          </w:pPr>
          <w:r w:rsidRPr="00E06B94">
            <w:rPr>
              <w:rStyle w:val="Zstupntext"/>
              <w:shd w:val="clear" w:color="auto" w:fill="FFFF00"/>
            </w:rPr>
            <w:t>Název subjektu, pro který byla referenční zakázka realizována.</w:t>
          </w:r>
        </w:p>
      </w:docPartBody>
    </w:docPart>
    <w:docPart>
      <w:docPartPr>
        <w:name w:val="C21080A9F4DB4640B6EEF6B55B4EC696"/>
        <w:category>
          <w:name w:val="Obecné"/>
          <w:gallery w:val="placeholder"/>
        </w:category>
        <w:types>
          <w:type w:val="bbPlcHdr"/>
        </w:types>
        <w:behaviors>
          <w:behavior w:val="content"/>
        </w:behaviors>
        <w:guid w:val="{F91DD84D-1AEB-4E4A-921F-AD0DB8728FC2}"/>
      </w:docPartPr>
      <w:docPartBody>
        <w:p w:rsidR="00C45DC6" w:rsidRDefault="00274382" w:rsidP="00274382">
          <w:pPr>
            <w:pStyle w:val="C21080A9F4DB4640B6EEF6B55B4EC696"/>
          </w:pPr>
          <w:r w:rsidRPr="00B66417">
            <w:rPr>
              <w:rStyle w:val="Zstupntext"/>
              <w:shd w:val="clear" w:color="auto" w:fill="FFFF00"/>
            </w:rPr>
            <w:t>předmět plnění</w:t>
          </w:r>
        </w:p>
      </w:docPartBody>
    </w:docPart>
    <w:docPart>
      <w:docPartPr>
        <w:name w:val="09FB7CB127A241B2B21833AE55D0B2D9"/>
        <w:category>
          <w:name w:val="Obecné"/>
          <w:gallery w:val="placeholder"/>
        </w:category>
        <w:types>
          <w:type w:val="bbPlcHdr"/>
        </w:types>
        <w:behaviors>
          <w:behavior w:val="content"/>
        </w:behaviors>
        <w:guid w:val="{93F8F5DD-D4B6-4338-AC00-6CAAB2A95229}"/>
      </w:docPartPr>
      <w:docPartBody>
        <w:p w:rsidR="00C45DC6" w:rsidRDefault="00274382" w:rsidP="00274382">
          <w:pPr>
            <w:pStyle w:val="09FB7CB127A241B2B21833AE55D0B2D9"/>
          </w:pPr>
          <w:r w:rsidRPr="00B66417">
            <w:rPr>
              <w:rStyle w:val="Zstupntext"/>
              <w:shd w:val="clear" w:color="auto" w:fill="FFFF00"/>
            </w:rPr>
            <w:t>vepište částku a měnu</w:t>
          </w:r>
        </w:p>
      </w:docPartBody>
    </w:docPart>
    <w:docPart>
      <w:docPartPr>
        <w:name w:val="0784D567191B4E1D9E995B77208C03DC"/>
        <w:category>
          <w:name w:val="Obecné"/>
          <w:gallery w:val="placeholder"/>
        </w:category>
        <w:types>
          <w:type w:val="bbPlcHdr"/>
        </w:types>
        <w:behaviors>
          <w:behavior w:val="content"/>
        </w:behaviors>
        <w:guid w:val="{5721FFDF-83D0-4BAD-8140-1B32C3DEE8B3}"/>
      </w:docPartPr>
      <w:docPartBody>
        <w:p w:rsidR="00C45DC6" w:rsidRDefault="00274382" w:rsidP="00274382">
          <w:pPr>
            <w:pStyle w:val="0784D567191B4E1D9E995B77208C03DC"/>
          </w:pPr>
          <w:r w:rsidRPr="00B66417">
            <w:rPr>
              <w:rStyle w:val="Zstupntext"/>
              <w:shd w:val="clear" w:color="auto" w:fill="FFFF00"/>
            </w:rPr>
            <w:t>zadejte datum</w:t>
          </w:r>
        </w:p>
      </w:docPartBody>
    </w:docPart>
    <w:docPart>
      <w:docPartPr>
        <w:name w:val="1D75D77CB959462FBB76B9E2E7FD5950"/>
        <w:category>
          <w:name w:val="Obecné"/>
          <w:gallery w:val="placeholder"/>
        </w:category>
        <w:types>
          <w:type w:val="bbPlcHdr"/>
        </w:types>
        <w:behaviors>
          <w:behavior w:val="content"/>
        </w:behaviors>
        <w:guid w:val="{C55676E2-4716-4769-B44F-ABBCF14CCDFE}"/>
      </w:docPartPr>
      <w:docPartBody>
        <w:p w:rsidR="00C45DC6" w:rsidRDefault="00274382" w:rsidP="00274382">
          <w:pPr>
            <w:pStyle w:val="1D75D77CB959462FBB76B9E2E7FD5950"/>
          </w:pPr>
          <w:r w:rsidRPr="00064491">
            <w:rPr>
              <w:rStyle w:val="Zstupntext"/>
              <w:rFonts w:eastAsia="Calibri"/>
              <w:highlight w:val="yellow"/>
            </w:rPr>
            <w:t>Jméno, e-mail, tel.</w:t>
          </w:r>
        </w:p>
      </w:docPartBody>
    </w:docPart>
    <w:docPart>
      <w:docPartPr>
        <w:name w:val="790AF517D43C4A42AC6230B917605D1C"/>
        <w:category>
          <w:name w:val="Obecné"/>
          <w:gallery w:val="placeholder"/>
        </w:category>
        <w:types>
          <w:type w:val="bbPlcHdr"/>
        </w:types>
        <w:behaviors>
          <w:behavior w:val="content"/>
        </w:behaviors>
        <w:guid w:val="{37980654-3FFD-43E5-A979-E4C1C2E40A34}"/>
      </w:docPartPr>
      <w:docPartBody>
        <w:p w:rsidR="00C45DC6" w:rsidRDefault="00274382" w:rsidP="00274382">
          <w:pPr>
            <w:pStyle w:val="790AF517D43C4A42AC6230B917605D1C"/>
          </w:pPr>
          <w:r w:rsidRPr="00E06B94">
            <w:rPr>
              <w:rStyle w:val="Zstupntext"/>
              <w:shd w:val="clear" w:color="auto" w:fill="FFFF00"/>
            </w:rPr>
            <w:t>Název subjektu, pro který byla referenční zakázka realizována.</w:t>
          </w:r>
        </w:p>
      </w:docPartBody>
    </w:docPart>
    <w:docPart>
      <w:docPartPr>
        <w:name w:val="BEAF1AF63AA3453F97E4CE4AC7E69B0A"/>
        <w:category>
          <w:name w:val="Obecné"/>
          <w:gallery w:val="placeholder"/>
        </w:category>
        <w:types>
          <w:type w:val="bbPlcHdr"/>
        </w:types>
        <w:behaviors>
          <w:behavior w:val="content"/>
        </w:behaviors>
        <w:guid w:val="{CDF7A02F-C7D6-4C22-8CFC-CD861936F79C}"/>
      </w:docPartPr>
      <w:docPartBody>
        <w:p w:rsidR="00C45DC6" w:rsidRDefault="00274382" w:rsidP="00274382">
          <w:pPr>
            <w:pStyle w:val="BEAF1AF63AA3453F97E4CE4AC7E69B0A"/>
          </w:pPr>
          <w:r w:rsidRPr="00B66417">
            <w:rPr>
              <w:rStyle w:val="Zstupntext"/>
              <w:shd w:val="clear" w:color="auto" w:fill="FFFF00"/>
            </w:rPr>
            <w:t>předmět plnění</w:t>
          </w:r>
        </w:p>
      </w:docPartBody>
    </w:docPart>
    <w:docPart>
      <w:docPartPr>
        <w:name w:val="3D9FC1DC399043C8AF4BB05BC465AEF7"/>
        <w:category>
          <w:name w:val="Obecné"/>
          <w:gallery w:val="placeholder"/>
        </w:category>
        <w:types>
          <w:type w:val="bbPlcHdr"/>
        </w:types>
        <w:behaviors>
          <w:behavior w:val="content"/>
        </w:behaviors>
        <w:guid w:val="{4C088779-064E-4BA5-B378-82C1A3F2BC03}"/>
      </w:docPartPr>
      <w:docPartBody>
        <w:p w:rsidR="00C45DC6" w:rsidRDefault="00274382" w:rsidP="00274382">
          <w:pPr>
            <w:pStyle w:val="3D9FC1DC399043C8AF4BB05BC465AEF7"/>
          </w:pPr>
          <w:r w:rsidRPr="00B66417">
            <w:rPr>
              <w:rStyle w:val="Zstupntext"/>
              <w:shd w:val="clear" w:color="auto" w:fill="FFFF00"/>
            </w:rPr>
            <w:t>vepište částku a měnu</w:t>
          </w:r>
        </w:p>
      </w:docPartBody>
    </w:docPart>
    <w:docPart>
      <w:docPartPr>
        <w:name w:val="960039FDE8B54787AC2D06FEF502B77E"/>
        <w:category>
          <w:name w:val="Obecné"/>
          <w:gallery w:val="placeholder"/>
        </w:category>
        <w:types>
          <w:type w:val="bbPlcHdr"/>
        </w:types>
        <w:behaviors>
          <w:behavior w:val="content"/>
        </w:behaviors>
        <w:guid w:val="{5370B441-744D-4B36-A151-3C5CCD2D35CD}"/>
      </w:docPartPr>
      <w:docPartBody>
        <w:p w:rsidR="00C45DC6" w:rsidRDefault="00274382" w:rsidP="00274382">
          <w:pPr>
            <w:pStyle w:val="960039FDE8B54787AC2D06FEF502B77E"/>
          </w:pPr>
          <w:r w:rsidRPr="00B66417">
            <w:rPr>
              <w:rStyle w:val="Zstupntext"/>
              <w:shd w:val="clear" w:color="auto" w:fill="FFFF00"/>
            </w:rPr>
            <w:t>zadejte datum</w:t>
          </w:r>
        </w:p>
      </w:docPartBody>
    </w:docPart>
    <w:docPart>
      <w:docPartPr>
        <w:name w:val="20143547113B4D9E9B7E59A614D18AED"/>
        <w:category>
          <w:name w:val="Obecné"/>
          <w:gallery w:val="placeholder"/>
        </w:category>
        <w:types>
          <w:type w:val="bbPlcHdr"/>
        </w:types>
        <w:behaviors>
          <w:behavior w:val="content"/>
        </w:behaviors>
        <w:guid w:val="{3E55F3C8-6EC6-4972-AA11-3FF6818F46D7}"/>
      </w:docPartPr>
      <w:docPartBody>
        <w:p w:rsidR="00C45DC6" w:rsidRDefault="00274382" w:rsidP="00274382">
          <w:pPr>
            <w:pStyle w:val="20143547113B4D9E9B7E59A614D18AED"/>
          </w:pPr>
          <w:r w:rsidRPr="00064491">
            <w:rPr>
              <w:rStyle w:val="Zstupntext"/>
              <w:rFonts w:eastAsia="Calibri"/>
              <w:highlight w:val="yellow"/>
            </w:rPr>
            <w:t>Jméno, e-mail, tel.</w:t>
          </w:r>
        </w:p>
      </w:docPartBody>
    </w:docPart>
    <w:docPart>
      <w:docPartPr>
        <w:name w:val="93FFFABFE5714D4E8311EAF8F4AE7A04"/>
        <w:category>
          <w:name w:val="Obecné"/>
          <w:gallery w:val="placeholder"/>
        </w:category>
        <w:types>
          <w:type w:val="bbPlcHdr"/>
        </w:types>
        <w:behaviors>
          <w:behavior w:val="content"/>
        </w:behaviors>
        <w:guid w:val="{8D901AC9-C515-45ED-93DF-6DF115B7F0A2}"/>
      </w:docPartPr>
      <w:docPartBody>
        <w:p w:rsidR="00C45DC6" w:rsidRDefault="00274382" w:rsidP="00274382">
          <w:pPr>
            <w:pStyle w:val="93FFFABFE5714D4E8311EAF8F4AE7A04"/>
          </w:pPr>
          <w:r w:rsidRPr="00E06B94">
            <w:rPr>
              <w:rStyle w:val="Zstupntext"/>
              <w:shd w:val="clear" w:color="auto" w:fill="FFFF00"/>
            </w:rPr>
            <w:t>Název subjektu, pro který byla referenční zakázka realizována.</w:t>
          </w:r>
        </w:p>
      </w:docPartBody>
    </w:docPart>
    <w:docPart>
      <w:docPartPr>
        <w:name w:val="33087D93434C4AC8AD10663554A16B36"/>
        <w:category>
          <w:name w:val="Obecné"/>
          <w:gallery w:val="placeholder"/>
        </w:category>
        <w:types>
          <w:type w:val="bbPlcHdr"/>
        </w:types>
        <w:behaviors>
          <w:behavior w:val="content"/>
        </w:behaviors>
        <w:guid w:val="{B3449856-416A-4768-9BCC-A682C6C8814F}"/>
      </w:docPartPr>
      <w:docPartBody>
        <w:p w:rsidR="00C45DC6" w:rsidRDefault="00274382" w:rsidP="00274382">
          <w:pPr>
            <w:pStyle w:val="33087D93434C4AC8AD10663554A16B36"/>
          </w:pPr>
          <w:r w:rsidRPr="00B66417">
            <w:rPr>
              <w:rStyle w:val="Zstupntext"/>
              <w:shd w:val="clear" w:color="auto" w:fill="FFFF00"/>
            </w:rPr>
            <w:t>předmět plnění</w:t>
          </w:r>
        </w:p>
      </w:docPartBody>
    </w:docPart>
    <w:docPart>
      <w:docPartPr>
        <w:name w:val="72F3726D82E44A4688E472FC7667CCC3"/>
        <w:category>
          <w:name w:val="Obecné"/>
          <w:gallery w:val="placeholder"/>
        </w:category>
        <w:types>
          <w:type w:val="bbPlcHdr"/>
        </w:types>
        <w:behaviors>
          <w:behavior w:val="content"/>
        </w:behaviors>
        <w:guid w:val="{C5D3FAFC-9DED-4974-AFBB-BEE9256BA63C}"/>
      </w:docPartPr>
      <w:docPartBody>
        <w:p w:rsidR="00C45DC6" w:rsidRDefault="00274382" w:rsidP="00274382">
          <w:pPr>
            <w:pStyle w:val="72F3726D82E44A4688E472FC7667CCC3"/>
          </w:pPr>
          <w:r w:rsidRPr="00B66417">
            <w:rPr>
              <w:rStyle w:val="Zstupntext"/>
              <w:shd w:val="clear" w:color="auto" w:fill="FFFF00"/>
            </w:rPr>
            <w:t>vepište částku a měnu</w:t>
          </w:r>
        </w:p>
      </w:docPartBody>
    </w:docPart>
    <w:docPart>
      <w:docPartPr>
        <w:name w:val="3DD29DB32FFF405BB4A880E56D9BCFC6"/>
        <w:category>
          <w:name w:val="Obecné"/>
          <w:gallery w:val="placeholder"/>
        </w:category>
        <w:types>
          <w:type w:val="bbPlcHdr"/>
        </w:types>
        <w:behaviors>
          <w:behavior w:val="content"/>
        </w:behaviors>
        <w:guid w:val="{DF6B9D95-AB3F-43EF-A2E2-BC11081365BC}"/>
      </w:docPartPr>
      <w:docPartBody>
        <w:p w:rsidR="00C45DC6" w:rsidRDefault="00274382" w:rsidP="00274382">
          <w:pPr>
            <w:pStyle w:val="3DD29DB32FFF405BB4A880E56D9BCFC6"/>
          </w:pPr>
          <w:r w:rsidRPr="00B66417">
            <w:rPr>
              <w:rStyle w:val="Zstupntext"/>
              <w:shd w:val="clear" w:color="auto" w:fill="FFFF00"/>
            </w:rPr>
            <w:t>zadejte datum</w:t>
          </w:r>
        </w:p>
      </w:docPartBody>
    </w:docPart>
    <w:docPart>
      <w:docPartPr>
        <w:name w:val="3687FAF932C945FAB25F8B903D672AB9"/>
        <w:category>
          <w:name w:val="Obecné"/>
          <w:gallery w:val="placeholder"/>
        </w:category>
        <w:types>
          <w:type w:val="bbPlcHdr"/>
        </w:types>
        <w:behaviors>
          <w:behavior w:val="content"/>
        </w:behaviors>
        <w:guid w:val="{310A2784-DE70-4FB5-848E-D02C105923F0}"/>
      </w:docPartPr>
      <w:docPartBody>
        <w:p w:rsidR="00C45DC6" w:rsidRDefault="00274382" w:rsidP="00274382">
          <w:pPr>
            <w:pStyle w:val="3687FAF932C945FAB25F8B903D672AB9"/>
          </w:pPr>
          <w:r w:rsidRPr="00064491">
            <w:rPr>
              <w:rStyle w:val="Zstupntext"/>
              <w:rFonts w:eastAsia="Calibri"/>
              <w:highlight w:val="yellow"/>
            </w:rPr>
            <w:t>Jméno, e-mail, tel.</w:t>
          </w:r>
        </w:p>
      </w:docPartBody>
    </w:docPart>
    <w:docPart>
      <w:docPartPr>
        <w:name w:val="5ADB90003936474A84A05DD9BC89709C"/>
        <w:category>
          <w:name w:val="Obecné"/>
          <w:gallery w:val="placeholder"/>
        </w:category>
        <w:types>
          <w:type w:val="bbPlcHdr"/>
        </w:types>
        <w:behaviors>
          <w:behavior w:val="content"/>
        </w:behaviors>
        <w:guid w:val="{CF560A85-E2A9-4DF2-935E-3A57D1D8A85B}"/>
      </w:docPartPr>
      <w:docPartBody>
        <w:p w:rsidR="00C45DC6" w:rsidRDefault="00274382" w:rsidP="00274382">
          <w:pPr>
            <w:pStyle w:val="5ADB90003936474A84A05DD9BC89709C"/>
          </w:pPr>
          <w:r w:rsidRPr="00E06B94">
            <w:rPr>
              <w:rStyle w:val="Zstupntext"/>
              <w:shd w:val="clear" w:color="auto" w:fill="FFFF00"/>
            </w:rPr>
            <w:t>Název subjektu, pro který byla referenční zakázka realizována.</w:t>
          </w:r>
        </w:p>
      </w:docPartBody>
    </w:docPart>
    <w:docPart>
      <w:docPartPr>
        <w:name w:val="214CB25CC11E4CEEB7821E51E64DF8A5"/>
        <w:category>
          <w:name w:val="Obecné"/>
          <w:gallery w:val="placeholder"/>
        </w:category>
        <w:types>
          <w:type w:val="bbPlcHdr"/>
        </w:types>
        <w:behaviors>
          <w:behavior w:val="content"/>
        </w:behaviors>
        <w:guid w:val="{8BE2445B-3495-47AF-9E4A-06BB79EA6CDA}"/>
      </w:docPartPr>
      <w:docPartBody>
        <w:p w:rsidR="00C45DC6" w:rsidRDefault="00274382" w:rsidP="00274382">
          <w:pPr>
            <w:pStyle w:val="214CB25CC11E4CEEB7821E51E64DF8A5"/>
          </w:pPr>
          <w:r w:rsidRPr="00B66417">
            <w:rPr>
              <w:rStyle w:val="Zstupntext"/>
              <w:shd w:val="clear" w:color="auto" w:fill="FFFF00"/>
            </w:rPr>
            <w:t>předmět plnění</w:t>
          </w:r>
        </w:p>
      </w:docPartBody>
    </w:docPart>
    <w:docPart>
      <w:docPartPr>
        <w:name w:val="CED41DA702E441EB809BBA6620FFF13F"/>
        <w:category>
          <w:name w:val="Obecné"/>
          <w:gallery w:val="placeholder"/>
        </w:category>
        <w:types>
          <w:type w:val="bbPlcHdr"/>
        </w:types>
        <w:behaviors>
          <w:behavior w:val="content"/>
        </w:behaviors>
        <w:guid w:val="{D01043CC-1423-4614-80DB-555544F56FC3}"/>
      </w:docPartPr>
      <w:docPartBody>
        <w:p w:rsidR="00C45DC6" w:rsidRDefault="00274382" w:rsidP="00274382">
          <w:pPr>
            <w:pStyle w:val="CED41DA702E441EB809BBA6620FFF13F"/>
          </w:pPr>
          <w:r w:rsidRPr="00B66417">
            <w:rPr>
              <w:rStyle w:val="Zstupntext"/>
              <w:shd w:val="clear" w:color="auto" w:fill="FFFF00"/>
            </w:rPr>
            <w:t>vepište částku a měnu</w:t>
          </w:r>
        </w:p>
      </w:docPartBody>
    </w:docPart>
    <w:docPart>
      <w:docPartPr>
        <w:name w:val="5C992135BF35411DBF1C8F41B7999043"/>
        <w:category>
          <w:name w:val="Obecné"/>
          <w:gallery w:val="placeholder"/>
        </w:category>
        <w:types>
          <w:type w:val="bbPlcHdr"/>
        </w:types>
        <w:behaviors>
          <w:behavior w:val="content"/>
        </w:behaviors>
        <w:guid w:val="{377D033E-3543-4911-9DDD-2D21A576BC36}"/>
      </w:docPartPr>
      <w:docPartBody>
        <w:p w:rsidR="00C45DC6" w:rsidRDefault="00274382" w:rsidP="00274382">
          <w:pPr>
            <w:pStyle w:val="5C992135BF35411DBF1C8F41B7999043"/>
          </w:pPr>
          <w:r w:rsidRPr="00B66417">
            <w:rPr>
              <w:rStyle w:val="Zstupntext"/>
              <w:shd w:val="clear" w:color="auto" w:fill="FFFF00"/>
            </w:rPr>
            <w:t>zadejte datum</w:t>
          </w:r>
        </w:p>
      </w:docPartBody>
    </w:docPart>
    <w:docPart>
      <w:docPartPr>
        <w:name w:val="4C55B0AF80A64F49926E39A7D998200A"/>
        <w:category>
          <w:name w:val="Obecné"/>
          <w:gallery w:val="placeholder"/>
        </w:category>
        <w:types>
          <w:type w:val="bbPlcHdr"/>
        </w:types>
        <w:behaviors>
          <w:behavior w:val="content"/>
        </w:behaviors>
        <w:guid w:val="{D162499B-CD27-47E2-9E15-2F4749963447}"/>
      </w:docPartPr>
      <w:docPartBody>
        <w:p w:rsidR="00C45DC6" w:rsidRDefault="00274382" w:rsidP="00274382">
          <w:pPr>
            <w:pStyle w:val="4C55B0AF80A64F49926E39A7D998200A"/>
          </w:pPr>
          <w:r w:rsidRPr="00064491">
            <w:rPr>
              <w:rStyle w:val="Zstupntext"/>
              <w:rFonts w:eastAsia="Calibri"/>
              <w:highlight w:val="yellow"/>
            </w:rPr>
            <w:t>Jméno, e-mail, tel.</w:t>
          </w:r>
        </w:p>
      </w:docPartBody>
    </w:docPart>
    <w:docPart>
      <w:docPartPr>
        <w:name w:val="08139C2C8C76491E82A7B06EB91D2A6C"/>
        <w:category>
          <w:name w:val="Obecné"/>
          <w:gallery w:val="placeholder"/>
        </w:category>
        <w:types>
          <w:type w:val="bbPlcHdr"/>
        </w:types>
        <w:behaviors>
          <w:behavior w:val="content"/>
        </w:behaviors>
        <w:guid w:val="{CD23B409-9282-44EA-A5EE-8FF7A6D31A19}"/>
      </w:docPartPr>
      <w:docPartBody>
        <w:p w:rsidR="00C45DC6" w:rsidRDefault="00274382" w:rsidP="00274382">
          <w:pPr>
            <w:pStyle w:val="08139C2C8C76491E82A7B06EB91D2A6C"/>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EE0E45FA74F4B908A6C4120B2FD2F45"/>
        <w:category>
          <w:name w:val="Obecné"/>
          <w:gallery w:val="placeholder"/>
        </w:category>
        <w:types>
          <w:type w:val="bbPlcHdr"/>
        </w:types>
        <w:behaviors>
          <w:behavior w:val="content"/>
        </w:behaviors>
        <w:guid w:val="{5A94BD32-CEEA-4432-B855-F60E0DCEBBF8}"/>
      </w:docPartPr>
      <w:docPartBody>
        <w:p w:rsidR="00C45DC6" w:rsidRDefault="00274382" w:rsidP="00274382">
          <w:pPr>
            <w:pStyle w:val="0EE0E45FA74F4B908A6C4120B2FD2F45"/>
          </w:pPr>
          <w:r w:rsidRPr="00B66417">
            <w:rPr>
              <w:rStyle w:val="Zstupntext"/>
              <w:shd w:val="clear" w:color="auto" w:fill="FFFF00"/>
            </w:rPr>
            <w:t>předmět plnění</w:t>
          </w:r>
        </w:p>
      </w:docPartBody>
    </w:docPart>
    <w:docPart>
      <w:docPartPr>
        <w:name w:val="7D8AE1FBADD44AC6994A0708DF79C7EF"/>
        <w:category>
          <w:name w:val="Obecné"/>
          <w:gallery w:val="placeholder"/>
        </w:category>
        <w:types>
          <w:type w:val="bbPlcHdr"/>
        </w:types>
        <w:behaviors>
          <w:behavior w:val="content"/>
        </w:behaviors>
        <w:guid w:val="{AAB3DED6-694E-4E18-B9B7-130AFEFF6B2D}"/>
      </w:docPartPr>
      <w:docPartBody>
        <w:p w:rsidR="00C45DC6" w:rsidRDefault="00274382" w:rsidP="00274382">
          <w:pPr>
            <w:pStyle w:val="7D8AE1FBADD44AC6994A0708DF79C7EF"/>
          </w:pPr>
          <w:r w:rsidRPr="00B66417">
            <w:rPr>
              <w:rStyle w:val="Zstupntext"/>
              <w:shd w:val="clear" w:color="auto" w:fill="FFFF00"/>
            </w:rPr>
            <w:t>vepište částku a měnu</w:t>
          </w:r>
        </w:p>
      </w:docPartBody>
    </w:docPart>
    <w:docPart>
      <w:docPartPr>
        <w:name w:val="851659D377CC4B9A96524917B66FE097"/>
        <w:category>
          <w:name w:val="Obecné"/>
          <w:gallery w:val="placeholder"/>
        </w:category>
        <w:types>
          <w:type w:val="bbPlcHdr"/>
        </w:types>
        <w:behaviors>
          <w:behavior w:val="content"/>
        </w:behaviors>
        <w:guid w:val="{EF1F9672-AB31-4E79-B081-C77B801EDBBD}"/>
      </w:docPartPr>
      <w:docPartBody>
        <w:p w:rsidR="00C45DC6" w:rsidRDefault="00274382" w:rsidP="00274382">
          <w:pPr>
            <w:pStyle w:val="851659D377CC4B9A96524917B66FE097"/>
          </w:pPr>
          <w:r w:rsidRPr="00B66417">
            <w:rPr>
              <w:rStyle w:val="Zstupntext"/>
              <w:shd w:val="clear" w:color="auto" w:fill="FFFF00"/>
            </w:rPr>
            <w:t>zadejte datum</w:t>
          </w:r>
        </w:p>
      </w:docPartBody>
    </w:docPart>
    <w:docPart>
      <w:docPartPr>
        <w:name w:val="06C92BEC8E91490CA3AC36D7747B940B"/>
        <w:category>
          <w:name w:val="Obecné"/>
          <w:gallery w:val="placeholder"/>
        </w:category>
        <w:types>
          <w:type w:val="bbPlcHdr"/>
        </w:types>
        <w:behaviors>
          <w:behavior w:val="content"/>
        </w:behaviors>
        <w:guid w:val="{0E6D3264-DDB7-426E-9859-2E840741573D}"/>
      </w:docPartPr>
      <w:docPartBody>
        <w:p w:rsidR="00C45DC6" w:rsidRDefault="00274382" w:rsidP="00274382">
          <w:pPr>
            <w:pStyle w:val="06C92BEC8E91490CA3AC36D7747B940B"/>
          </w:pPr>
          <w:r w:rsidRPr="00064491">
            <w:rPr>
              <w:rStyle w:val="Zstupntext"/>
              <w:rFonts w:eastAsia="Calibri"/>
              <w:highlight w:val="yellow"/>
            </w:rPr>
            <w:t>Jméno, e-mail, tel.</w:t>
          </w:r>
        </w:p>
      </w:docPartBody>
    </w:docPart>
    <w:docPart>
      <w:docPartPr>
        <w:name w:val="CAF2487DDE7D40A5B6AAE74A6DAA2FE2"/>
        <w:category>
          <w:name w:val="Obecné"/>
          <w:gallery w:val="placeholder"/>
        </w:category>
        <w:types>
          <w:type w:val="bbPlcHdr"/>
        </w:types>
        <w:behaviors>
          <w:behavior w:val="content"/>
        </w:behaviors>
        <w:guid w:val="{63FA79D2-29BA-4B5E-A006-344C31D4B93A}"/>
      </w:docPartPr>
      <w:docPartBody>
        <w:p w:rsidR="00C45DC6" w:rsidRDefault="00274382" w:rsidP="00274382">
          <w:pPr>
            <w:pStyle w:val="CAF2487DDE7D40A5B6AAE74A6DAA2FE2"/>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E7C4ADD3E9C740088B70D14BFF60C652"/>
        <w:category>
          <w:name w:val="Obecné"/>
          <w:gallery w:val="placeholder"/>
        </w:category>
        <w:types>
          <w:type w:val="bbPlcHdr"/>
        </w:types>
        <w:behaviors>
          <w:behavior w:val="content"/>
        </w:behaviors>
        <w:guid w:val="{2E1848F3-FA2F-4B5D-803D-0F97BB37507E}"/>
      </w:docPartPr>
      <w:docPartBody>
        <w:p w:rsidR="00C45DC6" w:rsidRDefault="00274382" w:rsidP="00274382">
          <w:pPr>
            <w:pStyle w:val="E7C4ADD3E9C740088B70D14BFF60C652"/>
          </w:pPr>
          <w:r w:rsidRPr="007A4AC5">
            <w:rPr>
              <w:rStyle w:val="Zstupntext"/>
              <w:rFonts w:eastAsia="Calibri"/>
              <w:b/>
            </w:rPr>
            <w:t>Název kritéria</w:t>
          </w:r>
          <w:r>
            <w:rPr>
              <w:rStyle w:val="Zstupntext"/>
              <w:rFonts w:eastAsia="Calibri"/>
              <w:b/>
            </w:rPr>
            <w:t xml:space="preserve"> TK</w:t>
          </w:r>
        </w:p>
      </w:docPartBody>
    </w:docPart>
    <w:docPart>
      <w:docPartPr>
        <w:name w:val="EE8AB162B099440282B465A331B407E3"/>
        <w:category>
          <w:name w:val="Obecné"/>
          <w:gallery w:val="placeholder"/>
        </w:category>
        <w:types>
          <w:type w:val="bbPlcHdr"/>
        </w:types>
        <w:behaviors>
          <w:behavior w:val="content"/>
        </w:behaviors>
        <w:guid w:val="{CE7F7A3A-8847-43F0-9CD0-6D9B424AD241}"/>
      </w:docPartPr>
      <w:docPartBody>
        <w:p w:rsidR="00C45DC6" w:rsidRDefault="00274382" w:rsidP="00274382">
          <w:pPr>
            <w:pStyle w:val="EE8AB162B099440282B465A331B407E3"/>
          </w:pPr>
          <w:r w:rsidRPr="00762853">
            <w:rPr>
              <w:b/>
              <w:color w:val="7F7F7F" w:themeColor="text1" w:themeTint="80"/>
            </w:rPr>
            <w:t>Zadavatel</w:t>
          </w:r>
          <w:r w:rsidRPr="00762853">
            <w:rPr>
              <w:color w:val="7F7F7F" w:themeColor="text1" w:themeTint="80"/>
            </w:rPr>
            <w:t xml:space="preserve"> vepíše n</w:t>
          </w:r>
          <w:r w:rsidRPr="00762853">
            <w:rPr>
              <w:rStyle w:val="Zstupntext"/>
              <w:color w:val="7F7F7F" w:themeColor="text1" w:themeTint="80"/>
            </w:rPr>
            <w:t xml:space="preserve">ázev </w:t>
          </w:r>
          <w:r>
            <w:rPr>
              <w:rStyle w:val="Zstupntext"/>
            </w:rPr>
            <w:t>dokladu</w:t>
          </w:r>
        </w:p>
      </w:docPartBody>
    </w:docPart>
    <w:docPart>
      <w:docPartPr>
        <w:name w:val="A2DB5004BAAB49928857C4BD0680FFFD"/>
        <w:category>
          <w:name w:val="Obecné"/>
          <w:gallery w:val="placeholder"/>
        </w:category>
        <w:types>
          <w:type w:val="bbPlcHdr"/>
        </w:types>
        <w:behaviors>
          <w:behavior w:val="content"/>
        </w:behaviors>
        <w:guid w:val="{0E912D06-AE77-4B4E-8E27-AF449974BBD0}"/>
      </w:docPartPr>
      <w:docPartBody>
        <w:p w:rsidR="00B60C57" w:rsidRDefault="00EA7DBC" w:rsidP="00EA7DBC">
          <w:pPr>
            <w:pStyle w:val="A2DB5004BAAB49928857C4BD0680FFFD"/>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4669"/>
    <w:rsid w:val="0009005A"/>
    <w:rsid w:val="000918C2"/>
    <w:rsid w:val="001179C0"/>
    <w:rsid w:val="001F1984"/>
    <w:rsid w:val="0027397A"/>
    <w:rsid w:val="00274382"/>
    <w:rsid w:val="002A2AB9"/>
    <w:rsid w:val="002B2501"/>
    <w:rsid w:val="002C76A7"/>
    <w:rsid w:val="0034394B"/>
    <w:rsid w:val="00345EFC"/>
    <w:rsid w:val="00375B5E"/>
    <w:rsid w:val="003C1948"/>
    <w:rsid w:val="003D09EE"/>
    <w:rsid w:val="0066019E"/>
    <w:rsid w:val="00660648"/>
    <w:rsid w:val="006F62F4"/>
    <w:rsid w:val="00772228"/>
    <w:rsid w:val="00843BCA"/>
    <w:rsid w:val="008D66D2"/>
    <w:rsid w:val="00940B98"/>
    <w:rsid w:val="009C08B2"/>
    <w:rsid w:val="009F4295"/>
    <w:rsid w:val="00A411BF"/>
    <w:rsid w:val="00A76259"/>
    <w:rsid w:val="00B255F4"/>
    <w:rsid w:val="00B409BD"/>
    <w:rsid w:val="00B52083"/>
    <w:rsid w:val="00B60C57"/>
    <w:rsid w:val="00BF0BB4"/>
    <w:rsid w:val="00C45DC6"/>
    <w:rsid w:val="00C85ABD"/>
    <w:rsid w:val="00CF272B"/>
    <w:rsid w:val="00D547C7"/>
    <w:rsid w:val="00D60F63"/>
    <w:rsid w:val="00D64AD9"/>
    <w:rsid w:val="00E14847"/>
    <w:rsid w:val="00EA7DBC"/>
    <w:rsid w:val="00F3382C"/>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7DB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B2658F4697D44706B897DDDC611F9B10">
    <w:name w:val="B2658F4697D44706B897DDDC611F9B10"/>
    <w:rsid w:val="00E14847"/>
  </w:style>
  <w:style w:type="paragraph" w:customStyle="1" w:styleId="1C10C67D1FBD4E7A86A452E77EC729BC">
    <w:name w:val="1C10C67D1FBD4E7A86A452E77EC729BC"/>
    <w:rsid w:val="00E14847"/>
  </w:style>
  <w:style w:type="paragraph" w:customStyle="1" w:styleId="3CE66136A5874538A09C9FBCCC8FD9DF">
    <w:name w:val="3CE66136A5874538A09C9FBCCC8FD9DF"/>
    <w:rsid w:val="00E14847"/>
  </w:style>
  <w:style w:type="paragraph" w:customStyle="1" w:styleId="DAB1655852A2462B941E200680C93E63">
    <w:name w:val="DAB1655852A2462B941E200680C93E63"/>
    <w:rsid w:val="00940B98"/>
  </w:style>
  <w:style w:type="paragraph" w:customStyle="1" w:styleId="9C700F99121D43E99079AC4FE6F81EB4">
    <w:name w:val="9C700F99121D43E99079AC4FE6F81EB4"/>
    <w:rsid w:val="00940B98"/>
  </w:style>
  <w:style w:type="paragraph" w:customStyle="1" w:styleId="FDBDE34E93694253AD5308836DDBD7AD">
    <w:name w:val="FDBDE34E93694253AD5308836DDBD7AD"/>
    <w:rsid w:val="00940B98"/>
  </w:style>
  <w:style w:type="paragraph" w:customStyle="1" w:styleId="425654A812C04A9DBCA5CC4705A1C25F">
    <w:name w:val="425654A812C04A9DBCA5CC4705A1C25F"/>
    <w:rsid w:val="00940B98"/>
  </w:style>
  <w:style w:type="paragraph" w:customStyle="1" w:styleId="3ABEE4D0B9AA43AE85C7522497581429">
    <w:name w:val="3ABEE4D0B9AA43AE85C7522497581429"/>
    <w:rsid w:val="00940B98"/>
  </w:style>
  <w:style w:type="paragraph" w:customStyle="1" w:styleId="9FF3DE12632D440B91C162AAC12C02B5">
    <w:name w:val="9FF3DE12632D440B91C162AAC12C02B5"/>
    <w:rsid w:val="00940B98"/>
  </w:style>
  <w:style w:type="paragraph" w:customStyle="1" w:styleId="1BC2A40AC7EB4047BA174AC2F8FA37D8">
    <w:name w:val="1BC2A40AC7EB4047BA174AC2F8FA37D8"/>
    <w:rsid w:val="00940B98"/>
  </w:style>
  <w:style w:type="paragraph" w:customStyle="1" w:styleId="73DB8BE47A444605A5D061C6152A329E">
    <w:name w:val="73DB8BE47A444605A5D061C6152A329E"/>
    <w:rsid w:val="00940B98"/>
  </w:style>
  <w:style w:type="paragraph" w:customStyle="1" w:styleId="0D9AB76179A04AEB92C4CF474A9725EC">
    <w:name w:val="0D9AB76179A04AEB92C4CF474A9725EC"/>
    <w:rsid w:val="00940B98"/>
  </w:style>
  <w:style w:type="paragraph" w:customStyle="1" w:styleId="174FD9C0AAA64CE697DF00E33659B199">
    <w:name w:val="174FD9C0AAA64CE697DF00E33659B199"/>
    <w:rsid w:val="00940B98"/>
  </w:style>
  <w:style w:type="paragraph" w:customStyle="1" w:styleId="FBAAA1F9A82147CFB98A62BED66B0C4E">
    <w:name w:val="FBAAA1F9A82147CFB98A62BED66B0C4E"/>
    <w:rsid w:val="00940B98"/>
  </w:style>
  <w:style w:type="paragraph" w:customStyle="1" w:styleId="3543B3ACC22142C4BC7D1E54BBFF4670">
    <w:name w:val="3543B3ACC22142C4BC7D1E54BBFF4670"/>
    <w:rsid w:val="00940B98"/>
  </w:style>
  <w:style w:type="paragraph" w:customStyle="1" w:styleId="782617A116E64AE4A5C2CD187046F478">
    <w:name w:val="782617A116E64AE4A5C2CD187046F478"/>
    <w:rsid w:val="00940B98"/>
  </w:style>
  <w:style w:type="paragraph" w:customStyle="1" w:styleId="341C606CF9EC4EE3BBC38F2A4FC0C044">
    <w:name w:val="341C606CF9EC4EE3BBC38F2A4FC0C044"/>
    <w:rsid w:val="00940B98"/>
  </w:style>
  <w:style w:type="paragraph" w:customStyle="1" w:styleId="D457FCAAB45C4A5B8DC9A09BE6B20810">
    <w:name w:val="D457FCAAB45C4A5B8DC9A09BE6B20810"/>
    <w:rsid w:val="00940B98"/>
  </w:style>
  <w:style w:type="paragraph" w:customStyle="1" w:styleId="A6509F4209834A79B022A4D9EF73F514">
    <w:name w:val="A6509F4209834A79B022A4D9EF73F514"/>
    <w:rsid w:val="00274382"/>
  </w:style>
  <w:style w:type="paragraph" w:customStyle="1" w:styleId="FDAD098CE450412EB5333AE2AB30514A">
    <w:name w:val="FDAD098CE450412EB5333AE2AB30514A"/>
    <w:rsid w:val="00274382"/>
  </w:style>
  <w:style w:type="paragraph" w:customStyle="1" w:styleId="48ED5427893A41A3AA0940564C72E436">
    <w:name w:val="48ED5427893A41A3AA0940564C72E436"/>
    <w:rsid w:val="00274382"/>
  </w:style>
  <w:style w:type="paragraph" w:customStyle="1" w:styleId="BE2BC5FAE9D3419ABA1F5D05AF029E0D">
    <w:name w:val="BE2BC5FAE9D3419ABA1F5D05AF029E0D"/>
    <w:rsid w:val="00274382"/>
  </w:style>
  <w:style w:type="paragraph" w:customStyle="1" w:styleId="62505BA0A6F0471BAB21EAB0E1D49F81">
    <w:name w:val="62505BA0A6F0471BAB21EAB0E1D49F81"/>
    <w:rsid w:val="00274382"/>
  </w:style>
  <w:style w:type="paragraph" w:customStyle="1" w:styleId="7F598AE6B7E146068013DD260E0EA71C">
    <w:name w:val="7F598AE6B7E146068013DD260E0EA71C"/>
    <w:rsid w:val="00274382"/>
  </w:style>
  <w:style w:type="paragraph" w:customStyle="1" w:styleId="6DF7FBC9561C457FB4F97F8478A9E929">
    <w:name w:val="6DF7FBC9561C457FB4F97F8478A9E929"/>
    <w:rsid w:val="00274382"/>
  </w:style>
  <w:style w:type="paragraph" w:customStyle="1" w:styleId="9370AFA80BC243088A0CA1F7C8297B7A">
    <w:name w:val="9370AFA80BC243088A0CA1F7C8297B7A"/>
    <w:rsid w:val="00274382"/>
  </w:style>
  <w:style w:type="paragraph" w:customStyle="1" w:styleId="5B1E6420521C440EBDE4B4525B8C9958">
    <w:name w:val="5B1E6420521C440EBDE4B4525B8C9958"/>
    <w:rsid w:val="00274382"/>
  </w:style>
  <w:style w:type="paragraph" w:customStyle="1" w:styleId="1CCEBD568D184AC6A34518A4A2642BE9">
    <w:name w:val="1CCEBD568D184AC6A34518A4A2642BE9"/>
    <w:rsid w:val="00274382"/>
  </w:style>
  <w:style w:type="paragraph" w:customStyle="1" w:styleId="E5C85795D4284295A46981867FEF7E26">
    <w:name w:val="E5C85795D4284295A46981867FEF7E26"/>
    <w:rsid w:val="00274382"/>
  </w:style>
  <w:style w:type="paragraph" w:customStyle="1" w:styleId="3734C551FC6A46388547308503BD3F13">
    <w:name w:val="3734C551FC6A46388547308503BD3F13"/>
    <w:rsid w:val="00274382"/>
  </w:style>
  <w:style w:type="paragraph" w:customStyle="1" w:styleId="E690DA281669474FA28CF49437A4BA58">
    <w:name w:val="E690DA281669474FA28CF49437A4BA58"/>
    <w:rsid w:val="00274382"/>
  </w:style>
  <w:style w:type="paragraph" w:customStyle="1" w:styleId="B8E0FC83A0A940528589FFDC803C3639">
    <w:name w:val="B8E0FC83A0A940528589FFDC803C3639"/>
    <w:rsid w:val="00274382"/>
  </w:style>
  <w:style w:type="paragraph" w:customStyle="1" w:styleId="E8F59D7369F2492A9E5DF001B39C2ACE">
    <w:name w:val="E8F59D7369F2492A9E5DF001B39C2ACE"/>
    <w:rsid w:val="00274382"/>
  </w:style>
  <w:style w:type="paragraph" w:customStyle="1" w:styleId="A2E97D8FBFF6404F90CDCA974FBE5A4B">
    <w:name w:val="A2E97D8FBFF6404F90CDCA974FBE5A4B"/>
    <w:rsid w:val="00274382"/>
  </w:style>
  <w:style w:type="paragraph" w:customStyle="1" w:styleId="6DC77E4A8C7E42E48D3A469B0B57C173">
    <w:name w:val="6DC77E4A8C7E42E48D3A469B0B57C173"/>
    <w:rsid w:val="00274382"/>
  </w:style>
  <w:style w:type="paragraph" w:customStyle="1" w:styleId="D6940F572D91403EA3052C001CC55770">
    <w:name w:val="D6940F572D91403EA3052C001CC55770"/>
    <w:rsid w:val="00274382"/>
  </w:style>
  <w:style w:type="paragraph" w:customStyle="1" w:styleId="927B98C98E064001B09B16A6D21EEE9C">
    <w:name w:val="927B98C98E064001B09B16A6D21EEE9C"/>
    <w:rsid w:val="00274382"/>
  </w:style>
  <w:style w:type="paragraph" w:customStyle="1" w:styleId="555EA65570D54624A4A00B925145AD07">
    <w:name w:val="555EA65570D54624A4A00B925145AD07"/>
    <w:rsid w:val="00274382"/>
  </w:style>
  <w:style w:type="paragraph" w:customStyle="1" w:styleId="D12AC3F17681428FACDF47E76D26D231">
    <w:name w:val="D12AC3F17681428FACDF47E76D26D231"/>
    <w:rsid w:val="00274382"/>
  </w:style>
  <w:style w:type="paragraph" w:customStyle="1" w:styleId="58DA6EF0AB45412B912F6B81F3063B14">
    <w:name w:val="58DA6EF0AB45412B912F6B81F3063B14"/>
    <w:rsid w:val="00274382"/>
  </w:style>
  <w:style w:type="paragraph" w:customStyle="1" w:styleId="4106B6BCB7C44D4AA975439B19CBC7A0">
    <w:name w:val="4106B6BCB7C44D4AA975439B19CBC7A0"/>
    <w:rsid w:val="00274382"/>
  </w:style>
  <w:style w:type="paragraph" w:customStyle="1" w:styleId="D49B832FF6E54EEBB2BE2863C9B38C64">
    <w:name w:val="D49B832FF6E54EEBB2BE2863C9B38C64"/>
    <w:rsid w:val="00274382"/>
  </w:style>
  <w:style w:type="paragraph" w:customStyle="1" w:styleId="2A07BEC675494381B1CE3B05AB06B00D">
    <w:name w:val="2A07BEC675494381B1CE3B05AB06B00D"/>
    <w:rsid w:val="00274382"/>
  </w:style>
  <w:style w:type="paragraph" w:customStyle="1" w:styleId="E1F81EF189D44902ACDFBFB2CA796632">
    <w:name w:val="E1F81EF189D44902ACDFBFB2CA796632"/>
    <w:rsid w:val="00274382"/>
  </w:style>
  <w:style w:type="paragraph" w:customStyle="1" w:styleId="62EDD786F4D2492AAAC0374E439178BB">
    <w:name w:val="62EDD786F4D2492AAAC0374E439178BB"/>
    <w:rsid w:val="00274382"/>
  </w:style>
  <w:style w:type="paragraph" w:customStyle="1" w:styleId="563F29614A724C2891F62B02D979B29D">
    <w:name w:val="563F29614A724C2891F62B02D979B29D"/>
    <w:rsid w:val="00274382"/>
  </w:style>
  <w:style w:type="paragraph" w:customStyle="1" w:styleId="D84D5FAEF3AF4C30AC9A527EA08E2E92">
    <w:name w:val="D84D5FAEF3AF4C30AC9A527EA08E2E92"/>
    <w:rsid w:val="00274382"/>
  </w:style>
  <w:style w:type="paragraph" w:customStyle="1" w:styleId="8C4AD61108C148BDBB7F746097C06CB8">
    <w:name w:val="8C4AD61108C148BDBB7F746097C06CB8"/>
    <w:rsid w:val="00274382"/>
  </w:style>
  <w:style w:type="paragraph" w:customStyle="1" w:styleId="9470F347C8DC41EDBAF0C0231F513AED">
    <w:name w:val="9470F347C8DC41EDBAF0C0231F513AED"/>
    <w:rsid w:val="00274382"/>
  </w:style>
  <w:style w:type="paragraph" w:customStyle="1" w:styleId="16649401456849098CFB2B11A900FAC0">
    <w:name w:val="16649401456849098CFB2B11A900FAC0"/>
    <w:rsid w:val="00274382"/>
  </w:style>
  <w:style w:type="paragraph" w:customStyle="1" w:styleId="431F7247FCC74D34ACB88AF373CFE6A4">
    <w:name w:val="431F7247FCC74D34ACB88AF373CFE6A4"/>
    <w:rsid w:val="00274382"/>
  </w:style>
  <w:style w:type="paragraph" w:customStyle="1" w:styleId="904D8840B2CF4E9BBA9BD096F9F599F9">
    <w:name w:val="904D8840B2CF4E9BBA9BD096F9F599F9"/>
    <w:rsid w:val="00274382"/>
  </w:style>
  <w:style w:type="paragraph" w:customStyle="1" w:styleId="81B6EC6245FB4EDABF297742EBEA0A58">
    <w:name w:val="81B6EC6245FB4EDABF297742EBEA0A58"/>
    <w:rsid w:val="00274382"/>
  </w:style>
  <w:style w:type="paragraph" w:customStyle="1" w:styleId="F8422D86B040460DB8BE34314A3B0443">
    <w:name w:val="F8422D86B040460DB8BE34314A3B0443"/>
    <w:rsid w:val="00274382"/>
  </w:style>
  <w:style w:type="paragraph" w:customStyle="1" w:styleId="6674341076AE42018B76A4B67B52B2F4">
    <w:name w:val="6674341076AE42018B76A4B67B52B2F4"/>
    <w:rsid w:val="00274382"/>
  </w:style>
  <w:style w:type="paragraph" w:customStyle="1" w:styleId="3BFD866B3AE04417A8933C0CF8611A41">
    <w:name w:val="3BFD866B3AE04417A8933C0CF8611A41"/>
    <w:rsid w:val="00274382"/>
  </w:style>
  <w:style w:type="paragraph" w:customStyle="1" w:styleId="F6AE0857041F4D82A4576D6BA94F543A">
    <w:name w:val="F6AE0857041F4D82A4576D6BA94F543A"/>
    <w:rsid w:val="00274382"/>
  </w:style>
  <w:style w:type="paragraph" w:customStyle="1" w:styleId="8BAAA3FD819243ABA88628F9867697CF">
    <w:name w:val="8BAAA3FD819243ABA88628F9867697CF"/>
    <w:rsid w:val="00274382"/>
  </w:style>
  <w:style w:type="paragraph" w:customStyle="1" w:styleId="EA80C738A7AB4D9BBAC3B6F9F35C7C51">
    <w:name w:val="EA80C738A7AB4D9BBAC3B6F9F35C7C51"/>
    <w:rsid w:val="00274382"/>
  </w:style>
  <w:style w:type="paragraph" w:customStyle="1" w:styleId="C21080A9F4DB4640B6EEF6B55B4EC696">
    <w:name w:val="C21080A9F4DB4640B6EEF6B55B4EC696"/>
    <w:rsid w:val="00274382"/>
  </w:style>
  <w:style w:type="paragraph" w:customStyle="1" w:styleId="09FB7CB127A241B2B21833AE55D0B2D9">
    <w:name w:val="09FB7CB127A241B2B21833AE55D0B2D9"/>
    <w:rsid w:val="00274382"/>
  </w:style>
  <w:style w:type="paragraph" w:customStyle="1" w:styleId="0784D567191B4E1D9E995B77208C03DC">
    <w:name w:val="0784D567191B4E1D9E995B77208C03DC"/>
    <w:rsid w:val="00274382"/>
  </w:style>
  <w:style w:type="paragraph" w:customStyle="1" w:styleId="1D75D77CB959462FBB76B9E2E7FD5950">
    <w:name w:val="1D75D77CB959462FBB76B9E2E7FD5950"/>
    <w:rsid w:val="00274382"/>
  </w:style>
  <w:style w:type="paragraph" w:customStyle="1" w:styleId="790AF517D43C4A42AC6230B917605D1C">
    <w:name w:val="790AF517D43C4A42AC6230B917605D1C"/>
    <w:rsid w:val="00274382"/>
  </w:style>
  <w:style w:type="paragraph" w:customStyle="1" w:styleId="BEAF1AF63AA3453F97E4CE4AC7E69B0A">
    <w:name w:val="BEAF1AF63AA3453F97E4CE4AC7E69B0A"/>
    <w:rsid w:val="00274382"/>
  </w:style>
  <w:style w:type="paragraph" w:customStyle="1" w:styleId="3D9FC1DC399043C8AF4BB05BC465AEF7">
    <w:name w:val="3D9FC1DC399043C8AF4BB05BC465AEF7"/>
    <w:rsid w:val="00274382"/>
  </w:style>
  <w:style w:type="paragraph" w:customStyle="1" w:styleId="960039FDE8B54787AC2D06FEF502B77E">
    <w:name w:val="960039FDE8B54787AC2D06FEF502B77E"/>
    <w:rsid w:val="00274382"/>
  </w:style>
  <w:style w:type="paragraph" w:customStyle="1" w:styleId="20143547113B4D9E9B7E59A614D18AED">
    <w:name w:val="20143547113B4D9E9B7E59A614D18AED"/>
    <w:rsid w:val="00274382"/>
  </w:style>
  <w:style w:type="paragraph" w:customStyle="1" w:styleId="93FFFABFE5714D4E8311EAF8F4AE7A04">
    <w:name w:val="93FFFABFE5714D4E8311EAF8F4AE7A04"/>
    <w:rsid w:val="00274382"/>
  </w:style>
  <w:style w:type="paragraph" w:customStyle="1" w:styleId="33087D93434C4AC8AD10663554A16B36">
    <w:name w:val="33087D93434C4AC8AD10663554A16B36"/>
    <w:rsid w:val="00274382"/>
  </w:style>
  <w:style w:type="paragraph" w:customStyle="1" w:styleId="72F3726D82E44A4688E472FC7667CCC3">
    <w:name w:val="72F3726D82E44A4688E472FC7667CCC3"/>
    <w:rsid w:val="00274382"/>
  </w:style>
  <w:style w:type="paragraph" w:customStyle="1" w:styleId="3DD29DB32FFF405BB4A880E56D9BCFC6">
    <w:name w:val="3DD29DB32FFF405BB4A880E56D9BCFC6"/>
    <w:rsid w:val="00274382"/>
  </w:style>
  <w:style w:type="paragraph" w:customStyle="1" w:styleId="3687FAF932C945FAB25F8B903D672AB9">
    <w:name w:val="3687FAF932C945FAB25F8B903D672AB9"/>
    <w:rsid w:val="00274382"/>
  </w:style>
  <w:style w:type="paragraph" w:customStyle="1" w:styleId="5ADB90003936474A84A05DD9BC89709C">
    <w:name w:val="5ADB90003936474A84A05DD9BC89709C"/>
    <w:rsid w:val="00274382"/>
  </w:style>
  <w:style w:type="paragraph" w:customStyle="1" w:styleId="214CB25CC11E4CEEB7821E51E64DF8A5">
    <w:name w:val="214CB25CC11E4CEEB7821E51E64DF8A5"/>
    <w:rsid w:val="00274382"/>
  </w:style>
  <w:style w:type="paragraph" w:customStyle="1" w:styleId="CED41DA702E441EB809BBA6620FFF13F">
    <w:name w:val="CED41DA702E441EB809BBA6620FFF13F"/>
    <w:rsid w:val="00274382"/>
  </w:style>
  <w:style w:type="paragraph" w:customStyle="1" w:styleId="5C992135BF35411DBF1C8F41B7999043">
    <w:name w:val="5C992135BF35411DBF1C8F41B7999043"/>
    <w:rsid w:val="00274382"/>
  </w:style>
  <w:style w:type="paragraph" w:customStyle="1" w:styleId="4C55B0AF80A64F49926E39A7D998200A">
    <w:name w:val="4C55B0AF80A64F49926E39A7D998200A"/>
    <w:rsid w:val="00274382"/>
  </w:style>
  <w:style w:type="paragraph" w:customStyle="1" w:styleId="08139C2C8C76491E82A7B06EB91D2A6C">
    <w:name w:val="08139C2C8C76491E82A7B06EB91D2A6C"/>
    <w:rsid w:val="00274382"/>
  </w:style>
  <w:style w:type="paragraph" w:customStyle="1" w:styleId="0EE0E45FA74F4B908A6C4120B2FD2F45">
    <w:name w:val="0EE0E45FA74F4B908A6C4120B2FD2F45"/>
    <w:rsid w:val="00274382"/>
  </w:style>
  <w:style w:type="paragraph" w:customStyle="1" w:styleId="7D8AE1FBADD44AC6994A0708DF79C7EF">
    <w:name w:val="7D8AE1FBADD44AC6994A0708DF79C7EF"/>
    <w:rsid w:val="00274382"/>
  </w:style>
  <w:style w:type="paragraph" w:customStyle="1" w:styleId="851659D377CC4B9A96524917B66FE097">
    <w:name w:val="851659D377CC4B9A96524917B66FE097"/>
    <w:rsid w:val="00274382"/>
  </w:style>
  <w:style w:type="paragraph" w:customStyle="1" w:styleId="06C92BEC8E91490CA3AC36D7747B940B">
    <w:name w:val="06C92BEC8E91490CA3AC36D7747B940B"/>
    <w:rsid w:val="00274382"/>
  </w:style>
  <w:style w:type="paragraph" w:customStyle="1" w:styleId="CAF2487DDE7D40A5B6AAE74A6DAA2FE2">
    <w:name w:val="CAF2487DDE7D40A5B6AAE74A6DAA2FE2"/>
    <w:rsid w:val="00274382"/>
  </w:style>
  <w:style w:type="paragraph" w:customStyle="1" w:styleId="E7C4ADD3E9C740088B70D14BFF60C652">
    <w:name w:val="E7C4ADD3E9C740088B70D14BFF60C652"/>
    <w:rsid w:val="00274382"/>
  </w:style>
  <w:style w:type="paragraph" w:customStyle="1" w:styleId="EE8AB162B099440282B465A331B407E3">
    <w:name w:val="EE8AB162B099440282B465A331B407E3"/>
    <w:rsid w:val="00274382"/>
  </w:style>
  <w:style w:type="paragraph" w:customStyle="1" w:styleId="BE53406A303C41DE8F199509D51F893C">
    <w:name w:val="BE53406A303C41DE8F199509D51F893C"/>
    <w:rsid w:val="00EA7DBC"/>
  </w:style>
  <w:style w:type="paragraph" w:customStyle="1" w:styleId="A2DB5004BAAB49928857C4BD0680FFFD">
    <w:name w:val="A2DB5004BAAB49928857C4BD0680FFFD"/>
    <w:rsid w:val="00EA7D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39FB-16A3-44E3-8FA2-10FFE6AD8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6</Pages>
  <Words>1913</Words>
  <Characters>11287</Characters>
  <CharactersWithSpaces>131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3-11-13T15:5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