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CAD CAM skenery pro Stomatologickou kliniku LF MU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Ordinační intraorální skener – typ I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033</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03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79255418"/>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9709251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1777141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0743430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535644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0579064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b/>
          <w:b/>
          <w:bCs/>
        </w:rPr>
      </w:pPr>
      <w:r>
        <w:rPr>
          <w:b/>
          <w:bCs/>
        </w:rPr>
        <w:t xml:space="preserve">Položkový rozpočet </w:t>
      </w:r>
      <w:r>
        <w:rPr>
          <w:b/>
        </w:rPr>
        <w:t xml:space="preserve">- </w:t>
      </w:r>
      <w:r>
        <w:rPr>
          <w:lang w:eastAsia="x-none"/>
        </w:rPr>
        <w:t>zpracované na základě pokynů a vzoru předloženého v zadávací dokumentaci</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Součástí technických podmínek dále bude:</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945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12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chxNk/ZGTjVclZbfXM5vIn8+Oc/h8q7LeKvQsE2RNmfJ0zNQm1lXNji5EcGgdRRnOsBVeEjWldp/IjQBlu0g==" w:salt="fxLPKPTUoAXAXECOXwc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059</Words>
  <Characters>6864</Characters>
  <CharactersWithSpaces>781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2-20T12:1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