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sdt>
              <w:sdtPr>
                <w:id w:val="418019915"/>
                <w:placeholder>
                  <w:docPart w:val="A8A3433B96154AFF8EE5271C9453C2C0"/>
                </w:placeholder>
              </w:sdtPr>
              <w:sdtContent>
                <w:r>
                  <w:rPr>
                    <w:rFonts w:eastAsia="Times New Roman" w:cs="Times New Roman"/>
                    <w:kern w:val="0"/>
                    <w:sz w:val="22"/>
                    <w:szCs w:val="24"/>
                    <w:lang w:val="cs-CZ" w:eastAsia="cs-CZ" w:bidi="ar-SA"/>
                  </w:rPr>
                  <w:t>„Pronájem, servis a zajištění provozu multifunkčních zařízení pro LF MU – jaro 2024“</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sdt>
              <w:sdtPr>
                <w:alias w:val=""/>
                <w:dropDownList w:lastValue="2">
                  <w:listItem w:value="Zvolte položku." w:displayText="Zvolte položku."/>
                  <w:listItem w:value="Dodávky" w:displayText="Dodávky"/>
                  <w:listItem w:value="Služby" w:displayText="Služby"/>
                  <w:listItem w:value="Stavební práce" w:displayText="Stavební práce"/>
                </w:dropDownList>
              </w:sdtPr>
              <w:sdtContent>
                <w:r>
                  <w:rPr>
                    <w:rFonts w:eastAsia="Times New Roman" w:cs="Times New Roman"/>
                    <w:kern w:val="0"/>
                    <w:sz w:val="22"/>
                    <w:szCs w:val="24"/>
                    <w:lang w:val="cs-CZ" w:eastAsia="cs-CZ" w:bidi="ar-SA"/>
                  </w:rPr>
                </w:r>
                <w:r>
                  <w:t>Služby</w:t>
                </w:r>
              </w:sdtContent>
            </w:sdt>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sdt>
              <w:sdtPr>
                <w:id w:val="187381010"/>
                <w:placeholder>
                  <w:docPart w:val="A255F8E72A284B188FE484C57C83D901"/>
                </w:placeholder>
              </w:sdtPr>
              <w:sdtContent>
                <w:r>
                  <w:rPr>
                    <w:rFonts w:eastAsia="Times New Roman" w:cs="Times New Roman"/>
                    <w:kern w:val="0"/>
                    <w:sz w:val="22"/>
                    <w:szCs w:val="24"/>
                    <w:lang w:val="cs-CZ" w:eastAsia="cs-CZ" w:bidi="ar-SA"/>
                  </w:rPr>
                  <w:t>https://zakazky.muni.cz/vz00007053</w:t>
                </w:r>
              </w:sdtContent>
            </w:sdt>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166678675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72590854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94205130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2914273"/>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558648992"/>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070238212"/>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02995549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267240134"/>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é podmínky a informační údaje</w:t>
      </w:r>
      <w:r>
        <w:rPr>
          <w:b/>
          <w:bCs/>
          <w:szCs w:val="24"/>
        </w:rPr>
        <w:t>“</w:t>
      </w:r>
      <w:r>
        <w:rPr>
          <w:b/>
          <w:bCs/>
          <w:lang w:eastAsia="x-none"/>
        </w:rPr>
        <w:t>*</w:t>
      </w:r>
      <w:r>
        <w:rPr>
          <w:lang w:eastAsia="x-none"/>
        </w:rPr>
        <w:t xml:space="preserve"> - zpracovaný na základě pokynů a vzoru předloženého v zadávací dokumentaci</w:t>
      </w:r>
    </w:p>
    <w:p>
      <w:pPr>
        <w:pStyle w:val="Heading1"/>
        <w:numPr>
          <w:ilvl w:val="0"/>
          <w:numId w:val="3"/>
        </w:numPr>
        <w:ind w:left="426" w:hanging="357"/>
        <w:rPr/>
      </w:pPr>
      <w:r>
        <w:rPr/>
        <w:t>údaje pro hodnocení</w:t>
      </w:r>
    </w:p>
    <w:p>
      <w:pPr>
        <w:pStyle w:val="Normal"/>
        <w:ind w:left="426" w:hanging="0"/>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2</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2</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2</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3"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2jztJ6SnvMbVgIO+U1OWdtKfMfQVyvakYTIZ3TwpUThh2CRboFWdBlGMPihv7fGYhDtSGPlZh768hQVlEE+YA==" w:salt="bjF2HV0QySPyi6TfC1ig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A4394B25387C4847A8BFB3405880D7F6"/>
        <w:category>
          <w:name w:val="Obecné"/>
          <w:gallery w:val="placeholder"/>
        </w:category>
        <w:types>
          <w:type w:val="bbPlcHdr"/>
        </w:types>
        <w:behaviors>
          <w:behavior w:val="content"/>
        </w:behaviors>
        <w:guid w:val="{3CE5B7D6-053B-4644-892A-EE5479C22833}"/>
      </w:docPartPr>
      <w:docPartBody>
        <w:p w:rsidR="00690F72" w:rsidRDefault="00F1722D" w:rsidP="00F1722D">
          <w:pPr>
            <w:pStyle w:val="A4394B25387C4847A8BFB3405880D7F6"/>
          </w:pPr>
          <w:r w:rsidRPr="00377462">
            <w:rPr>
              <w:color w:val="808080"/>
            </w:rPr>
            <w:t>Vepište název</w:t>
          </w:r>
        </w:p>
      </w:docPartBody>
    </w:docPart>
    <w:docPart>
      <w:docPartPr>
        <w:name w:val="A8A3433B96154AFF8EE5271C9453C2C0"/>
        <w:category>
          <w:name w:val="Obecné"/>
          <w:gallery w:val="placeholder"/>
        </w:category>
        <w:types>
          <w:type w:val="bbPlcHdr"/>
        </w:types>
        <w:behaviors>
          <w:behavior w:val="content"/>
        </w:behaviors>
        <w:guid w:val="{1A01E7F9-B2A5-468E-8E33-9832CBA5A0FE}"/>
      </w:docPartPr>
      <w:docPartBody>
        <w:p w:rsidR="00690F72" w:rsidRDefault="00F1722D" w:rsidP="00F1722D">
          <w:pPr>
            <w:pStyle w:val="A8A3433B96154AFF8EE5271C9453C2C0"/>
          </w:pPr>
          <w:r w:rsidRPr="00377462">
            <w:rPr>
              <w:color w:val="808080"/>
            </w:rPr>
            <w:t>Vepište název</w:t>
          </w:r>
        </w:p>
      </w:docPartBody>
    </w:docPart>
    <w:docPart>
      <w:docPartPr>
        <w:name w:val="A516D7BB62594A1EA548D9E845837F06"/>
        <w:category>
          <w:name w:val="Obecné"/>
          <w:gallery w:val="placeholder"/>
        </w:category>
        <w:types>
          <w:type w:val="bbPlcHdr"/>
        </w:types>
        <w:behaviors>
          <w:behavior w:val="content"/>
        </w:behaviors>
        <w:guid w:val="{3D353257-935D-4D54-A5F0-A47AA219499E}"/>
      </w:docPartPr>
      <w:docPartBody>
        <w:p w:rsidR="00690F72" w:rsidRDefault="00F1722D" w:rsidP="00F1722D">
          <w:pPr>
            <w:pStyle w:val="A516D7BB62594A1EA548D9E845837F06"/>
          </w:pPr>
          <w:r w:rsidRPr="00377462">
            <w:rPr>
              <w:color w:val="808080"/>
            </w:rPr>
            <w:t>Zvolte položku.</w:t>
          </w:r>
        </w:p>
      </w:docPartBody>
    </w:docPart>
    <w:docPart>
      <w:docPartPr>
        <w:name w:val="A255F8E72A284B188FE484C57C83D901"/>
        <w:category>
          <w:name w:val="Obecné"/>
          <w:gallery w:val="placeholder"/>
        </w:category>
        <w:types>
          <w:type w:val="bbPlcHdr"/>
        </w:types>
        <w:behaviors>
          <w:behavior w:val="content"/>
        </w:behaviors>
        <w:guid w:val="{8C2C17BF-FF04-49EE-9503-8252F2CCF275}"/>
      </w:docPartPr>
      <w:docPartBody>
        <w:p w:rsidR="00690F72" w:rsidRDefault="00F1722D" w:rsidP="00F1722D">
          <w:pPr>
            <w:pStyle w:val="A255F8E72A284B188FE484C57C83D90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90F72"/>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E3E93"/>
    <w:rsid w:val="00F10DB7"/>
    <w:rsid w:val="00F1722D"/>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1722D"/>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A4394B25387C4847A8BFB3405880D7F6">
    <w:name w:val="A4394B25387C4847A8BFB3405880D7F6"/>
    <w:rsid w:val="00F1722D"/>
  </w:style>
  <w:style w:type="paragraph" w:customStyle="1" w:styleId="A8A3433B96154AFF8EE5271C9453C2C0">
    <w:name w:val="A8A3433B96154AFF8EE5271C9453C2C0"/>
    <w:rsid w:val="00F1722D"/>
  </w:style>
  <w:style w:type="paragraph" w:customStyle="1" w:styleId="A516D7BB62594A1EA548D9E845837F06">
    <w:name w:val="A516D7BB62594A1EA548D9E845837F06"/>
    <w:rsid w:val="00F1722D"/>
  </w:style>
  <w:style w:type="paragraph" w:customStyle="1" w:styleId="A255F8E72A284B188FE484C57C83D901">
    <w:name w:val="A255F8E72A284B188FE484C57C83D901"/>
    <w:rsid w:val="00F172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Pages>
  <Words>699</Words>
  <Characters>4424</Characters>
  <CharactersWithSpaces>506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4-02-02T12:2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