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rPr>
            </w:pPr>
            <w:sdt>
              <w:sdtPr>
                <w:placeholder>
                  <w:docPart w:val="951BE063CAA54351ACA80BE4AEB549D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Úpravy pavilonu C03 v Univerzitním kampusu Bohunice</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8D8209A964346D5A6C17F0229BADE8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0A7CF52CDF141B9A8968BD36BCF364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nadlimitní řízení</w:t>
                </w:r>
              </w:sdtContent>
            </w:sdt>
          </w:p>
        </w:tc>
      </w:tr>
      <w:tr>
        <w:trPr>
          <w:trHeight w:val="343"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79382104"/>
                <w:placeholder>
                  <w:docPart w:val="914FCDED3EED450DB36E4C1C2CE124F0"/>
                </w:placeholder>
              </w:sdtPr>
              <w:sdtContent>
                <w:r>
                  <w:rPr>
                    <w:rFonts w:eastAsia="Times New Roman" w:cs="Times New Roman"/>
                    <w:kern w:val="0"/>
                    <w:sz w:val="22"/>
                    <w:szCs w:val="24"/>
                    <w:lang w:val="cs-CZ" w:eastAsia="cs-CZ" w:bidi="ar-SA"/>
                  </w:rPr>
                  <w:t xml:space="preserve">HYPERLINK "https://zakazky.muni.cz/vz00007008"https://zakazky.muni.cz/vz00007008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0140488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679187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577354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629222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968770"/>
                <w:placeholder>
                  <w:docPart w:val="D21B2B130D4D4E5B885377D8295D1E4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13277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882528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099913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0521048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tabs>
          <w:tab w:val="clear" w:pos="708"/>
          <w:tab w:val="left" w:pos="851" w:leader="none"/>
        </w:tabs>
        <w:ind w:left="1134" w:hanging="708"/>
        <w:rPr/>
      </w:pPr>
      <w:sdt>
        <w:sdtPr>
          <w:placeholder>
            <w:docPart w:val="4092B1E4FD6B423D9EDC72460A81FDC3"/>
          </w:placeholder>
        </w:sdtPr>
        <w:sdtContent>
          <w:r>
            <w:rPr/>
          </w:r>
          <w:r>
            <w:rPr/>
            <w:t>Položkový rozpočet</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2 písm. a) ZZVZ, tj. že je oprávněn podnikat v rozsahu odpovídajícím předmětu veřejné zakázky, a to na předmět podnikání: Provádění staveb, jejich změn a odstraňování.</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tři zakázky, jejichž předmětem nebo součástí byla výstavba nové nebo rekonstrukce budovy pozemního stavitelství o finančním objemu těchto prací minimálně 100 mil. Kč bez DPH u každé z nich,</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jedna zakázka jejíž předmětem nebo součástí bylo provedení čistých prostor klasifikace minimálně C o finančním objemu těchto prací minimálně 50 mil. Kč bez DPH a kde tato cena zahrnuje dodávku a montáž montovaných konstrukcí oddělujících čisté prostory, tj podlahy, stěny, stropy a výplně otvorů, silnoproudé a slaboproudé elektroinstalace, VZT a její řízení, ZTI, RTCH, MaR, to vše sloužící pro provozování, obsluhu a servis čistých prostor v režimu GMP, vyjma hodnoty laboratorního vybavení,</w:t>
            </w:r>
          </w:p>
          <w:p>
            <w:pPr>
              <w:pStyle w:val="Normal"/>
              <w:widowControl/>
              <w:numPr>
                <w:ilvl w:val="0"/>
                <w:numId w:val="7"/>
              </w:numPr>
              <w:ind w:left="351" w:hanging="284"/>
              <w:jc w:val="left"/>
              <w:rPr>
                <w:rFonts w:eastAsia="ＭＳ 明朝" w:eastAsiaTheme="minorEastAsia"/>
              </w:rPr>
            </w:pPr>
            <w:r>
              <w:rPr>
                <w:rFonts w:eastAsia="ＭＳ 明朝" w:cs="Times New Roman" w:eastAsiaTheme="minorEastAsia"/>
                <w:kern w:val="0"/>
                <w:sz w:val="22"/>
                <w:szCs w:val="22"/>
                <w:lang w:val="cs-CZ" w:eastAsia="en-US" w:bidi="ar-SA"/>
              </w:rPr>
              <w:t>nejméně jedna zakázka která zahrnovala výstavbu čistých prostor o finančním objemu minimálně 20 mil. Kč bez DPH prováděná za souběžného provozu čistých prostor ve stejné budově,</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nejméně jedna zakázka o finančním objemu minimálně 50 mil. Kč bez DPH, jejíž součástí byly prostory jejichž uvedení do provozu bylo podmíněné inspekcí Státního ústavu pro kontrolu léčiv nebo jiné regulatorní autority výroby léčiv v EU,</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pokud referenční zakázka splňuje více výše vymezených požadavků současně, je možné ji užít opakovaně,</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byly dokončeny v posledních 5 letech před zahájením zadávacího řízení,</w:t>
            </w:r>
          </w:p>
          <w:p>
            <w:pPr>
              <w:pStyle w:val="Normal"/>
              <w:widowControl/>
              <w:numPr>
                <w:ilvl w:val="0"/>
                <w:numId w:val="7"/>
              </w:numPr>
              <w:ind w:left="351" w:hanging="284"/>
              <w:jc w:val="left"/>
              <w:rPr>
                <w:rFonts w:eastAsia="Calibri" w:eastAsiaTheme="minorHAnsi"/>
              </w:rPr>
            </w:pPr>
            <w:r>
              <w:rPr>
                <w:rFonts w:eastAsia="Calibri" w:cs="Times New Roman" w:eastAsiaTheme="minorHAnsi"/>
                <w:kern w:val="0"/>
                <w:sz w:val="22"/>
                <w:szCs w:val="22"/>
                <w:lang w:val="cs-CZ" w:eastAsia="en-US" w:bidi="ar-SA"/>
              </w:rPr>
              <w:t>osvědčení objednatele k výše uvedeným referenčním zakázkám je schopen doloži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27D2B5D38A5469A913FC47DB0DE221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5604EB80B0E946EC8D78CF78B1AD90A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FB188843CC244349732001468A906B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C67E232AF9CD42B180CF05B773A449B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158EBED666346F3A9A12B45CDA537B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výstavby nové nebo rekonstrukce budovy pozemního stavitelství: </w:t>
            </w:r>
            <w:sdt>
              <w:sdtPr>
                <w:placeholder>
                  <w:docPart w:val="A22A9F47886741F28C014557274F966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4:</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6C6F5A00A1304E9ABD9D7B3E48F78A11"/>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8BEB48FC39AC4A6ABD317740CFD9894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0F4B0C2C2BD64942A376465FB67EDE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prací provedení čistých prostor klasifikace minimálně C: </w:t>
            </w:r>
            <w:sdt>
              <w:sdtPr>
                <w:placeholder>
                  <w:docPart w:val="B3AC204DB29148DBBE18B753017DB65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na zahrnuje dodávku a montáž montovaných konstrukcí oddělujících čisté prostory, tj podlahy, stěny, stropy a výplně otvorů, silnoproudé a slaboproudé elektroinstalace, VZT a její řízení, ZTI, RTCH, MaR, to vše sloužící pro provozování, obsluhu a servis čistých prostor v režimu GMP, vyjma hodnoty laboratorního vybavení: </w:t>
            </w:r>
            <w:sdt>
              <w:sdtPr>
                <w:placeholder>
                  <w:docPart w:val="0CDC599B2186474F836834364614CEE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D669766AAFEC44FE8D5588D4048776F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5:</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651CAF95AA1644ED916D68ED6853633E"/>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8EB03E93BD9046EA8C561499D3D6FB0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A95AAEE4A16749E4928CC3906DA82A3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výstavby čistých prostor: </w:t>
            </w:r>
            <w:sdt>
              <w:sdtPr>
                <w:placeholder>
                  <w:docPart w:val="373C6D1B45904D5193A8F28E7D22E55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prováděná za souběžného provozu čistých prostor ve stejné budově: </w:t>
            </w:r>
            <w:sdt>
              <w:sdtPr>
                <w:placeholder>
                  <w:docPart w:val="5C35E214F5834DF49CF5ABE329CA1CFE"/>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A911562F03B4814863D012D5BF4805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6:</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E6ED642CEBF4443B3E127778F8748AB"/>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515EFFD7213146859D4CB6B41477E2B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590049CE63854FE08034535C7AAEA7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zakázky: </w:t>
            </w:r>
            <w:sdt>
              <w:sdtPr>
                <w:placeholder>
                  <w:docPart w:val="80A041D64C4849B7A19EDC9EFB8DEE1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Calibri" w:cs="Times New Roman" w:eastAsiaTheme="minorHAnsi"/>
                <w:kern w:val="0"/>
                <w:sz w:val="22"/>
                <w:szCs w:val="22"/>
                <w:lang w:val="cs-CZ" w:eastAsia="en-US" w:bidi="ar-SA"/>
              </w:rPr>
              <w:t>Byly součástí prostory jejichž uvedení do provozu bylo podmíněné inspekcí Státního ústavu pro kontrolu léčiv nebo jiné regulatorní autority výroby léčiv v EU</w:t>
            </w:r>
            <w:r>
              <w:rPr>
                <w:rFonts w:eastAsia="Times New Roman" w:cs="Times New Roman"/>
                <w:kern w:val="0"/>
                <w:sz w:val="22"/>
                <w:szCs w:val="22"/>
                <w:lang w:val="cs-CZ" w:eastAsia="en-US" w:bidi="ar-SA"/>
              </w:rPr>
              <w:t xml:space="preserve">: </w:t>
            </w:r>
            <w:sdt>
              <w:sdtPr>
                <w:placeholder>
                  <w:docPart w:val="0045DA5DF3C3481FADC42111A3FCA35E"/>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F1FA9429044A4A389990E72D30BF0B8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8"/>
              </w:numPr>
              <w:spacing w:before="0" w:after="0"/>
              <w:ind w:left="344" w:hanging="284"/>
              <w:jc w:val="left"/>
              <w:rPr>
                <w:rFonts w:eastAsia="Calibri" w:eastAsiaTheme="minorHAnsi"/>
              </w:rPr>
            </w:pPr>
            <w:sdt>
              <w:sdtPr>
                <w:id w:val="230103417"/>
                <w:placeholder>
                  <w:docPart w:val="C5B5766991A4408A889A882A47855890"/>
                </w:placeholder>
              </w:sdtPr>
              <w:sdtContent>
                <w:r>
                  <w:rPr>
                    <w:rFonts w:eastAsia="Times New Roman" w:cs="Times New Roman"/>
                    <w:kern w:val="0"/>
                    <w:sz w:val="22"/>
                    <w:szCs w:val="22"/>
                    <w:lang w:val="cs-CZ" w:eastAsia="en-US" w:bidi="ar-SA"/>
                  </w:rPr>
                  <w:t>Stavbyvedoucí:</w:t>
                </w:r>
              </w:sdtContent>
            </w:sdt>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 xml:space="preserve">autorizace pro obor pozemní stavby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minimálně 5 let praxe v oboru své autorizace ode dne získání autorizace,</w:t>
            </w:r>
          </w:p>
          <w:p>
            <w:pPr>
              <w:pStyle w:val="ListParagraph"/>
              <w:widowControl/>
              <w:numPr>
                <w:ilvl w:val="0"/>
                <w:numId w:val="9"/>
              </w:numPr>
              <w:spacing w:before="0" w:after="60"/>
              <w:ind w:left="488" w:hanging="142"/>
              <w:rPr>
                <w:rFonts w:eastAsia="Calibri" w:eastAsiaTheme="minorHAnsi"/>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realizace čistých prostor;</w:t>
            </w:r>
          </w:p>
          <w:p>
            <w:pPr>
              <w:pStyle w:val="Normal"/>
              <w:widowControl/>
              <w:numPr>
                <w:ilvl w:val="0"/>
                <w:numId w:val="8"/>
              </w:numPr>
              <w:spacing w:before="0" w:after="0"/>
              <w:ind w:left="344" w:hanging="284"/>
              <w:jc w:val="left"/>
              <w:rPr>
                <w:rFonts w:eastAsia="Calibri" w:eastAsiaTheme="minorHAnsi"/>
              </w:rPr>
            </w:pPr>
            <w:r>
              <w:rPr>
                <w:rFonts w:eastAsia="Calibri" w:cs="Times New Roman" w:eastAsiaTheme="minorHAnsi"/>
                <w:kern w:val="0"/>
                <w:sz w:val="22"/>
                <w:szCs w:val="22"/>
                <w:lang w:val="cs-CZ" w:eastAsia="en-US" w:bidi="ar-SA"/>
              </w:rPr>
              <w:t>Zástupce stavbyvedoucího:</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autorizace pro obor pozemní stavby dle zákona č. 360/1992 Sb., o výkonu povolání autorizovaných architektů a o výkonu povolání autorizovaných inženýrů a techniků činných ve výstavbě;</w:t>
            </w:r>
          </w:p>
          <w:p>
            <w:pPr>
              <w:pStyle w:val="Normal"/>
              <w:widowControl/>
              <w:numPr>
                <w:ilvl w:val="0"/>
                <w:numId w:val="8"/>
              </w:numPr>
              <w:spacing w:before="0" w:after="0"/>
              <w:ind w:left="344" w:hanging="284"/>
              <w:jc w:val="left"/>
              <w:rPr>
                <w:rFonts w:eastAsia="ＭＳ 明朝" w:eastAsiaTheme="minorEastAsia"/>
              </w:rPr>
            </w:pPr>
            <w:r>
              <w:rPr>
                <w:rFonts w:eastAsia="Calibri" w:cs="Times New Roman" w:eastAsiaTheme="minorHAnsi"/>
                <w:kern w:val="0"/>
                <w:sz w:val="22"/>
                <w:szCs w:val="22"/>
                <w:lang w:val="cs-CZ" w:eastAsia="en-US" w:bidi="ar-SA"/>
              </w:rPr>
              <w:t>Vedoucí</w:t>
            </w:r>
            <w:r>
              <w:rPr>
                <w:rFonts w:eastAsia="ＭＳ 明朝" w:cs="Times New Roman" w:eastAsiaTheme="minorEastAsia"/>
                <w:kern w:val="0"/>
                <w:sz w:val="22"/>
                <w:szCs w:val="22"/>
                <w:lang w:val="cs-CZ" w:eastAsia="en-US" w:bidi="ar-SA"/>
              </w:rPr>
              <w:t xml:space="preserve"> validačního týmu:</w:t>
            </w:r>
          </w:p>
          <w:p>
            <w:pPr>
              <w:pStyle w:val="ListParagraph"/>
              <w:widowControl/>
              <w:numPr>
                <w:ilvl w:val="0"/>
                <w:numId w:val="9"/>
              </w:numPr>
              <w:spacing w:before="0" w:after="60"/>
              <w:ind w:left="488" w:hanging="142"/>
              <w:rPr>
                <w:rFonts w:eastAsia="ＭＳ 明朝" w:eastAsiaTheme="minorEastAsia"/>
              </w:rPr>
            </w:pPr>
            <w:r>
              <w:rPr>
                <w:rFonts w:eastAsia="ＭＳ 明朝" w:cs="Times New Roman" w:eastAsiaTheme="minorEastAsia"/>
                <w:kern w:val="0"/>
                <w:sz w:val="22"/>
                <w:szCs w:val="22"/>
                <w:lang w:val="cs-CZ" w:bidi="ar-SA"/>
              </w:rPr>
              <w:t xml:space="preserve">zkušenost s prováděním validací čistých prostor </w:t>
            </w:r>
            <w:r>
              <w:rPr>
                <w:rFonts w:eastAsia="ＭＳ 明朝" w:cs="Times New Roman" w:eastAsiaTheme="minorEastAsia"/>
                <w:kern w:val="0"/>
                <w:lang w:val="cs-CZ" w:bidi="ar-SA"/>
              </w:rPr>
              <w:t xml:space="preserve">minimálně </w:t>
            </w:r>
            <w:r>
              <w:rPr>
                <w:rFonts w:eastAsia="ＭＳ 明朝" w:cs="Times New Roman" w:eastAsiaTheme="minorEastAsia"/>
                <w:kern w:val="0"/>
                <w:sz w:val="22"/>
                <w:szCs w:val="22"/>
                <w:lang w:val="cs-CZ" w:bidi="ar-SA"/>
              </w:rPr>
              <w:t>u 10 zakázek;</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vzduchotechniky a chlazení:</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vytápění a vzduchotechnika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dodávka a montáž vzduchotechniky v čistých prostorách o finančním objemu těchto prací minimálně 10 mil. Kč bez DPH;</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systému MaR a BMS (Building Management System):</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elektrotechnická zařízení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a dodávka a montáž systému MaR a BMS o finančním objemu těchto prací minimálně 5 mil. Kč bez DPH;</w:t>
            </w:r>
          </w:p>
          <w:p>
            <w:pPr>
              <w:pStyle w:val="Normal"/>
              <w:widowControl/>
              <w:numPr>
                <w:ilvl w:val="0"/>
                <w:numId w:val="8"/>
              </w:numPr>
              <w:spacing w:before="0" w:after="0"/>
              <w:ind w:left="344" w:hanging="284"/>
              <w:jc w:val="left"/>
              <w:rPr>
                <w:rFonts w:eastAsia="ＭＳ 明朝" w:eastAsiaTheme="minorEastAsia"/>
              </w:rPr>
            </w:pPr>
            <w:r>
              <w:rPr>
                <w:rFonts w:eastAsia="ＭＳ 明朝" w:cs="Times New Roman" w:eastAsiaTheme="minorEastAsia"/>
                <w:kern w:val="0"/>
                <w:sz w:val="22"/>
                <w:szCs w:val="22"/>
                <w:lang w:val="cs-CZ" w:eastAsia="en-US" w:bidi="ar-SA"/>
              </w:rPr>
              <w:t>Specialista elektro silnoproud:</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 xml:space="preserve">autorizace pro specializaci elektrotechnická zařízení dle zákona č. 360/1992 Sb., o výkonu povolání autorizovaných architektů a o výkonu povolání autorizovaných inženýrů a techniků činných ve výstavbě, </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minimálně 3 roky praxe v oboru či specializaci své autorizace ode dne získání autorizace,</w:t>
            </w:r>
          </w:p>
          <w:p>
            <w:pPr>
              <w:pStyle w:val="ListParagraph"/>
              <w:widowControl/>
              <w:numPr>
                <w:ilvl w:val="0"/>
                <w:numId w:val="9"/>
              </w:numPr>
              <w:spacing w:before="0" w:after="60"/>
              <w:ind w:left="488" w:hanging="142"/>
              <w:rPr>
                <w:rFonts w:eastAsia="ＭＳ 明朝" w:eastAsiaTheme="minorEastAsia"/>
                <w:sz w:val="22"/>
                <w:szCs w:val="22"/>
              </w:rPr>
            </w:pPr>
            <w:r>
              <w:rPr>
                <w:rFonts w:eastAsia="ＭＳ 明朝" w:cs="Times New Roman" w:eastAsiaTheme="minorEastAsia"/>
                <w:kern w:val="0"/>
                <w:sz w:val="22"/>
                <w:szCs w:val="22"/>
                <w:lang w:val="cs-CZ" w:bidi="ar-SA"/>
              </w:rPr>
              <w:t>referenční zakázka, na které osoba vykonávala obdobnou pozici: nejméně jedna zakázka, jejíž součástí nebo předmětem bylo provedení silnoproudé elektroinstalace o finančním objemu těchto prací minimálně 10 mil. Kč bez DPH;</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 xml:space="preserve">Osvědčení o vzdělání a odborné kvalifikaci k výše uvedeným osobám </w:t>
            </w:r>
            <w:sdt>
              <w:sdtPr>
                <w:placeholder>
                  <w:docPart w:val="0FDA8FF930F746C88D6B3BA35B28877B"/>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osob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součástí nebo předmětem referenční zakázky realizace čistých prostor: </w:t>
            </w:r>
            <w:sdt>
              <w:sdtPr>
                <w:placeholder>
                  <w:docPart w:val="11E0CA70EB1F44DF966EF5CC00B87E5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ástupce stavbyvedoucího:</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BA91C30A41E04BEE9938C177DC063DED"/>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0A8C537B471C47AEA0ED1F3BB4CB376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autorizace</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BCB12FFC668C4D769109A1F2EB9B457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doucí validačního týmu:</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9588EC5612F8478693CE5DA16077E1F7"/>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soba má zkušenost s prováděním validací čistých prostor minimálně u 10 zakázek: </w:t>
            </w:r>
            <w:sdt>
              <w:sdtPr>
                <w:placeholder>
                  <w:docPart w:val="F737F975F8CA4DDDA49E7944FEB99BA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3E9CFFDAB234473C94420E2F2D49CFB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vzduchotechniky a chlazení:</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dodávky a montáže vzduchotechniky v čistých prostorách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systému MaR a BMS:</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dodávky a montáže systému MaR a BMS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r>
        <w:trPr>
          <w:trHeight w:val="510" w:hRule="atLeast"/>
        </w:trPr>
        <w:tc>
          <w:tcPr>
            <w:tcW w:w="3714" w:type="dxa"/>
            <w:tcBorders/>
            <w:shd w:color="auto" w:fill="auto" w:val="clear"/>
          </w:tcPr>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t>Specialista elektro silnoproud:</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063BFD6B4204825980392C7E4D17F3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ＭＳ 明朝" w:eastAsiaTheme="minorEastAsia"/>
              </w:rPr>
            </w:pPr>
            <w:r>
              <w:rPr>
                <w:rFonts w:eastAsia="ＭＳ 明朝" w:cs="Times New Roman" w:eastAsiaTheme="minorEastAsia"/>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color w:val="808080" w:themeColor="background1" w:themeShade="80"/>
                <w:highlight w:val="yellow"/>
              </w:rPr>
            </w:pPr>
            <w:r>
              <w:rPr>
                <w:rFonts w:eastAsia="Times New Roman" w:cs="Times New Roman"/>
                <w:kern w:val="0"/>
                <w:sz w:val="22"/>
                <w:szCs w:val="22"/>
                <w:lang w:val="cs-CZ" w:eastAsia="en-US" w:bidi="ar-SA"/>
              </w:rPr>
              <w:t xml:space="preserve">Autorizace: </w:t>
            </w:r>
            <w:sdt>
              <w:sdtPr>
                <w:placeholder>
                  <w:docPart w:val="5EF59AD11332439A98FD6F57AD1A60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či specializaci autorizace ode dne získání autorizace: </w:t>
            </w:r>
            <w:sdt>
              <w:sdtPr>
                <w:placeholder>
                  <w:docPart w:val="83C67281B6FB4A098B29EF068CD8C6F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p>
            <w:pPr>
              <w:pStyle w:val="Normal"/>
              <w:widowControl/>
              <w:jc w:val="left"/>
              <w:rPr/>
            </w:pPr>
            <w:r>
              <w:rPr>
                <w:rFonts w:eastAsia="Times New Roman" w:cs="Times New Roman"/>
                <w:kern w:val="0"/>
                <w:sz w:val="22"/>
                <w:szCs w:val="22"/>
                <w:lang w:val="cs-CZ" w:eastAsia="en-US" w:bidi="ar-SA"/>
              </w:rPr>
              <w:t xml:space="preserve">Identifikace předmětu plnění referenční zakázky: </w:t>
            </w:r>
            <w:sdt>
              <w:sdtPr>
                <w:placeholder>
                  <w:docPart w:val="2AE696F0C79345E6ADC54FCBC2A9E2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color w:val="808080" w:themeColor="background1" w:themeShade="80"/>
                <w:highlight w:val="yellow"/>
              </w:rPr>
            </w:pPr>
            <w:r>
              <w:rPr>
                <w:rFonts w:eastAsia="ＭＳ 明朝" w:cs="Times New Roman" w:eastAsiaTheme="minorEastAsia"/>
                <w:kern w:val="0"/>
                <w:sz w:val="22"/>
                <w:szCs w:val="22"/>
                <w:lang w:val="cs-CZ" w:eastAsia="en-US" w:bidi="ar-SA"/>
              </w:rPr>
              <w:t>Finanční objem provedení silnoproudé elektroinstalace na referenční zakázce</w:t>
            </w:r>
            <w:r>
              <w:rPr>
                <w:rFonts w:eastAsia="Times New Roman" w:cs="Times New Roman"/>
                <w:kern w:val="0"/>
                <w:sz w:val="22"/>
                <w:szCs w:val="22"/>
                <w:lang w:val="cs-CZ" w:eastAsia="en-US" w:bidi="ar-SA"/>
              </w:rPr>
              <w:t xml:space="preserve">: </w:t>
            </w:r>
            <w:sdt>
              <w:sdtPr>
                <w:placeholder>
                  <w:docPart w:val="11E0CA70EB1F44DF966EF5CC00B87E5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uveď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osoby na referenční zakázce: </w:t>
            </w:r>
            <w:sdt>
              <w:sdtPr>
                <w:placeholder>
                  <w:docPart w:val="47C8EE1E32B34C1985C6FB0ED238B99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zici osoby</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Kontaktní osoba objednatele referenční zakázky: </w:t>
            </w:r>
            <w:sdt>
              <w:sdtPr>
                <w:placeholder>
                  <w:docPart w:val="8D17F0FDB9A84B74AB767C30C28597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eastAsia="ＭＳ 明朝" w:eastAsiaTheme="minorEastAsia"/>
              </w:rPr>
            </w:pPr>
            <w:r>
              <w:rPr>
                <w:rFonts w:eastAsia="Times New Roman" w:cs="Times New Roman"/>
                <w:kern w:val="0"/>
                <w:sz w:val="22"/>
                <w:szCs w:val="22"/>
                <w:lang w:val="cs-CZ" w:eastAsia="en-US" w:bidi="ar-SA"/>
              </w:rPr>
              <w:t xml:space="preserve">Zaměstnavatel osoby: </w:t>
            </w:r>
            <w:sdt>
              <w:sdtPr>
                <w:placeholder>
                  <w:docPart w:val="19ED46A202374663B897731943AA56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bl>
    <w:p>
      <w:pPr>
        <w:pStyle w:val="Normal"/>
        <w:rPr/>
      </w:pPr>
      <w:r>
        <w:rPr/>
      </w:r>
    </w:p>
    <w:p>
      <w:pPr>
        <w:pStyle w:val="Normal"/>
        <w:widowControl/>
        <w:suppressAutoHyphens w:val="false"/>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426" w:top="1560" w:footer="43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jc w:val="right"/>
      <w:rPr/>
    </w:pPr>
    <w:r>
      <w:rPr/>
      <w:drawing>
        <wp:anchor behindDoc="1" distT="0" distB="0" distL="0" distR="0" simplePos="0" locked="0" layoutInCell="0" allowOverlap="1" relativeHeight="7">
          <wp:simplePos x="0" y="0"/>
          <wp:positionH relativeFrom="page">
            <wp:align>center</wp:align>
          </wp:positionH>
          <wp:positionV relativeFrom="paragraph">
            <wp:posOffset>76200</wp:posOffset>
          </wp:positionV>
          <wp:extent cx="4100195" cy="593090"/>
          <wp:effectExtent l="0" t="0" r="0" b="0"/>
          <wp:wrapNone/>
          <wp:docPr id="3" name="Obrázek 674069962"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74069962"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jc w:val="right"/>
      <w:rPr/>
    </w:pPr>
    <w:r>
      <w:rPr/>
      <w:drawing>
        <wp:anchor behindDoc="1" distT="0" distB="0" distL="0" distR="0" simplePos="0" locked="0" layoutInCell="0" allowOverlap="1" relativeHeight="2">
          <wp:simplePos x="0" y="0"/>
          <wp:positionH relativeFrom="margin">
            <wp:align>center</wp:align>
          </wp:positionH>
          <wp:positionV relativeFrom="paragraph">
            <wp:posOffset>-114300</wp:posOffset>
          </wp:positionV>
          <wp:extent cx="4100195" cy="593090"/>
          <wp:effectExtent l="0" t="0" r="0" b="0"/>
          <wp:wrapNone/>
          <wp:docPr id="4" name="Obrázek 825138537"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25138537"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1" name="Obrázek 1896706177"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96706177"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2" name="Obrázek 996322626"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96322626"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bullet"/>
      <w:lvlText w:val="-"/>
      <w:lvlJc w:val="left"/>
      <w:pPr>
        <w:tabs>
          <w:tab w:val="num" w:pos="0"/>
        </w:tabs>
        <w:ind w:left="704" w:hanging="360"/>
      </w:pPr>
      <w:rPr>
        <w:rFonts w:ascii="Arial Narrow" w:hAnsi="Arial Narrow" w:cs="Arial Narrow"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suppressAutoHyphens w:val="false"/>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d376bc"/>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basedOn w:val="DefaultParagraphFont"/>
    <w:link w:val="Webovstrnkyvzpat"/>
    <w:qFormat/>
    <w:rsid w:val="00bb496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d376bc"/>
    <w:pPr>
      <w:numPr>
        <w:ilvl w:val="0"/>
        <w:numId w:val="0"/>
      </w:numPr>
      <w:tabs>
        <w:tab w:val="left" w:pos="5580" w:leader="none"/>
      </w:tabs>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bb496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425793" w:rsidP="00425793">
          <w:pPr>
            <w:pStyle w:val="2B29CE5CA521442EA4AD48A6FE0796F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425793" w:rsidP="00425793">
          <w:pPr>
            <w:pStyle w:val="A21825268DC94DFA9D1B22E26F0ECC61"/>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425793" w:rsidP="00425793">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425793" w:rsidP="00425793">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425793" w:rsidP="00425793">
          <w:pPr>
            <w:pStyle w:val="6FCA0832A6964006BB22ECFC28349AC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425793" w:rsidP="00425793">
          <w:pPr>
            <w:pStyle w:val="314B93E0ED5A441D8D879E41767C74F1"/>
          </w:pPr>
          <w:r w:rsidRPr="00B66417">
            <w:rPr>
              <w:rStyle w:val="Zstupntext"/>
              <w:shd w:val="clear" w:color="auto" w:fill="FFFF00"/>
            </w:rPr>
            <w:t>předmět plnění</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425793" w:rsidP="00425793">
          <w:pPr>
            <w:pStyle w:val="96CCC1E2FCA8427182FA141EBFD6B72C"/>
          </w:pPr>
          <w:r w:rsidRPr="00B66417">
            <w:rPr>
              <w:rStyle w:val="Zstupntext"/>
              <w:shd w:val="clear" w:color="auto" w:fill="FFFF00"/>
            </w:rPr>
            <w:t>předmět plnění</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425793" w:rsidP="00425793">
          <w:pPr>
            <w:pStyle w:val="DA0683F502EA4BC98B1C75C9C61A0AAA"/>
          </w:pPr>
          <w:r w:rsidRPr="00B66417">
            <w:rPr>
              <w:rStyle w:val="Zstupntext"/>
              <w:shd w:val="clear" w:color="auto" w:fill="FFFF00"/>
            </w:rPr>
            <w:t>předmět plněn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425793" w:rsidP="00425793">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425793" w:rsidP="00425793">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425793" w:rsidP="00425793">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425793" w:rsidP="00425793">
          <w:pPr>
            <w:pStyle w:val="C307A68D029C41DCACC33893829D2ADF"/>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425793" w:rsidP="00425793">
          <w:pPr>
            <w:pStyle w:val="F262673266AC4500BB15FB8746C99525"/>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425793" w:rsidP="00425793">
          <w:pPr>
            <w:pStyle w:val="633AB69F4495409FB64A6628F789F24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425793" w:rsidP="00425793">
          <w:pPr>
            <w:pStyle w:val="8117567A7C34496092F0041DA29820551"/>
          </w:pPr>
          <w:r w:rsidRPr="00762ED2">
            <w:rPr>
              <w:rStyle w:val="Zstupntext"/>
              <w:highlight w:val="yellow"/>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425793" w:rsidP="00425793">
          <w:pPr>
            <w:pStyle w:val="62DB5681B6584DBAB66D5C7D467A0AE11"/>
          </w:pPr>
          <w:r w:rsidRPr="00762ED2">
            <w:rPr>
              <w:rStyle w:val="Zstupntext"/>
              <w:highlight w:val="yellow"/>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425793" w:rsidP="00425793">
          <w:pPr>
            <w:pStyle w:val="C2967FF4C93940C2887DAE148BE4126D1"/>
          </w:pPr>
          <w:r w:rsidRPr="00762ED2">
            <w:rPr>
              <w:rStyle w:val="Zstupntext"/>
              <w:highlight w:val="yellow"/>
            </w:rPr>
            <w:t>vyplňte datum</w:t>
          </w:r>
        </w:p>
      </w:docPartBody>
    </w:docPart>
    <w:docPart>
      <w:docPartPr>
        <w:name w:val="43E698409BC149429483CF96328AEC6F"/>
        <w:category>
          <w:name w:val="Obecné"/>
          <w:gallery w:val="placeholder"/>
        </w:category>
        <w:types>
          <w:type w:val="bbPlcHdr"/>
        </w:types>
        <w:behaviors>
          <w:behavior w:val="content"/>
        </w:behaviors>
        <w:guid w:val="{1829D511-4BA1-4E5A-93D0-6B15145919A3}"/>
      </w:docPartPr>
      <w:docPartBody>
        <w:p w:rsidR="00C86172" w:rsidRDefault="005E07B6" w:rsidP="005E07B6">
          <w:pPr>
            <w:pStyle w:val="43E698409BC149429483CF96328AEC6F"/>
          </w:pPr>
          <w:r>
            <w:rPr>
              <w:rStyle w:val="Zstupntext"/>
            </w:rPr>
            <w:t>v</w:t>
          </w:r>
          <w:r w:rsidRPr="00FB47AA">
            <w:rPr>
              <w:rStyle w:val="Zstupntext"/>
            </w:rPr>
            <w:t>epište název</w:t>
          </w:r>
        </w:p>
      </w:docPartBody>
    </w:docPart>
    <w:docPart>
      <w:docPartPr>
        <w:name w:val="F8D8209A964346D5A6C17F0229BADE88"/>
        <w:category>
          <w:name w:val="Obecné"/>
          <w:gallery w:val="placeholder"/>
        </w:category>
        <w:types>
          <w:type w:val="bbPlcHdr"/>
        </w:types>
        <w:behaviors>
          <w:behavior w:val="content"/>
        </w:behaviors>
        <w:guid w:val="{B255E49B-635B-48B5-BAFD-38504CEB5139}"/>
      </w:docPartPr>
      <w:docPartBody>
        <w:p w:rsidR="00C86172" w:rsidRDefault="005E07B6" w:rsidP="005E07B6">
          <w:pPr>
            <w:pStyle w:val="F8D8209A964346D5A6C17F0229BADE88"/>
          </w:pPr>
          <w:r>
            <w:rPr>
              <w:rStyle w:val="Zstupntext"/>
            </w:rPr>
            <w:t>z</w:t>
          </w:r>
          <w:r w:rsidRPr="00086D6B">
            <w:rPr>
              <w:rStyle w:val="Zstupntext"/>
            </w:rPr>
            <w:t>volte položku.</w:t>
          </w:r>
        </w:p>
      </w:docPartBody>
    </w:docPart>
    <w:docPart>
      <w:docPartPr>
        <w:name w:val="20A7CF52CDF141B9A8968BD36BCF3647"/>
        <w:category>
          <w:name w:val="Obecné"/>
          <w:gallery w:val="placeholder"/>
        </w:category>
        <w:types>
          <w:type w:val="bbPlcHdr"/>
        </w:types>
        <w:behaviors>
          <w:behavior w:val="content"/>
        </w:behaviors>
        <w:guid w:val="{704F47EA-17CC-4CC6-A528-B4BE9717342C}"/>
      </w:docPartPr>
      <w:docPartBody>
        <w:p w:rsidR="00C86172" w:rsidRDefault="005E07B6" w:rsidP="005E07B6">
          <w:pPr>
            <w:pStyle w:val="20A7CF52CDF141B9A8968BD36BCF3647"/>
          </w:pPr>
          <w:r>
            <w:rPr>
              <w:rStyle w:val="Zstupntext"/>
            </w:rPr>
            <w:t>z</w:t>
          </w:r>
          <w:r w:rsidRPr="007F31EE">
            <w:rPr>
              <w:rStyle w:val="Zstupntext"/>
            </w:rPr>
            <w:t>volte položku.</w:t>
          </w:r>
        </w:p>
      </w:docPartBody>
    </w:docPart>
    <w:docPart>
      <w:docPartPr>
        <w:name w:val="914FCDED3EED450DB36E4C1C2CE124F0"/>
        <w:category>
          <w:name w:val="Obecné"/>
          <w:gallery w:val="placeholder"/>
        </w:category>
        <w:types>
          <w:type w:val="bbPlcHdr"/>
        </w:types>
        <w:behaviors>
          <w:behavior w:val="content"/>
        </w:behaviors>
        <w:guid w:val="{2E6D109E-6FE1-4A0E-9901-759437EA5936}"/>
      </w:docPartPr>
      <w:docPartBody>
        <w:p w:rsidR="00C86172" w:rsidRDefault="005E07B6" w:rsidP="005E07B6">
          <w:pPr>
            <w:pStyle w:val="914FCDED3EED450DB36E4C1C2CE124F0"/>
          </w:pPr>
          <w:r w:rsidRPr="00FB47AA">
            <w:rPr>
              <w:rStyle w:val="Zstupntext"/>
            </w:rPr>
            <w:t>URL zakázky v E-ZAK</w:t>
          </w:r>
        </w:p>
      </w:docPartBody>
    </w:docPart>
    <w:docPart>
      <w:docPartPr>
        <w:name w:val="3FB188843CC244349732001468A906B3"/>
        <w:category>
          <w:name w:val="Obecné"/>
          <w:gallery w:val="placeholder"/>
        </w:category>
        <w:types>
          <w:type w:val="bbPlcHdr"/>
        </w:types>
        <w:behaviors>
          <w:behavior w:val="content"/>
        </w:behaviors>
        <w:guid w:val="{A5972B6A-8C11-4FEF-B704-55926FF168F1}"/>
      </w:docPartPr>
      <w:docPartBody>
        <w:p w:rsidR="00DC5C10" w:rsidRDefault="00FA001F" w:rsidP="00FA001F">
          <w:pPr>
            <w:pStyle w:val="3FB188843CC244349732001468A906B3"/>
          </w:pPr>
          <w:r w:rsidRPr="00E06B94">
            <w:rPr>
              <w:rStyle w:val="Zstupntext"/>
              <w:shd w:val="clear" w:color="auto" w:fill="FFFF00"/>
            </w:rPr>
            <w:t>Název subjektu, pro který byla referenční zakázka realizována.</w:t>
          </w:r>
        </w:p>
      </w:docPartBody>
    </w:docPart>
    <w:docPart>
      <w:docPartPr>
        <w:name w:val="E158EBED666346F3A9A12B45CDA537BF"/>
        <w:category>
          <w:name w:val="Obecné"/>
          <w:gallery w:val="placeholder"/>
        </w:category>
        <w:types>
          <w:type w:val="bbPlcHdr"/>
        </w:types>
        <w:behaviors>
          <w:behavior w:val="content"/>
        </w:behaviors>
        <w:guid w:val="{75B08042-DA5E-4B95-94D2-E2894DEE6C84}"/>
      </w:docPartPr>
      <w:docPartBody>
        <w:p w:rsidR="00DC5C10" w:rsidRDefault="00FA001F" w:rsidP="00FA001F">
          <w:pPr>
            <w:pStyle w:val="E158EBED666346F3A9A12B45CDA537BF"/>
          </w:pPr>
          <w:r w:rsidRPr="00E06B94">
            <w:rPr>
              <w:rStyle w:val="Zstupntext"/>
              <w:shd w:val="clear" w:color="auto" w:fill="FFFF00"/>
            </w:rPr>
            <w:t>Název subjektu, pro který byla referenční zakázka realizována.</w:t>
          </w:r>
        </w:p>
      </w:docPartBody>
    </w:docPart>
    <w:docPart>
      <w:docPartPr>
        <w:name w:val="5604EB80B0E946EC8D78CF78B1AD90A3"/>
        <w:category>
          <w:name w:val="Obecné"/>
          <w:gallery w:val="placeholder"/>
        </w:category>
        <w:types>
          <w:type w:val="bbPlcHdr"/>
        </w:types>
        <w:behaviors>
          <w:behavior w:val="content"/>
        </w:behaviors>
        <w:guid w:val="{16E15DBE-0C0A-436A-B65A-F8880ECE65E9}"/>
      </w:docPartPr>
      <w:docPartBody>
        <w:p w:rsidR="00F86E53" w:rsidRDefault="00C1368C" w:rsidP="00C1368C">
          <w:pPr>
            <w:pStyle w:val="5604EB80B0E946EC8D78CF78B1AD90A3"/>
          </w:pPr>
          <w:r w:rsidRPr="00B66417">
            <w:rPr>
              <w:rStyle w:val="Zstupntext"/>
              <w:shd w:val="clear" w:color="auto" w:fill="FFFF00"/>
            </w:rPr>
            <w:t>vepište částku a měnu</w:t>
          </w:r>
        </w:p>
      </w:docPartBody>
    </w:docPart>
    <w:docPart>
      <w:docPartPr>
        <w:name w:val="C67E232AF9CD42B180CF05B773A449BC"/>
        <w:category>
          <w:name w:val="Obecné"/>
          <w:gallery w:val="placeholder"/>
        </w:category>
        <w:types>
          <w:type w:val="bbPlcHdr"/>
        </w:types>
        <w:behaviors>
          <w:behavior w:val="content"/>
        </w:behaviors>
        <w:guid w:val="{F5C533DE-6B76-44CC-95BF-C7973F85483B}"/>
      </w:docPartPr>
      <w:docPartBody>
        <w:p w:rsidR="00F86E53" w:rsidRDefault="00C1368C" w:rsidP="00C1368C">
          <w:pPr>
            <w:pStyle w:val="C67E232AF9CD42B180CF05B773A449BC"/>
          </w:pPr>
          <w:r w:rsidRPr="00B66417">
            <w:rPr>
              <w:rStyle w:val="Zstupntext"/>
              <w:shd w:val="clear" w:color="auto" w:fill="FFFF00"/>
            </w:rPr>
            <w:t>vepište částku a měnu</w:t>
          </w:r>
        </w:p>
      </w:docPartBody>
    </w:docPart>
    <w:docPart>
      <w:docPartPr>
        <w:name w:val="A22A9F47886741F28C014557274F9668"/>
        <w:category>
          <w:name w:val="Obecné"/>
          <w:gallery w:val="placeholder"/>
        </w:category>
        <w:types>
          <w:type w:val="bbPlcHdr"/>
        </w:types>
        <w:behaviors>
          <w:behavior w:val="content"/>
        </w:behaviors>
        <w:guid w:val="{8B198732-4192-4FD0-9BE6-7BD3B4A78D0E}"/>
      </w:docPartPr>
      <w:docPartBody>
        <w:p w:rsidR="00F86E53" w:rsidRDefault="00C1368C" w:rsidP="00C1368C">
          <w:pPr>
            <w:pStyle w:val="A22A9F47886741F28C014557274F9668"/>
          </w:pPr>
          <w:r w:rsidRPr="00B66417">
            <w:rPr>
              <w:rStyle w:val="Zstupntext"/>
              <w:shd w:val="clear" w:color="auto" w:fill="FFFF00"/>
            </w:rPr>
            <w:t>vepište částku a měnu</w:t>
          </w:r>
        </w:p>
      </w:docPartBody>
    </w:docPart>
    <w:docPart>
      <w:docPartPr>
        <w:name w:val="D21B2B130D4D4E5B885377D8295D1E40"/>
        <w:category>
          <w:name w:val="Obecné"/>
          <w:gallery w:val="placeholder"/>
        </w:category>
        <w:types>
          <w:type w:val="bbPlcHdr"/>
        </w:types>
        <w:behaviors>
          <w:behavior w:val="content"/>
        </w:behaviors>
        <w:guid w:val="{6D5E9536-F62A-4F60-88EA-5E9846A416C9}"/>
      </w:docPartPr>
      <w:docPartBody>
        <w:p w:rsidR="00F86E53" w:rsidRDefault="00425793" w:rsidP="00425793">
          <w:pPr>
            <w:pStyle w:val="D21B2B130D4D4E5B885377D8295D1E401"/>
          </w:pPr>
          <w:r w:rsidRPr="00302C1E">
            <w:rPr>
              <w:color w:val="808080"/>
              <w:shd w:val="clear" w:color="auto" w:fill="FFFF00"/>
            </w:rPr>
            <w:t>Vepište</w:t>
          </w:r>
        </w:p>
      </w:docPartBody>
    </w:docPart>
    <w:docPart>
      <w:docPartPr>
        <w:name w:val="951BE063CAA54351ACA80BE4AEB549DC"/>
        <w:category>
          <w:name w:val="Obecné"/>
          <w:gallery w:val="placeholder"/>
        </w:category>
        <w:types>
          <w:type w:val="bbPlcHdr"/>
        </w:types>
        <w:behaviors>
          <w:behavior w:val="content"/>
        </w:behaviors>
        <w:guid w:val="{35F4E149-0BE4-47EA-8D11-336220D8F669}"/>
      </w:docPartPr>
      <w:docPartBody>
        <w:p w:rsidR="00341DCB" w:rsidRDefault="00F86E53" w:rsidP="00F86E53">
          <w:pPr>
            <w:pStyle w:val="951BE063CAA54351ACA80BE4AEB549DC"/>
          </w:pPr>
          <w:r>
            <w:rPr>
              <w:rStyle w:val="Zstupntext"/>
            </w:rPr>
            <w:t>v</w:t>
          </w:r>
          <w:r w:rsidRPr="00FB47AA">
            <w:rPr>
              <w:rStyle w:val="Zstupntext"/>
            </w:rPr>
            <w:t>epište název</w:t>
          </w:r>
        </w:p>
      </w:docPartBody>
    </w:docPart>
    <w:docPart>
      <w:docPartPr>
        <w:name w:val="4092B1E4FD6B423D9EDC72460A81FDC3"/>
        <w:category>
          <w:name w:val="Obecné"/>
          <w:gallery w:val="placeholder"/>
        </w:category>
        <w:types>
          <w:type w:val="bbPlcHdr"/>
        </w:types>
        <w:behaviors>
          <w:behavior w:val="content"/>
        </w:behaviors>
        <w:guid w:val="{6A339588-F435-4885-8B9E-875FF485F7FE}"/>
      </w:docPartPr>
      <w:docPartBody>
        <w:p w:rsidR="002A2D67" w:rsidRDefault="00E22883" w:rsidP="00E22883">
          <w:pPr>
            <w:pStyle w:val="4092B1E4FD6B423D9EDC72460A81FDC3"/>
          </w:pPr>
          <w:r w:rsidRPr="00F504F3">
            <w:rPr>
              <w:rStyle w:val="Zstupntext"/>
              <w:rFonts w:eastAsia="Calibri"/>
            </w:rPr>
            <w:t>Název přílohy požadované zadavatelem</w:t>
          </w:r>
        </w:p>
      </w:docPartBody>
    </w:docPart>
    <w:docPart>
      <w:docPartPr>
        <w:name w:val="7461712EEAF74874873A2513C3AEBC73"/>
        <w:category>
          <w:name w:val="Obecné"/>
          <w:gallery w:val="placeholder"/>
        </w:category>
        <w:types>
          <w:type w:val="bbPlcHdr"/>
        </w:types>
        <w:behaviors>
          <w:behavior w:val="content"/>
        </w:behaviors>
        <w:guid w:val="{6B135C36-A73B-40B2-A890-4DEAC6B4CFE1}"/>
      </w:docPartPr>
      <w:docPartBody>
        <w:p w:rsidR="002A2D67" w:rsidRDefault="00E22883" w:rsidP="00E22883">
          <w:pPr>
            <w:pStyle w:val="7461712EEAF74874873A2513C3AEBC73"/>
          </w:pPr>
          <w:r w:rsidRPr="00B66417">
            <w:rPr>
              <w:color w:val="808080" w:themeColor="background1" w:themeShade="80"/>
              <w:shd w:val="clear" w:color="auto" w:fill="FFFF00"/>
            </w:rPr>
            <w:t>Název subjektu, pro který byla referenční zakázka realizována.</w:t>
          </w:r>
        </w:p>
      </w:docPartBody>
    </w:docPart>
    <w:docPart>
      <w:docPartPr>
        <w:name w:val="6C6F5A00A1304E9ABD9D7B3E48F78A11"/>
        <w:category>
          <w:name w:val="Obecné"/>
          <w:gallery w:val="placeholder"/>
        </w:category>
        <w:types>
          <w:type w:val="bbPlcHdr"/>
        </w:types>
        <w:behaviors>
          <w:behavior w:val="content"/>
        </w:behaviors>
        <w:guid w:val="{C08F85D0-543D-4F31-90B7-AD5547725F66}"/>
      </w:docPartPr>
      <w:docPartBody>
        <w:p w:rsidR="002A2D67" w:rsidRDefault="00E22883" w:rsidP="00E22883">
          <w:pPr>
            <w:pStyle w:val="6C6F5A00A1304E9ABD9D7B3E48F78A11"/>
          </w:pPr>
          <w:r w:rsidRPr="00E06B94">
            <w:rPr>
              <w:rStyle w:val="Zstupntext"/>
              <w:shd w:val="clear" w:color="auto" w:fill="FFFF00"/>
            </w:rPr>
            <w:t>Název subjektu, pro který byla referenční zakázka realizována.</w:t>
          </w:r>
        </w:p>
      </w:docPartBody>
    </w:docPart>
    <w:docPart>
      <w:docPartPr>
        <w:name w:val="8BEB48FC39AC4A6ABD317740CFD98942"/>
        <w:category>
          <w:name w:val="Obecné"/>
          <w:gallery w:val="placeholder"/>
        </w:category>
        <w:types>
          <w:type w:val="bbPlcHdr"/>
        </w:types>
        <w:behaviors>
          <w:behavior w:val="content"/>
        </w:behaviors>
        <w:guid w:val="{5AA8BFA0-D1E2-4DDB-AA70-41519631E3F9}"/>
      </w:docPartPr>
      <w:docPartBody>
        <w:p w:rsidR="002A2D67" w:rsidRDefault="00425793" w:rsidP="00425793">
          <w:pPr>
            <w:pStyle w:val="8BEB48FC39AC4A6ABD317740CFD989421"/>
          </w:pPr>
          <w:r w:rsidRPr="00B66417">
            <w:rPr>
              <w:rStyle w:val="Zstupntext"/>
              <w:shd w:val="clear" w:color="auto" w:fill="FFFF00"/>
            </w:rPr>
            <w:t>předmět plnění</w:t>
          </w:r>
        </w:p>
      </w:docPartBody>
    </w:docPart>
    <w:docPart>
      <w:docPartPr>
        <w:name w:val="0F4B0C2C2BD64942A376465FB67EDE6C"/>
        <w:category>
          <w:name w:val="Obecné"/>
          <w:gallery w:val="placeholder"/>
        </w:category>
        <w:types>
          <w:type w:val="bbPlcHdr"/>
        </w:types>
        <w:behaviors>
          <w:behavior w:val="content"/>
        </w:behaviors>
        <w:guid w:val="{5937886C-6A9B-4F1E-9A02-D107D457083B}"/>
      </w:docPartPr>
      <w:docPartBody>
        <w:p w:rsidR="002A2D67" w:rsidRDefault="00425793" w:rsidP="00425793">
          <w:pPr>
            <w:pStyle w:val="0F4B0C2C2BD64942A376465FB67EDE6C1"/>
          </w:pPr>
          <w:r w:rsidRPr="00762ED2">
            <w:rPr>
              <w:rStyle w:val="Zstupntext"/>
              <w:highlight w:val="yellow"/>
            </w:rPr>
            <w:t>vyplňte datum</w:t>
          </w:r>
        </w:p>
      </w:docPartBody>
    </w:docPart>
    <w:docPart>
      <w:docPartPr>
        <w:name w:val="B3AC204DB29148DBBE18B753017DB658"/>
        <w:category>
          <w:name w:val="Obecné"/>
          <w:gallery w:val="placeholder"/>
        </w:category>
        <w:types>
          <w:type w:val="bbPlcHdr"/>
        </w:types>
        <w:behaviors>
          <w:behavior w:val="content"/>
        </w:behaviors>
        <w:guid w:val="{24158C35-CA3B-42C4-95E7-728D3EA3D48A}"/>
      </w:docPartPr>
      <w:docPartBody>
        <w:p w:rsidR="002A2D67" w:rsidRDefault="00E22883" w:rsidP="00E22883">
          <w:pPr>
            <w:pStyle w:val="B3AC204DB29148DBBE18B753017DB658"/>
          </w:pPr>
          <w:r w:rsidRPr="00B66417">
            <w:rPr>
              <w:rStyle w:val="Zstupntext"/>
              <w:shd w:val="clear" w:color="auto" w:fill="FFFF00"/>
            </w:rPr>
            <w:t>vepište částku a měnu</w:t>
          </w:r>
        </w:p>
      </w:docPartBody>
    </w:docPart>
    <w:docPart>
      <w:docPartPr>
        <w:name w:val="D669766AAFEC44FE8D5588D4048776F3"/>
        <w:category>
          <w:name w:val="Obecné"/>
          <w:gallery w:val="placeholder"/>
        </w:category>
        <w:types>
          <w:type w:val="bbPlcHdr"/>
        </w:types>
        <w:behaviors>
          <w:behavior w:val="content"/>
        </w:behaviors>
        <w:guid w:val="{36A9FD86-78EA-47D9-A84B-265E8C7AEEA0}"/>
      </w:docPartPr>
      <w:docPartBody>
        <w:p w:rsidR="002A2D67" w:rsidRDefault="00425793" w:rsidP="00425793">
          <w:pPr>
            <w:pStyle w:val="D669766AAFEC44FE8D5588D4048776F31"/>
          </w:pPr>
          <w:r w:rsidRPr="00064491">
            <w:rPr>
              <w:rStyle w:val="Zstupntext"/>
              <w:rFonts w:eastAsia="Calibri"/>
              <w:highlight w:val="yellow"/>
            </w:rPr>
            <w:t>Jméno, e-mail, tel.</w:t>
          </w:r>
        </w:p>
      </w:docPartBody>
    </w:docPart>
    <w:docPart>
      <w:docPartPr>
        <w:name w:val="3A98E5CCE181498699C6F6ABF6A60712"/>
        <w:category>
          <w:name w:val="Obecné"/>
          <w:gallery w:val="placeholder"/>
        </w:category>
        <w:types>
          <w:type w:val="bbPlcHdr"/>
        </w:types>
        <w:behaviors>
          <w:behavior w:val="content"/>
        </w:behaviors>
        <w:guid w:val="{4E108153-63B1-479E-8C79-D337B6E36949}"/>
      </w:docPartPr>
      <w:docPartBody>
        <w:p w:rsidR="002A2D67" w:rsidRDefault="00E22883" w:rsidP="00E22883">
          <w:pPr>
            <w:pStyle w:val="3A98E5CCE181498699C6F6ABF6A60712"/>
          </w:pPr>
          <w:r w:rsidRPr="00B66417">
            <w:rPr>
              <w:color w:val="808080" w:themeColor="background1" w:themeShade="80"/>
              <w:shd w:val="clear" w:color="auto" w:fill="FFFF00"/>
            </w:rPr>
            <w:t>Název subjektu, pro který byla referenční zakázka realizována.</w:t>
          </w:r>
        </w:p>
      </w:docPartBody>
    </w:docPart>
    <w:docPart>
      <w:docPartPr>
        <w:name w:val="651CAF95AA1644ED916D68ED6853633E"/>
        <w:category>
          <w:name w:val="Obecné"/>
          <w:gallery w:val="placeholder"/>
        </w:category>
        <w:types>
          <w:type w:val="bbPlcHdr"/>
        </w:types>
        <w:behaviors>
          <w:behavior w:val="content"/>
        </w:behaviors>
        <w:guid w:val="{73533F3C-9C80-46CA-8ADB-6CA6AE4FDECD}"/>
      </w:docPartPr>
      <w:docPartBody>
        <w:p w:rsidR="002A2D67" w:rsidRDefault="00E22883" w:rsidP="00E22883">
          <w:pPr>
            <w:pStyle w:val="651CAF95AA1644ED916D68ED6853633E"/>
          </w:pPr>
          <w:r w:rsidRPr="00E06B94">
            <w:rPr>
              <w:rStyle w:val="Zstupntext"/>
              <w:shd w:val="clear" w:color="auto" w:fill="FFFF00"/>
            </w:rPr>
            <w:t>Název subjektu, pro který byla referenční zakázka realizována.</w:t>
          </w:r>
        </w:p>
      </w:docPartBody>
    </w:docPart>
    <w:docPart>
      <w:docPartPr>
        <w:name w:val="0FB91023AA9E4D4B8E49F9C41BE140C2"/>
        <w:category>
          <w:name w:val="Obecné"/>
          <w:gallery w:val="placeholder"/>
        </w:category>
        <w:types>
          <w:type w:val="bbPlcHdr"/>
        </w:types>
        <w:behaviors>
          <w:behavior w:val="content"/>
        </w:behaviors>
        <w:guid w:val="{DDE8A6C0-73D7-4F61-B38F-F225EA435253}"/>
      </w:docPartPr>
      <w:docPartBody>
        <w:p w:rsidR="002A2D67" w:rsidRDefault="00E22883" w:rsidP="00E22883">
          <w:pPr>
            <w:pStyle w:val="0FB91023AA9E4D4B8E49F9C41BE140C2"/>
          </w:pPr>
          <w:r w:rsidRPr="00B66417">
            <w:rPr>
              <w:color w:val="808080" w:themeColor="background1" w:themeShade="80"/>
              <w:shd w:val="clear" w:color="auto" w:fill="FFFF00"/>
            </w:rPr>
            <w:t>Název subjektu, pro který byla referenční zakázka realizována.</w:t>
          </w:r>
        </w:p>
      </w:docPartBody>
    </w:docPart>
    <w:docPart>
      <w:docPartPr>
        <w:name w:val="3E6ED642CEBF4443B3E127778F8748AB"/>
        <w:category>
          <w:name w:val="Obecné"/>
          <w:gallery w:val="placeholder"/>
        </w:category>
        <w:types>
          <w:type w:val="bbPlcHdr"/>
        </w:types>
        <w:behaviors>
          <w:behavior w:val="content"/>
        </w:behaviors>
        <w:guid w:val="{70451AF9-BD61-4FB8-B324-EAC5576F5A49}"/>
      </w:docPartPr>
      <w:docPartBody>
        <w:p w:rsidR="002A2D67" w:rsidRDefault="00E22883" w:rsidP="00E22883">
          <w:pPr>
            <w:pStyle w:val="3E6ED642CEBF4443B3E127778F8748AB"/>
          </w:pPr>
          <w:r w:rsidRPr="00E06B94">
            <w:rPr>
              <w:rStyle w:val="Zstupntext"/>
              <w:shd w:val="clear" w:color="auto" w:fill="FFFF00"/>
            </w:rPr>
            <w:t>Název subjektu, pro který byla referenční zakázka realizována.</w:t>
          </w:r>
        </w:p>
      </w:docPartBody>
    </w:docPart>
    <w:docPart>
      <w:docPartPr>
        <w:name w:val="C5B5766991A4408A889A882A47855890"/>
        <w:category>
          <w:name w:val="Obecné"/>
          <w:gallery w:val="placeholder"/>
        </w:category>
        <w:types>
          <w:type w:val="bbPlcHdr"/>
        </w:types>
        <w:behaviors>
          <w:behavior w:val="content"/>
        </w:behaviors>
        <w:guid w:val="{5084759A-2E0E-455F-95E3-A6E9BE198084}"/>
      </w:docPartPr>
      <w:docPartBody>
        <w:p w:rsidR="002A2D67" w:rsidRDefault="00E22883" w:rsidP="00E22883">
          <w:pPr>
            <w:pStyle w:val="C5B5766991A4408A889A882A47855890"/>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0FDA8FF930F746C88D6B3BA35B28877B"/>
        <w:category>
          <w:name w:val="Obecné"/>
          <w:gallery w:val="placeholder"/>
        </w:category>
        <w:types>
          <w:type w:val="bbPlcHdr"/>
        </w:types>
        <w:behaviors>
          <w:behavior w:val="content"/>
        </w:behaviors>
        <w:guid w:val="{A2A270CC-695F-4542-A7CB-B56F0F075378}"/>
      </w:docPartPr>
      <w:docPartBody>
        <w:p w:rsidR="002A2D67" w:rsidRDefault="00E22883" w:rsidP="00E22883">
          <w:pPr>
            <w:pStyle w:val="0FDA8FF930F746C88D6B3BA35B28877B"/>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D063BFD6B4204825980392C7E4D17F35"/>
        <w:category>
          <w:name w:val="Obecné"/>
          <w:gallery w:val="placeholder"/>
        </w:category>
        <w:types>
          <w:type w:val="bbPlcHdr"/>
        </w:types>
        <w:behaviors>
          <w:behavior w:val="content"/>
        </w:behaviors>
        <w:guid w:val="{84A62A7C-8B70-4000-B2E1-1178CA1CA0DD}"/>
      </w:docPartPr>
      <w:docPartBody>
        <w:p w:rsidR="002A2D67" w:rsidRDefault="00E22883" w:rsidP="00E22883">
          <w:pPr>
            <w:pStyle w:val="D063BFD6B4204825980392C7E4D17F35"/>
          </w:pPr>
          <w:r w:rsidRPr="00E06B94">
            <w:rPr>
              <w:rStyle w:val="Zstupntext"/>
              <w:shd w:val="clear" w:color="auto" w:fill="FFFF00"/>
            </w:rPr>
            <w:t>Název subjektu, pro který byla referenční zakázka realizována.</w:t>
          </w:r>
        </w:p>
      </w:docPartBody>
    </w:docPart>
    <w:docPart>
      <w:docPartPr>
        <w:name w:val="5EF59AD11332439A98FD6F57AD1A60DD"/>
        <w:category>
          <w:name w:val="Obecné"/>
          <w:gallery w:val="placeholder"/>
        </w:category>
        <w:types>
          <w:type w:val="bbPlcHdr"/>
        </w:types>
        <w:behaviors>
          <w:behavior w:val="content"/>
        </w:behaviors>
        <w:guid w:val="{2CA04BE2-8925-4C47-805D-D57A00B59663}"/>
      </w:docPartPr>
      <w:docPartBody>
        <w:p w:rsidR="002A2D67" w:rsidRDefault="00E22883" w:rsidP="00E22883">
          <w:pPr>
            <w:pStyle w:val="5EF59AD11332439A98FD6F57AD1A60DD"/>
          </w:pPr>
          <w:r w:rsidRPr="00B66417">
            <w:rPr>
              <w:rStyle w:val="Zstupntext"/>
              <w:shd w:val="clear" w:color="auto" w:fill="FFFF00"/>
            </w:rPr>
            <w:t>předmět plnění</w:t>
          </w:r>
        </w:p>
      </w:docPartBody>
    </w:docPart>
    <w:docPart>
      <w:docPartPr>
        <w:name w:val="83C67281B6FB4A098B29EF068CD8C6FA"/>
        <w:category>
          <w:name w:val="Obecné"/>
          <w:gallery w:val="placeholder"/>
        </w:category>
        <w:types>
          <w:type w:val="bbPlcHdr"/>
        </w:types>
        <w:behaviors>
          <w:behavior w:val="content"/>
        </w:behaviors>
        <w:guid w:val="{B59C04C7-B1E2-4C6E-AAE6-669CE00B4597}"/>
      </w:docPartPr>
      <w:docPartBody>
        <w:p w:rsidR="002A2D67" w:rsidRDefault="00E22883" w:rsidP="00E22883">
          <w:pPr>
            <w:pStyle w:val="83C67281B6FB4A098B29EF068CD8C6FA"/>
          </w:pPr>
          <w:r>
            <w:rPr>
              <w:rStyle w:val="Zstupntext"/>
            </w:rPr>
            <w:t>vyplňte datum</w:t>
          </w:r>
        </w:p>
      </w:docPartBody>
    </w:docPart>
    <w:docPart>
      <w:docPartPr>
        <w:name w:val="19ED46A202374663B897731943AA5619"/>
        <w:category>
          <w:name w:val="Obecné"/>
          <w:gallery w:val="placeholder"/>
        </w:category>
        <w:types>
          <w:type w:val="bbPlcHdr"/>
        </w:types>
        <w:behaviors>
          <w:behavior w:val="content"/>
        </w:behaviors>
        <w:guid w:val="{5EE6BBC5-1C2C-409C-A89C-F0074C24A058}"/>
      </w:docPartPr>
      <w:docPartBody>
        <w:p w:rsidR="002A2D67" w:rsidRDefault="00E22883" w:rsidP="00E22883">
          <w:pPr>
            <w:pStyle w:val="19ED46A202374663B897731943AA5619"/>
          </w:pPr>
          <w:r w:rsidRPr="00064491">
            <w:rPr>
              <w:rStyle w:val="Zstupntext"/>
              <w:rFonts w:eastAsia="Calibri"/>
              <w:highlight w:val="yellow"/>
            </w:rPr>
            <w:t>Jméno, e-mail, tel.</w:t>
          </w:r>
        </w:p>
      </w:docPartBody>
    </w:docPart>
    <w:docPart>
      <w:docPartPr>
        <w:name w:val="0CDC599B2186474F836834364614CEE0"/>
        <w:category>
          <w:name w:val="Obecné"/>
          <w:gallery w:val="placeholder"/>
        </w:category>
        <w:types>
          <w:type w:val="bbPlcHdr"/>
        </w:types>
        <w:behaviors>
          <w:behavior w:val="content"/>
        </w:behaviors>
        <w:guid w:val="{9ECE80F0-F9C7-4315-B88D-A5283AC9D1C1}"/>
      </w:docPartPr>
      <w:docPartBody>
        <w:p w:rsidR="002A2D67" w:rsidRDefault="00E22883" w:rsidP="00E22883">
          <w:pPr>
            <w:pStyle w:val="0CDC599B2186474F836834364614CEE0"/>
          </w:pPr>
          <w:r>
            <w:rPr>
              <w:rStyle w:val="Zstupntext"/>
            </w:rPr>
            <w:t>vyplňte datum</w:t>
          </w:r>
        </w:p>
      </w:docPartBody>
    </w:docPart>
    <w:docPart>
      <w:docPartPr>
        <w:name w:val="8EB03E93BD9046EA8C561499D3D6FB0B"/>
        <w:category>
          <w:name w:val="Obecné"/>
          <w:gallery w:val="placeholder"/>
        </w:category>
        <w:types>
          <w:type w:val="bbPlcHdr"/>
        </w:types>
        <w:behaviors>
          <w:behavior w:val="content"/>
        </w:behaviors>
        <w:guid w:val="{7247AB0E-2661-431C-82A1-365D1D9FAAB1}"/>
      </w:docPartPr>
      <w:docPartBody>
        <w:p w:rsidR="002A2D67" w:rsidRDefault="00425793" w:rsidP="00425793">
          <w:pPr>
            <w:pStyle w:val="8EB03E93BD9046EA8C561499D3D6FB0B1"/>
          </w:pPr>
          <w:r w:rsidRPr="00B66417">
            <w:rPr>
              <w:rStyle w:val="Zstupntext"/>
              <w:shd w:val="clear" w:color="auto" w:fill="FFFF00"/>
            </w:rPr>
            <w:t>předmět plnění</w:t>
          </w:r>
        </w:p>
      </w:docPartBody>
    </w:docPart>
    <w:docPart>
      <w:docPartPr>
        <w:name w:val="A95AAEE4A16749E4928CC3906DA82A3F"/>
        <w:category>
          <w:name w:val="Obecné"/>
          <w:gallery w:val="placeholder"/>
        </w:category>
        <w:types>
          <w:type w:val="bbPlcHdr"/>
        </w:types>
        <w:behaviors>
          <w:behavior w:val="content"/>
        </w:behaviors>
        <w:guid w:val="{4C271521-A927-40FA-A4A2-B48F01C0AC4F}"/>
      </w:docPartPr>
      <w:docPartBody>
        <w:p w:rsidR="002A2D67" w:rsidRDefault="00425793" w:rsidP="00425793">
          <w:pPr>
            <w:pStyle w:val="A95AAEE4A16749E4928CC3906DA82A3F1"/>
          </w:pPr>
          <w:r w:rsidRPr="00762ED2">
            <w:rPr>
              <w:rStyle w:val="Zstupntext"/>
              <w:highlight w:val="yellow"/>
            </w:rPr>
            <w:t>vyplňte datum</w:t>
          </w:r>
        </w:p>
      </w:docPartBody>
    </w:docPart>
    <w:docPart>
      <w:docPartPr>
        <w:name w:val="373C6D1B45904D5193A8F28E7D22E55F"/>
        <w:category>
          <w:name w:val="Obecné"/>
          <w:gallery w:val="placeholder"/>
        </w:category>
        <w:types>
          <w:type w:val="bbPlcHdr"/>
        </w:types>
        <w:behaviors>
          <w:behavior w:val="content"/>
        </w:behaviors>
        <w:guid w:val="{AB52F30B-1108-4735-8E0F-88EF2870E374}"/>
      </w:docPartPr>
      <w:docPartBody>
        <w:p w:rsidR="002A2D67" w:rsidRDefault="00E22883" w:rsidP="00E22883">
          <w:pPr>
            <w:pStyle w:val="373C6D1B45904D5193A8F28E7D22E55F"/>
          </w:pPr>
          <w:r w:rsidRPr="00B66417">
            <w:rPr>
              <w:rStyle w:val="Zstupntext"/>
              <w:shd w:val="clear" w:color="auto" w:fill="FFFF00"/>
            </w:rPr>
            <w:t>vepište částku a měnu</w:t>
          </w:r>
        </w:p>
      </w:docPartBody>
    </w:docPart>
    <w:docPart>
      <w:docPartPr>
        <w:name w:val="5C35E214F5834DF49CF5ABE329CA1CFE"/>
        <w:category>
          <w:name w:val="Obecné"/>
          <w:gallery w:val="placeholder"/>
        </w:category>
        <w:types>
          <w:type w:val="bbPlcHdr"/>
        </w:types>
        <w:behaviors>
          <w:behavior w:val="content"/>
        </w:behaviors>
        <w:guid w:val="{0A746E5F-0A22-42C7-9F9A-F08C6BFEB03E}"/>
      </w:docPartPr>
      <w:docPartBody>
        <w:p w:rsidR="002A2D67" w:rsidRDefault="00E22883" w:rsidP="00E22883">
          <w:pPr>
            <w:pStyle w:val="5C35E214F5834DF49CF5ABE329CA1CFE"/>
          </w:pPr>
          <w:r>
            <w:rPr>
              <w:rStyle w:val="Zstupntext"/>
            </w:rPr>
            <w:t>vyplňte datum</w:t>
          </w:r>
        </w:p>
      </w:docPartBody>
    </w:docPart>
    <w:docPart>
      <w:docPartPr>
        <w:name w:val="CA911562F03B4814863D012D5BF48058"/>
        <w:category>
          <w:name w:val="Obecné"/>
          <w:gallery w:val="placeholder"/>
        </w:category>
        <w:types>
          <w:type w:val="bbPlcHdr"/>
        </w:types>
        <w:behaviors>
          <w:behavior w:val="content"/>
        </w:behaviors>
        <w:guid w:val="{7A402C6D-5F62-4D3B-BD41-71F34CC438DC}"/>
      </w:docPartPr>
      <w:docPartBody>
        <w:p w:rsidR="002A2D67" w:rsidRDefault="00425793" w:rsidP="00425793">
          <w:pPr>
            <w:pStyle w:val="CA911562F03B4814863D012D5BF480581"/>
          </w:pPr>
          <w:r w:rsidRPr="00064491">
            <w:rPr>
              <w:rStyle w:val="Zstupntext"/>
              <w:rFonts w:eastAsia="Calibri"/>
              <w:highlight w:val="yellow"/>
            </w:rPr>
            <w:t>Jméno, e-mail, tel.</w:t>
          </w:r>
        </w:p>
      </w:docPartBody>
    </w:docPart>
    <w:docPart>
      <w:docPartPr>
        <w:name w:val="515EFFD7213146859D4CB6B41477E2B1"/>
        <w:category>
          <w:name w:val="Obecné"/>
          <w:gallery w:val="placeholder"/>
        </w:category>
        <w:types>
          <w:type w:val="bbPlcHdr"/>
        </w:types>
        <w:behaviors>
          <w:behavior w:val="content"/>
        </w:behaviors>
        <w:guid w:val="{1D6E1A1A-1F26-4DE0-9F06-34CBB61C7C1C}"/>
      </w:docPartPr>
      <w:docPartBody>
        <w:p w:rsidR="002A2D67" w:rsidRDefault="00425793" w:rsidP="00425793">
          <w:pPr>
            <w:pStyle w:val="515EFFD7213146859D4CB6B41477E2B11"/>
          </w:pPr>
          <w:r w:rsidRPr="00B66417">
            <w:rPr>
              <w:rStyle w:val="Zstupntext"/>
              <w:shd w:val="clear" w:color="auto" w:fill="FFFF00"/>
            </w:rPr>
            <w:t>předmět plnění</w:t>
          </w:r>
        </w:p>
      </w:docPartBody>
    </w:docPart>
    <w:docPart>
      <w:docPartPr>
        <w:name w:val="590049CE63854FE08034535C7AAEA718"/>
        <w:category>
          <w:name w:val="Obecné"/>
          <w:gallery w:val="placeholder"/>
        </w:category>
        <w:types>
          <w:type w:val="bbPlcHdr"/>
        </w:types>
        <w:behaviors>
          <w:behavior w:val="content"/>
        </w:behaviors>
        <w:guid w:val="{C89B33E3-6952-444B-B77F-725CA46C8634}"/>
      </w:docPartPr>
      <w:docPartBody>
        <w:p w:rsidR="002A2D67" w:rsidRDefault="00425793" w:rsidP="00425793">
          <w:pPr>
            <w:pStyle w:val="590049CE63854FE08034535C7AAEA7181"/>
          </w:pPr>
          <w:r w:rsidRPr="00762ED2">
            <w:rPr>
              <w:rStyle w:val="Zstupntext"/>
              <w:highlight w:val="yellow"/>
            </w:rPr>
            <w:t>vyplňte datum</w:t>
          </w:r>
        </w:p>
      </w:docPartBody>
    </w:docPart>
    <w:docPart>
      <w:docPartPr>
        <w:name w:val="80A041D64C4849B7A19EDC9EFB8DEE16"/>
        <w:category>
          <w:name w:val="Obecné"/>
          <w:gallery w:val="placeholder"/>
        </w:category>
        <w:types>
          <w:type w:val="bbPlcHdr"/>
        </w:types>
        <w:behaviors>
          <w:behavior w:val="content"/>
        </w:behaviors>
        <w:guid w:val="{04C5D8FD-DAC5-4685-AC0F-4F3E3547BB2C}"/>
      </w:docPartPr>
      <w:docPartBody>
        <w:p w:rsidR="002A2D67" w:rsidRDefault="00E22883" w:rsidP="00E22883">
          <w:pPr>
            <w:pStyle w:val="80A041D64C4849B7A19EDC9EFB8DEE16"/>
          </w:pPr>
          <w:r w:rsidRPr="00B66417">
            <w:rPr>
              <w:rStyle w:val="Zstupntext"/>
              <w:shd w:val="clear" w:color="auto" w:fill="FFFF00"/>
            </w:rPr>
            <w:t>vepište částku a měnu</w:t>
          </w:r>
        </w:p>
      </w:docPartBody>
    </w:docPart>
    <w:docPart>
      <w:docPartPr>
        <w:name w:val="0045DA5DF3C3481FADC42111A3FCA35E"/>
        <w:category>
          <w:name w:val="Obecné"/>
          <w:gallery w:val="placeholder"/>
        </w:category>
        <w:types>
          <w:type w:val="bbPlcHdr"/>
        </w:types>
        <w:behaviors>
          <w:behavior w:val="content"/>
        </w:behaviors>
        <w:guid w:val="{193611BB-94BF-447D-A9C7-0ABBE3A83E2A}"/>
      </w:docPartPr>
      <w:docPartBody>
        <w:p w:rsidR="002A2D67" w:rsidRDefault="00E22883" w:rsidP="00E22883">
          <w:pPr>
            <w:pStyle w:val="0045DA5DF3C3481FADC42111A3FCA35E"/>
          </w:pPr>
          <w:r>
            <w:rPr>
              <w:rStyle w:val="Zstupntext"/>
            </w:rPr>
            <w:t>vyplňte datum</w:t>
          </w:r>
        </w:p>
      </w:docPartBody>
    </w:docPart>
    <w:docPart>
      <w:docPartPr>
        <w:name w:val="F1FA9429044A4A389990E72D30BF0B8D"/>
        <w:category>
          <w:name w:val="Obecné"/>
          <w:gallery w:val="placeholder"/>
        </w:category>
        <w:types>
          <w:type w:val="bbPlcHdr"/>
        </w:types>
        <w:behaviors>
          <w:behavior w:val="content"/>
        </w:behaviors>
        <w:guid w:val="{BE8AEE16-AE26-4913-8AB9-50386660EF69}"/>
      </w:docPartPr>
      <w:docPartBody>
        <w:p w:rsidR="002A2D67" w:rsidRDefault="00425793" w:rsidP="00425793">
          <w:pPr>
            <w:pStyle w:val="F1FA9429044A4A389990E72D30BF0B8D1"/>
          </w:pPr>
          <w:r w:rsidRPr="00064491">
            <w:rPr>
              <w:rStyle w:val="Zstupntext"/>
              <w:rFonts w:eastAsia="Calibri"/>
              <w:highlight w:val="yellow"/>
            </w:rPr>
            <w:t>Jméno, e-mail, tel.</w:t>
          </w:r>
        </w:p>
      </w:docPartBody>
    </w:docPart>
    <w:docPart>
      <w:docPartPr>
        <w:name w:val="2AE696F0C79345E6ADC54FCBC2A9E267"/>
        <w:category>
          <w:name w:val="Obecné"/>
          <w:gallery w:val="placeholder"/>
        </w:category>
        <w:types>
          <w:type w:val="bbPlcHdr"/>
        </w:types>
        <w:behaviors>
          <w:behavior w:val="content"/>
        </w:behaviors>
        <w:guid w:val="{23E4483D-47C8-4CAE-89FD-A0C24116FA58}"/>
      </w:docPartPr>
      <w:docPartBody>
        <w:p w:rsidR="002A2D67" w:rsidRDefault="00425793" w:rsidP="00425793">
          <w:pPr>
            <w:pStyle w:val="2AE696F0C79345E6ADC54FCBC2A9E2671"/>
          </w:pPr>
          <w:r w:rsidRPr="00B66417">
            <w:rPr>
              <w:rStyle w:val="Zstupntext"/>
              <w:shd w:val="clear" w:color="auto" w:fill="FFFF00"/>
            </w:rPr>
            <w:t>předmět plnění</w:t>
          </w:r>
        </w:p>
      </w:docPartBody>
    </w:docPart>
    <w:docPart>
      <w:docPartPr>
        <w:name w:val="8D17F0FDB9A84B74AB767C30C285973C"/>
        <w:category>
          <w:name w:val="Obecné"/>
          <w:gallery w:val="placeholder"/>
        </w:category>
        <w:types>
          <w:type w:val="bbPlcHdr"/>
        </w:types>
        <w:behaviors>
          <w:behavior w:val="content"/>
        </w:behaviors>
        <w:guid w:val="{DE366B79-E8D4-44FA-991F-F70F4080F62C}"/>
      </w:docPartPr>
      <w:docPartBody>
        <w:p w:rsidR="002A2D67" w:rsidRDefault="00425793" w:rsidP="00425793">
          <w:pPr>
            <w:pStyle w:val="8D17F0FDB9A84B74AB767C30C285973C1"/>
          </w:pPr>
          <w:r w:rsidRPr="00064491">
            <w:rPr>
              <w:rStyle w:val="Zstupntext"/>
              <w:rFonts w:eastAsia="Calibri"/>
              <w:highlight w:val="yellow"/>
            </w:rPr>
            <w:t>Jméno, e-mail, tel.</w:t>
          </w:r>
        </w:p>
      </w:docPartBody>
    </w:docPart>
    <w:docPart>
      <w:docPartPr>
        <w:name w:val="11E0CA70EB1F44DF966EF5CC00B87E5B"/>
        <w:category>
          <w:name w:val="Obecné"/>
          <w:gallery w:val="placeholder"/>
        </w:category>
        <w:types>
          <w:type w:val="bbPlcHdr"/>
        </w:types>
        <w:behaviors>
          <w:behavior w:val="content"/>
        </w:behaviors>
        <w:guid w:val="{A2A1E88A-FA63-4F04-9A19-EEF03B11F06F}"/>
      </w:docPartPr>
      <w:docPartBody>
        <w:p w:rsidR="002A2D67" w:rsidRDefault="00E22883" w:rsidP="00E22883">
          <w:pPr>
            <w:pStyle w:val="11E0CA70EB1F44DF966EF5CC00B87E5B"/>
          </w:pPr>
          <w:r>
            <w:rPr>
              <w:rStyle w:val="Zstupntext"/>
            </w:rPr>
            <w:t>vyplňte datum</w:t>
          </w:r>
        </w:p>
      </w:docPartBody>
    </w:docPart>
    <w:docPart>
      <w:docPartPr>
        <w:name w:val="47C8EE1E32B34C1985C6FB0ED238B998"/>
        <w:category>
          <w:name w:val="Obecné"/>
          <w:gallery w:val="placeholder"/>
        </w:category>
        <w:types>
          <w:type w:val="bbPlcHdr"/>
        </w:types>
        <w:behaviors>
          <w:behavior w:val="content"/>
        </w:behaviors>
        <w:guid w:val="{567BE309-3681-4659-8A33-767693B0A115}"/>
      </w:docPartPr>
      <w:docPartBody>
        <w:p w:rsidR="002A2D67" w:rsidRDefault="00E22883" w:rsidP="00E22883">
          <w:pPr>
            <w:pStyle w:val="47C8EE1E32B34C1985C6FB0ED238B998"/>
          </w:pPr>
          <w:r>
            <w:rPr>
              <w:rStyle w:val="Zstupntext"/>
            </w:rPr>
            <w:t>vyplňte datum</w:t>
          </w:r>
        </w:p>
      </w:docPartBody>
    </w:docPart>
    <w:docPart>
      <w:docPartPr>
        <w:name w:val="BA91C30A41E04BEE9938C177DC063DED"/>
        <w:category>
          <w:name w:val="Obecné"/>
          <w:gallery w:val="placeholder"/>
        </w:category>
        <w:types>
          <w:type w:val="bbPlcHdr"/>
        </w:types>
        <w:behaviors>
          <w:behavior w:val="content"/>
        </w:behaviors>
        <w:guid w:val="{A0CC7D22-D129-4EB1-A170-960F109C343B}"/>
      </w:docPartPr>
      <w:docPartBody>
        <w:p w:rsidR="00B36C9B" w:rsidRDefault="007B5EE9" w:rsidP="007B5EE9">
          <w:pPr>
            <w:pStyle w:val="BA91C30A41E04BEE9938C177DC063DED"/>
          </w:pPr>
          <w:r w:rsidRPr="00E06B94">
            <w:rPr>
              <w:rStyle w:val="Zstupntext"/>
              <w:shd w:val="clear" w:color="auto" w:fill="FFFF00"/>
            </w:rPr>
            <w:t>Název subjektu, pro který byla referenční zakázka realizována.</w:t>
          </w:r>
        </w:p>
      </w:docPartBody>
    </w:docPart>
    <w:docPart>
      <w:docPartPr>
        <w:name w:val="0A8C537B471C47AEA0ED1F3BB4CB3762"/>
        <w:category>
          <w:name w:val="Obecné"/>
          <w:gallery w:val="placeholder"/>
        </w:category>
        <w:types>
          <w:type w:val="bbPlcHdr"/>
        </w:types>
        <w:behaviors>
          <w:behavior w:val="content"/>
        </w:behaviors>
        <w:guid w:val="{D802CE83-AA9F-4BAE-9B37-E7EC5360F801}"/>
      </w:docPartPr>
      <w:docPartBody>
        <w:p w:rsidR="00B36C9B" w:rsidRDefault="007B5EE9" w:rsidP="007B5EE9">
          <w:pPr>
            <w:pStyle w:val="0A8C537B471C47AEA0ED1F3BB4CB3762"/>
          </w:pPr>
          <w:r w:rsidRPr="00B66417">
            <w:rPr>
              <w:rStyle w:val="Zstupntext"/>
              <w:shd w:val="clear" w:color="auto" w:fill="FFFF00"/>
            </w:rPr>
            <w:t>předmět plnění</w:t>
          </w:r>
        </w:p>
      </w:docPartBody>
    </w:docPart>
    <w:docPart>
      <w:docPartPr>
        <w:name w:val="9588EC5612F8478693CE5DA16077E1F7"/>
        <w:category>
          <w:name w:val="Obecné"/>
          <w:gallery w:val="placeholder"/>
        </w:category>
        <w:types>
          <w:type w:val="bbPlcHdr"/>
        </w:types>
        <w:behaviors>
          <w:behavior w:val="content"/>
        </w:behaviors>
        <w:guid w:val="{D1A2FC32-F0C5-4CCA-B600-CBEE5839C725}"/>
      </w:docPartPr>
      <w:docPartBody>
        <w:p w:rsidR="007706F5" w:rsidRDefault="007706F5" w:rsidP="007706F5">
          <w:pPr>
            <w:pStyle w:val="9588EC5612F8478693CE5DA16077E1F7"/>
          </w:pPr>
          <w:r w:rsidRPr="00E06B94">
            <w:rPr>
              <w:rStyle w:val="Zstupntext"/>
              <w:shd w:val="clear" w:color="auto" w:fill="FFFF00"/>
            </w:rPr>
            <w:t>Název subjektu, pro který byla referenční zakázka realizována.</w:t>
          </w:r>
        </w:p>
      </w:docPartBody>
    </w:docPart>
    <w:docPart>
      <w:docPartPr>
        <w:name w:val="F737F975F8CA4DDDA49E7944FEB99BA5"/>
        <w:category>
          <w:name w:val="Obecné"/>
          <w:gallery w:val="placeholder"/>
        </w:category>
        <w:types>
          <w:type w:val="bbPlcHdr"/>
        </w:types>
        <w:behaviors>
          <w:behavior w:val="content"/>
        </w:behaviors>
        <w:guid w:val="{CB69BC67-C49F-45AD-8F38-06BFCAC5373B}"/>
      </w:docPartPr>
      <w:docPartBody>
        <w:p w:rsidR="007706F5" w:rsidRDefault="007706F5" w:rsidP="007706F5">
          <w:pPr>
            <w:pStyle w:val="F737F975F8CA4DDDA49E7944FEB99BA5"/>
          </w:pPr>
          <w:r>
            <w:rPr>
              <w:rStyle w:val="Zstupntext"/>
            </w:rPr>
            <w:t>vyplňte datum</w:t>
          </w:r>
        </w:p>
      </w:docPartBody>
    </w:docPart>
    <w:docPart>
      <w:docPartPr>
        <w:name w:val="BCB12FFC668C4D769109A1F2EB9B457F"/>
        <w:category>
          <w:name w:val="Obecné"/>
          <w:gallery w:val="placeholder"/>
        </w:category>
        <w:types>
          <w:type w:val="bbPlcHdr"/>
        </w:types>
        <w:behaviors>
          <w:behavior w:val="content"/>
        </w:behaviors>
        <w:guid w:val="{106C3650-FBD5-42B2-875A-FF1413A10CB9}"/>
      </w:docPartPr>
      <w:docPartBody>
        <w:p w:rsidR="007706F5" w:rsidRDefault="007706F5" w:rsidP="007706F5">
          <w:pPr>
            <w:pStyle w:val="BCB12FFC668C4D769109A1F2EB9B457F"/>
          </w:pPr>
          <w:r w:rsidRPr="00064491">
            <w:rPr>
              <w:rStyle w:val="Zstupntext"/>
              <w:rFonts w:eastAsia="Calibri"/>
              <w:highlight w:val="yellow"/>
            </w:rPr>
            <w:t>Jméno, e-mail, tel.</w:t>
          </w:r>
        </w:p>
      </w:docPartBody>
    </w:docPart>
    <w:docPart>
      <w:docPartPr>
        <w:name w:val="3E9CFFDAB234473C94420E2F2D49CFB5"/>
        <w:category>
          <w:name w:val="Obecné"/>
          <w:gallery w:val="placeholder"/>
        </w:category>
        <w:types>
          <w:type w:val="bbPlcHdr"/>
        </w:types>
        <w:behaviors>
          <w:behavior w:val="content"/>
        </w:behaviors>
        <w:guid w:val="{3503E720-C549-42DB-AE68-B1992C1F4872}"/>
      </w:docPartPr>
      <w:docPartBody>
        <w:p w:rsidR="007706F5" w:rsidRDefault="007706F5" w:rsidP="007706F5">
          <w:pPr>
            <w:pStyle w:val="3E9CFFDAB234473C94420E2F2D49CFB5"/>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ontserrat">
    <w:charset w:val="EE"/>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C79C4"/>
    <w:rsid w:val="001F1984"/>
    <w:rsid w:val="00214EBE"/>
    <w:rsid w:val="00242D24"/>
    <w:rsid w:val="0027397A"/>
    <w:rsid w:val="002A2AB9"/>
    <w:rsid w:val="002A2D67"/>
    <w:rsid w:val="002C76A7"/>
    <w:rsid w:val="0030622A"/>
    <w:rsid w:val="00326A7C"/>
    <w:rsid w:val="00341DCB"/>
    <w:rsid w:val="0034394B"/>
    <w:rsid w:val="003C1948"/>
    <w:rsid w:val="003D09EE"/>
    <w:rsid w:val="00425793"/>
    <w:rsid w:val="00516B0C"/>
    <w:rsid w:val="005A1C81"/>
    <w:rsid w:val="005E07B6"/>
    <w:rsid w:val="0066019E"/>
    <w:rsid w:val="00660648"/>
    <w:rsid w:val="007706F5"/>
    <w:rsid w:val="00772228"/>
    <w:rsid w:val="007B5EE9"/>
    <w:rsid w:val="00857E8A"/>
    <w:rsid w:val="008D66D2"/>
    <w:rsid w:val="00A411BF"/>
    <w:rsid w:val="00A76259"/>
    <w:rsid w:val="00AF6A16"/>
    <w:rsid w:val="00B255F4"/>
    <w:rsid w:val="00B36C9B"/>
    <w:rsid w:val="00B409BD"/>
    <w:rsid w:val="00B52083"/>
    <w:rsid w:val="00B90860"/>
    <w:rsid w:val="00BD4ABD"/>
    <w:rsid w:val="00BF0BB4"/>
    <w:rsid w:val="00C1368C"/>
    <w:rsid w:val="00C85ABD"/>
    <w:rsid w:val="00C86172"/>
    <w:rsid w:val="00CF272B"/>
    <w:rsid w:val="00D547C7"/>
    <w:rsid w:val="00D60F63"/>
    <w:rsid w:val="00D630E4"/>
    <w:rsid w:val="00D64AD9"/>
    <w:rsid w:val="00DC5C10"/>
    <w:rsid w:val="00E22883"/>
    <w:rsid w:val="00F01538"/>
    <w:rsid w:val="00F5370E"/>
    <w:rsid w:val="00F61D75"/>
    <w:rsid w:val="00F86E53"/>
    <w:rsid w:val="00FA001F"/>
    <w:rsid w:val="00FE03A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579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43E698409BC149429483CF96328AEC6F">
    <w:name w:val="43E698409BC149429483CF96328AEC6F"/>
    <w:rsid w:val="005E07B6"/>
  </w:style>
  <w:style w:type="paragraph" w:customStyle="1" w:styleId="F8D8209A964346D5A6C17F0229BADE88">
    <w:name w:val="F8D8209A964346D5A6C17F0229BADE88"/>
    <w:rsid w:val="005E07B6"/>
  </w:style>
  <w:style w:type="paragraph" w:customStyle="1" w:styleId="20A7CF52CDF141B9A8968BD36BCF3647">
    <w:name w:val="20A7CF52CDF141B9A8968BD36BCF3647"/>
    <w:rsid w:val="005E07B6"/>
  </w:style>
  <w:style w:type="paragraph" w:customStyle="1" w:styleId="914FCDED3EED450DB36E4C1C2CE124F0">
    <w:name w:val="914FCDED3EED450DB36E4C1C2CE124F0"/>
    <w:rsid w:val="005E07B6"/>
  </w:style>
  <w:style w:type="paragraph" w:customStyle="1" w:styleId="3FB188843CC244349732001468A906B3">
    <w:name w:val="3FB188843CC244349732001468A906B3"/>
    <w:rsid w:val="00FA001F"/>
  </w:style>
  <w:style w:type="paragraph" w:customStyle="1" w:styleId="E158EBED666346F3A9A12B45CDA537BF">
    <w:name w:val="E158EBED666346F3A9A12B45CDA537BF"/>
    <w:rsid w:val="00FA001F"/>
  </w:style>
  <w:style w:type="paragraph" w:customStyle="1" w:styleId="5604EB80B0E946EC8D78CF78B1AD90A3">
    <w:name w:val="5604EB80B0E946EC8D78CF78B1AD90A3"/>
    <w:rsid w:val="00C1368C"/>
  </w:style>
  <w:style w:type="paragraph" w:customStyle="1" w:styleId="C67E232AF9CD42B180CF05B773A449BC">
    <w:name w:val="C67E232AF9CD42B180CF05B773A449BC"/>
    <w:rsid w:val="00C1368C"/>
  </w:style>
  <w:style w:type="paragraph" w:customStyle="1" w:styleId="A22A9F47886741F28C014557274F9668">
    <w:name w:val="A22A9F47886741F28C014557274F9668"/>
    <w:rsid w:val="00C1368C"/>
  </w:style>
  <w:style w:type="paragraph" w:customStyle="1" w:styleId="D21B2B130D4D4E5B885377D8295D1E40">
    <w:name w:val="D21B2B130D4D4E5B885377D8295D1E40"/>
    <w:rsid w:val="00C1368C"/>
  </w:style>
  <w:style w:type="paragraph" w:customStyle="1" w:styleId="951BE063CAA54351ACA80BE4AEB549DC">
    <w:name w:val="951BE063CAA54351ACA80BE4AEB549DC"/>
    <w:rsid w:val="00F86E53"/>
  </w:style>
  <w:style w:type="paragraph" w:customStyle="1" w:styleId="4092B1E4FD6B423D9EDC72460A81FDC3">
    <w:name w:val="4092B1E4FD6B423D9EDC72460A81FDC3"/>
    <w:rsid w:val="00E22883"/>
  </w:style>
  <w:style w:type="paragraph" w:customStyle="1" w:styleId="7461712EEAF74874873A2513C3AEBC73">
    <w:name w:val="7461712EEAF74874873A2513C3AEBC73"/>
    <w:rsid w:val="00E22883"/>
  </w:style>
  <w:style w:type="paragraph" w:customStyle="1" w:styleId="6C6F5A00A1304E9ABD9D7B3E48F78A11">
    <w:name w:val="6C6F5A00A1304E9ABD9D7B3E48F78A11"/>
    <w:rsid w:val="00E22883"/>
  </w:style>
  <w:style w:type="paragraph" w:customStyle="1" w:styleId="8BEB48FC39AC4A6ABD317740CFD98942">
    <w:name w:val="8BEB48FC39AC4A6ABD317740CFD98942"/>
    <w:rsid w:val="00E22883"/>
  </w:style>
  <w:style w:type="paragraph" w:customStyle="1" w:styleId="0F4B0C2C2BD64942A376465FB67EDE6C">
    <w:name w:val="0F4B0C2C2BD64942A376465FB67EDE6C"/>
    <w:rsid w:val="00E22883"/>
  </w:style>
  <w:style w:type="paragraph" w:customStyle="1" w:styleId="B3AC204DB29148DBBE18B753017DB658">
    <w:name w:val="B3AC204DB29148DBBE18B753017DB658"/>
    <w:rsid w:val="00E22883"/>
  </w:style>
  <w:style w:type="paragraph" w:customStyle="1" w:styleId="D669766AAFEC44FE8D5588D4048776F3">
    <w:name w:val="D669766AAFEC44FE8D5588D4048776F3"/>
    <w:rsid w:val="00E22883"/>
  </w:style>
  <w:style w:type="paragraph" w:customStyle="1" w:styleId="85BFFE4E9B4A4D90926A8DB2240F0991">
    <w:name w:val="85BFFE4E9B4A4D90926A8DB2240F0991"/>
    <w:rsid w:val="00E22883"/>
  </w:style>
  <w:style w:type="paragraph" w:customStyle="1" w:styleId="ECB83018660F4ED99331E6B307748510">
    <w:name w:val="ECB83018660F4ED99331E6B307748510"/>
    <w:rsid w:val="00E22883"/>
  </w:style>
  <w:style w:type="paragraph" w:customStyle="1" w:styleId="3A98E5CCE181498699C6F6ABF6A60712">
    <w:name w:val="3A98E5CCE181498699C6F6ABF6A60712"/>
    <w:rsid w:val="00E22883"/>
  </w:style>
  <w:style w:type="paragraph" w:customStyle="1" w:styleId="651CAF95AA1644ED916D68ED6853633E">
    <w:name w:val="651CAF95AA1644ED916D68ED6853633E"/>
    <w:rsid w:val="00E22883"/>
  </w:style>
  <w:style w:type="paragraph" w:customStyle="1" w:styleId="0FB91023AA9E4D4B8E49F9C41BE140C2">
    <w:name w:val="0FB91023AA9E4D4B8E49F9C41BE140C2"/>
    <w:rsid w:val="00E22883"/>
  </w:style>
  <w:style w:type="paragraph" w:customStyle="1" w:styleId="3E6ED642CEBF4443B3E127778F8748AB">
    <w:name w:val="3E6ED642CEBF4443B3E127778F8748AB"/>
    <w:rsid w:val="00E22883"/>
  </w:style>
  <w:style w:type="paragraph" w:customStyle="1" w:styleId="C5B5766991A4408A889A882A47855890">
    <w:name w:val="C5B5766991A4408A889A882A47855890"/>
    <w:rsid w:val="00E22883"/>
  </w:style>
  <w:style w:type="paragraph" w:customStyle="1" w:styleId="0FDA8FF930F746C88D6B3BA35B28877B">
    <w:name w:val="0FDA8FF930F746C88D6B3BA35B28877B"/>
    <w:rsid w:val="00E22883"/>
  </w:style>
  <w:style w:type="paragraph" w:customStyle="1" w:styleId="D063BFD6B4204825980392C7E4D17F35">
    <w:name w:val="D063BFD6B4204825980392C7E4D17F35"/>
    <w:rsid w:val="00E22883"/>
  </w:style>
  <w:style w:type="paragraph" w:customStyle="1" w:styleId="5EF59AD11332439A98FD6F57AD1A60DD">
    <w:name w:val="5EF59AD11332439A98FD6F57AD1A60DD"/>
    <w:rsid w:val="00E22883"/>
  </w:style>
  <w:style w:type="paragraph" w:customStyle="1" w:styleId="83C67281B6FB4A098B29EF068CD8C6FA">
    <w:name w:val="83C67281B6FB4A098B29EF068CD8C6FA"/>
    <w:rsid w:val="00E22883"/>
  </w:style>
  <w:style w:type="paragraph" w:customStyle="1" w:styleId="19ED46A202374663B897731943AA5619">
    <w:name w:val="19ED46A202374663B897731943AA5619"/>
    <w:rsid w:val="00E22883"/>
  </w:style>
  <w:style w:type="paragraph" w:customStyle="1" w:styleId="0CDC599B2186474F836834364614CEE0">
    <w:name w:val="0CDC599B2186474F836834364614CEE0"/>
    <w:rsid w:val="00E22883"/>
  </w:style>
  <w:style w:type="paragraph" w:customStyle="1" w:styleId="489F9A9F96EE4E6F8D33038BB06E7EFE">
    <w:name w:val="489F9A9F96EE4E6F8D33038BB06E7EFE"/>
    <w:rsid w:val="00E22883"/>
  </w:style>
  <w:style w:type="paragraph" w:customStyle="1" w:styleId="D0920D6E6B67493B8E1467AE8F5C771B">
    <w:name w:val="D0920D6E6B67493B8E1467AE8F5C771B"/>
    <w:rsid w:val="00E22883"/>
  </w:style>
  <w:style w:type="paragraph" w:customStyle="1" w:styleId="B9A1BC48DFC443D2A311C79AB88BEA3C">
    <w:name w:val="B9A1BC48DFC443D2A311C79AB88BEA3C"/>
    <w:rsid w:val="00E22883"/>
  </w:style>
  <w:style w:type="paragraph" w:customStyle="1" w:styleId="D73FCD7D04E7429C9DEB8FA370145F8C">
    <w:name w:val="D73FCD7D04E7429C9DEB8FA370145F8C"/>
    <w:rsid w:val="00E22883"/>
  </w:style>
  <w:style w:type="paragraph" w:customStyle="1" w:styleId="166F6C68E7314D7D9CD60B77FB8169EC">
    <w:name w:val="166F6C68E7314D7D9CD60B77FB8169EC"/>
    <w:rsid w:val="00E22883"/>
  </w:style>
  <w:style w:type="paragraph" w:customStyle="1" w:styleId="8EB03E93BD9046EA8C561499D3D6FB0B">
    <w:name w:val="8EB03E93BD9046EA8C561499D3D6FB0B"/>
    <w:rsid w:val="00E22883"/>
  </w:style>
  <w:style w:type="paragraph" w:customStyle="1" w:styleId="A95AAEE4A16749E4928CC3906DA82A3F">
    <w:name w:val="A95AAEE4A16749E4928CC3906DA82A3F"/>
    <w:rsid w:val="00E22883"/>
  </w:style>
  <w:style w:type="paragraph" w:customStyle="1" w:styleId="373C6D1B45904D5193A8F28E7D22E55F">
    <w:name w:val="373C6D1B45904D5193A8F28E7D22E55F"/>
    <w:rsid w:val="00E22883"/>
  </w:style>
  <w:style w:type="paragraph" w:customStyle="1" w:styleId="5C35E214F5834DF49CF5ABE329CA1CFE">
    <w:name w:val="5C35E214F5834DF49CF5ABE329CA1CFE"/>
    <w:rsid w:val="00E22883"/>
  </w:style>
  <w:style w:type="paragraph" w:customStyle="1" w:styleId="CA911562F03B4814863D012D5BF48058">
    <w:name w:val="CA911562F03B4814863D012D5BF48058"/>
    <w:rsid w:val="00E22883"/>
  </w:style>
  <w:style w:type="paragraph" w:customStyle="1" w:styleId="515EFFD7213146859D4CB6B41477E2B1">
    <w:name w:val="515EFFD7213146859D4CB6B41477E2B1"/>
    <w:rsid w:val="00E22883"/>
  </w:style>
  <w:style w:type="paragraph" w:customStyle="1" w:styleId="590049CE63854FE08034535C7AAEA718">
    <w:name w:val="590049CE63854FE08034535C7AAEA718"/>
    <w:rsid w:val="00E22883"/>
  </w:style>
  <w:style w:type="paragraph" w:customStyle="1" w:styleId="80A041D64C4849B7A19EDC9EFB8DEE16">
    <w:name w:val="80A041D64C4849B7A19EDC9EFB8DEE16"/>
    <w:rsid w:val="00E22883"/>
  </w:style>
  <w:style w:type="paragraph" w:customStyle="1" w:styleId="0045DA5DF3C3481FADC42111A3FCA35E">
    <w:name w:val="0045DA5DF3C3481FADC42111A3FCA35E"/>
    <w:rsid w:val="00E22883"/>
  </w:style>
  <w:style w:type="paragraph" w:customStyle="1" w:styleId="F1FA9429044A4A389990E72D30BF0B8D">
    <w:name w:val="F1FA9429044A4A389990E72D30BF0B8D"/>
    <w:rsid w:val="00E22883"/>
  </w:style>
  <w:style w:type="paragraph" w:customStyle="1" w:styleId="2AE696F0C79345E6ADC54FCBC2A9E267">
    <w:name w:val="2AE696F0C79345E6ADC54FCBC2A9E267"/>
    <w:rsid w:val="00E22883"/>
  </w:style>
  <w:style w:type="paragraph" w:customStyle="1" w:styleId="8D17F0FDB9A84B74AB767C30C285973C">
    <w:name w:val="8D17F0FDB9A84B74AB767C30C285973C"/>
    <w:rsid w:val="00E22883"/>
  </w:style>
  <w:style w:type="paragraph" w:customStyle="1" w:styleId="11E0CA70EB1F44DF966EF5CC00B87E5B">
    <w:name w:val="11E0CA70EB1F44DF966EF5CC00B87E5B"/>
    <w:rsid w:val="00E22883"/>
  </w:style>
  <w:style w:type="paragraph" w:customStyle="1" w:styleId="47C8EE1E32B34C1985C6FB0ED238B998">
    <w:name w:val="47C8EE1E32B34C1985C6FB0ED238B998"/>
    <w:rsid w:val="00E22883"/>
  </w:style>
  <w:style w:type="paragraph" w:customStyle="1" w:styleId="F85CEA5373FC4E7695CFA42B174A57FD">
    <w:name w:val="F85CEA5373FC4E7695CFA42B174A57FD"/>
    <w:rsid w:val="007B5EE9"/>
  </w:style>
  <w:style w:type="paragraph" w:customStyle="1" w:styleId="7C3629CC1CE64365AD976FE5E8DAF0AF">
    <w:name w:val="7C3629CC1CE64365AD976FE5E8DAF0AF"/>
    <w:rsid w:val="007B5EE9"/>
  </w:style>
  <w:style w:type="paragraph" w:customStyle="1" w:styleId="BA91C30A41E04BEE9938C177DC063DED">
    <w:name w:val="BA91C30A41E04BEE9938C177DC063DED"/>
    <w:rsid w:val="007B5EE9"/>
  </w:style>
  <w:style w:type="paragraph" w:customStyle="1" w:styleId="0A8C537B471C47AEA0ED1F3BB4CB3762">
    <w:name w:val="0A8C537B471C47AEA0ED1F3BB4CB3762"/>
    <w:rsid w:val="007B5EE9"/>
  </w:style>
  <w:style w:type="paragraph" w:customStyle="1" w:styleId="64D6A3943E8445BCB38FBC7EB2979D5E">
    <w:name w:val="64D6A3943E8445BCB38FBC7EB2979D5E"/>
    <w:rsid w:val="00F01538"/>
    <w:pPr>
      <w:spacing w:line="278" w:lineRule="auto"/>
    </w:pPr>
    <w:rPr>
      <w:kern w:val="2"/>
      <w:sz w:val="24"/>
      <w:szCs w:val="24"/>
      <w14:ligatures w14:val="standardContextual"/>
    </w:rPr>
  </w:style>
  <w:style w:type="paragraph" w:customStyle="1" w:styleId="4EBBE6F1370847999CA341F5BB22D813">
    <w:name w:val="4EBBE6F1370847999CA341F5BB22D813"/>
    <w:rsid w:val="00F01538"/>
    <w:pPr>
      <w:spacing w:line="278" w:lineRule="auto"/>
    </w:pPr>
    <w:rPr>
      <w:kern w:val="2"/>
      <w:sz w:val="24"/>
      <w:szCs w:val="24"/>
      <w14:ligatures w14:val="standardContextual"/>
    </w:rPr>
  </w:style>
  <w:style w:type="paragraph" w:customStyle="1" w:styleId="9588EC5612F8478693CE5DA16077E1F7">
    <w:name w:val="9588EC5612F8478693CE5DA16077E1F7"/>
    <w:rsid w:val="007706F5"/>
    <w:pPr>
      <w:spacing w:line="278" w:lineRule="auto"/>
    </w:pPr>
    <w:rPr>
      <w:kern w:val="2"/>
      <w:sz w:val="24"/>
      <w:szCs w:val="24"/>
      <w14:ligatures w14:val="standardContextual"/>
    </w:rPr>
  </w:style>
  <w:style w:type="paragraph" w:customStyle="1" w:styleId="F737F975F8CA4DDDA49E7944FEB99BA5">
    <w:name w:val="F737F975F8CA4DDDA49E7944FEB99BA5"/>
    <w:rsid w:val="007706F5"/>
    <w:pPr>
      <w:spacing w:line="278" w:lineRule="auto"/>
    </w:pPr>
    <w:rPr>
      <w:kern w:val="2"/>
      <w:sz w:val="24"/>
      <w:szCs w:val="24"/>
      <w14:ligatures w14:val="standardContextual"/>
    </w:rPr>
  </w:style>
  <w:style w:type="paragraph" w:customStyle="1" w:styleId="BCB12FFC668C4D769109A1F2EB9B457F">
    <w:name w:val="BCB12FFC668C4D769109A1F2EB9B457F"/>
    <w:rsid w:val="007706F5"/>
    <w:pPr>
      <w:spacing w:line="278" w:lineRule="auto"/>
    </w:pPr>
    <w:rPr>
      <w:kern w:val="2"/>
      <w:sz w:val="24"/>
      <w:szCs w:val="24"/>
      <w14:ligatures w14:val="standardContextual"/>
    </w:rPr>
  </w:style>
  <w:style w:type="paragraph" w:customStyle="1" w:styleId="3E9CFFDAB234473C94420E2F2D49CFB5">
    <w:name w:val="3E9CFFDAB234473C94420E2F2D49CFB5"/>
    <w:rsid w:val="007706F5"/>
    <w:pPr>
      <w:spacing w:line="278" w:lineRule="auto"/>
    </w:pPr>
    <w:rPr>
      <w:kern w:val="2"/>
      <w:sz w:val="24"/>
      <w:szCs w:val="24"/>
      <w14:ligatures w14:val="standardContextual"/>
    </w:rPr>
  </w:style>
  <w:style w:type="paragraph" w:customStyle="1" w:styleId="BBC153988F80459E9D5D3C1963B10557">
    <w:name w:val="BBC153988F80459E9D5D3C1963B10557"/>
    <w:rsid w:val="0042579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42579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42579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425793"/>
    <w:pPr>
      <w:spacing w:before="120" w:after="120" w:line="240" w:lineRule="auto"/>
      <w:jc w:val="both"/>
    </w:pPr>
    <w:rPr>
      <w:rFonts w:ascii="Arial Narrow" w:eastAsia="Times New Roman" w:hAnsi="Arial Narrow" w:cs="Times New Roman"/>
      <w:lang w:eastAsia="en-US"/>
    </w:rPr>
  </w:style>
  <w:style w:type="paragraph" w:customStyle="1" w:styleId="D21B2B130D4D4E5B885377D8295D1E401">
    <w:name w:val="D21B2B130D4D4E5B885377D8295D1E401"/>
    <w:rsid w:val="0042579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42579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42579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42579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425793"/>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
    <w:name w:val="314B93E0ED5A441D8D879E41767C74F1"/>
    <w:rsid w:val="00425793"/>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425793"/>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425793"/>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
    <w:name w:val="96CCC1E2FCA8427182FA141EBFD6B72C"/>
    <w:rsid w:val="00425793"/>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1">
    <w:name w:val="62DB5681B6584DBAB66D5C7D467A0AE11"/>
    <w:rsid w:val="00425793"/>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
    <w:name w:val="F262673266AC4500BB15FB8746C99525"/>
    <w:rsid w:val="00425793"/>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
    <w:name w:val="DA0683F502EA4BC98B1C75C9C61A0AAA"/>
    <w:rsid w:val="00425793"/>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1">
    <w:name w:val="C2967FF4C93940C2887DAE148BE4126D1"/>
    <w:rsid w:val="00425793"/>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
    <w:name w:val="633AB69F4495409FB64A6628F789F246"/>
    <w:rsid w:val="00425793"/>
    <w:pPr>
      <w:spacing w:before="120" w:after="120" w:line="240" w:lineRule="auto"/>
      <w:jc w:val="both"/>
    </w:pPr>
    <w:rPr>
      <w:rFonts w:ascii="Arial Narrow" w:eastAsia="Times New Roman" w:hAnsi="Arial Narrow" w:cs="Times New Roman"/>
      <w:lang w:eastAsia="en-US"/>
    </w:rPr>
  </w:style>
  <w:style w:type="paragraph" w:customStyle="1" w:styleId="8BEB48FC39AC4A6ABD317740CFD989421">
    <w:name w:val="8BEB48FC39AC4A6ABD317740CFD989421"/>
    <w:rsid w:val="00425793"/>
    <w:pPr>
      <w:spacing w:before="120" w:after="120" w:line="240" w:lineRule="auto"/>
      <w:jc w:val="both"/>
    </w:pPr>
    <w:rPr>
      <w:rFonts w:ascii="Arial Narrow" w:eastAsia="Times New Roman" w:hAnsi="Arial Narrow" w:cs="Times New Roman"/>
      <w:lang w:eastAsia="en-US"/>
    </w:rPr>
  </w:style>
  <w:style w:type="paragraph" w:customStyle="1" w:styleId="0F4B0C2C2BD64942A376465FB67EDE6C1">
    <w:name w:val="0F4B0C2C2BD64942A376465FB67EDE6C1"/>
    <w:rsid w:val="00425793"/>
    <w:pPr>
      <w:spacing w:before="120" w:after="120" w:line="240" w:lineRule="auto"/>
      <w:jc w:val="both"/>
    </w:pPr>
    <w:rPr>
      <w:rFonts w:ascii="Arial Narrow" w:eastAsia="Times New Roman" w:hAnsi="Arial Narrow" w:cs="Times New Roman"/>
      <w:lang w:eastAsia="en-US"/>
    </w:rPr>
  </w:style>
  <w:style w:type="paragraph" w:customStyle="1" w:styleId="D669766AAFEC44FE8D5588D4048776F31">
    <w:name w:val="D669766AAFEC44FE8D5588D4048776F31"/>
    <w:rsid w:val="00425793"/>
    <w:pPr>
      <w:spacing w:before="120" w:after="120" w:line="240" w:lineRule="auto"/>
      <w:jc w:val="both"/>
    </w:pPr>
    <w:rPr>
      <w:rFonts w:ascii="Arial Narrow" w:eastAsia="Times New Roman" w:hAnsi="Arial Narrow" w:cs="Times New Roman"/>
      <w:lang w:eastAsia="en-US"/>
    </w:rPr>
  </w:style>
  <w:style w:type="paragraph" w:customStyle="1" w:styleId="489F9A9F96EE4E6F8D33038BB06E7EFE1">
    <w:name w:val="489F9A9F96EE4E6F8D33038BB06E7EFE1"/>
    <w:rsid w:val="00425793"/>
    <w:pPr>
      <w:spacing w:before="120" w:after="120" w:line="240" w:lineRule="auto"/>
      <w:jc w:val="both"/>
    </w:pPr>
    <w:rPr>
      <w:rFonts w:ascii="Arial Narrow" w:eastAsia="Times New Roman" w:hAnsi="Arial Narrow" w:cs="Times New Roman"/>
      <w:lang w:eastAsia="en-US"/>
    </w:rPr>
  </w:style>
  <w:style w:type="paragraph" w:customStyle="1" w:styleId="D0920D6E6B67493B8E1467AE8F5C771B1">
    <w:name w:val="D0920D6E6B67493B8E1467AE8F5C771B1"/>
    <w:rsid w:val="00425793"/>
    <w:pPr>
      <w:spacing w:before="120" w:after="120" w:line="240" w:lineRule="auto"/>
      <w:jc w:val="both"/>
    </w:pPr>
    <w:rPr>
      <w:rFonts w:ascii="Arial Narrow" w:eastAsia="Times New Roman" w:hAnsi="Arial Narrow" w:cs="Times New Roman"/>
      <w:lang w:eastAsia="en-US"/>
    </w:rPr>
  </w:style>
  <w:style w:type="paragraph" w:customStyle="1" w:styleId="166F6C68E7314D7D9CD60B77FB8169EC1">
    <w:name w:val="166F6C68E7314D7D9CD60B77FB8169EC1"/>
    <w:rsid w:val="00425793"/>
    <w:pPr>
      <w:spacing w:before="120" w:after="120" w:line="240" w:lineRule="auto"/>
      <w:jc w:val="both"/>
    </w:pPr>
    <w:rPr>
      <w:rFonts w:ascii="Arial Narrow" w:eastAsia="Times New Roman" w:hAnsi="Arial Narrow" w:cs="Times New Roman"/>
      <w:lang w:eastAsia="en-US"/>
    </w:rPr>
  </w:style>
  <w:style w:type="paragraph" w:customStyle="1" w:styleId="8EB03E93BD9046EA8C561499D3D6FB0B1">
    <w:name w:val="8EB03E93BD9046EA8C561499D3D6FB0B1"/>
    <w:rsid w:val="00425793"/>
    <w:pPr>
      <w:spacing w:before="120" w:after="120" w:line="240" w:lineRule="auto"/>
      <w:jc w:val="both"/>
    </w:pPr>
    <w:rPr>
      <w:rFonts w:ascii="Arial Narrow" w:eastAsia="Times New Roman" w:hAnsi="Arial Narrow" w:cs="Times New Roman"/>
      <w:lang w:eastAsia="en-US"/>
    </w:rPr>
  </w:style>
  <w:style w:type="paragraph" w:customStyle="1" w:styleId="A95AAEE4A16749E4928CC3906DA82A3F1">
    <w:name w:val="A95AAEE4A16749E4928CC3906DA82A3F1"/>
    <w:rsid w:val="00425793"/>
    <w:pPr>
      <w:spacing w:before="120" w:after="120" w:line="240" w:lineRule="auto"/>
      <w:jc w:val="both"/>
    </w:pPr>
    <w:rPr>
      <w:rFonts w:ascii="Arial Narrow" w:eastAsia="Times New Roman" w:hAnsi="Arial Narrow" w:cs="Times New Roman"/>
      <w:lang w:eastAsia="en-US"/>
    </w:rPr>
  </w:style>
  <w:style w:type="paragraph" w:customStyle="1" w:styleId="CA911562F03B4814863D012D5BF480581">
    <w:name w:val="CA911562F03B4814863D012D5BF480581"/>
    <w:rsid w:val="00425793"/>
    <w:pPr>
      <w:spacing w:before="120" w:after="120" w:line="240" w:lineRule="auto"/>
      <w:jc w:val="both"/>
    </w:pPr>
    <w:rPr>
      <w:rFonts w:ascii="Arial Narrow" w:eastAsia="Times New Roman" w:hAnsi="Arial Narrow" w:cs="Times New Roman"/>
      <w:lang w:eastAsia="en-US"/>
    </w:rPr>
  </w:style>
  <w:style w:type="paragraph" w:customStyle="1" w:styleId="515EFFD7213146859D4CB6B41477E2B11">
    <w:name w:val="515EFFD7213146859D4CB6B41477E2B11"/>
    <w:rsid w:val="00425793"/>
    <w:pPr>
      <w:spacing w:before="120" w:after="120" w:line="240" w:lineRule="auto"/>
      <w:jc w:val="both"/>
    </w:pPr>
    <w:rPr>
      <w:rFonts w:ascii="Arial Narrow" w:eastAsia="Times New Roman" w:hAnsi="Arial Narrow" w:cs="Times New Roman"/>
      <w:lang w:eastAsia="en-US"/>
    </w:rPr>
  </w:style>
  <w:style w:type="paragraph" w:customStyle="1" w:styleId="590049CE63854FE08034535C7AAEA7181">
    <w:name w:val="590049CE63854FE08034535C7AAEA7181"/>
    <w:rsid w:val="00425793"/>
    <w:pPr>
      <w:spacing w:before="120" w:after="120" w:line="240" w:lineRule="auto"/>
      <w:jc w:val="both"/>
    </w:pPr>
    <w:rPr>
      <w:rFonts w:ascii="Arial Narrow" w:eastAsia="Times New Roman" w:hAnsi="Arial Narrow" w:cs="Times New Roman"/>
      <w:lang w:eastAsia="en-US"/>
    </w:rPr>
  </w:style>
  <w:style w:type="paragraph" w:customStyle="1" w:styleId="F1FA9429044A4A389990E72D30BF0B8D1">
    <w:name w:val="F1FA9429044A4A389990E72D30BF0B8D1"/>
    <w:rsid w:val="00425793"/>
    <w:pPr>
      <w:spacing w:before="120" w:after="120" w:line="240" w:lineRule="auto"/>
      <w:jc w:val="both"/>
    </w:pPr>
    <w:rPr>
      <w:rFonts w:ascii="Arial Narrow" w:eastAsia="Times New Roman" w:hAnsi="Arial Narrow" w:cs="Times New Roman"/>
      <w:lang w:eastAsia="en-US"/>
    </w:rPr>
  </w:style>
  <w:style w:type="paragraph" w:customStyle="1" w:styleId="2AE696F0C79345E6ADC54FCBC2A9E2671">
    <w:name w:val="2AE696F0C79345E6ADC54FCBC2A9E2671"/>
    <w:rsid w:val="00425793"/>
    <w:pPr>
      <w:spacing w:before="120" w:after="120" w:line="240" w:lineRule="auto"/>
      <w:jc w:val="both"/>
    </w:pPr>
    <w:rPr>
      <w:rFonts w:ascii="Arial Narrow" w:eastAsia="Times New Roman" w:hAnsi="Arial Narrow" w:cs="Times New Roman"/>
      <w:lang w:eastAsia="en-US"/>
    </w:rPr>
  </w:style>
  <w:style w:type="paragraph" w:customStyle="1" w:styleId="8D17F0FDB9A84B74AB767C30C285973C1">
    <w:name w:val="8D17F0FDB9A84B74AB767C30C285973C1"/>
    <w:rsid w:val="00425793"/>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98910BA5-4ACF-4E11-BBB8-B0841F3A7C91}">
  <ds:schemaRefs>
    <ds:schemaRef ds:uri="http://schemas.microsoft.com/sharepoint/v3/contenttype/forms"/>
  </ds:schemaRefs>
</ds:datastoreItem>
</file>

<file path=customXml/itemProps2.xml><?xml version="1.0" encoding="utf-8"?>
<ds:datastoreItem xmlns:ds="http://schemas.openxmlformats.org/officeDocument/2006/customXml" ds:itemID="{C0D06F25-1698-4334-8DAF-9761A8D0CEAF}">
  <ds:schemaRefs>
    <ds:schemaRef ds:uri="http://schemas.openxmlformats.org/officeDocument/2006/bibliography"/>
  </ds:schemaRefs>
</ds:datastoreItem>
</file>

<file path=customXml/itemProps3.xml><?xml version="1.0" encoding="utf-8"?>
<ds:datastoreItem xmlns:ds="http://schemas.openxmlformats.org/officeDocument/2006/customXml" ds:itemID="{47353423-A8DA-43F2-B777-BC2E04666C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1AAD93-B177-4CED-BD38-D4352118E258}">
  <ds:schemaRefs>
    <ds:schemaRef ds:uri="http://schemas.microsoft.com/office/2006/metadata/properties"/>
    <ds:schemaRef ds:uri="http://purl.org/dc/dcmitype/"/>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purl.org/dc/elements/1.1/"/>
    <ds:schemaRef ds:uri="349d5204-5ab7-46d7-9768-98436f8eef58"/>
    <ds:schemaRef ds:uri="6fd7ef9e-7b3a-412b-9ce0-864db5197a9c"/>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2011</Words>
  <Characters>11871</Characters>
  <CharactersWithSpaces>138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09:00Z</dcterms:created>
  <dc:creator>Naďa Voráčová</dc:creator>
  <dc:description/>
  <dc:language>en-US</dc:language>
  <cp:lastModifiedBy>Radomír Drozd</cp:lastModifiedBy>
  <cp:lastPrinted>2023-11-22T18:51:00Z</cp:lastPrinted>
  <dcterms:modified xsi:type="dcterms:W3CDTF">2024-04-03T09:46: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EF4C42753B74A882B9DC35DEC18C9</vt:lpwstr>
  </property>
  <property fmtid="{D5CDD505-2E9C-101B-9397-08002B2CF9AE}" pid="3" name="MediaServiceImageTags">
    <vt:lpwstr/>
  </property>
  <property fmtid="{D5CDD505-2E9C-101B-9397-08002B2CF9AE}" pid="4" name="Order">
    <vt:r8>6400100</vt:r8>
  </property>
</Properties>
</file>