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obotizovaná optická soustava pro aplikovanou fyzioterapii (MUNI 3.2.1)</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79</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4340072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116943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682931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244023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2606357"/>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9844472"/>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265651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517721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208486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7070631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242096228"/>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6136"/>
        <w:gridCol w:w="818"/>
        <w:gridCol w:w="155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613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1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55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613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1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5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w:t>
            </w:r>
          </w:p>
        </w:tc>
        <w:tc>
          <w:tcPr>
            <w:tcW w:w="613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Vysokovýkonný terapeutický laser</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74232499"/>
                <w:placeholder>
                  <w:docPart w:val="C0A9AE3025774C00B12D19D018B1639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450782621"/>
                <w:placeholder>
                  <w:docPart w:val="F41A6CA5A1784A95BB7D2FB1D628BF07"/>
                </w:placeholder>
                <w:text/>
              </w:sdtPr>
              <w:sdtContent>
                <w:r>
                  <w:rPr>
                    <w:rFonts w:eastAsia="Times New Roman" w:cs="Times New Roman"/>
                    <w:kern w:val="0"/>
                    <w:sz w:val="22"/>
                    <w:szCs w:val="22"/>
                    <w:lang w:val="cs-CZ" w:eastAsia="en-US" w:bidi="ar-SA"/>
                  </w:rPr>
                  <w:t>Zadejte označení modelové řady</w:t>
                </w:r>
              </w:sdtContent>
            </w:sdt>
          </w:p>
        </w:tc>
        <w:tc>
          <w:tcPr>
            <w:tcW w:w="81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554" w:type="dxa"/>
            <w:tcBorders/>
          </w:tcPr>
          <w:p>
            <w:pPr>
              <w:pStyle w:val="Normal"/>
              <w:widowControl/>
              <w:spacing w:before="120" w:after="120"/>
              <w:rPr>
                <w:sz w:val="20"/>
                <w:szCs w:val="20"/>
              </w:rPr>
            </w:pPr>
            <w:sdt>
              <w:sdtPr>
                <w:placeholder>
                  <w:docPart w:val="5B85ABA237BE4634865651479D80E7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w7bq8Ylr4G22FxND+tvs9uJg83sslPwHs/hGXsJoirdMhDc8P3aiT3fqTps3Npc4P+F4kQuShVbeYNO0BCZmg==" w:salt="TpYF6DuzNL77l0jsk3B4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C0A9AE3025774C00B12D19D018B16399"/>
        <w:category>
          <w:name w:val="Obecné"/>
          <w:gallery w:val="placeholder"/>
        </w:category>
        <w:types>
          <w:type w:val="bbPlcHdr"/>
        </w:types>
        <w:behaviors>
          <w:behavior w:val="content"/>
        </w:behaviors>
        <w:guid w:val="{4D9F64B0-BC78-462D-AE64-F22CBE17B240}"/>
      </w:docPartPr>
      <w:docPartBody>
        <w:p w:rsidR="007053E1" w:rsidRDefault="0030708A" w:rsidP="0030708A">
          <w:pPr>
            <w:pStyle w:val="C0A9AE3025774C00B12D19D018B16399"/>
          </w:pPr>
          <w:r w:rsidRPr="00774750">
            <w:rPr>
              <w:rStyle w:val="Zstupntext"/>
            </w:rPr>
            <w:t>Klikněte nebo klepněte sem a zadejte text.</w:t>
          </w:r>
        </w:p>
      </w:docPartBody>
    </w:docPart>
    <w:docPart>
      <w:docPartPr>
        <w:name w:val="F41A6CA5A1784A95BB7D2FB1D628BF07"/>
        <w:category>
          <w:name w:val="Obecné"/>
          <w:gallery w:val="placeholder"/>
        </w:category>
        <w:types>
          <w:type w:val="bbPlcHdr"/>
        </w:types>
        <w:behaviors>
          <w:behavior w:val="content"/>
        </w:behaviors>
        <w:guid w:val="{B78C537E-FBBC-4F3E-A715-3F31F42F77F8}"/>
      </w:docPartPr>
      <w:docPartBody>
        <w:p w:rsidR="007053E1" w:rsidRDefault="0030708A" w:rsidP="0030708A">
          <w:pPr>
            <w:pStyle w:val="F41A6CA5A1784A95BB7D2FB1D628BF07"/>
          </w:pPr>
          <w:r w:rsidRPr="00774750">
            <w:rPr>
              <w:rStyle w:val="Zstupntext"/>
            </w:rPr>
            <w:t>Klikněte nebo klepněte sem a zadejte text.</w:t>
          </w:r>
        </w:p>
      </w:docPartBody>
    </w:docPart>
    <w:docPart>
      <w:docPartPr>
        <w:name w:val="5B85ABA237BE4634865651479D80E7F6"/>
        <w:category>
          <w:name w:val="Obecné"/>
          <w:gallery w:val="placeholder"/>
        </w:category>
        <w:types>
          <w:type w:val="bbPlcHdr"/>
        </w:types>
        <w:behaviors>
          <w:behavior w:val="content"/>
        </w:behaviors>
        <w:guid w:val="{FC1B0867-3A2F-4498-8469-CA58EF43CE9B}"/>
      </w:docPartPr>
      <w:docPartBody>
        <w:p w:rsidR="007053E1" w:rsidRDefault="0030708A" w:rsidP="0030708A">
          <w:pPr>
            <w:pStyle w:val="5B85ABA237BE4634865651479D80E7F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32613"/>
    <w:rsid w:val="0005342F"/>
    <w:rsid w:val="0009005A"/>
    <w:rsid w:val="000A264B"/>
    <w:rsid w:val="000B2DCE"/>
    <w:rsid w:val="000C65E1"/>
    <w:rsid w:val="000E47DD"/>
    <w:rsid w:val="000E5774"/>
    <w:rsid w:val="000F2719"/>
    <w:rsid w:val="001179C0"/>
    <w:rsid w:val="00164563"/>
    <w:rsid w:val="001D6324"/>
    <w:rsid w:val="001F1984"/>
    <w:rsid w:val="00232F95"/>
    <w:rsid w:val="0027397A"/>
    <w:rsid w:val="002A2AB9"/>
    <w:rsid w:val="002C76A7"/>
    <w:rsid w:val="0030708A"/>
    <w:rsid w:val="0034394B"/>
    <w:rsid w:val="003C1948"/>
    <w:rsid w:val="003D09EE"/>
    <w:rsid w:val="003E16CC"/>
    <w:rsid w:val="00574776"/>
    <w:rsid w:val="0062297C"/>
    <w:rsid w:val="0066019E"/>
    <w:rsid w:val="00660648"/>
    <w:rsid w:val="00666016"/>
    <w:rsid w:val="006D6D97"/>
    <w:rsid w:val="007053E1"/>
    <w:rsid w:val="00772228"/>
    <w:rsid w:val="008552BC"/>
    <w:rsid w:val="008778E5"/>
    <w:rsid w:val="008D66D2"/>
    <w:rsid w:val="00A228CD"/>
    <w:rsid w:val="00A411BF"/>
    <w:rsid w:val="00A76259"/>
    <w:rsid w:val="00AD3D8A"/>
    <w:rsid w:val="00AF34E7"/>
    <w:rsid w:val="00B255F4"/>
    <w:rsid w:val="00B409BD"/>
    <w:rsid w:val="00B52083"/>
    <w:rsid w:val="00B641AD"/>
    <w:rsid w:val="00BC7C89"/>
    <w:rsid w:val="00BF0BB4"/>
    <w:rsid w:val="00C165B0"/>
    <w:rsid w:val="00C85ABD"/>
    <w:rsid w:val="00C85CC7"/>
    <w:rsid w:val="00CC45BB"/>
    <w:rsid w:val="00CE4C42"/>
    <w:rsid w:val="00CF272B"/>
    <w:rsid w:val="00D30123"/>
    <w:rsid w:val="00D547C7"/>
    <w:rsid w:val="00D60F63"/>
    <w:rsid w:val="00D62FF5"/>
    <w:rsid w:val="00D64AD9"/>
    <w:rsid w:val="00DB6A0A"/>
    <w:rsid w:val="00E97CAC"/>
    <w:rsid w:val="00EE0998"/>
    <w:rsid w:val="00F2027E"/>
    <w:rsid w:val="00F5370E"/>
    <w:rsid w:val="00F61D75"/>
    <w:rsid w:val="00F67307"/>
    <w:rsid w:val="00F710B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708A"/>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C0A9AE3025774C00B12D19D018B16399">
    <w:name w:val="C0A9AE3025774C00B12D19D018B16399"/>
    <w:rsid w:val="0030708A"/>
  </w:style>
  <w:style w:type="paragraph" w:customStyle="1" w:styleId="F41A6CA5A1784A95BB7D2FB1D628BF07">
    <w:name w:val="F41A6CA5A1784A95BB7D2FB1D628BF07"/>
    <w:rsid w:val="0030708A"/>
  </w:style>
  <w:style w:type="paragraph" w:customStyle="1" w:styleId="5B85ABA237BE4634865651479D80E7F6">
    <w:name w:val="5B85ABA237BE4634865651479D80E7F6"/>
    <w:rsid w:val="003070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62</Words>
  <Characters>4241</Characters>
  <CharactersWithSpaces>48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49:00Z</dcterms:created>
  <dc:creator>Tomáš Kopecký</dc:creator>
  <dc:description/>
  <dc:language>en-US</dc:language>
  <cp:lastModifiedBy>Tomáš Kopecký</cp:lastModifiedBy>
  <dcterms:modified xsi:type="dcterms:W3CDTF">2024-04-19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