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Magnetoterapeutické přístroje pro aplikovanou fyzioterapii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9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88895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114400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355336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82403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632359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457045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714641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53207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289545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8780508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94824729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Magnetoterapeutický přístroj s lůžkem se solenoidem s robotizovaným posuve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32658789"/>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04800763"/>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Q5wSNrqtIL7OA2r5hc23x2vCJwFi4DMzrqZvkRhRBzCVSGKQTDQnEQ8+s9Hxd0Sat5cRu8udPbiBkGYiActQA==" w:salt="MHR3os/vDZUCpG0J6qy2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A2AB9"/>
    <w:rsid w:val="002A46EB"/>
    <w:rsid w:val="002C76A7"/>
    <w:rsid w:val="0034394B"/>
    <w:rsid w:val="003C1948"/>
    <w:rsid w:val="003D09EE"/>
    <w:rsid w:val="003E16CC"/>
    <w:rsid w:val="00586252"/>
    <w:rsid w:val="0062297C"/>
    <w:rsid w:val="0066019E"/>
    <w:rsid w:val="00660648"/>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B2443"/>
    <w:rsid w:val="00EE0998"/>
    <w:rsid w:val="00F02E63"/>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4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Pages>
  <Words>730</Words>
  <Characters>4311</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4-23T19: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