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Simulátory, modely a trenažéry pro LF MU 2024</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3 VZ: Simulátor pro arteriální kanylaci - horní končetina (dospělý jedinec)</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182</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18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1062814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5281929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1745057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306032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5572976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3573872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bCs/>
        </w:rPr>
        <w:t>Položkový rozpočet* -</w:t>
      </w:r>
      <w:r>
        <w:rPr/>
        <w:t xml:space="preserve"> </w:t>
      </w:r>
      <w:r>
        <w:rPr>
          <w:b/>
        </w:rPr>
        <w:t xml:space="preserve">- </w:t>
      </w:r>
      <w:r>
        <w:rPr>
          <w:lang w:eastAsia="x-none"/>
        </w:rPr>
        <w:t>zpracovaný na základě pokynů a vzoru předloženého v zadávací dokumentaci</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124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DRRoBuwBy3IoJMEexp0gPsGG3YK1J/8AfLdgP6i7I8rsuZzqKN2SGVGBu6jrM6CGADarRo/5UZmhPX7L7Owzg==" w:salt="UN8bM1TJMwxtkTxpPIbi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4</Pages>
  <Words>976</Words>
  <Characters>6044</Characters>
  <CharactersWithSpaces>696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4-30T06:3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