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Příloha č. 1 Smlouvy - Technická specifikace Věci  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Minimální technické požadavky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  <w:b/>
          <w:b/>
          <w:bCs/>
        </w:rPr>
      </w:pPr>
      <w:r>
        <w:rPr>
          <w:rFonts w:eastAsia="Microsoft YaHei" w:cs="Calibri" w:ascii="Arial Narrow" w:hAnsi="Arial Narrow" w:cstheme="minorHAnsi"/>
        </w:rPr>
        <w:t xml:space="preserve">Název veřejné zakázky: </w:t>
      </w:r>
      <w:r>
        <w:rPr>
          <w:rFonts w:eastAsia="Microsoft YaHei" w:cs="Calibri" w:ascii="Arial Narrow" w:hAnsi="Arial Narrow" w:cstheme="minorHAnsi"/>
          <w:b/>
          <w:bCs/>
        </w:rPr>
        <w:t>Jednokanálový georadar (GPR)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 xml:space="preserve">Účelem této veřejné zakázky je dodávka jednokanálového georadaru (GPR). Přístroj poskytuje možnost provádět vysoce přesný georadarový průzkum archeologických lokalit s komplikovanou topografickou situací a vegetačním pokryvem (např. v lesním prostředí). Systém zároveň umožňuje provádět průzkum v interiérech budov. Vyměnitelné odstíněné antény s rozsahem frekvencí mezi 160 až 500 MHz a s možností bezdrátového přenosu dat umožní detekci geologických a antropogénně podmíněných struktur v hloubkovém rozsahu od povrchu až do cca 8 m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97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odpora vyměnitelných odstíněných antén s frekvenčním rozsahem mezi 160 až 500 MHz, včetně minimálně dvou antén s rozdílným frekvenčním rozsah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836269B36C3848EA9B3BB67A9B3A185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bezdrátového přenosu d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901A9778F614C02ABB2418CA41709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>
          <w:trHeight w:val="2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odpora technologie vysokého dynamického rozsahu a široko frekvenčního pás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9A9E2F48BDC440C585AEBD8F2CA2BC4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odpora integrované DGPS pro určování polohy s možností připojení externí RTK-GP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6777065F3080463F816D30B80049F38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provádět průzkum v interiérech nebo na místech se složitější topografií či zvýšenou vegetac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F5E08EC9B20D412388A76368811B47A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odpora real-time sběru d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1F45D969C8DB43C6A7B121B420BE0A7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„push a pull“ řešení – vozík/sáň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CC331480D6EE45ABA4D490A6BD6C27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edikovaný software na zobrazení, filtraci a zpracování d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0BA97FBD0CA480F9A6D720DF07246E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Baterie a nabíječ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D6A7EE03EE644EE481E8AE8A450FE42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cstheme="minorHAnsi" w:ascii="Arial Narrow" w:hAnsi="Arial Narrow"/>
          <w:b/>
          <w:iCs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Nabízený přístroj musí splňovat všechny parametry, tj. účastník je povinen všude uvést „ANO“ a příp. konkrétní hodnotu požadovaného plnění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Dodavatel je povinen přiložit k technické specifikaci uvedené v této tabulce i svou vlastní technickou specifikaci či svůj vlastní popis zařízen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784993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49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e5a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36269B36C3848EA9B3BB67A9B3A1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4F31A-2B82-43E0-8788-5A97B70D74D2}"/>
      </w:docPartPr>
      <w:docPartBody>
        <w:p w:rsidR="00CB1F81" w:rsidRDefault="00CB1F81" w:rsidP="00CB1F81">
          <w:pPr>
            <w:pStyle w:val="836269B36C3848EA9B3BB67A9B3A185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901A9778F614C02ABB2418CA4170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24C94-E8DE-4917-8114-D4B5871E4EE2}"/>
      </w:docPartPr>
      <w:docPartBody>
        <w:p w:rsidR="00CB1F81" w:rsidRDefault="00CB1F81" w:rsidP="00CB1F81">
          <w:pPr>
            <w:pStyle w:val="4901A9778F614C02ABB2418CA417090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9A9E2F48BDC440C585AEBD8F2CA2B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4B2AC-6D43-4B35-A5C3-A3E17271E7A6}"/>
      </w:docPartPr>
      <w:docPartBody>
        <w:p w:rsidR="00CB1F81" w:rsidRDefault="00CB1F81" w:rsidP="00CB1F81">
          <w:pPr>
            <w:pStyle w:val="9A9E2F48BDC440C585AEBD8F2CA2BC4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6777065F3080463F816D30B80049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4246-EF2C-4AFA-BF37-D8E645E07DC6}"/>
      </w:docPartPr>
      <w:docPartBody>
        <w:p w:rsidR="00CB1F81" w:rsidRDefault="00CB1F81" w:rsidP="00CB1F81">
          <w:pPr>
            <w:pStyle w:val="6777065F3080463F816D30B80049F386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5E08EC9B20D412388A76368811B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8DFF1-B344-4BC1-804A-BF643BA00224}"/>
      </w:docPartPr>
      <w:docPartBody>
        <w:p w:rsidR="00CB1F81" w:rsidRDefault="00CB1F81" w:rsidP="00CB1F81">
          <w:pPr>
            <w:pStyle w:val="F5E08EC9B20D412388A76368811B47A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F45D969C8DB43C6A7B121B420BE0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5DC1-B8A2-4044-9628-048029A5C9DA}"/>
      </w:docPartPr>
      <w:docPartBody>
        <w:p w:rsidR="00CB1F81" w:rsidRDefault="00CB1F81" w:rsidP="00CB1F81">
          <w:pPr>
            <w:pStyle w:val="1F45D969C8DB43C6A7B121B420BE0A7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CC331480D6EE45ABA4D490A6BD6C2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B53FF-ECDE-4BF3-B742-785EB8F335D7}"/>
      </w:docPartPr>
      <w:docPartBody>
        <w:p w:rsidR="00CB1F81" w:rsidRDefault="00CB1F81" w:rsidP="00CB1F81">
          <w:pPr>
            <w:pStyle w:val="CC331480D6EE45ABA4D490A6BD6C27E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0BA97FBD0CA480F9A6D720DF0724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0B60C-5293-4391-B10A-D865FEAF5D53}"/>
      </w:docPartPr>
      <w:docPartBody>
        <w:p w:rsidR="00CB1F81" w:rsidRDefault="00CB1F81" w:rsidP="00CB1F81">
          <w:pPr>
            <w:pStyle w:val="40BA97FBD0CA480F9A6D720DF07246E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6A7EE03EE644EE481E8AE8A450FE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4D122-CF05-4AEC-ABE9-00583BA2905F}"/>
      </w:docPartPr>
      <w:docPartBody>
        <w:p w:rsidR="00CB1F81" w:rsidRDefault="00CB1F81" w:rsidP="00CB1F81">
          <w:pPr>
            <w:pStyle w:val="D6A7EE03EE644EE481E8AE8A450FE42F"/>
          </w:pPr>
          <w:r w:rsidRPr="001525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B1F81"/>
    <w:rsid w:val="00CB1F81"/>
    <w:rsid w:val="00EA01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1F81"/>
    <w:rPr>
      <w:color w:val="808080"/>
    </w:rPr>
  </w:style>
  <w:style w:type="paragraph" w:customStyle="1" w:styleId="836269B36C3848EA9B3BB67A9B3A185E">
    <w:name w:val="836269B36C3848EA9B3BB67A9B3A185E"/>
    <w:rsid w:val="00CB1F81"/>
  </w:style>
  <w:style w:type="paragraph" w:customStyle="1" w:styleId="4901A9778F614C02ABB2418CA4170902">
    <w:name w:val="4901A9778F614C02ABB2418CA4170902"/>
    <w:rsid w:val="00CB1F81"/>
  </w:style>
  <w:style w:type="paragraph" w:customStyle="1" w:styleId="9A9E2F48BDC440C585AEBD8F2CA2BC42">
    <w:name w:val="9A9E2F48BDC440C585AEBD8F2CA2BC42"/>
    <w:rsid w:val="00CB1F81"/>
  </w:style>
  <w:style w:type="paragraph" w:customStyle="1" w:styleId="6777065F3080463F816D30B80049F386">
    <w:name w:val="6777065F3080463F816D30B80049F386"/>
    <w:rsid w:val="00CB1F81"/>
  </w:style>
  <w:style w:type="paragraph" w:customStyle="1" w:styleId="F5E08EC9B20D412388A76368811B47A1">
    <w:name w:val="F5E08EC9B20D412388A76368811B47A1"/>
    <w:rsid w:val="00CB1F81"/>
  </w:style>
  <w:style w:type="paragraph" w:customStyle="1" w:styleId="1F45D969C8DB43C6A7B121B420BE0A77">
    <w:name w:val="1F45D969C8DB43C6A7B121B420BE0A77"/>
    <w:rsid w:val="00CB1F81"/>
  </w:style>
  <w:style w:type="paragraph" w:customStyle="1" w:styleId="CC331480D6EE45ABA4D490A6BD6C27ED">
    <w:name w:val="CC331480D6EE45ABA4D490A6BD6C27ED"/>
    <w:rsid w:val="00CB1F81"/>
  </w:style>
  <w:style w:type="paragraph" w:customStyle="1" w:styleId="40BA97FBD0CA480F9A6D720DF07246E2">
    <w:name w:val="40BA97FBD0CA480F9A6D720DF07246E2"/>
    <w:rsid w:val="00CB1F81"/>
  </w:style>
  <w:style w:type="paragraph" w:customStyle="1" w:styleId="D6A7EE03EE644EE481E8AE8A450FE42F">
    <w:name w:val="D6A7EE03EE644EE481E8AE8A450FE42F"/>
    <w:rsid w:val="00CB1F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6297D-661F-4C11-BB78-DEA58AD97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905BA-F218-483E-AC7B-C9BE27330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Radovan Kareš</dc:creator>
  <dc:description/>
  <dc:language>en-US</dc:language>
  <cp:lastModifiedBy>Elena Komjaty</cp:lastModifiedBy>
  <cp:lastPrinted>2019-12-10T22:46:00Z</cp:lastPrinted>
  <dcterms:modified xsi:type="dcterms:W3CDTF">2024-05-06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