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Příloha č. 1 Smlouvy - Technická specifikace Věci  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Minimální technické požadavky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cstheme="minorHAnsi" w:ascii="Arial Narrow" w:hAnsi="Arial Narrow"/>
          <w:b/>
          <w:sz w:val="32"/>
          <w:szCs w:val="32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 xml:space="preserve">Název veřejné zakázky: </w:t>
      </w:r>
      <w:r>
        <w:rPr>
          <w:rFonts w:eastAsia="Microsoft YaHei" w:cs="Calibri" w:ascii="Arial Narrow" w:hAnsi="Arial Narrow" w:cstheme="minorHAnsi"/>
          <w:b/>
          <w:bCs/>
        </w:rPr>
        <w:t>Multistanice - totální stanice s 3D scannerem (terrestriál 3D skener)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Microsoft YaHei" w:cs="Arial" w:ascii="Arial Narrow" w:hAnsi="Arial Narrow"/>
        </w:rPr>
        <w:t>Účelem této veřejné zakázky je dodávka 1 kusu multistanice - totální stanice s 3D scannerem (terrestriál 3D skener). Vybavení se využívá pro dokumentaci a identifikaci terénních reliktů a archeologických situací. Jedná se o sestavu umožňující přímé skenovaní krajinných či urbanistických celků pro analýzu a vizualizaci dat v GIS prostředí, 3D modelování a rozbor těchto situací pro archeologické a stavebně-historické průzkum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297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Funkce klasického geodetického měření, snímkování a 3D model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836269B36C3848EA9B3BB67A9B3A185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inimální rychlost skenování min. 20 tisíc bodů za vteřin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4901A9778F614C02ABB2418CA417090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>
          <w:trHeight w:val="2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esnost měření na hranol v základním módu min.: 1 mm + 1,5 pp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9A9E2F48BDC440C585AEBD8F2CA2BC4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aximální dosah na hranol v základním módu alespoň 5 000 m a ví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6777065F3080463F816D30B80049F38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inimální dosah na hranol v základním módu 1,5 m a mén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F5E08EC9B20D412388A76368811B47A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Úhlová přesnost měření minimálně 1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1F45D969C8DB43C6A7B121B420BE0A7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Funkce Autolock a automatické docílení na hrano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CC331480D6EE45ABA4D490A6BD6C27E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oučástí ovládací jednotka (kontroler) s veškerým softwarem pro akvizici a správu da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40BA97FBD0CA480F9A6D720DF07246E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r>
              <w:rPr>
                <w:rFonts w:ascii="Arial Narrow" w:hAnsi="Arial Narrow"/>
                <w:bCs/>
                <w:iCs/>
                <w:lang w:eastAsia="cs-CZ"/>
              </w:rPr>
              <w:t>Ovládací jednotka: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dolné konstrukce s certifikací MIL-STD-810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sdt>
              <w:sdtPr>
                <w:placeholder>
                  <w:docPart w:val="D91EB9164E094DAE8E323AA71F2329C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mport a export dat pomocí US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F0A90A6DF40B4ED4BE3103DDC6D8ED9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na slunci čitelný dotykový displej min. 500 cd/m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519C9CCD62974EB4846EEC2FA5C6ED3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nterní paměť min. 32 G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837E320E9F804A8291A15EF6D3599C7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abudované rozhraní pro polní výpočet bodů (např. dopočítání bodů v síti, prodloužení bodů po linii apod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4CB010C58C034E1787BF30CB5230BA3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eleskopická tyčka a 360° hrano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A1611AB18D834519B3BCEA3EA7B3D74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Baterie na min. 10 hodin provozu a nabíječ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95924E295958423BAB57B8882DCFF43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tati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A2EAB8CAF4004B088D54F130304F216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ransportní kuf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Cs/>
                <w:iCs/>
                <w:color w:val="FF0000"/>
                <w:lang w:eastAsia="cs-CZ"/>
              </w:rPr>
            </w:pPr>
            <w:sdt>
              <w:sdtPr>
                <w:placeholder>
                  <w:docPart w:val="5358DA19604F4CD7B964E0145E0F2C8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ascii="Arial Narrow" w:hAnsi="Arial Narrow"/>
                    <w:color w:val="FF0000"/>
                  </w:rPr>
                </w:r>
                <w:r>
                  <w:rPr>
                    <w:rStyle w:val="PlaceholderText"/>
                    <w:rFonts w:ascii="Arial Narrow" w:hAnsi="Arial Narrow"/>
                    <w:color w:val="FF0000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cstheme="minorHAnsi" w:ascii="Arial Narrow" w:hAnsi="Arial Narrow"/>
          <w:b/>
          <w:iCs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 xml:space="preserve">* Nabízený přístroj musí splňovat všechny parametry, tj. účastník je povinen všude uvést „ANO“ a příp. konkrétní hodnotu požadovaného plnění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>Dodavatel je povinen přiložit k technické specifikaci uvedené v této tabulce i svou vlastní technickou specifikaci či svůj vlastní popis zařízení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>V případě, že bude mít Zadavatel nejasnost ve splnění Minimálních technických parametrů přístroje, bude požadovat po účastníkovi technické listy apod., tj. doklady prokazující splnění technických požadavků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2532616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49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e5ad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36269B36C3848EA9B3BB67A9B3A1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4F31A-2B82-43E0-8788-5A97B70D74D2}"/>
      </w:docPartPr>
      <w:docPartBody>
        <w:p w:rsidR="00CB1F81" w:rsidRDefault="00CB1F81" w:rsidP="00CB1F81">
          <w:pPr>
            <w:pStyle w:val="836269B36C3848EA9B3BB67A9B3A185E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901A9778F614C02ABB2418CA4170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24C94-E8DE-4917-8114-D4B5871E4EE2}"/>
      </w:docPartPr>
      <w:docPartBody>
        <w:p w:rsidR="00CB1F81" w:rsidRDefault="00CB1F81" w:rsidP="00CB1F81">
          <w:pPr>
            <w:pStyle w:val="4901A9778F614C02ABB2418CA417090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9A9E2F48BDC440C585AEBD8F2CA2B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4B2AC-6D43-4B35-A5C3-A3E17271E7A6}"/>
      </w:docPartPr>
      <w:docPartBody>
        <w:p w:rsidR="00CB1F81" w:rsidRDefault="00CB1F81" w:rsidP="00CB1F81">
          <w:pPr>
            <w:pStyle w:val="9A9E2F48BDC440C585AEBD8F2CA2BC4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6777065F3080463F816D30B80049F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74246-EF2C-4AFA-BF37-D8E645E07DC6}"/>
      </w:docPartPr>
      <w:docPartBody>
        <w:p w:rsidR="00CB1F81" w:rsidRDefault="00CB1F81" w:rsidP="00CB1F81">
          <w:pPr>
            <w:pStyle w:val="6777065F3080463F816D30B80049F386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5E08EC9B20D412388A76368811B4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8DFF1-B344-4BC1-804A-BF643BA00224}"/>
      </w:docPartPr>
      <w:docPartBody>
        <w:p w:rsidR="00CB1F81" w:rsidRDefault="00CB1F81" w:rsidP="00CB1F81">
          <w:pPr>
            <w:pStyle w:val="F5E08EC9B20D412388A76368811B47A1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1F45D969C8DB43C6A7B121B420BE0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F5DC1-B8A2-4044-9628-048029A5C9DA}"/>
      </w:docPartPr>
      <w:docPartBody>
        <w:p w:rsidR="00CB1F81" w:rsidRDefault="00CB1F81" w:rsidP="00CB1F81">
          <w:pPr>
            <w:pStyle w:val="1F45D969C8DB43C6A7B121B420BE0A77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CC331480D6EE45ABA4D490A6BD6C2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B53FF-ECDE-4BF3-B742-785EB8F335D7}"/>
      </w:docPartPr>
      <w:docPartBody>
        <w:p w:rsidR="00CB1F81" w:rsidRDefault="00CB1F81" w:rsidP="00CB1F81">
          <w:pPr>
            <w:pStyle w:val="CC331480D6EE45ABA4D490A6BD6C27ED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0BA97FBD0CA480F9A6D720DF0724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0B60C-5293-4391-B10A-D865FEAF5D53}"/>
      </w:docPartPr>
      <w:docPartBody>
        <w:p w:rsidR="00CB1F81" w:rsidRDefault="00CB1F81" w:rsidP="00CB1F81">
          <w:pPr>
            <w:pStyle w:val="40BA97FBD0CA480F9A6D720DF07246E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D91EB9164E094DAE8E323AA71F232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3ED27-8D0B-420B-9F9E-314A015BEDBA}"/>
      </w:docPartPr>
      <w:docPartBody>
        <w:p w:rsidR="00E06CBA" w:rsidRDefault="00C667AF" w:rsidP="00C667AF">
          <w:pPr>
            <w:pStyle w:val="D91EB9164E094DAE8E323AA71F2329C4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0A90A6DF40B4ED4BE3103DDC6D8E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D80F6-C374-4681-809F-286E8BC79433}"/>
      </w:docPartPr>
      <w:docPartBody>
        <w:p w:rsidR="00E06CBA" w:rsidRDefault="00C667AF" w:rsidP="00C667AF">
          <w:pPr>
            <w:pStyle w:val="F0A90A6DF40B4ED4BE3103DDC6D8ED90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519C9CCD62974EB4846EEC2FA5C6E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68F26-112E-4171-9C60-DC7192E6812B}"/>
      </w:docPartPr>
      <w:docPartBody>
        <w:p w:rsidR="00E06CBA" w:rsidRDefault="00C667AF" w:rsidP="00C667AF">
          <w:pPr>
            <w:pStyle w:val="519C9CCD62974EB4846EEC2FA5C6ED30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837E320E9F804A8291A15EF6D3599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0018D-1016-4F0F-9ACC-9A63185E28F5}"/>
      </w:docPartPr>
      <w:docPartBody>
        <w:p w:rsidR="00E06CBA" w:rsidRDefault="00C667AF" w:rsidP="00C667AF">
          <w:pPr>
            <w:pStyle w:val="837E320E9F804A8291A15EF6D3599C73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CB010C58C034E1787BF30CB5230B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5BA8A-D324-4BBC-A632-9A575AFC9B8E}"/>
      </w:docPartPr>
      <w:docPartBody>
        <w:p w:rsidR="00E06CBA" w:rsidRDefault="00C667AF" w:rsidP="00C667AF">
          <w:pPr>
            <w:pStyle w:val="4CB010C58C034E1787BF30CB5230BA35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A1611AB18D834519B3BCEA3EA7B3D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F9407-2F3A-431E-AD2A-10292868CFB5}"/>
      </w:docPartPr>
      <w:docPartBody>
        <w:p w:rsidR="00E06CBA" w:rsidRDefault="00C667AF" w:rsidP="00C667AF">
          <w:pPr>
            <w:pStyle w:val="A1611AB18D834519B3BCEA3EA7B3D748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95924E295958423BAB57B8882DCFF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2A6FA-DAD3-411F-A9F2-002ACD23798E}"/>
      </w:docPartPr>
      <w:docPartBody>
        <w:p w:rsidR="00E06CBA" w:rsidRDefault="00C667AF" w:rsidP="00C667AF">
          <w:pPr>
            <w:pStyle w:val="95924E295958423BAB57B8882DCFF430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A2EAB8CAF4004B088D54F130304F2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0C2E1-5D14-4355-B6F0-DD5ECB8B56D2}"/>
      </w:docPartPr>
      <w:docPartBody>
        <w:p w:rsidR="00E06CBA" w:rsidRDefault="00C667AF" w:rsidP="00C667AF">
          <w:pPr>
            <w:pStyle w:val="A2EAB8CAF4004B088D54F130304F216A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5358DA19604F4CD7B964E0145E0F2C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F89E6-EE07-4BE0-8487-E6E190ABBEBD}"/>
      </w:docPartPr>
      <w:docPartBody>
        <w:p w:rsidR="00E06CBA" w:rsidRDefault="00C667AF" w:rsidP="00C667AF">
          <w:pPr>
            <w:pStyle w:val="5358DA19604F4CD7B964E0145E0F2C8C"/>
          </w:pPr>
          <w:r w:rsidRPr="001525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B1F81"/>
    <w:rsid w:val="00327A13"/>
    <w:rsid w:val="00966333"/>
    <w:rsid w:val="00C667AF"/>
    <w:rsid w:val="00CB1F81"/>
    <w:rsid w:val="00E06CBA"/>
    <w:rsid w:val="00EA01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67AF"/>
    <w:rPr>
      <w:color w:val="808080"/>
    </w:rPr>
  </w:style>
  <w:style w:type="paragraph" w:customStyle="1" w:styleId="836269B36C3848EA9B3BB67A9B3A185E">
    <w:name w:val="836269B36C3848EA9B3BB67A9B3A185E"/>
    <w:rsid w:val="00CB1F81"/>
  </w:style>
  <w:style w:type="paragraph" w:customStyle="1" w:styleId="4901A9778F614C02ABB2418CA4170902">
    <w:name w:val="4901A9778F614C02ABB2418CA4170902"/>
    <w:rsid w:val="00CB1F81"/>
  </w:style>
  <w:style w:type="paragraph" w:customStyle="1" w:styleId="9A9E2F48BDC440C585AEBD8F2CA2BC42">
    <w:name w:val="9A9E2F48BDC440C585AEBD8F2CA2BC42"/>
    <w:rsid w:val="00CB1F81"/>
  </w:style>
  <w:style w:type="paragraph" w:customStyle="1" w:styleId="6777065F3080463F816D30B80049F386">
    <w:name w:val="6777065F3080463F816D30B80049F386"/>
    <w:rsid w:val="00CB1F81"/>
  </w:style>
  <w:style w:type="paragraph" w:customStyle="1" w:styleId="F5E08EC9B20D412388A76368811B47A1">
    <w:name w:val="F5E08EC9B20D412388A76368811B47A1"/>
    <w:rsid w:val="00CB1F81"/>
  </w:style>
  <w:style w:type="paragraph" w:customStyle="1" w:styleId="1F45D969C8DB43C6A7B121B420BE0A77">
    <w:name w:val="1F45D969C8DB43C6A7B121B420BE0A77"/>
    <w:rsid w:val="00CB1F81"/>
  </w:style>
  <w:style w:type="paragraph" w:customStyle="1" w:styleId="CC331480D6EE45ABA4D490A6BD6C27ED">
    <w:name w:val="CC331480D6EE45ABA4D490A6BD6C27ED"/>
    <w:rsid w:val="00CB1F81"/>
  </w:style>
  <w:style w:type="paragraph" w:customStyle="1" w:styleId="40BA97FBD0CA480F9A6D720DF07246E2">
    <w:name w:val="40BA97FBD0CA480F9A6D720DF07246E2"/>
    <w:rsid w:val="00CB1F81"/>
  </w:style>
  <w:style w:type="paragraph" w:customStyle="1" w:styleId="D91EB9164E094DAE8E323AA71F2329C4">
    <w:name w:val="D91EB9164E094DAE8E323AA71F2329C4"/>
    <w:rsid w:val="00C667AF"/>
    <w:pPr>
      <w:spacing w:line="259" w:lineRule="auto"/>
    </w:pPr>
    <w:rPr>
      <w:sz w:val="22"/>
      <w:szCs w:val="22"/>
    </w:rPr>
  </w:style>
  <w:style w:type="paragraph" w:customStyle="1" w:styleId="F0A90A6DF40B4ED4BE3103DDC6D8ED90">
    <w:name w:val="F0A90A6DF40B4ED4BE3103DDC6D8ED90"/>
    <w:rsid w:val="00C667AF"/>
    <w:pPr>
      <w:spacing w:line="259" w:lineRule="auto"/>
    </w:pPr>
    <w:rPr>
      <w:sz w:val="22"/>
      <w:szCs w:val="22"/>
    </w:rPr>
  </w:style>
  <w:style w:type="paragraph" w:customStyle="1" w:styleId="519C9CCD62974EB4846EEC2FA5C6ED30">
    <w:name w:val="519C9CCD62974EB4846EEC2FA5C6ED30"/>
    <w:rsid w:val="00C667AF"/>
    <w:pPr>
      <w:spacing w:line="259" w:lineRule="auto"/>
    </w:pPr>
    <w:rPr>
      <w:sz w:val="22"/>
      <w:szCs w:val="22"/>
    </w:rPr>
  </w:style>
  <w:style w:type="paragraph" w:customStyle="1" w:styleId="837E320E9F804A8291A15EF6D3599C73">
    <w:name w:val="837E320E9F804A8291A15EF6D3599C73"/>
    <w:rsid w:val="00C667AF"/>
    <w:pPr>
      <w:spacing w:line="259" w:lineRule="auto"/>
    </w:pPr>
    <w:rPr>
      <w:sz w:val="22"/>
      <w:szCs w:val="22"/>
    </w:rPr>
  </w:style>
  <w:style w:type="paragraph" w:customStyle="1" w:styleId="4CB010C58C034E1787BF30CB5230BA35">
    <w:name w:val="4CB010C58C034E1787BF30CB5230BA35"/>
    <w:rsid w:val="00C667AF"/>
    <w:pPr>
      <w:spacing w:line="259" w:lineRule="auto"/>
    </w:pPr>
    <w:rPr>
      <w:sz w:val="22"/>
      <w:szCs w:val="22"/>
    </w:rPr>
  </w:style>
  <w:style w:type="paragraph" w:customStyle="1" w:styleId="A1611AB18D834519B3BCEA3EA7B3D748">
    <w:name w:val="A1611AB18D834519B3BCEA3EA7B3D748"/>
    <w:rsid w:val="00C667AF"/>
    <w:pPr>
      <w:spacing w:line="259" w:lineRule="auto"/>
    </w:pPr>
    <w:rPr>
      <w:sz w:val="22"/>
      <w:szCs w:val="22"/>
    </w:rPr>
  </w:style>
  <w:style w:type="paragraph" w:customStyle="1" w:styleId="95924E295958423BAB57B8882DCFF430">
    <w:name w:val="95924E295958423BAB57B8882DCFF430"/>
    <w:rsid w:val="00C667AF"/>
    <w:pPr>
      <w:spacing w:line="259" w:lineRule="auto"/>
    </w:pPr>
    <w:rPr>
      <w:sz w:val="22"/>
      <w:szCs w:val="22"/>
    </w:rPr>
  </w:style>
  <w:style w:type="paragraph" w:customStyle="1" w:styleId="A2EAB8CAF4004B088D54F130304F216A">
    <w:name w:val="A2EAB8CAF4004B088D54F130304F216A"/>
    <w:rsid w:val="00C667AF"/>
    <w:pPr>
      <w:spacing w:line="259" w:lineRule="auto"/>
    </w:pPr>
    <w:rPr>
      <w:sz w:val="22"/>
      <w:szCs w:val="22"/>
    </w:rPr>
  </w:style>
  <w:style w:type="paragraph" w:customStyle="1" w:styleId="5358DA19604F4CD7B964E0145E0F2C8C">
    <w:name w:val="5358DA19604F4CD7B964E0145E0F2C8C"/>
    <w:rsid w:val="00C667AF"/>
    <w:pPr>
      <w:spacing w:line="259" w:lineRule="auto"/>
    </w:pPr>
    <w:rPr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6297D-661F-4C11-BB78-DEA58AD976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9DDE7C-ABEE-4618-B2D6-FB90F2835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Radovan Kareš</dc:creator>
  <dc:description/>
  <dc:language>en-US</dc:language>
  <cp:lastModifiedBy>Elena Komjaty</cp:lastModifiedBy>
  <cp:lastPrinted>2019-12-10T22:46:00Z</cp:lastPrinted>
  <dcterms:modified xsi:type="dcterms:W3CDTF">2024-05-06T09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