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518735901"/>
                <w:placeholder>
                  <w:docPart w:val="684651090A1E4B7789326FD405690B68"/>
                </w:placeholder>
              </w:sdtPr>
              <w:sdtContent>
                <w:r>
                  <w:rPr>
                    <w:rFonts w:eastAsia="Times New Roman" w:cs="Times New Roman"/>
                    <w:kern w:val="0"/>
                    <w:sz w:val="22"/>
                    <w:szCs w:val="24"/>
                    <w:lang w:val="cs-CZ" w:eastAsia="cs-CZ" w:bidi="ar-SA"/>
                  </w:rPr>
                  <w:t>„Zajištění cateringu a souvisejících služeb pro Anatomický ústav LF MU – rámcová dohoda 2024-2026 – opakované řízení“</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924614855"/>
                <w:placeholder>
                  <w:docPart w:val="FA3CBE0F381D4C14AAF1D85EE74401CD"/>
                </w:placeholder>
              </w:sdtPr>
              <w:sdtContent>
                <w:r>
                  <w:rPr>
                    <w:rFonts w:eastAsia="Times New Roman" w:cs="Times New Roman"/>
                    <w:kern w:val="0"/>
                    <w:sz w:val="22"/>
                    <w:szCs w:val="24"/>
                    <w:lang w:val="cs-CZ" w:eastAsia="cs-CZ" w:bidi="ar-SA"/>
                  </w:rPr>
                  <w:t>https://zakazky.muni.cz/vz00007260</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48258525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499162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4327634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9547004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3929401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632462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1227990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25374952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Položkový rozpočet</w:t>
      </w:r>
      <w:r>
        <w:rPr>
          <w:szCs w:val="24"/>
        </w:rPr>
        <w:t>“, který dodavatel přikládá jako přílohu toho Formuláře nabídky.</w:t>
      </w:r>
    </w:p>
    <w:p>
      <w:pPr>
        <w:pStyle w:val="Normal"/>
        <w:ind w:left="426" w:hanging="0"/>
        <w:rPr>
          <w:szCs w:val="24"/>
        </w:rPr>
      </w:pPr>
      <w:r>
        <w:rPr>
          <w:szCs w:val="24"/>
        </w:rPr>
        <w:t>Hodnocení bude vypočteno dle výpočetního vzorce stanoveného/ popsaného v zadávací dokumentaci.</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jlbI8QIxg7ObO0ec6NZKhNrdAck922UTzshNxhukIoGOtGIBbcUJNGKYnlgxYoiKca2hrp2AGlxIbKThEuCg==" w:salt="WwOF4im4cAZPItBeIr/L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15235276C001492C8C50D54290F0AC6C"/>
        <w:category>
          <w:name w:val="Obecné"/>
          <w:gallery w:val="placeholder"/>
        </w:category>
        <w:types>
          <w:type w:val="bbPlcHdr"/>
        </w:types>
        <w:behaviors>
          <w:behavior w:val="content"/>
        </w:behaviors>
        <w:guid w:val="{94B88D23-1B5F-41F0-A969-3B15B0B852E6}"/>
      </w:docPartPr>
      <w:docPartBody>
        <w:p w:rsidR="00000000" w:rsidRDefault="005A7E5E" w:rsidP="005A7E5E">
          <w:pPr>
            <w:pStyle w:val="15235276C001492C8C50D54290F0AC6C"/>
          </w:pPr>
          <w:r w:rsidRPr="00377462">
            <w:rPr>
              <w:color w:val="808080"/>
            </w:rPr>
            <w:t>Vepište název</w:t>
          </w:r>
        </w:p>
      </w:docPartBody>
    </w:docPart>
    <w:docPart>
      <w:docPartPr>
        <w:name w:val="684651090A1E4B7789326FD405690B68"/>
        <w:category>
          <w:name w:val="Obecné"/>
          <w:gallery w:val="placeholder"/>
        </w:category>
        <w:types>
          <w:type w:val="bbPlcHdr"/>
        </w:types>
        <w:behaviors>
          <w:behavior w:val="content"/>
        </w:behaviors>
        <w:guid w:val="{4754F9AA-ED7A-466E-8603-50CF2697A7DE}"/>
      </w:docPartPr>
      <w:docPartBody>
        <w:p w:rsidR="00000000" w:rsidRDefault="005A7E5E" w:rsidP="005A7E5E">
          <w:pPr>
            <w:pStyle w:val="684651090A1E4B7789326FD405690B68"/>
          </w:pPr>
          <w:r w:rsidRPr="00377462">
            <w:rPr>
              <w:color w:val="808080"/>
            </w:rPr>
            <w:t>Vepište název</w:t>
          </w:r>
        </w:p>
      </w:docPartBody>
    </w:docPart>
    <w:docPart>
      <w:docPartPr>
        <w:name w:val="49F8ED31EB3749CAAEE881A486157F76"/>
        <w:category>
          <w:name w:val="Obecné"/>
          <w:gallery w:val="placeholder"/>
        </w:category>
        <w:types>
          <w:type w:val="bbPlcHdr"/>
        </w:types>
        <w:behaviors>
          <w:behavior w:val="content"/>
        </w:behaviors>
        <w:guid w:val="{692BDC80-9482-4D17-B8D6-4FBFC9310718}"/>
      </w:docPartPr>
      <w:docPartBody>
        <w:p w:rsidR="00000000" w:rsidRDefault="005A7E5E" w:rsidP="005A7E5E">
          <w:pPr>
            <w:pStyle w:val="49F8ED31EB3749CAAEE881A486157F76"/>
          </w:pPr>
          <w:r w:rsidRPr="00377462">
            <w:rPr>
              <w:color w:val="808080"/>
            </w:rPr>
            <w:t>Zvolte položku.</w:t>
          </w:r>
        </w:p>
      </w:docPartBody>
    </w:docPart>
    <w:docPart>
      <w:docPartPr>
        <w:name w:val="FA3CBE0F381D4C14AAF1D85EE74401CD"/>
        <w:category>
          <w:name w:val="Obecné"/>
          <w:gallery w:val="placeholder"/>
        </w:category>
        <w:types>
          <w:type w:val="bbPlcHdr"/>
        </w:types>
        <w:behaviors>
          <w:behavior w:val="content"/>
        </w:behaviors>
        <w:guid w:val="{6A086084-BAFB-49E7-B360-C5D716C881AC}"/>
      </w:docPartPr>
      <w:docPartBody>
        <w:p w:rsidR="00000000" w:rsidRDefault="005A7E5E" w:rsidP="005A7E5E">
          <w:pPr>
            <w:pStyle w:val="FA3CBE0F381D4C14AAF1D85EE74401C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64CB5"/>
    <w:rsid w:val="004B6014"/>
    <w:rsid w:val="004C5C1E"/>
    <w:rsid w:val="004E4192"/>
    <w:rsid w:val="004F6096"/>
    <w:rsid w:val="005A7E5E"/>
    <w:rsid w:val="005D487A"/>
    <w:rsid w:val="005F5985"/>
    <w:rsid w:val="00660648"/>
    <w:rsid w:val="006A4CB6"/>
    <w:rsid w:val="00711C84"/>
    <w:rsid w:val="00772228"/>
    <w:rsid w:val="007F317E"/>
    <w:rsid w:val="008102F8"/>
    <w:rsid w:val="008C2F70"/>
    <w:rsid w:val="008D66D2"/>
    <w:rsid w:val="008D7C3E"/>
    <w:rsid w:val="00907BC9"/>
    <w:rsid w:val="009726D4"/>
    <w:rsid w:val="009A42C8"/>
    <w:rsid w:val="009C4DA5"/>
    <w:rsid w:val="009D1C6D"/>
    <w:rsid w:val="00A16A0C"/>
    <w:rsid w:val="00A34A19"/>
    <w:rsid w:val="00A411BF"/>
    <w:rsid w:val="00AA1BA8"/>
    <w:rsid w:val="00AF030B"/>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D4FEE"/>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E5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15235276C001492C8C50D54290F0AC6C">
    <w:name w:val="15235276C001492C8C50D54290F0AC6C"/>
    <w:rsid w:val="005A7E5E"/>
  </w:style>
  <w:style w:type="paragraph" w:customStyle="1" w:styleId="684651090A1E4B7789326FD405690B68">
    <w:name w:val="684651090A1E4B7789326FD405690B68"/>
    <w:rsid w:val="005A7E5E"/>
  </w:style>
  <w:style w:type="paragraph" w:customStyle="1" w:styleId="49F8ED31EB3749CAAEE881A486157F76">
    <w:name w:val="49F8ED31EB3749CAAEE881A486157F76"/>
    <w:rsid w:val="005A7E5E"/>
  </w:style>
  <w:style w:type="paragraph" w:customStyle="1" w:styleId="FA3CBE0F381D4C14AAF1D85EE74401CD">
    <w:name w:val="FA3CBE0F381D4C14AAF1D85EE74401CD"/>
    <w:rsid w:val="005A7E5E"/>
  </w:style>
  <w:style w:type="paragraph" w:customStyle="1" w:styleId="823F5FB6A4894CBA93754898588566E1">
    <w:name w:val="823F5FB6A4894CBA93754898588566E1"/>
    <w:rsid w:val="00464CB5"/>
  </w:style>
  <w:style w:type="paragraph" w:customStyle="1" w:styleId="58B8A379543446BD8CB08012621498ED">
    <w:name w:val="58B8A379543446BD8CB08012621498ED"/>
    <w:rsid w:val="00464CB5"/>
  </w:style>
  <w:style w:type="paragraph" w:customStyle="1" w:styleId="2ECD9EC6657A481A88894E95F5DC886E">
    <w:name w:val="2ECD9EC6657A481A88894E95F5DC886E"/>
    <w:rsid w:val="00464CB5"/>
  </w:style>
  <w:style w:type="paragraph" w:customStyle="1" w:styleId="0DA882F4B2644430815A4F9BBB1E10B1">
    <w:name w:val="0DA882F4B2644430815A4F9BBB1E10B1"/>
    <w:rsid w:val="00464C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778</Words>
  <Characters>5033</Characters>
  <CharactersWithSpaces>57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5-27T07:2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