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Calibri" w:ascii="Arial Narrow" w:hAnsi="Arial Narrow"/>
                    <w:b/>
                    <w:bCs/>
                    <w:color w:val="242424"/>
                    <w:kern w:val="0"/>
                    <w:sz w:val="22"/>
                    <w:szCs w:val="24"/>
                    <w:shd w:fill="FFFFFF" w:val="clear"/>
                    <w:lang w:val="cs-CZ" w:bidi="ar-SA"/>
                  </w:rPr>
                </w:r>
                <w:r>
                  <w:rPr>
                    <w:rFonts w:eastAsia="Times New Roman" w:cs="Calibri" w:ascii="Arial Narrow" w:hAnsi="Arial Narrow"/>
                    <w:b/>
                    <w:bCs/>
                    <w:color w:val="242424"/>
                    <w:kern w:val="0"/>
                    <w:sz w:val="22"/>
                    <w:szCs w:val="24"/>
                    <w:shd w:fill="FFFFFF" w:val="clear"/>
                    <w:lang w:val="cs-CZ" w:bidi="ar-SA"/>
                  </w:rPr>
                  <w:t>Perfuzní set pro izolované srdce</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027535106"/>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268"https://zakazky.muni.cz/vz00007268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14899489"/>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UDr. Tibor Stračina, Ph.D., tel. č. +</w:t>
      </w:r>
      <w:r>
        <w:rPr>
          <w:rFonts w:ascii="Arial Narrow" w:hAnsi="Arial Narrow"/>
          <w:color w:val="000000"/>
          <w:sz w:val="22"/>
          <w:lang w:eastAsia="cs-CZ"/>
        </w:rPr>
        <w:t>420 549 49 6867,</w:t>
      </w:r>
      <w:r>
        <w:rPr>
          <w:rFonts w:ascii="Arial Narrow" w:hAnsi="Arial Narrow"/>
          <w:color w:val="000000"/>
          <w:sz w:val="22"/>
          <w:szCs w:val="22"/>
        </w:rPr>
        <w:t xml:space="preserve"> e-mail: </w:t>
      </w:r>
      <w:hyperlink r:id="rId2">
        <w:r>
          <w:rPr>
            <w:rStyle w:val="InternetLink"/>
            <w:rFonts w:ascii="Arial Narrow" w:hAnsi="Arial Narrow"/>
            <w:sz w:val="22"/>
            <w:szCs w:val="22"/>
          </w:rPr>
          <w:t>stracina@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Perfuzní set pro izolované srdce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v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12 týdnů</w:t>
      </w:r>
      <w:r>
        <w:rPr/>
        <w:t xml:space="preserve"> ode dne uzavření Smlouvy,</w:t>
      </w:r>
    </w:p>
    <w:p>
      <w:pPr>
        <w:pStyle w:val="Bod"/>
        <w:numPr>
          <w:ilvl w:val="4"/>
          <w:numId w:val="2"/>
        </w:numPr>
        <w:rPr/>
      </w:pPr>
      <w:r>
        <w:rPr/>
        <w:t>na adrese Kamenice 753/5, Brno, 625 00 v pavilonu A20, 3. patro, v místnosti č. 317, laboratoř experimentální kardiologie,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ující neposkytuje žádné zálohy. </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 xml:space="preserve">nastoupit k servisní opravě v místě plnění </w:t>
      </w:r>
      <w:r>
        <w:rPr>
          <w:b/>
          <w:bCs w:val="false"/>
        </w:rPr>
        <w:t>nejpozději do 48 hodin</w:t>
      </w:r>
      <w:r>
        <w:rPr/>
        <w:t xml:space="preserve">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tabs>
          <w:tab w:val="clear" w:pos="708"/>
          <w:tab w:val="left" w:pos="1134" w:leader="none"/>
        </w:tabs>
        <w:rPr/>
      </w:pPr>
      <w:r>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funkčnost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bCs/>
          <w:color w:val="auto"/>
        </w:rPr>
      </w:pPr>
      <w:r>
        <w:rPr>
          <w:bCs/>
          <w:color w:val="auto"/>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8_Perfuzn&#237; set pro izolovan&#233; srdce/stracin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13E01"/>
    <w:rsid w:val="00142890"/>
    <w:rsid w:val="001A3DF6"/>
    <w:rsid w:val="00397A56"/>
    <w:rsid w:val="003A2262"/>
    <w:rsid w:val="0049162B"/>
    <w:rsid w:val="00565AF4"/>
    <w:rsid w:val="007511BB"/>
    <w:rsid w:val="00846906"/>
    <w:rsid w:val="00871E9A"/>
    <w:rsid w:val="008B5AE5"/>
    <w:rsid w:val="008C249B"/>
    <w:rsid w:val="00934B76"/>
    <w:rsid w:val="00C2388A"/>
    <w:rsid w:val="00C401F3"/>
    <w:rsid w:val="00CF1D69"/>
    <w:rsid w:val="00D82579"/>
    <w:rsid w:val="00DF3218"/>
    <w:rsid w:val="00E274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57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37</Words>
  <Characters>24413</Characters>
  <CharactersWithSpaces>284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8:00Z</dcterms:created>
  <dc:creator>RoNo</dc:creator>
  <dc:description/>
  <dc:language>en-US</dc:language>
  <cp:lastModifiedBy>Lucie Pavelková</cp:lastModifiedBy>
  <dcterms:modified xsi:type="dcterms:W3CDTF">2024-06-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