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Arial Narrow" w:hAnsi="Arial Narrow"/>
                <w:b/>
                <w:bCs/>
                <w:color w:val="000000"/>
                <w:kern w:val="0"/>
                <w:sz w:val="19"/>
                <w:szCs w:val="19"/>
                <w:lang w:val="cs-CZ" w:eastAsia="cs-CZ" w:bidi="ar-SA"/>
              </w:rPr>
              <w:t>PCR cyklery s výměnnými bloky (opakování)</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430174387"/>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Arial" w:cs="Arial"/>
                <w:kern w:val="0"/>
                <w:sz w:val="20"/>
                <w:szCs w:val="24"/>
                <w:lang w:val="cs-CZ" w:eastAsia="cs-CZ" w:bidi="ar-SA"/>
              </w:rPr>
            </w:pPr>
            <w:r>
              <w:rPr>
                <w:rFonts w:eastAsia="Arial" w:cs="Arial" w:ascii="Arial Narrow" w:hAnsi="Arial Narrow"/>
                <w:kern w:val="0"/>
                <w:sz w:val="20"/>
                <w:szCs w:val="24"/>
                <w:lang w:val="cs-CZ" w:eastAsia="cs-CZ" w:bidi="ar-SA"/>
              </w:rPr>
              <w:t>https://zakazky.muni.cz/contract_display_7324.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ředitelem </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both"/>
        <w:rPr/>
      </w:pPr>
      <w:r>
        <w:rPr/>
        <w:t>Zadavatel nevyžaduje, aby předloha smlouvy na veřejnou zakázku byla přiložena jako součást nabídky dodavatele.</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tab/>
      </w:r>
      <w:r>
        <w:rPr/>
        <w:t>MVDr. Boris Tichý, Ph.D., tel.: +420 549 49 8317, e-mail: boris.tichy@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Arial Narrow" w:hAnsi="Arial Narrow"/>
              <w:b/>
              <w:bCs/>
              <w:color w:val="000000"/>
              <w:sz w:val="19"/>
              <w:szCs w:val="19"/>
            </w:rPr>
            <w:t>PCR cyklery s výměnnými bloky (opakování)</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dodávka PCR cyklerů s výměnnými bloky – 3ks PCR cyklerů s 6ks výměnných bloků.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gramu OP JAK, Obnova a modernizace národní infrastruktury pro translační medicínu EATRIS-CZ (reg. č. CZ.02.01.01/00/23_015/0008208) spolufinancovaným Evropskou unií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týdnů ode dne objednání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Arial Narrow" w:hAnsi="Arial Narrow"/>
              <w:b/>
              <w:bCs/>
              <w:color w:val="000000"/>
              <w:sz w:val="19"/>
              <w:szCs w:val="19"/>
            </w:rPr>
            <w:t>PCR cyklery s výměnnými bloky (opakování)</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 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6</Pages>
  <Words>5917</Words>
  <Characters>34916</Characters>
  <CharactersWithSpaces>407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4-06-25T09: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