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uppressAutoHyphens w:val="true"/>
              <w:spacing w:before="60" w:after="60"/>
              <w:jc w:val="both"/>
              <w:rPr>
                <w:rFonts w:cs="Arial" w:cstheme="minorHAnsi"/>
                <w:b/>
                <w:b/>
                <w:szCs w:val="20"/>
              </w:rPr>
            </w:pPr>
            <w:sdt>
              <w:sdtPr>
                <w:placeholder>
                  <w:docPart w:val="FD61348F40844DE388F3A97E0F190421"/>
                </w:placeholder>
              </w:sdtPr>
              <w:sdtContent>
                <w:r>
                  <w:rPr>
                    <w:rFonts w:eastAsia="Arial" w:cs="Arial" w:cstheme="minorHAnsi"/>
                    <w:b/>
                    <w:bCs/>
                    <w:color w:val="000000"/>
                    <w:kern w:val="0"/>
                    <w:sz w:val="20"/>
                    <w:szCs w:val="20"/>
                    <w:lang w:val="cs-CZ" w:eastAsia="cs-CZ" w:bidi="ar-SA"/>
                  </w:rPr>
                </w:r>
                <w:r>
                  <w:rPr>
                    <w:rFonts w:eastAsia="Arial" w:cs="Arial" w:cstheme="minorHAnsi"/>
                    <w:b/>
                    <w:bCs/>
                    <w:color w:val="000000"/>
                    <w:kern w:val="0"/>
                    <w:sz w:val="20"/>
                    <w:szCs w:val="20"/>
                    <w:lang w:val="cs-CZ" w:eastAsia="cs-CZ" w:bidi="ar-SA"/>
                  </w:rPr>
                  <w:t>Upgrade hmotnostního spektrometru timsTOF Pro 2</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sdt>
              <w:sdtPr>
                <w:placeholder>
                  <w:docPart w:val="FD61348F40844DE388F3A97E0F190421"/>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rFonts w:eastAsia="Arial" w:cs="Arial" w:cstheme="minorHAnsi"/>
                    <w:kern w:val="0"/>
                    <w:sz w:val="20"/>
                    <w:szCs w:val="20"/>
                    <w:lang w:val="cs-CZ" w:eastAsia="cs-CZ" w:bidi="ar-SA"/>
                  </w:rPr>
                </w:r>
                <w:r>
                  <w:rPr>
                    <w:rFonts w:eastAsia="Arial" w:cs="Arial" w:cstheme="minorHAnsi"/>
                    <w:kern w:val="0"/>
                    <w:sz w:val="20"/>
                    <w:szCs w:val="20"/>
                    <w:lang w:val="cs-CZ" w:eastAsia="cs-CZ" w:bidi="ar-SA"/>
                  </w:rPr>
                  <w:t>Dodávky</w:t>
                </w:r>
                <w:sdt>
                  <w:sdtPr>
                    <w:placeholder>
                      <w:docPart w:val="FD61348F40844DE388F3A97E0F190421"/>
                    </w:placeholder>
                  </w:sdtPr>
                  <w:sdtContent>
                    <w:r>
                      <w:rPr>
                        <w:rFonts w:eastAsia="Arial" w:cs="Arial" w:cstheme="minorHAnsi"/>
                        <w:kern w:val="0"/>
                        <w:sz w:val="20"/>
                        <w:szCs w:val="20"/>
                        <w:lang w:val="cs-CZ" w:eastAsia="cs-CZ" w:bidi="ar-SA"/>
                      </w:rPr>
                    </w:r>
                  </w:sdtContent>
                </w:sdt>
                <w:sdt>
                  <w:sdtPr>
                    <w:id w:val="1687614300"/>
                  </w:sdtPr>
                  <w:sdtContent>
                    <w:r>
                      <w:rPr>
                        <w:rFonts w:eastAsia="Arial" w:cs="Arial" w:cstheme="minorHAnsi"/>
                        <w:kern w:val="0"/>
                        <w:sz w:val="20"/>
                        <w:szCs w:val="20"/>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sdt>
              <w:sdtPr>
                <w:placeholder>
                  <w:docPart w:val="2ACC8AFFA5C7433DA8DAC6887981953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Arial" w:cs="Arial"/>
                    <w:kern w:val="0"/>
                    <w:sz w:val="20"/>
                    <w:szCs w:val="24"/>
                    <w:lang w:val="cs-CZ" w:eastAsia="cs-CZ" w:bidi="ar-SA"/>
                  </w:rPr>
                </w:r>
                <w:r>
                  <w:rPr>
                    <w:rFonts w:eastAsia="Arial" w:cs="Arial"/>
                    <w:kern w:val="0"/>
                    <w:sz w:val="2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Arial" w:cs="Arial" w:cstheme="minorHAnsi"/>
                <w:szCs w:val="20"/>
              </w:rPr>
            </w:pPr>
            <w:r>
              <w:rPr>
                <w:rFonts w:eastAsia="Arial" w:cs="Arial" w:cstheme="minorHAnsi"/>
                <w:kern w:val="0"/>
                <w:sz w:val="20"/>
                <w:szCs w:val="20"/>
                <w:lang w:val="cs-CZ" w:eastAsia="cs-CZ" w:bidi="ar-SA"/>
              </w:rPr>
              <w:t>https://zakazky.muni.cz/contract_display_7282.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b/>
                <w:kern w:val="0"/>
                <w:sz w:val="20"/>
                <w:szCs w:val="20"/>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Masarykova univerzita</w:t>
            </w:r>
            <w:r>
              <w:rPr>
                <w:rFonts w:eastAsia="Times New Roman" w:cs="Arial" w:cstheme="minorHAnsi"/>
                <w:b/>
                <w:bCs/>
                <w:kern w:val="0"/>
                <w:sz w:val="20"/>
                <w:szCs w:val="20"/>
                <w:lang w:val="cs-CZ" w:eastAsia="cs-CZ" w:bidi="ar-SA"/>
              </w:rPr>
              <w:t xml:space="preserve">, </w:t>
            </w:r>
            <w:r>
              <w:rPr>
                <w:rFonts w:eastAsia="Times New Roman" w:cs="Arial" w:cstheme="minorHAnsi"/>
                <w:b/>
                <w:kern w:val="0"/>
                <w:sz w:val="20"/>
                <w:szCs w:val="20"/>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color w:val="000000" w:themeColor="text1"/>
                <w:kern w:val="0"/>
                <w:sz w:val="20"/>
                <w:szCs w:val="20"/>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doc. Mgr. Pavlem Plevkou, Ph.D., ředitelem </w:t>
            </w:r>
          </w:p>
        </w:tc>
      </w:tr>
    </w:tbl>
    <w:p>
      <w:pPr>
        <w:pStyle w:val="Normal"/>
        <w:tabs>
          <w:tab w:val="clear" w:pos="708"/>
          <w:tab w:val="left" w:pos="5580" w:leader="none"/>
        </w:tabs>
        <w:spacing w:before="0" w:after="360"/>
        <w:jc w:val="center"/>
        <w:rPr>
          <w:rFonts w:cs="Arial" w:cstheme="minorHAnsi"/>
          <w:b/>
          <w:b/>
          <w:szCs w:val="20"/>
        </w:rPr>
      </w:pPr>
      <w:r>
        <w:rPr>
          <w:rFonts w:cs="Arial" w:cstheme="minorHAnsi"/>
          <w:b/>
          <w:szCs w:val="20"/>
        </w:rPr>
        <w:t xml:space="preserve"> </w:t>
      </w:r>
    </w:p>
    <w:p>
      <w:pPr>
        <w:pStyle w:val="Normal"/>
        <w:tabs>
          <w:tab w:val="clear" w:pos="708"/>
          <w:tab w:val="left" w:pos="5580" w:leader="none"/>
        </w:tabs>
        <w:spacing w:before="0" w:after="360"/>
        <w:rPr>
          <w:rFonts w:cs="Arial" w:cstheme="minorHAnsi"/>
          <w:b/>
          <w:b/>
          <w:szCs w:val="20"/>
        </w:rPr>
      </w:pPr>
      <w:r>
        <w:rPr>
          <w:rFonts w:cs="Arial" w:cstheme="minorHAnsi"/>
          <w:b/>
          <w:szCs w:val="20"/>
        </w:rPr>
        <w:t>Průvodní list</w:t>
      </w:r>
    </w:p>
    <w:p>
      <w:pPr>
        <w:pStyle w:val="Normal"/>
        <w:rPr/>
      </w:pPr>
      <w:r>
        <w:rPr>
          <w:rFonts w:cs="Arial" w:cstheme="minorHAnsi"/>
          <w:szCs w:val="20"/>
        </w:rPr>
        <w:t>Veškeré technické, obchodní a jiné smluvní podmínky,</w:t>
      </w:r>
      <w:r>
        <w:rPr>
          <w:rFonts w:cs="Arial" w:cstheme="minorHAnsi"/>
          <w:b/>
          <w:szCs w:val="20"/>
        </w:rPr>
        <w:t xml:space="preserve"> </w:t>
      </w:r>
      <w:r>
        <w:rPr>
          <w:rFonts w:cs="Arial" w:cstheme="minorHAnsi"/>
          <w:szCs w:val="20"/>
        </w:rPr>
        <w:t xml:space="preserve">které jsou zadavatelem zpracovány ve formě předlohy návrhu smlouvy, </w:t>
      </w:r>
      <w:r>
        <w:rPr>
          <w:rFonts w:cs="Arial" w:cstheme="minorHAnsi"/>
          <w:b/>
          <w:szCs w:val="20"/>
        </w:rPr>
        <w:t>musí být vybraným dodavatelem plně respektovány</w:t>
      </w:r>
      <w:r>
        <w:rPr/>
        <w:t>.</w:t>
      </w:r>
    </w:p>
    <w:p>
      <w:pPr>
        <w:pStyle w:val="Normal"/>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rPr/>
      </w:pPr>
      <w:r>
        <w:rPr/>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 xml:space="preserve">doc. Mgr. Pavlem Plevkou, Ph.D., ředitelem </w:t>
      </w:r>
    </w:p>
    <w:p>
      <w:pPr>
        <w:pStyle w:val="Normal"/>
        <w:tabs>
          <w:tab w:val="clear" w:pos="708"/>
          <w:tab w:val="left" w:pos="2977" w:leader="none"/>
        </w:tabs>
        <w:spacing w:before="0" w:after="0"/>
        <w:ind w:left="2969" w:hanging="2685"/>
        <w:rPr>
          <w:lang w:eastAsia="cs-CZ"/>
        </w:rPr>
      </w:pPr>
      <w:r>
        <w:rPr>
          <w:rFonts w:cs="Arial"/>
        </w:rPr>
        <w:t>Kontaktní osoby:</w:t>
        <w:tab/>
      </w:r>
      <w:r>
        <w:rPr/>
        <w:t>prof. RNDr. Zbyněk Zdráhal, Dr., Vedoucí sdílené laboratoře – Sdílená laboratoř Proteomika, telefon: 549 49 8258, e-mail: zbynek.zdrahal@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7B56D6756E4F48C68C04096082883059"/>
          </w:placeholder>
        </w:sdtPr>
        <w:sdtContent>
          <w:r>
            <w:rPr>
              <w:color w:val="000000" w:themeColor="text1"/>
              <w:lang w:eastAsia="cs-CZ"/>
            </w:rPr>
          </w:r>
          <w:r>
            <w:rPr>
              <w:rFonts w:cs="Arial" w:cstheme="minorHAnsi"/>
              <w:b/>
              <w:bCs/>
              <w:color w:val="000000"/>
              <w:szCs w:val="20"/>
            </w:rPr>
            <w:t>Upgrade hmotnostního spektrometru timsTOF Pro 2</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t xml:space="preserve">upgrade stávajícího hmotnostního spektrometru timsTOF Pro 2 (SN: 187508710576, Bruker Daltonics). </w:t>
          </w:r>
        </w:sdtContent>
      </w:sdt>
      <w:r>
        <w:rPr/>
        <w:t xml:space="preserve">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ní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Kupující </w:t>
      </w:r>
      <w:bookmarkStart w:id="14" w:name="_Hlk107829005"/>
      <w:r>
        <w:rPr>
          <w:rFonts w:eastAsia="Times New Roman" w:cs="Arial Narrow"/>
          <w:bCs/>
          <w:lang w:eastAsia="cs-CZ"/>
        </w:rPr>
        <w:t xml:space="preserve">pořizuje věc z dotaci na realizaci veřejné zakázky, </w:t>
      </w:r>
      <w:bookmarkEnd w:id="14"/>
      <w:r>
        <w:rPr>
          <w:rFonts w:eastAsia="Times New Roman" w:cs="Arial Narrow"/>
          <w:bCs/>
          <w:lang w:eastAsia="cs-CZ"/>
        </w:rPr>
        <w:t xml:space="preserve">název programu: název programu: Operační program Jan Ámos Komenský, Projekt </w:t>
      </w:r>
      <w:r>
        <w:rPr/>
        <w:t xml:space="preserve">Inovace České infrastruktury pro integrativní strukturní biologii, Reg. č. projektu: CZ.02.01.01/00/23_015/0008175 </w:t>
      </w:r>
      <w:r>
        <w:rPr>
          <w:rFonts w:eastAsia="Times New Roman" w:cs="Arial Narrow"/>
          <w:bCs/>
          <w:lang w:eastAsia="cs-CZ"/>
        </w:rPr>
        <w:t xml:space="preserve">(dále též „projekt“).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76"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3"/>
        </w:numPr>
        <w:suppressAutoHyphens w:val="false"/>
        <w:spacing w:lineRule="auto" w:line="240" w:before="0" w:after="120"/>
        <w:jc w:val="both"/>
        <w:rPr/>
      </w:pPr>
      <w:r>
        <w:rPr/>
        <w:t>věc je nová, tzn. nikoli dříve použitá, a to ani repasovaná.</w:t>
      </w:r>
    </w:p>
    <w:p>
      <w:pPr>
        <w:pStyle w:val="Normal"/>
        <w:spacing w:lineRule="auto" w:line="240" w:before="0" w:after="120"/>
        <w:jc w:val="both"/>
        <w:rPr/>
      </w:pPr>
      <w:r>
        <w:rPr/>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rFonts w:cs="Arial" w:cstheme="minorHAnsi"/>
          <w:b/>
          <w:b/>
          <w:szCs w:val="20"/>
        </w:rPr>
      </w:pPr>
      <w:r>
        <w:rPr>
          <w:rFonts w:cs="Arial" w:cstheme="minorHAnsi"/>
          <w:color w:val="000000" w:themeColor="text1"/>
          <w:szCs w:val="20"/>
        </w:rPr>
        <w:t>Závazek prodávajícího odevzdat věc zahrnuje 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dopravu věci na místo jejich odevzdání, jejich vybalení a kontrol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rovedení instalace věci tak, aby mohla spolehlivě plnit svůj účel,</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odzkoušení a ověření správné funkčnosti věc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zaškolení obsluhy věc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kladů, které jsou nutné k užívání věcí, zejména návodů k použití, a příp. které se k věcem jinak vztahují (</w:t>
      </w:r>
      <w:r>
        <w:rPr>
          <w:rFonts w:cs="Arial" w:cstheme="minorHAnsi"/>
          <w:b/>
          <w:szCs w:val="20"/>
        </w:rPr>
        <w:t>dále jen „doklady k věci“</w:t>
      </w:r>
      <w:r>
        <w:rPr>
          <w:rFonts w:cs="Arial" w:cstheme="minorHAnsi"/>
          <w:szCs w:val="20"/>
        </w:rPr>
        <w:t>) 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jc w:val="both"/>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př.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je oprávněn zamítnout účast těch poddodavatelů prodávajícího, u nichž by byl dán důvod k vyloučení podle ustanovení § 48 odst. 5 a 6 ZZVZ.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rFonts w:cs="Arial" w:cstheme="minorHAnsi"/>
          <w:szCs w:val="20"/>
        </w:rPr>
      </w:pPr>
      <w:r>
        <w:rPr>
          <w:rFonts w:cs="Arial" w:cstheme="minorHAnsi"/>
          <w:szCs w:val="20"/>
        </w:rPr>
        <w:t>Prodávající se zavazuje</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 xml:space="preserve">do čtyř měsíců ode dne objednání věci – výzvy ke splnění závazku, </w:t>
      </w:r>
    </w:p>
    <w:p>
      <w:pPr>
        <w:pStyle w:val="ListParagraph"/>
        <w:numPr>
          <w:ilvl w:val="6"/>
          <w:numId w:val="17"/>
        </w:numPr>
        <w:spacing w:lineRule="auto" w:line="240" w:before="0" w:after="120"/>
        <w:ind w:left="851" w:hanging="284"/>
        <w:contextualSpacing/>
        <w:rPr/>
      </w:pPr>
      <w:r>
        <w:rPr>
          <w:rFonts w:ascii="Arial Narrow" w:hAnsi="Arial Narrow"/>
          <w:bCs/>
          <w:sz w:val="22"/>
        </w:rPr>
        <w:t>na adrese, CEITEC-MU, Kamenice 5, Brno, 625 00, pavilon E26, 1 NP., místnost 112</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jc w:val="both"/>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ind w:left="284" w:hanging="0"/>
        <w:jc w:val="both"/>
        <w:rPr>
          <w:rFonts w:eastAsia="Times New Roman"/>
          <w:color w:val="000000" w:themeColor="text1"/>
          <w:lang w:eastAsia="cs-CZ"/>
        </w:rPr>
      </w:pPr>
      <w:r>
        <w:rPr>
          <w:rFonts w:eastAsia="Times New Roman"/>
          <w:color w:val="000000" w:themeColor="text1"/>
          <w:lang w:eastAsia="cs-CZ"/>
        </w:rPr>
        <w:t>Kupující výslovně deklaruje, že se nejedná o vyhrazené změny závazku ve smyslu § 100 odst. 1 ZZVZ, všechny změny budou klasifikovány dle § 222 ZZVZ.</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5" w:name="_Hlk112230973"/>
      <w:r>
        <w:rPr>
          <w:b/>
          <w:bCs/>
        </w:rPr>
        <w:t xml:space="preserve">Kupní cena a platební podmínky </w:t>
      </w:r>
      <w:bookmarkEnd w:id="15"/>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787D779C1C7F492BBA66A80111F125E7"/>
          </w:placeholder>
        </w:sdtPr>
        <w:sdtContent>
          <w:r>
            <w:rPr/>
          </w:r>
          <w:r>
            <w:rPr>
              <w:rFonts w:cs="Arial" w:cstheme="minorHAnsi"/>
              <w:b/>
              <w:bCs/>
              <w:color w:val="000000"/>
              <w:szCs w:val="20"/>
            </w:rPr>
            <w:t>Upgrade hmotnostního spektrometru timsTOF Pro 2</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6" w:name="Text1091"/>
      <w:r>
        <w:rPr/>
        <w:t>     </w:t>
      </w:r>
      <w:r>
        <w:rPr/>
      </w:r>
      <w:r>
        <w:rPr/>
        <w:fldChar w:fldCharType="end"/>
      </w:r>
      <w:bookmarkEnd w:id="16"/>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7" w:name="__Fieldmark__569_2585035393"/>
      <w:r>
        <w:rPr/>
      </w:r>
      <w:r>
        <w:rPr/>
        <w:fldChar w:fldCharType="end"/>
      </w:r>
      <w:bookmarkEnd w:id="17"/>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8" w:name="__Fieldmark__581_2585035393"/>
      <w:r>
        <w:rPr/>
      </w:r>
      <w:r>
        <w:rPr/>
        <w:fldChar w:fldCharType="end"/>
      </w:r>
      <w:bookmarkEnd w:id="18"/>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9" w:name="__Fieldmark__591_2585035393"/>
      <w:r>
        <w:rPr/>
      </w:r>
      <w:r>
        <w:rPr/>
        <w:fldChar w:fldCharType="end"/>
      </w:r>
      <w:bookmarkEnd w:id="19"/>
      <w:r>
        <w:rPr/>
        <w:t>,- včetně DPH</w:t>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ovodkaz"/>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uvedeného v ustanovení II. odst. 9) této smlouvy,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 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opravou věci, je-li vada opravou odstranitelná,</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m vady dodáním chybějící věci nebo její součásti,</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přiměřenou slevu z kupní ceny,</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 xml:space="preserve">Neuvede-li kupující, jaká práva v souvislosti s vadou věci uplatňuje, má se za to, že požaduje provedení opravy věci, příp. dodání </w:t>
      </w:r>
      <w:r>
        <w:rPr/>
        <w:t xml:space="preserve">jiné věci v souladu s čl. III. odst. 3) smlouvy </w:t>
      </w:r>
      <w:r>
        <w:rPr>
          <w:lang w:eastAsia="ar-SA"/>
        </w:rPr>
        <w:t>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 xml:space="preserve">Uplatněná práva kupujícího z vadného plnění se prodávající zavazuje plně uspokojit bezodkladně, nejpozději však do 15 (slovy: patnácti) pracovních dnů ode dne doručení reklamace, nebude-li mezi prodávajícím a kupujícím dohodnuto jinak. </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jiné věci v souladu s čl. III. odst. 3) smlouvy dodat jinou věc v souladu s čl. III. odst. 3) smlouvy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předepsané výrobcem,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Záruční doba věci neběží od okamžiku reklamace až do dne odstranění vady, příp. do dne uhrazení </w:t>
      </w:r>
      <w:r>
        <w:rPr>
          <w:rFonts w:cs="Arial" w:ascii="Arial" w:hAnsi="Arial" w:asciiTheme="minorHAnsi" w:cstheme="minorHAnsi" w:hAnsiTheme="minorHAnsi"/>
          <w:bCs/>
          <w:sz w:val="20"/>
          <w:szCs w:val="20"/>
          <w:lang w:eastAsia="ar-SA"/>
        </w:rPr>
        <w:t>přiměřené slevy z kupní ceny</w:t>
      </w:r>
      <w:r>
        <w:rPr>
          <w:rFonts w:cs="Arial" w:ascii="Arial" w:hAnsi="Arial" w:asciiTheme="minorHAnsi" w:cstheme="minorHAnsi" w:hAnsiTheme="minorHAnsi"/>
          <w:sz w:val="20"/>
          <w:szCs w:val="20"/>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jc w:val="both"/>
        <w:rPr/>
      </w:pPr>
      <w:r>
        <w:rPr/>
        <w:t>Nároky na sjednané smluvní pokuty vznikají za každé jednotlivé porušení takto utvrzených povinností prodávajícího. Smluvní pokuty uvedené lze uplatňovat celkem maximálně do výše 5 % ceny uvedené ust. VI. odst. 1) této smlouvy, nad tuto částku nárok na smluvní pokutu nevzniká.</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2"/>
        </w:numPr>
        <w:spacing w:lineRule="auto" w:line="240" w:before="0" w:after="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není oprávněn převést svoje práva a povinnosti ze smlouvy na třetí osobu.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15_2585035393"/>
            <w:r>
              <w:rPr>
                <w:color w:val="000000" w:themeColor="text1"/>
              </w:rPr>
            </w:r>
            <w:r>
              <w:rPr>
                <w:color w:val="000000"/>
              </w:rPr>
              <w:fldChar w:fldCharType="end"/>
            </w:r>
            <w:bookmarkEnd w:id="20"/>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23_2585035393"/>
            <w:r/>
            <w:r>
              <w:rPr>
                <w:color w:val="000000"/>
              </w:rPr>
              <w:fldChar w:fldCharType="end"/>
            </w:r>
            <w:r>
              <w:rPr>
                <w:color w:val="000000" w:themeColor="text1"/>
              </w:rPr>
            </w:r>
            <w:bookmarkEnd w:id="21"/>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 xml:space="preserve">doc. Mgr. Pavel Plevka, Ph.D., </w:t>
            </w:r>
            <w:r>
              <w:rPr>
                <w:rFonts w:cs="Arial"/>
              </w:rPr>
              <w:t xml:space="preserve">ředitel </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2" w:name="__Fieldmark__1038_2585035393"/>
            <w:r>
              <w:rPr/>
            </w:r>
            <w:r>
              <w:rPr/>
              <w:fldChar w:fldCharType="end"/>
            </w:r>
            <w:bookmarkEnd w:id="22"/>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3" w:name="__Fieldmark__1047_2585035393"/>
            <w:r>
              <w:rPr/>
            </w:r>
            <w:r>
              <w:rPr/>
              <w:fldChar w:fldCharType="end"/>
            </w:r>
            <w:bookmarkEnd w:id="23"/>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suppressAutoHyphens w:val="true"/>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409575</wp:posOffset>
          </wp:positionH>
          <wp:positionV relativeFrom="page">
            <wp:posOffset>409575</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643"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2"/>
      <w:numFmt w:val="decimal"/>
      <w:lvlText w:val="%5."/>
      <w:lvlJc w:val="left"/>
      <w:pPr>
        <w:tabs>
          <w:tab w:val="num" w:pos="1247"/>
        </w:tabs>
        <w:ind w:left="851"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qFormat/>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Hypertextovodkaz1" w:customStyle="1">
    <w:name w:val="Hypertextový odkaz1"/>
    <w:basedOn w:val="DefaultParagraphFont"/>
    <w:uiPriority w:val="99"/>
    <w:qForma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Navtveninternetovodkaz" w:customStyle="1">
    <w:name w:val="Navštívený internetový odkaz"/>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qFormat/>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character" w:styleId="Internetovodkaz" w:customStyle="1">
    <w:name w:val="Internetový odkaz"/>
    <w:basedOn w:val="DefaultParagraphFont"/>
    <w:uiPriority w:val="99"/>
    <w:unhideWhenUsed/>
    <w:qFormat/>
    <w:rsid w:val="00511d8d"/>
    <w:rPr>
      <w:color w:val="0563C1" w:themeColor="hyperlink"/>
      <w:u w:val="single"/>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semiHidden/>
    <w:unhideWhenUsed/>
    <w:qFormat/>
    <w:rsid w:val="00a4323d"/>
    <w:pPr/>
    <w:rPr>
      <w:i/>
      <w:iCs/>
      <w:color w:val="44546A" w:themeColor="text2"/>
      <w:sz w:val="18"/>
      <w:szCs w:val="18"/>
    </w:rPr>
  </w:style>
  <w:style w:type="paragraph" w:styleId="Rejstk" w:customStyle="1">
    <w:name w:val="Rejstřík"/>
    <w:basedOn w:val="Normal"/>
    <w:qFormat/>
    <w:pPr>
      <w:suppressLineNumbers/>
    </w:pPr>
    <w:rPr>
      <w:rFonts w:cs="Lohit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ED5E4F2E78A74012970606BD5457A418"/>
        <w:category>
          <w:name w:val="Obecné"/>
          <w:gallery w:val="placeholder"/>
        </w:category>
        <w:types>
          <w:type w:val="bbPlcHdr"/>
        </w:types>
        <w:behaviors>
          <w:behavior w:val="content"/>
        </w:behaviors>
        <w:guid w:val="{EDD7A9A6-C3C5-4BCA-AD21-749FBA444B10}"/>
      </w:docPartPr>
      <w:docPartBody>
        <w:p w:rsidR="004A3FFC" w:rsidRDefault="00EC0FEF" w:rsidP="00EC0FEF">
          <w:pPr>
            <w:pStyle w:val="ED5E4F2E78A74012970606BD5457A418"/>
          </w:pPr>
          <w:r>
            <w:rPr>
              <w:rStyle w:val="Zstupntext"/>
            </w:rPr>
            <w:t>v</w:t>
          </w:r>
          <w:r w:rsidRPr="00FB47AA">
            <w:rPr>
              <w:rStyle w:val="Zstupntext"/>
            </w:rPr>
            <w:t>epište název</w:t>
          </w:r>
        </w:p>
      </w:docPartBody>
    </w:docPart>
    <w:docPart>
      <w:docPartPr>
        <w:name w:val="A5362E9B67274DE0B7A7BCF0845E75B2"/>
        <w:category>
          <w:name w:val="Obecné"/>
          <w:gallery w:val="placeholder"/>
        </w:category>
        <w:types>
          <w:type w:val="bbPlcHdr"/>
        </w:types>
        <w:behaviors>
          <w:behavior w:val="content"/>
        </w:behaviors>
        <w:guid w:val="{F79BE378-88D5-4F43-A71A-C5EF80F7BEDD}"/>
      </w:docPartPr>
      <w:docPartBody>
        <w:p w:rsidR="004A3FFC" w:rsidRDefault="00EC0FEF" w:rsidP="00EC0FEF">
          <w:pPr>
            <w:pStyle w:val="A5362E9B67274DE0B7A7BCF0845E75B2"/>
          </w:pPr>
          <w:r>
            <w:rPr>
              <w:rStyle w:val="Zstupntext"/>
            </w:rPr>
            <w:t>v</w:t>
          </w:r>
          <w:r w:rsidRPr="00FB47AA">
            <w:rPr>
              <w:rStyle w:val="Zstupntext"/>
            </w:rPr>
            <w:t>epište název</w:t>
          </w:r>
        </w:p>
      </w:docPartBody>
    </w:docPart>
    <w:docPart>
      <w:docPartPr>
        <w:name w:val="9FD20A5C34804C7799732242072502D2"/>
        <w:category>
          <w:name w:val="Obecné"/>
          <w:gallery w:val="placeholder"/>
        </w:category>
        <w:types>
          <w:type w:val="bbPlcHdr"/>
        </w:types>
        <w:behaviors>
          <w:behavior w:val="content"/>
        </w:behaviors>
        <w:guid w:val="{A07ACA2B-6658-4D37-870B-A6D3F34BEFEB}"/>
      </w:docPartPr>
      <w:docPartBody>
        <w:p w:rsidR="00C51AF6" w:rsidRDefault="00CF7918" w:rsidP="00CF7918">
          <w:pPr>
            <w:pStyle w:val="9FD20A5C34804C7799732242072502D2"/>
          </w:pPr>
          <w:r>
            <w:rPr>
              <w:rStyle w:val="Zstupntext"/>
            </w:rPr>
            <w:t>v</w:t>
          </w:r>
          <w:r w:rsidRPr="00FB47AA">
            <w:rPr>
              <w:rStyle w:val="Zstupntext"/>
            </w:rPr>
            <w:t>epište název</w:t>
          </w:r>
        </w:p>
      </w:docPartBody>
    </w:docPart>
    <w:docPart>
      <w:docPartPr>
        <w:name w:val="32F880FA7173457C8D7982D70D99AE67"/>
        <w:category>
          <w:name w:val="Obecné"/>
          <w:gallery w:val="placeholder"/>
        </w:category>
        <w:types>
          <w:type w:val="bbPlcHdr"/>
        </w:types>
        <w:behaviors>
          <w:behavior w:val="content"/>
        </w:behaviors>
        <w:guid w:val="{4BDC0647-54B0-430D-9CCC-B469F11142B1}"/>
      </w:docPartPr>
      <w:docPartBody>
        <w:p w:rsidR="00FD66B0" w:rsidRDefault="0024684E" w:rsidP="0024684E">
          <w:pPr>
            <w:pStyle w:val="32F880FA7173457C8D7982D70D99AE67"/>
          </w:pPr>
          <w:r>
            <w:rPr>
              <w:rStyle w:val="Zstupntext"/>
            </w:rPr>
            <w:t>v</w:t>
          </w:r>
          <w:r w:rsidRPr="00FB47AA">
            <w:rPr>
              <w:rStyle w:val="Zstupntext"/>
            </w:rPr>
            <w:t>epište název</w:t>
          </w:r>
        </w:p>
      </w:docPartBody>
    </w:docPart>
    <w:docPart>
      <w:docPartPr>
        <w:name w:val="FD61348F40844DE388F3A97E0F190421"/>
        <w:category>
          <w:name w:val="Obecné"/>
          <w:gallery w:val="placeholder"/>
        </w:category>
        <w:types>
          <w:type w:val="bbPlcHdr"/>
        </w:types>
        <w:behaviors>
          <w:behavior w:val="content"/>
        </w:behaviors>
        <w:guid w:val="{0FE4C8AB-2A58-40F4-8645-7B3D6B0981A6}"/>
      </w:docPartPr>
      <w:docPartBody>
        <w:p w:rsidR="00FD66B0" w:rsidRDefault="0024684E" w:rsidP="0024684E">
          <w:pPr>
            <w:pStyle w:val="FD61348F40844DE388F3A97E0F190421"/>
          </w:pPr>
          <w:r>
            <w:rPr>
              <w:rStyle w:val="Zstupntext"/>
            </w:rPr>
            <w:t>v</w:t>
          </w:r>
          <w:r w:rsidRPr="00FB47AA">
            <w:rPr>
              <w:rStyle w:val="Zstupntext"/>
            </w:rPr>
            <w:t>epište název</w:t>
          </w:r>
        </w:p>
      </w:docPartBody>
    </w:docPart>
    <w:docPart>
      <w:docPartPr>
        <w:name w:val="D4E2A197B8FB48E78CC07B6F0942B627"/>
        <w:category>
          <w:name w:val="Obecné"/>
          <w:gallery w:val="placeholder"/>
        </w:category>
        <w:types>
          <w:type w:val="bbPlcHdr"/>
        </w:types>
        <w:behaviors>
          <w:behavior w:val="content"/>
        </w:behaviors>
        <w:guid w:val="{91164A49-F2F2-4EB6-BA83-A093688756DA}"/>
      </w:docPartPr>
      <w:docPartBody>
        <w:p w:rsidR="00FD66B0" w:rsidRDefault="0024684E" w:rsidP="0024684E">
          <w:pPr>
            <w:pStyle w:val="D4E2A197B8FB48E78CC07B6F0942B627"/>
          </w:pPr>
          <w:r>
            <w:rPr>
              <w:rStyle w:val="Zstupntext"/>
            </w:rPr>
            <w:t>v</w:t>
          </w:r>
          <w:r w:rsidRPr="00FB47AA">
            <w:rPr>
              <w:rStyle w:val="Zstupntext"/>
            </w:rPr>
            <w:t>epište název</w:t>
          </w:r>
        </w:p>
      </w:docPartBody>
    </w:docPart>
    <w:docPart>
      <w:docPartPr>
        <w:name w:val="6797B2E8AADF4473B076EA4401EE01D5"/>
        <w:category>
          <w:name w:val="Obecné"/>
          <w:gallery w:val="placeholder"/>
        </w:category>
        <w:types>
          <w:type w:val="bbPlcHdr"/>
        </w:types>
        <w:behaviors>
          <w:behavior w:val="content"/>
        </w:behaviors>
        <w:guid w:val="{EBBD6901-BCB1-40E9-832E-DFFF7094F350}"/>
      </w:docPartPr>
      <w:docPartBody>
        <w:p w:rsidR="00FD66B0" w:rsidRDefault="0024684E" w:rsidP="0024684E">
          <w:pPr>
            <w:pStyle w:val="6797B2E8AADF4473B076EA4401EE01D5"/>
          </w:pPr>
          <w:r>
            <w:rPr>
              <w:rStyle w:val="Zstupntext"/>
            </w:rPr>
            <w:t>v</w:t>
          </w:r>
          <w:r w:rsidRPr="00FB47AA">
            <w:rPr>
              <w:rStyle w:val="Zstupntext"/>
            </w:rPr>
            <w:t>epište název</w:t>
          </w:r>
        </w:p>
      </w:docPartBody>
    </w:docPart>
    <w:docPart>
      <w:docPartPr>
        <w:name w:val="693EA64D7C034EF19E14E79029BD15D8"/>
        <w:category>
          <w:name w:val="Obecné"/>
          <w:gallery w:val="placeholder"/>
        </w:category>
        <w:types>
          <w:type w:val="bbPlcHdr"/>
        </w:types>
        <w:behaviors>
          <w:behavior w:val="content"/>
        </w:behaviors>
        <w:guid w:val="{EFBB2A00-BB79-486A-A202-F510DF48DFA1}"/>
      </w:docPartPr>
      <w:docPartBody>
        <w:p w:rsidR="00134562" w:rsidRDefault="00B43CC9" w:rsidP="00B43CC9">
          <w:pPr>
            <w:pStyle w:val="693EA64D7C034EF19E14E79029BD15D8"/>
          </w:pPr>
          <w:r>
            <w:rPr>
              <w:rStyle w:val="Zstupntext"/>
            </w:rPr>
            <w:t>v</w:t>
          </w:r>
          <w:r w:rsidRPr="00FB47AA">
            <w:rPr>
              <w:rStyle w:val="Zstupntext"/>
            </w:rPr>
            <w:t>epište název</w:t>
          </w:r>
        </w:p>
      </w:docPartBody>
    </w:docPart>
    <w:docPart>
      <w:docPartPr>
        <w:name w:val="CE912FBACCD94AFAB86FD8E1BF662628"/>
        <w:category>
          <w:name w:val="Obecné"/>
          <w:gallery w:val="placeholder"/>
        </w:category>
        <w:types>
          <w:type w:val="bbPlcHdr"/>
        </w:types>
        <w:behaviors>
          <w:behavior w:val="content"/>
        </w:behaviors>
        <w:guid w:val="{B905E059-1980-4477-93B5-284BC4AD1EB5}"/>
      </w:docPartPr>
      <w:docPartBody>
        <w:p w:rsidR="002D09B5" w:rsidRDefault="00134562" w:rsidP="00134562">
          <w:pPr>
            <w:pStyle w:val="CE912FBACCD94AFAB86FD8E1BF662628"/>
          </w:pPr>
          <w:r>
            <w:rPr>
              <w:rStyle w:val="Zstupntext"/>
            </w:rPr>
            <w:t>v</w:t>
          </w:r>
          <w:r w:rsidRPr="00FB47AA">
            <w:rPr>
              <w:rStyle w:val="Zstupntext"/>
            </w:rPr>
            <w:t>epište název</w:t>
          </w:r>
        </w:p>
      </w:docPartBody>
    </w:docPart>
    <w:docPart>
      <w:docPartPr>
        <w:name w:val="97D8D7DA031548CABD35FBBD6510C3CF"/>
        <w:category>
          <w:name w:val="Obecné"/>
          <w:gallery w:val="placeholder"/>
        </w:category>
        <w:types>
          <w:type w:val="bbPlcHdr"/>
        </w:types>
        <w:behaviors>
          <w:behavior w:val="content"/>
        </w:behaviors>
        <w:guid w:val="{A38DAFBA-4B37-42D3-8D38-E09CCBB664BC}"/>
      </w:docPartPr>
      <w:docPartBody>
        <w:p w:rsidR="00522999" w:rsidRDefault="00397B0D" w:rsidP="00397B0D">
          <w:pPr>
            <w:pStyle w:val="97D8D7DA031548CABD35FBBD6510C3CF"/>
          </w:pPr>
          <w:r>
            <w:rPr>
              <w:rStyle w:val="Zstupntext"/>
            </w:rPr>
            <w:t>v</w:t>
          </w:r>
          <w:r w:rsidRPr="00FB47AA">
            <w:rPr>
              <w:rStyle w:val="Zstupntext"/>
            </w:rPr>
            <w:t>epište název</w:t>
          </w:r>
        </w:p>
      </w:docPartBody>
    </w:docPart>
    <w:docPart>
      <w:docPartPr>
        <w:name w:val="DDBFE92D56554255832478C2674FCE8D"/>
        <w:category>
          <w:name w:val="Obecné"/>
          <w:gallery w:val="placeholder"/>
        </w:category>
        <w:types>
          <w:type w:val="bbPlcHdr"/>
        </w:types>
        <w:behaviors>
          <w:behavior w:val="content"/>
        </w:behaviors>
        <w:guid w:val="{B68D4222-DDAD-4379-A055-6B8B99B26036}"/>
      </w:docPartPr>
      <w:docPartBody>
        <w:p w:rsidR="00522999" w:rsidRDefault="00397B0D" w:rsidP="00397B0D">
          <w:pPr>
            <w:pStyle w:val="DDBFE92D56554255832478C2674FCE8D"/>
          </w:pPr>
          <w:r>
            <w:rPr>
              <w:rStyle w:val="Zstupntext"/>
            </w:rPr>
            <w:t>v</w:t>
          </w:r>
          <w:r w:rsidRPr="00FB47AA">
            <w:rPr>
              <w:rStyle w:val="Zstupntext"/>
            </w:rPr>
            <w:t>epište název</w:t>
          </w:r>
        </w:p>
      </w:docPartBody>
    </w:docPart>
    <w:docPart>
      <w:docPartPr>
        <w:name w:val="3EE8F01A238E4DF7A893F909397F98F1"/>
        <w:category>
          <w:name w:val="Obecné"/>
          <w:gallery w:val="placeholder"/>
        </w:category>
        <w:types>
          <w:type w:val="bbPlcHdr"/>
        </w:types>
        <w:behaviors>
          <w:behavior w:val="content"/>
        </w:behaviors>
        <w:guid w:val="{76248479-F3A5-419A-8240-5FC08B229FCE}"/>
      </w:docPartPr>
      <w:docPartBody>
        <w:p w:rsidR="00C57A8D" w:rsidRDefault="00355B10" w:rsidP="00355B10">
          <w:pPr>
            <w:pStyle w:val="3EE8F01A238E4DF7A893F909397F98F1"/>
          </w:pPr>
          <w:r>
            <w:rPr>
              <w:rStyle w:val="Zstupntext"/>
            </w:rPr>
            <w:t>v</w:t>
          </w:r>
          <w:r w:rsidRPr="00FB47AA">
            <w:rPr>
              <w:rStyle w:val="Zstupntext"/>
            </w:rPr>
            <w:t>epište název</w:t>
          </w:r>
        </w:p>
      </w:docPartBody>
    </w:docPart>
    <w:docPart>
      <w:docPartPr>
        <w:name w:val="91435640049345BCBC633603F60DA81D"/>
        <w:category>
          <w:name w:val="Obecné"/>
          <w:gallery w:val="placeholder"/>
        </w:category>
        <w:types>
          <w:type w:val="bbPlcHdr"/>
        </w:types>
        <w:behaviors>
          <w:behavior w:val="content"/>
        </w:behaviors>
        <w:guid w:val="{BD0BB0FE-9ECD-42F9-AC43-CD72B47FE451}"/>
      </w:docPartPr>
      <w:docPartBody>
        <w:p w:rsidR="00C57A8D" w:rsidRDefault="00355B10" w:rsidP="00355B10">
          <w:pPr>
            <w:pStyle w:val="91435640049345BCBC633603F60DA81D"/>
          </w:pPr>
          <w:r>
            <w:rPr>
              <w:rStyle w:val="Zstupntext"/>
            </w:rPr>
            <w:t>v</w:t>
          </w:r>
          <w:r w:rsidRPr="00FB47AA">
            <w:rPr>
              <w:rStyle w:val="Zstupntext"/>
            </w:rPr>
            <w:t>epište název</w:t>
          </w:r>
        </w:p>
      </w:docPartBody>
    </w:docPart>
    <w:docPart>
      <w:docPartPr>
        <w:name w:val="2B4CE68CE3FE4DD282BBB4BB431C99F1"/>
        <w:category>
          <w:name w:val="Obecné"/>
          <w:gallery w:val="placeholder"/>
        </w:category>
        <w:types>
          <w:type w:val="bbPlcHdr"/>
        </w:types>
        <w:behaviors>
          <w:behavior w:val="content"/>
        </w:behaviors>
        <w:guid w:val="{43A59EED-ACC7-428D-ADAC-7B044E97B033}"/>
      </w:docPartPr>
      <w:docPartBody>
        <w:p w:rsidR="00B74C32" w:rsidRDefault="00C57A8D" w:rsidP="00C57A8D">
          <w:pPr>
            <w:pStyle w:val="2B4CE68CE3FE4DD282BBB4BB431C99F1"/>
          </w:pPr>
          <w:r>
            <w:rPr>
              <w:rStyle w:val="Zstupntext"/>
            </w:rPr>
            <w:t>v</w:t>
          </w:r>
          <w:r w:rsidRPr="00FB47AA">
            <w:rPr>
              <w:rStyle w:val="Zstupntext"/>
            </w:rPr>
            <w:t>epište název</w:t>
          </w:r>
        </w:p>
      </w:docPartBody>
    </w:docPart>
    <w:docPart>
      <w:docPartPr>
        <w:name w:val="159F012FDE17492BA6D37AABAC7DB6C8"/>
        <w:category>
          <w:name w:val="Obecné"/>
          <w:gallery w:val="placeholder"/>
        </w:category>
        <w:types>
          <w:type w:val="bbPlcHdr"/>
        </w:types>
        <w:behaviors>
          <w:behavior w:val="content"/>
        </w:behaviors>
        <w:guid w:val="{47C4A565-F4DE-4997-9816-9A90A571A066}"/>
      </w:docPartPr>
      <w:docPartBody>
        <w:p w:rsidR="00B74C32" w:rsidRDefault="00C57A8D" w:rsidP="00C57A8D">
          <w:pPr>
            <w:pStyle w:val="159F012FDE17492BA6D37AABAC7DB6C8"/>
          </w:pPr>
          <w:r>
            <w:rPr>
              <w:rStyle w:val="Zstupntext"/>
            </w:rPr>
            <w:t>v</w:t>
          </w:r>
          <w:r w:rsidRPr="00FB47AA">
            <w:rPr>
              <w:rStyle w:val="Zstupntext"/>
            </w:rPr>
            <w:t>epište název</w:t>
          </w:r>
        </w:p>
      </w:docPartBody>
    </w:docPart>
    <w:docPart>
      <w:docPartPr>
        <w:name w:val="D11077BC0E384BD7A5E03218C58891E2"/>
        <w:category>
          <w:name w:val="Obecné"/>
          <w:gallery w:val="placeholder"/>
        </w:category>
        <w:types>
          <w:type w:val="bbPlcHdr"/>
        </w:types>
        <w:behaviors>
          <w:behavior w:val="content"/>
        </w:behaviors>
        <w:guid w:val="{6127FE58-F412-410A-98EA-0958513C5200}"/>
      </w:docPartPr>
      <w:docPartBody>
        <w:p w:rsidR="00A13021" w:rsidRDefault="00E65BEA" w:rsidP="00E65BEA">
          <w:pPr>
            <w:pStyle w:val="D11077BC0E384BD7A5E03218C58891E2"/>
          </w:pPr>
          <w:r>
            <w:rPr>
              <w:rStyle w:val="Zstupntext"/>
            </w:rPr>
            <w:t>v</w:t>
          </w:r>
          <w:r w:rsidRPr="00FB47AA">
            <w:rPr>
              <w:rStyle w:val="Zstupntext"/>
            </w:rPr>
            <w:t>epište název</w:t>
          </w:r>
        </w:p>
      </w:docPartBody>
    </w:docPart>
    <w:docPart>
      <w:docPartPr>
        <w:name w:val="0FD21342BC454699AF89ACFF5DCDBABF"/>
        <w:category>
          <w:name w:val="Obecné"/>
          <w:gallery w:val="placeholder"/>
        </w:category>
        <w:types>
          <w:type w:val="bbPlcHdr"/>
        </w:types>
        <w:behaviors>
          <w:behavior w:val="content"/>
        </w:behaviors>
        <w:guid w:val="{3A1C8145-FBD3-4479-99B2-033A0872D85E}"/>
      </w:docPartPr>
      <w:docPartBody>
        <w:p w:rsidR="00A13021" w:rsidRDefault="00E65BEA" w:rsidP="00E65BEA">
          <w:pPr>
            <w:pStyle w:val="0FD21342BC454699AF89ACFF5DCDBABF"/>
          </w:pPr>
          <w:r>
            <w:rPr>
              <w:rStyle w:val="Zstupntext"/>
            </w:rPr>
            <w:t>v</w:t>
          </w:r>
          <w:r w:rsidRPr="00FB47AA">
            <w:rPr>
              <w:rStyle w:val="Zstupntext"/>
            </w:rPr>
            <w:t>epište název</w:t>
          </w:r>
        </w:p>
      </w:docPartBody>
    </w:docPart>
    <w:docPart>
      <w:docPartPr>
        <w:name w:val="2ACC8AFFA5C7433DA8DAC68879819533"/>
        <w:category>
          <w:name w:val="Obecné"/>
          <w:gallery w:val="placeholder"/>
        </w:category>
        <w:types>
          <w:type w:val="bbPlcHdr"/>
        </w:types>
        <w:behaviors>
          <w:behavior w:val="content"/>
        </w:behaviors>
        <w:guid w:val="{7598EE54-5CBC-4AFC-8FFE-807122B12FF5}"/>
      </w:docPartPr>
      <w:docPartBody>
        <w:p w:rsidR="007F46EE" w:rsidRDefault="0046670E" w:rsidP="0046670E">
          <w:pPr>
            <w:pStyle w:val="2ACC8AFFA5C7433DA8DAC68879819533"/>
          </w:pPr>
          <w:r>
            <w:rPr>
              <w:rStyle w:val="Zstupntext"/>
            </w:rPr>
            <w:t>z</w:t>
          </w:r>
          <w:r w:rsidRPr="007F31EE">
            <w:rPr>
              <w:rStyle w:val="Zstupntext"/>
            </w:rPr>
            <w:t>volte položku.</w:t>
          </w:r>
        </w:p>
      </w:docPartBody>
    </w:docPart>
    <w:docPart>
      <w:docPartPr>
        <w:name w:val="9B171CB7DAD140FB99B0D57A97FB5DD4"/>
        <w:category>
          <w:name w:val="Obecné"/>
          <w:gallery w:val="placeholder"/>
        </w:category>
        <w:types>
          <w:type w:val="bbPlcHdr"/>
        </w:types>
        <w:behaviors>
          <w:behavior w:val="content"/>
        </w:behaviors>
        <w:guid w:val="{596D6CF6-45C2-4DB2-99DB-29A6DF517C49}"/>
      </w:docPartPr>
      <w:docPartBody>
        <w:p w:rsidR="007F46EE" w:rsidRDefault="0046670E" w:rsidP="0046670E">
          <w:pPr>
            <w:pStyle w:val="9B171CB7DAD140FB99B0D57A97FB5DD4"/>
          </w:pPr>
          <w:r>
            <w:rPr>
              <w:rStyle w:val="Zstupntext"/>
            </w:rPr>
            <w:t>v</w:t>
          </w:r>
          <w:r w:rsidRPr="00FB47AA">
            <w:rPr>
              <w:rStyle w:val="Zstupntext"/>
            </w:rPr>
            <w:t>epište název</w:t>
          </w:r>
        </w:p>
      </w:docPartBody>
    </w:docPart>
    <w:docPart>
      <w:docPartPr>
        <w:name w:val="B1A1204F1A2B444EBBE1C9C77383B231"/>
        <w:category>
          <w:name w:val="Obecné"/>
          <w:gallery w:val="placeholder"/>
        </w:category>
        <w:types>
          <w:type w:val="bbPlcHdr"/>
        </w:types>
        <w:behaviors>
          <w:behavior w:val="content"/>
        </w:behaviors>
        <w:guid w:val="{DD60DDAE-7F35-485B-B656-12840520BC20}"/>
      </w:docPartPr>
      <w:docPartBody>
        <w:p w:rsidR="007F46EE" w:rsidRDefault="0046670E" w:rsidP="0046670E">
          <w:pPr>
            <w:pStyle w:val="B1A1204F1A2B444EBBE1C9C77383B231"/>
          </w:pPr>
          <w:r>
            <w:rPr>
              <w:rStyle w:val="Zstupntext"/>
            </w:rPr>
            <w:t>v</w:t>
          </w:r>
          <w:r w:rsidRPr="00FB47AA">
            <w:rPr>
              <w:rStyle w:val="Zstupntext"/>
            </w:rPr>
            <w:t>epište název</w:t>
          </w:r>
        </w:p>
      </w:docPartBody>
    </w:docPart>
    <w:docPart>
      <w:docPartPr>
        <w:name w:val="ADAD2B855E3B4E3EA614C9226C7657E6"/>
        <w:category>
          <w:name w:val="Obecné"/>
          <w:gallery w:val="placeholder"/>
        </w:category>
        <w:types>
          <w:type w:val="bbPlcHdr"/>
        </w:types>
        <w:behaviors>
          <w:behavior w:val="content"/>
        </w:behaviors>
        <w:guid w:val="{8210F211-65D0-489E-A46F-B68DD34A024E}"/>
      </w:docPartPr>
      <w:docPartBody>
        <w:p w:rsidR="00C77137" w:rsidRDefault="007F46EE" w:rsidP="007F46EE">
          <w:pPr>
            <w:pStyle w:val="ADAD2B855E3B4E3EA614C9226C7657E6"/>
          </w:pPr>
          <w:r>
            <w:rPr>
              <w:rStyle w:val="Zstupntext"/>
            </w:rPr>
            <w:t>v</w:t>
          </w:r>
          <w:r w:rsidRPr="00FB47AA">
            <w:rPr>
              <w:rStyle w:val="Zstupntext"/>
            </w:rPr>
            <w:t>epište název</w:t>
          </w:r>
        </w:p>
      </w:docPartBody>
    </w:docPart>
    <w:docPart>
      <w:docPartPr>
        <w:name w:val="4C30415D0615471586ED30F0B26E1132"/>
        <w:category>
          <w:name w:val="Obecné"/>
          <w:gallery w:val="placeholder"/>
        </w:category>
        <w:types>
          <w:type w:val="bbPlcHdr"/>
        </w:types>
        <w:behaviors>
          <w:behavior w:val="content"/>
        </w:behaviors>
        <w:guid w:val="{ABC5E113-4DCC-46C3-989B-4F2006A5E858}"/>
      </w:docPartPr>
      <w:docPartBody>
        <w:p w:rsidR="00C77137" w:rsidRDefault="007F46EE" w:rsidP="007F46EE">
          <w:pPr>
            <w:pStyle w:val="4C30415D0615471586ED30F0B26E1132"/>
          </w:pPr>
          <w:r>
            <w:rPr>
              <w:rStyle w:val="Zstupntext"/>
            </w:rPr>
            <w:t>v</w:t>
          </w:r>
          <w:r w:rsidRPr="00FB47AA">
            <w:rPr>
              <w:rStyle w:val="Zstupntext"/>
            </w:rPr>
            <w:t>epište název</w:t>
          </w:r>
        </w:p>
      </w:docPartBody>
    </w:docPart>
    <w:docPart>
      <w:docPartPr>
        <w:name w:val="7B56D6756E4F48C68C04096082883059"/>
        <w:category>
          <w:name w:val="Obecné"/>
          <w:gallery w:val="placeholder"/>
        </w:category>
        <w:types>
          <w:type w:val="bbPlcHdr"/>
        </w:types>
        <w:behaviors>
          <w:behavior w:val="content"/>
        </w:behaviors>
        <w:guid w:val="{F5440E7C-181C-4625-AB94-BA825009422F}"/>
      </w:docPartPr>
      <w:docPartBody>
        <w:p w:rsidR="00276DDD" w:rsidRDefault="00C77137" w:rsidP="00C77137">
          <w:pPr>
            <w:pStyle w:val="7B56D6756E4F48C68C04096082883059"/>
          </w:pPr>
          <w:r>
            <w:rPr>
              <w:rStyle w:val="Zstupntext"/>
            </w:rPr>
            <w:t>v</w:t>
          </w:r>
          <w:r w:rsidRPr="00FB47AA">
            <w:rPr>
              <w:rStyle w:val="Zstupntext"/>
            </w:rPr>
            <w:t>epište název</w:t>
          </w:r>
        </w:p>
      </w:docPartBody>
    </w:docPart>
    <w:docPart>
      <w:docPartPr>
        <w:name w:val="787D779C1C7F492BBA66A80111F125E7"/>
        <w:category>
          <w:name w:val="Obecné"/>
          <w:gallery w:val="placeholder"/>
        </w:category>
        <w:types>
          <w:type w:val="bbPlcHdr"/>
        </w:types>
        <w:behaviors>
          <w:behavior w:val="content"/>
        </w:behaviors>
        <w:guid w:val="{11D350F7-49B8-4186-BAC6-C17AD0497BFB}"/>
      </w:docPartPr>
      <w:docPartBody>
        <w:p w:rsidR="00276DDD" w:rsidRDefault="00C77137" w:rsidP="00C77137">
          <w:pPr>
            <w:pStyle w:val="787D779C1C7F492BBA66A80111F125E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altName w:val="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134562"/>
    <w:rsid w:val="00222983"/>
    <w:rsid w:val="0024684E"/>
    <w:rsid w:val="00276DDD"/>
    <w:rsid w:val="002D09B5"/>
    <w:rsid w:val="00355B10"/>
    <w:rsid w:val="003867B3"/>
    <w:rsid w:val="00397B0D"/>
    <w:rsid w:val="0046670E"/>
    <w:rsid w:val="00494E88"/>
    <w:rsid w:val="004A3FFC"/>
    <w:rsid w:val="004B7931"/>
    <w:rsid w:val="00522999"/>
    <w:rsid w:val="007F46EE"/>
    <w:rsid w:val="0097679B"/>
    <w:rsid w:val="009F7BEB"/>
    <w:rsid w:val="00A13021"/>
    <w:rsid w:val="00B43CC9"/>
    <w:rsid w:val="00B74C32"/>
    <w:rsid w:val="00C51AF6"/>
    <w:rsid w:val="00C57A8D"/>
    <w:rsid w:val="00C77137"/>
    <w:rsid w:val="00CE1082"/>
    <w:rsid w:val="00CF7918"/>
    <w:rsid w:val="00D044C4"/>
    <w:rsid w:val="00D30299"/>
    <w:rsid w:val="00D348FF"/>
    <w:rsid w:val="00DD0F88"/>
    <w:rsid w:val="00E65BEA"/>
    <w:rsid w:val="00EC0FEF"/>
    <w:rsid w:val="00F30F50"/>
    <w:rsid w:val="00FD66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77137"/>
    <w:rPr>
      <w:color w:val="808080"/>
    </w:rPr>
  </w:style>
  <w:style w:type="paragraph" w:customStyle="1" w:styleId="21CBF8CA881C41D883225A32092730B0">
    <w:name w:val="21CBF8CA881C41D883225A32092730B0"/>
    <w:rsid w:val="004B7931"/>
  </w:style>
  <w:style w:type="paragraph" w:customStyle="1" w:styleId="ED5E4F2E78A74012970606BD5457A418">
    <w:name w:val="ED5E4F2E78A74012970606BD5457A418"/>
    <w:rsid w:val="00EC0FEF"/>
  </w:style>
  <w:style w:type="paragraph" w:customStyle="1" w:styleId="A5362E9B67274DE0B7A7BCF0845E75B2">
    <w:name w:val="A5362E9B67274DE0B7A7BCF0845E75B2"/>
    <w:rsid w:val="00EC0FEF"/>
  </w:style>
  <w:style w:type="paragraph" w:customStyle="1" w:styleId="9FD20A5C34804C7799732242072502D2">
    <w:name w:val="9FD20A5C34804C7799732242072502D2"/>
    <w:rsid w:val="00CF7918"/>
  </w:style>
  <w:style w:type="paragraph" w:customStyle="1" w:styleId="32F880FA7173457C8D7982D70D99AE67">
    <w:name w:val="32F880FA7173457C8D7982D70D99AE67"/>
    <w:rsid w:val="0024684E"/>
  </w:style>
  <w:style w:type="paragraph" w:customStyle="1" w:styleId="FD61348F40844DE388F3A97E0F190421">
    <w:name w:val="FD61348F40844DE388F3A97E0F190421"/>
    <w:rsid w:val="0024684E"/>
  </w:style>
  <w:style w:type="paragraph" w:customStyle="1" w:styleId="D4E2A197B8FB48E78CC07B6F0942B627">
    <w:name w:val="D4E2A197B8FB48E78CC07B6F0942B627"/>
    <w:rsid w:val="0024684E"/>
  </w:style>
  <w:style w:type="paragraph" w:customStyle="1" w:styleId="6797B2E8AADF4473B076EA4401EE01D5">
    <w:name w:val="6797B2E8AADF4473B076EA4401EE01D5"/>
    <w:rsid w:val="0024684E"/>
  </w:style>
  <w:style w:type="paragraph" w:customStyle="1" w:styleId="693EA64D7C034EF19E14E79029BD15D8">
    <w:name w:val="693EA64D7C034EF19E14E79029BD15D8"/>
    <w:rsid w:val="00B43CC9"/>
  </w:style>
  <w:style w:type="paragraph" w:customStyle="1" w:styleId="CE912FBACCD94AFAB86FD8E1BF662628">
    <w:name w:val="CE912FBACCD94AFAB86FD8E1BF662628"/>
    <w:rsid w:val="00134562"/>
  </w:style>
  <w:style w:type="paragraph" w:customStyle="1" w:styleId="97D8D7DA031548CABD35FBBD6510C3CF">
    <w:name w:val="97D8D7DA031548CABD35FBBD6510C3CF"/>
    <w:rsid w:val="00397B0D"/>
  </w:style>
  <w:style w:type="paragraph" w:customStyle="1" w:styleId="DDBFE92D56554255832478C2674FCE8D">
    <w:name w:val="DDBFE92D56554255832478C2674FCE8D"/>
    <w:rsid w:val="00397B0D"/>
  </w:style>
  <w:style w:type="paragraph" w:customStyle="1" w:styleId="3EE8F01A238E4DF7A893F909397F98F1">
    <w:name w:val="3EE8F01A238E4DF7A893F909397F98F1"/>
    <w:rsid w:val="00355B10"/>
  </w:style>
  <w:style w:type="paragraph" w:customStyle="1" w:styleId="91435640049345BCBC633603F60DA81D">
    <w:name w:val="91435640049345BCBC633603F60DA81D"/>
    <w:rsid w:val="00355B10"/>
  </w:style>
  <w:style w:type="paragraph" w:customStyle="1" w:styleId="2B4CE68CE3FE4DD282BBB4BB431C99F1">
    <w:name w:val="2B4CE68CE3FE4DD282BBB4BB431C99F1"/>
    <w:rsid w:val="00C57A8D"/>
  </w:style>
  <w:style w:type="paragraph" w:customStyle="1" w:styleId="159F012FDE17492BA6D37AABAC7DB6C8">
    <w:name w:val="159F012FDE17492BA6D37AABAC7DB6C8"/>
    <w:rsid w:val="00C57A8D"/>
  </w:style>
  <w:style w:type="paragraph" w:customStyle="1" w:styleId="D11077BC0E384BD7A5E03218C58891E2">
    <w:name w:val="D11077BC0E384BD7A5E03218C58891E2"/>
    <w:rsid w:val="00E65BEA"/>
  </w:style>
  <w:style w:type="paragraph" w:customStyle="1" w:styleId="0FD21342BC454699AF89ACFF5DCDBABF">
    <w:name w:val="0FD21342BC454699AF89ACFF5DCDBABF"/>
    <w:rsid w:val="00E65BEA"/>
  </w:style>
  <w:style w:type="paragraph" w:customStyle="1" w:styleId="2ACC8AFFA5C7433DA8DAC68879819533">
    <w:name w:val="2ACC8AFFA5C7433DA8DAC68879819533"/>
    <w:rsid w:val="0046670E"/>
  </w:style>
  <w:style w:type="paragraph" w:customStyle="1" w:styleId="9B171CB7DAD140FB99B0D57A97FB5DD4">
    <w:name w:val="9B171CB7DAD140FB99B0D57A97FB5DD4"/>
    <w:rsid w:val="0046670E"/>
  </w:style>
  <w:style w:type="paragraph" w:customStyle="1" w:styleId="B1A1204F1A2B444EBBE1C9C77383B231">
    <w:name w:val="B1A1204F1A2B444EBBE1C9C77383B231"/>
    <w:rsid w:val="0046670E"/>
  </w:style>
  <w:style w:type="paragraph" w:customStyle="1" w:styleId="ADAD2B855E3B4E3EA614C9226C7657E6">
    <w:name w:val="ADAD2B855E3B4E3EA614C9226C7657E6"/>
    <w:rsid w:val="007F46EE"/>
  </w:style>
  <w:style w:type="paragraph" w:customStyle="1" w:styleId="4C30415D0615471586ED30F0B26E1132">
    <w:name w:val="4C30415D0615471586ED30F0B26E1132"/>
    <w:rsid w:val="007F46EE"/>
  </w:style>
  <w:style w:type="paragraph" w:customStyle="1" w:styleId="7B56D6756E4F48C68C04096082883059">
    <w:name w:val="7B56D6756E4F48C68C04096082883059"/>
    <w:rsid w:val="00C77137"/>
  </w:style>
  <w:style w:type="paragraph" w:customStyle="1" w:styleId="787D779C1C7F492BBA66A80111F125E7">
    <w:name w:val="787D779C1C7F492BBA66A80111F125E7"/>
    <w:rsid w:val="00C7713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D83AF9-999C-49D6-A3C9-F0DF3A312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046</Words>
  <Characters>35676</Characters>
  <CharactersWithSpaces>41639</CharactersWithSpaces>
  <Paragraphs>83</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57:00Z</dcterms:created>
  <dc:creator>Uživatel systému Windows</dc:creator>
  <dc:description/>
  <dc:language>en-US</dc:language>
  <cp:lastModifiedBy>Michal Boroš</cp:lastModifiedBy>
  <cp:lastPrinted>2020-01-29T11:26:00Z</cp:lastPrinted>
  <dcterms:modified xsi:type="dcterms:W3CDTF">2024-06-28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