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Laminární boxy pro LF MU 2024</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28"/>
                      <w:szCs w:val="28"/>
                    </w:rPr>
                    <w:t>část č. 2 VZ: Laminární boxy pro Interní hematologickou a onkologickou kliniku LF MU</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bCs/>
                    </w:rPr>
                  </w:pPr>
                  <w:hyperlink r:id="rId2">
                    <w:r>
                      <w:rPr>
                        <w:rStyle w:val="InternetLink"/>
                        <w:rFonts w:cs="Tahoma"/>
                      </w:rPr>
                      <w:t>https://zakazky.muni.cz/vz</w:t>
                    </w:r>
                    <w:r>
                      <w:rPr>
                        <w:rStyle w:val="InternetLink"/>
                      </w:rPr>
                      <w:t>00007312</w:t>
                    </w:r>
                  </w:hyperlink>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bCs/>
                    </w:rPr>
                  </w:pPr>
                  <w:hyperlink r:id="rId3">
                    <w:r>
                      <w:rPr>
                        <w:rStyle w:val="InternetLink"/>
                        <w:rFonts w:cs="Tahoma"/>
                        <w:bCs/>
                      </w:rPr>
                      <w:t>https://zakazky.muni.cz/vz0000731</w:t>
                    </w:r>
                  </w:hyperlink>
                  <w:r>
                    <w:rPr>
                      <w:rStyle w:val="InternetLink"/>
                      <w:rFonts w:cs="Tahoma"/>
                      <w:bCs/>
                    </w:rPr>
                    <w:t>4</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81974118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28562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4482614"/>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63756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647128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1558054"/>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3401564"/>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01956512"/>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spacing w:lineRule="atLeast" w:line="280"/>
        <w:ind w:left="1418" w:hanging="360"/>
        <w:rPr/>
      </w:pPr>
      <w:r>
        <w:rPr>
          <w:b/>
          <w:bCs/>
        </w:rPr>
        <w:t>Položkový rozpočet* -</w:t>
      </w:r>
      <w:r>
        <w:rPr/>
        <w:t xml:space="preserve"> </w:t>
      </w:r>
      <w:r>
        <w:rPr>
          <w:b/>
        </w:rPr>
        <w:t xml:space="preserve">- </w:t>
      </w:r>
      <w:r>
        <w:rPr>
          <w:lang w:eastAsia="x-none"/>
        </w:rPr>
        <w:t>zpracovaný na základě pokynů a vzoru předloženého v zadávací dokumentace</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496 000 Kč bez DP</w:t>
            </w:r>
            <w:r>
              <w:rPr>
                <w:rFonts w:eastAsia="Times New Roman" w:cs="Times New Roman"/>
                <w:b/>
                <w:kern w:val="0"/>
                <w:sz w:val="22"/>
                <w:szCs w:val="22"/>
                <w:lang w:val="cs-CZ" w:eastAsia="en-US" w:bidi="ar-SA"/>
              </w:rPr>
              <w:t>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5945DAB447054EDD9530F10364C6EC5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85EDEF8037743ACB39EA2AAB57A48FB"/>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B8B5EDB1FBB4F14BA455D16838D97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82E4E6395CD40859719880F68FD39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bl>
    <w:p>
      <w:pPr>
        <w:pStyle w:val="Heading1"/>
        <w:numPr>
          <w:ilvl w:val="0"/>
          <w:numId w:val="3"/>
        </w:numPr>
        <w:ind w:left="426" w:hanging="357"/>
        <w:rPr/>
      </w:pPr>
      <w:r>
        <w:rPr/>
        <w:t>kvalifikacE</w:t>
      </w:r>
    </w:p>
    <w:tbl>
      <w:tblPr>
        <w:tblStyle w:val="Mkatabulky"/>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sz w:val="22"/>
          <w:szCs w:val="22"/>
        </w:rPr>
      </w:pPr>
      <w:r>
        <w:rPr>
          <w:sz w:val="22"/>
          <w:szCs w:val="22"/>
        </w:rPr>
        <w:t xml:space="preserve">Dne: </w:t>
      </w:r>
      <w:r>
        <w:fldChar w:fldCharType="begin">
          <w:ffData>
            <w:name w:val="Text10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rPr/>
      </w:pPr>
      <w:r>
        <w:rPr/>
        <w:t>Vyhotovil:</w:t>
      </w:r>
      <w:r>
        <w:rPr>
          <w:color w:val="000000"/>
          <w:highlight w:val="yellow"/>
        </w:rPr>
        <w:t xml:space="preserve"> </w:t>
      </w:r>
      <w:sdt>
        <w:sdtPr>
          <w:placeholder>
            <w:docPart w:val="182E4E6395CD40859719880F68FD39A4"/>
          </w:placeholder>
          <w:showingPlcHdr/>
        </w:sdtPr>
        <w:sdtContent>
          <w:r>
            <w:rPr>
              <w:color w:val="000000"/>
              <w:highlight w:val="yellow"/>
            </w:rPr>
          </w:r>
          <w:sdt>
            <w:sdtPr>
              <w:id w:val="1942636777"/>
            </w:sdtPr>
            <w:sdtContent>
              <w:r>
                <w:rPr>
                  <w:rStyle w:val="PlaceholderText"/>
                  <w:rFonts w:eastAsia="Calibri"/>
                  <w:highlight w:val="yellow"/>
                </w:rPr>
                <w:t>Jméno, funkce</w:t>
              </w:r>
            </w:sdtContent>
          </w:sdt>
        </w:sdtContent>
      </w:sdt>
      <w:r>
        <w:rPr/>
        <w:t xml:space="preserve">, </w:t>
      </w:r>
    </w:p>
    <w:p>
      <w:pPr>
        <w:pStyle w:val="Normal"/>
        <w:widowControl/>
        <w:bidi w:val="0"/>
        <w:spacing w:before="120" w:after="120"/>
        <w:jc w:val="both"/>
        <w:rPr/>
      </w:pPr>
      <w:r>
        <w:rPr/>
        <w:t>Podpis:</w:t>
      </w:r>
    </w:p>
    <w:sectPr>
      <w:headerReference w:type="first" r:id="rId4"/>
      <w:footerReference w:type="default" r:id="rId5"/>
      <w:footerReference w:type="first" r:id="rId6"/>
      <w:type w:val="nextPage"/>
      <w:pgSz w:w="11906" w:h="16838"/>
      <w:pgMar w:left="1417" w:right="1133" w:gutter="0" w:header="708" w:top="1417" w:footer="307" w:bottom="1701"/>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0CCF4bF0mWqDU4YRhihH7Z2It35Nc1T3/uc9XVBFtxVDoAYyTxvijav1Q1TSEoVXofvSRmSuhxCMkFZP3nmOJQ==" w:salt="JWd0JYC7alysX4y2jjkm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character" w:styleId="WebovstrnkyvzpatChar" w:customStyle="1">
    <w:name w:val="Webové stránky v zápatí Char"/>
    <w:basedOn w:val="DefaultParagraphFont"/>
    <w:link w:val="Webovstrnkyvzpat"/>
    <w:qFormat/>
    <w:rsid w:val="001762b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1762b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12" TargetMode="External"/><Relationship Id="rId3" Type="http://schemas.openxmlformats.org/officeDocument/2006/relationships/hyperlink" Target="https://zakazky.muni.cz/vz00007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5945DAB447054EDD9530F10364C6EC52"/>
        <w:category>
          <w:name w:val="Obecné"/>
          <w:gallery w:val="placeholder"/>
        </w:category>
        <w:types>
          <w:type w:val="bbPlcHdr"/>
        </w:types>
        <w:behaviors>
          <w:behavior w:val="content"/>
        </w:behaviors>
        <w:guid w:val="{46E60676-CD90-403B-BFAB-F0659DF772CB}"/>
      </w:docPartPr>
      <w:docPartBody>
        <w:p w:rsidR="00065DFC" w:rsidRDefault="00FD6C4F" w:rsidP="00FD6C4F">
          <w:pPr>
            <w:pStyle w:val="5945DAB447054EDD9530F10364C6EC52"/>
          </w:pPr>
          <w:r w:rsidRPr="004B2772">
            <w:rPr>
              <w:rStyle w:val="Zstupntext"/>
              <w:b/>
              <w:sz w:val="24"/>
              <w:shd w:val="clear" w:color="auto" w:fill="FFFF00"/>
            </w:rPr>
            <w:t>0000</w:t>
          </w:r>
        </w:p>
      </w:docPartBody>
    </w:docPart>
    <w:docPart>
      <w:docPartPr>
        <w:name w:val="485EDEF8037743ACB39EA2AAB57A48FB"/>
        <w:category>
          <w:name w:val="Obecné"/>
          <w:gallery w:val="placeholder"/>
        </w:category>
        <w:types>
          <w:type w:val="bbPlcHdr"/>
        </w:types>
        <w:behaviors>
          <w:behavior w:val="content"/>
        </w:behaviors>
        <w:guid w:val="{00A0D3DF-F8DB-4379-9F3E-1D0D71CC30F2}"/>
      </w:docPartPr>
      <w:docPartBody>
        <w:p w:rsidR="00065DFC" w:rsidRDefault="00FD6C4F" w:rsidP="00FD6C4F">
          <w:pPr>
            <w:pStyle w:val="485EDEF8037743ACB39EA2AAB57A48FB"/>
          </w:pPr>
          <w:r w:rsidRPr="004B2772">
            <w:rPr>
              <w:rStyle w:val="Zstupntext"/>
              <w:b/>
              <w:sz w:val="24"/>
              <w:shd w:val="clear" w:color="auto" w:fill="FFFF00"/>
            </w:rPr>
            <w:t>0000</w:t>
          </w:r>
        </w:p>
      </w:docPartBody>
    </w:docPart>
    <w:docPart>
      <w:docPartPr>
        <w:name w:val="4B8B5EDB1FBB4F14BA455D16838D9720"/>
        <w:category>
          <w:name w:val="Obecné"/>
          <w:gallery w:val="placeholder"/>
        </w:category>
        <w:types>
          <w:type w:val="bbPlcHdr"/>
        </w:types>
        <w:behaviors>
          <w:behavior w:val="content"/>
        </w:behaviors>
        <w:guid w:val="{D18C7393-73B6-4D9B-81B6-8DC363308C74}"/>
      </w:docPartPr>
      <w:docPartBody>
        <w:p w:rsidR="00065DFC" w:rsidRDefault="00FD6C4F" w:rsidP="00FD6C4F">
          <w:pPr>
            <w:pStyle w:val="4B8B5EDB1FBB4F14BA455D16838D9720"/>
          </w:pPr>
          <w:r w:rsidRPr="004B2772">
            <w:rPr>
              <w:rStyle w:val="Zstupntext"/>
              <w:b/>
              <w:sz w:val="24"/>
              <w:shd w:val="clear" w:color="auto" w:fill="FFFF00"/>
            </w:rPr>
            <w:t>0000</w:t>
          </w:r>
        </w:p>
      </w:docPartBody>
    </w:docPart>
    <w:docPart>
      <w:docPartPr>
        <w:name w:val="182E4E6395CD40859719880F68FD39A4"/>
        <w:category>
          <w:name w:val="Obecné"/>
          <w:gallery w:val="placeholder"/>
        </w:category>
        <w:types>
          <w:type w:val="bbPlcHdr"/>
        </w:types>
        <w:behaviors>
          <w:behavior w:val="content"/>
        </w:behaviors>
        <w:guid w:val="{AA356E56-065C-4669-8E9C-39F2BAA7B4E5}"/>
      </w:docPartPr>
      <w:docPartBody>
        <w:p w:rsidR="00065DFC" w:rsidRDefault="00FD6C4F" w:rsidP="00FD6C4F">
          <w:pPr>
            <w:pStyle w:val="182E4E6395CD40859719880F68FD39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65DFC"/>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2100"/>
    <w:rsid w:val="002C76A7"/>
    <w:rsid w:val="00312E85"/>
    <w:rsid w:val="003276D5"/>
    <w:rsid w:val="0034394B"/>
    <w:rsid w:val="00381EEA"/>
    <w:rsid w:val="003B2C98"/>
    <w:rsid w:val="003C0CAE"/>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D6C4F"/>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6C4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5945DAB447054EDD9530F10364C6EC52">
    <w:name w:val="5945DAB447054EDD9530F10364C6EC52"/>
    <w:rsid w:val="00FD6C4F"/>
  </w:style>
  <w:style w:type="paragraph" w:customStyle="1" w:styleId="485EDEF8037743ACB39EA2AAB57A48FB">
    <w:name w:val="485EDEF8037743ACB39EA2AAB57A48FB"/>
    <w:rsid w:val="00FD6C4F"/>
  </w:style>
  <w:style w:type="paragraph" w:customStyle="1" w:styleId="4B8B5EDB1FBB4F14BA455D16838D9720">
    <w:name w:val="4B8B5EDB1FBB4F14BA455D16838D9720"/>
    <w:rsid w:val="00FD6C4F"/>
  </w:style>
  <w:style w:type="paragraph" w:customStyle="1" w:styleId="182E4E6395CD40859719880F68FD39A4">
    <w:name w:val="182E4E6395CD40859719880F68FD39A4"/>
    <w:rsid w:val="00FD6C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052</Words>
  <Characters>6485</Characters>
  <CharactersWithSpaces>746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4-06-28T07: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f9f9c566e67db60f4871a418da1465237b35244b3c335322048ae04472a013</vt:lpwstr>
  </property>
</Properties>
</file>