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640" w:before="240" w:after="0"/>
        <w:ind w:left="284" w:hanging="0"/>
        <w:jc w:val="center"/>
        <w:outlineLvl w:val="1"/>
        <w:rPr>
          <w:rFonts w:ascii="Arial" w:hAnsi="Arial" w:eastAsia="MS Mincho" w:cs="Arial"/>
          <w:b/>
          <w:b/>
          <w:bCs/>
          <w:iCs/>
          <w:color w:val="0000DC"/>
          <w:sz w:val="52"/>
          <w:szCs w:val="52"/>
          <w:lang w:eastAsia="cs-CZ"/>
        </w:rPr>
      </w:pPr>
      <w:r>
        <w:rPr>
          <w:rFonts w:eastAsia="MS Mincho" w:cs="Arial" w:ascii="Arial" w:hAnsi="Arial"/>
          <w:b/>
          <w:bCs/>
          <w:iCs/>
          <w:color w:val="0000DC"/>
          <w:sz w:val="52"/>
          <w:szCs w:val="52"/>
          <w:lang w:eastAsia="cs-CZ"/>
        </w:rPr>
        <w:t>Cenová část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360" w:after="240"/>
              <w:outlineLvl w:val="0"/>
              <w:rPr>
                <w:rFonts w:ascii="Arial" w:hAnsi="Arial" w:cs="Arial"/>
                <w:b/>
                <w:b/>
                <w:iCs/>
                <w:color w:val="0000DC"/>
                <w:sz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DC"/>
                <w:kern w:val="0"/>
                <w:sz w:val="28"/>
                <w:szCs w:val="24"/>
                <w:lang w:val="cs-CZ" w:eastAsia="ar-SA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righ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84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ar-SA" w:bidi="ar-SA"/>
              </w:rPr>
              <w:t xml:space="preserve">Úklidové služby UKB 2024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righ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84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ar-SA" w:bidi="ar-SA"/>
              </w:rPr>
              <w:t xml:space="preserve">Služb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righ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Druh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84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ar-SA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righ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84" w:hanging="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iCs/>
                  <w:kern w:val="0"/>
                  <w:sz w:val="20"/>
                  <w:szCs w:val="20"/>
                  <w:lang w:val="cs-CZ" w:eastAsia="ar-SA" w:bidi="ar-SA"/>
                </w:rPr>
                <w:t>https://zakazky.muni.cz/vz00007339</w:t>
              </w:r>
            </w:hyperlink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pacing w:before="360" w:after="240"/>
              <w:outlineLvl w:val="0"/>
              <w:rPr>
                <w:rFonts w:ascii="Arial" w:hAnsi="Arial" w:cs="Arial"/>
                <w:b/>
                <w:b/>
                <w:iCs/>
                <w:color w:val="0000DC"/>
                <w:sz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DC"/>
                <w:kern w:val="0"/>
                <w:sz w:val="28"/>
                <w:szCs w:val="24"/>
                <w:lang w:val="cs-CZ" w:eastAsia="ar-SA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477426840"/>
                <w:placeholder>
                  <w:docPart w:val="DAC5A7EEDE4649A692C1E582CBDDB6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1679845378"/>
                <w:placeholder>
                  <w:docPart w:val="4421A04F621C4742B66262DDFDF1EB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15651787"/>
                <w:placeholder>
                  <w:docPart w:val="FE12E087FC364843A7DE3845CF6CE2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821291667"/>
                <w:placeholder>
                  <w:docPart w:val="8A29E41C9B82413E98CED5308411D28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1677129262"/>
                <w:placeholder>
                  <w:docPart w:val="B24D5B26C5DB4C65AE9881EA1D4E69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142395623"/>
                <w:placeholder>
                  <w:docPart w:val="1E4EB57062924C4580DD65B3EF295FC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2143863570"/>
                <w:placeholder>
                  <w:docPart w:val="5BB05B40ACC848DF9EDAED51B28DAD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1444038822"/>
                <w:placeholder>
                  <w:docPart w:val="59850467C5C34B58BE1A0AD18ADC4C5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2075575912"/>
                <w:placeholder>
                  <w:docPart w:val="4CBCAC5BC7CB4A17BE61A788C349B9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1711821893"/>
                <w:placeholder>
                  <w:docPart w:val="C9B85AA21556458E84FD85B5496A66A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id w:val="1166445222"/>
              </w:sdtPr>
              <w:sdtContent>
                <w:sdt>
                  <w:sdtPr>
                    <w:placeholder>
                      <w:docPart w:val="C9B85AA21556458E84FD85B5496A66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0"/>
                        <w:szCs w:val="20"/>
                        <w:shd w:fill="B6DDE8" w:val="clear"/>
                        <w:lang w:val="cs-CZ" w:eastAsia="x-none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0"/>
                        <w:szCs w:val="20"/>
                        <w:shd w:fill="B6DDE8" w:val="clear"/>
                        <w:lang w:val="cs-CZ" w:eastAsia="x-non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placeholder>
                  <w:docPart w:val="A6287AD5246C47F5B89B3F85117F33D8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bCs/>
                    <w:iCs/>
                    <w:color w:val="808080"/>
                    <w:kern w:val="0"/>
                    <w:sz w:val="20"/>
                    <w:szCs w:val="22"/>
                    <w:shd w:fill="DAEEF3" w:val="clear"/>
                    <w:lang w:val="cs-CZ" w:eastAsia="x-none" w:bidi="ar-SA"/>
                  </w:rPr>
                </w:r>
                <w:r>
                  <w:rPr>
                    <w:rFonts w:eastAsia="Calibri" w:cs="Arial" w:ascii="Arial" w:hAnsi="Arial"/>
                    <w:bCs/>
                    <w:iCs/>
                    <w:color w:val="808080"/>
                    <w:kern w:val="0"/>
                    <w:sz w:val="20"/>
                    <w:szCs w:val="22"/>
                    <w:shd w:fill="DAEEF3" w:val="clear"/>
                    <w:lang w:val="cs-CZ" w:eastAsia="x-none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placeholder>
                  <w:docPart w:val="73D147785ADC4BF0B0E9DCC85890C877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bCs/>
                    <w:iCs/>
                    <w:color w:val="808080"/>
                    <w:kern w:val="0"/>
                    <w:sz w:val="20"/>
                    <w:szCs w:val="22"/>
                    <w:shd w:fill="DAEEF3" w:val="clear"/>
                    <w:lang w:val="cs-CZ" w:eastAsia="x-none" w:bidi="ar-SA"/>
                  </w:rPr>
                </w:r>
                <w:r>
                  <w:rPr>
                    <w:rFonts w:eastAsia="Calibri" w:cs="Arial" w:ascii="Arial" w:hAnsi="Arial"/>
                    <w:bCs/>
                    <w:iCs/>
                    <w:color w:val="808080"/>
                    <w:kern w:val="0"/>
                    <w:sz w:val="20"/>
                    <w:szCs w:val="22"/>
                    <w:shd w:fill="DAEEF3" w:val="clear"/>
                    <w:lang w:val="cs-CZ" w:eastAsia="x-none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sdt>
              <w:sdtPr>
                <w:placeholder>
                  <w:docPart w:val="4FAD3BDF5B2E4304B616925BBFBC48A0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bCs/>
                    <w:iCs/>
                    <w:color w:val="808080"/>
                    <w:kern w:val="0"/>
                    <w:sz w:val="20"/>
                    <w:szCs w:val="22"/>
                    <w:shd w:fill="DAEEF3" w:val="clear"/>
                    <w:lang w:val="cs-CZ" w:eastAsia="x-none" w:bidi="ar-SA"/>
                  </w:rPr>
                </w:r>
                <w:r>
                  <w:rPr>
                    <w:rFonts w:eastAsia="Calibri" w:cs="Arial" w:ascii="Arial" w:hAnsi="Arial"/>
                    <w:bCs/>
                    <w:iCs/>
                    <w:color w:val="808080"/>
                    <w:kern w:val="0"/>
                    <w:sz w:val="20"/>
                    <w:szCs w:val="22"/>
                    <w:shd w:fill="DAEEF3" w:val="clear"/>
                    <w:lang w:val="cs-CZ" w:eastAsia="x-none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240"/>
              <w:outlineLvl w:val="1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Cs/>
          <w:color w:val="0000DC"/>
          <w:sz w:val="26"/>
          <w:szCs w:val="26"/>
          <w:lang w:eastAsia="ar-SA"/>
        </w:rPr>
      </w:pPr>
      <w:r>
        <w:rPr>
          <w:rFonts w:cs="Arial" w:ascii="Arial" w:hAnsi="Arial"/>
          <w:b/>
          <w:iCs/>
          <w:color w:val="0000DC"/>
          <w:sz w:val="26"/>
          <w:szCs w:val="26"/>
          <w:lang w:eastAsia="ar-SA"/>
        </w:rPr>
        <w:t>Maximálně přípustná nabídková cen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bookmarkStart w:id="0" w:name="_Hlk170900991"/>
      <w:r>
        <w:rPr>
          <w:rFonts w:cs="Arial" w:ascii="Arial" w:hAnsi="Arial"/>
          <w:sz w:val="20"/>
          <w:szCs w:val="20"/>
        </w:rPr>
        <w:t xml:space="preserve">Zadavatel stanovuje </w:t>
      </w:r>
      <w:r>
        <w:rPr>
          <w:rFonts w:cs="Arial" w:ascii="Arial" w:hAnsi="Arial"/>
          <w:b/>
          <w:sz w:val="20"/>
          <w:szCs w:val="20"/>
        </w:rPr>
        <w:t>maximálně přípustnou</w:t>
      </w:r>
      <w:r>
        <w:rPr>
          <w:rFonts w:cs="Arial" w:ascii="Arial" w:hAnsi="Arial"/>
          <w:sz w:val="20"/>
          <w:szCs w:val="20"/>
        </w:rPr>
        <w:t xml:space="preserve"> výši Nabídkové ceny na  13.000.000 Kč bez DPH (za rok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dále následující podmínk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výše nabídkové ceny za hodinovou sazby za mimořádný úklid nepřesáhne 235,-Kč bez DPH/hod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ýše nabídkové ceny za nepravidelný úklid 1 </w:t>
      </w:r>
      <w:r>
        <w:rPr>
          <w:rFonts w:cs="Arial" w:ascii="Arial" w:hAnsi="Arial"/>
          <w:sz w:val="20"/>
          <w:szCs w:val="20"/>
        </w:rPr>
        <w:t>m²</w:t>
      </w:r>
      <w:r>
        <w:rPr>
          <w:rFonts w:cs="Arial" w:ascii="Arial" w:hAnsi="Arial"/>
          <w:sz w:val="20"/>
          <w:szCs w:val="20"/>
          <w:lang w:eastAsia="en-US"/>
        </w:rPr>
        <w:t xml:space="preserve"> plochy dle i-tého standardu v Kč/den (NCSiN) smí činit maximálně 7 % (1/21*(1+10% + 25%) 1 den v měsíci, příplatek za práci o víkendu a za práci přesčas) nabídkové ceny za pravidelný úklid 1 </w:t>
      </w:r>
      <w:r>
        <w:rPr>
          <w:rFonts w:cs="Arial" w:ascii="Arial" w:hAnsi="Arial"/>
          <w:sz w:val="20"/>
          <w:szCs w:val="20"/>
        </w:rPr>
        <w:t>m²</w:t>
      </w:r>
      <w:r>
        <w:rPr>
          <w:rFonts w:cs="Arial" w:ascii="Arial" w:hAnsi="Arial"/>
          <w:sz w:val="20"/>
          <w:szCs w:val="20"/>
          <w:lang w:eastAsia="en-US"/>
        </w:rPr>
        <w:t xml:space="preserve"> plochy dle standardu „i“ v Kč/m2/měsíc (NCSiP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bookmarkStart w:id="1" w:name="_Hlk170900991"/>
      <w:r>
        <w:rPr>
          <w:rFonts w:cs="Arial" w:ascii="Arial" w:hAnsi="Arial"/>
          <w:sz w:val="20"/>
          <w:szCs w:val="20"/>
        </w:rPr>
        <w:t xml:space="preserve">Účastník bere na vědomí, že pokud nabídne plnění za cenu překračující maximálně přípustnou Nabídkovou cenu, bude jeho nabídka vyřazena pro nesplnění zadávacích podmínek. </w:t>
      </w:r>
      <w:bookmarkEnd w:id="1"/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Cs/>
          <w:color w:val="0000DC"/>
          <w:sz w:val="26"/>
          <w:szCs w:val="26"/>
          <w:lang w:eastAsia="ar-SA"/>
        </w:rPr>
      </w:pPr>
      <w:r>
        <w:rPr>
          <w:rFonts w:cs="Arial" w:ascii="Arial" w:hAnsi="Arial"/>
          <w:b/>
          <w:iCs/>
          <w:color w:val="0000DC"/>
          <w:sz w:val="26"/>
          <w:szCs w:val="26"/>
          <w:lang w:eastAsia="ar-SA"/>
        </w:rPr>
        <w:t>Nabídková cen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kládá </w:t>
      </w:r>
      <w:r>
        <w:rPr>
          <w:rFonts w:cs="Arial" w:ascii="Arial" w:hAnsi="Arial"/>
          <w:b/>
          <w:sz w:val="20"/>
          <w:szCs w:val="20"/>
        </w:rPr>
        <w:t>informaci o výši Nabídkové ceny</w:t>
      </w:r>
      <w:r>
        <w:rPr>
          <w:rFonts w:cs="Arial" w:ascii="Arial" w:hAnsi="Arial"/>
          <w:sz w:val="20"/>
          <w:szCs w:val="20"/>
        </w:rPr>
        <w:t>:</w:t>
      </w:r>
    </w:p>
    <w:tbl>
      <w:tblPr>
        <w:tblStyle w:val="Prosttabulka11"/>
        <w:tblW w:w="4550" w:type="pct"/>
        <w:jc w:val="left"/>
        <w:tblInd w:w="851" w:type="dxa"/>
        <w:tblLayout w:type="fixed"/>
        <w:tblCellMar>
          <w:top w:w="85" w:type="dxa"/>
          <w:left w:w="0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4549"/>
        <w:gridCol w:w="3963"/>
      </w:tblGrid>
      <w:tr>
        <w:trPr>
          <w:trHeight w:val="3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DC"/>
              <w:bottom w:val="single" w:sz="12" w:space="0" w:color="0000DC"/>
            </w:tcBorders>
            <w:shd w:color="auto" w:fill="auto" w:val="clear"/>
            <w:vAlign w:val="center"/>
          </w:tcPr>
          <w:p>
            <w:pPr>
              <w:pStyle w:val="Tabulka"/>
              <w:keepLines/>
              <w:widowControl w:val="false"/>
              <w:spacing w:before="60" w:after="60"/>
              <w:rPr>
                <w:rStyle w:val="Strong"/>
                <w:b/>
                <w:b/>
                <w:sz w:val="20"/>
                <w:szCs w:val="20"/>
              </w:rPr>
            </w:pPr>
            <w:sdt>
              <w:sdtPr>
                <w:placeholder>
                  <w:docPart w:val="0E952088CB58442AA78CA96CA8F48478"/>
                </w:placeholder>
                <w:showingPlcHdr/>
              </w:sdtPr>
              <w:sdtContent>
                <w:r>
                  <w:rPr>
                    <w:rFonts w:eastAsia="MS Mincho" w:cs="Arial" w:ascii="Arial" w:hAnsi="Arial"/>
                    <w:b/>
                    <w:bCs/>
                    <w:color w:val="808080"/>
                    <w:kern w:val="0"/>
                    <w:sz w:val="20"/>
                    <w:shd w:fill="DAEEF3" w:val="clear"/>
                    <w:lang w:val="cs-CZ" w:eastAsia="x-none" w:bidi="ar-SA"/>
                  </w:rPr>
                </w:r>
                <w:r>
                  <w:rPr>
                    <w:rFonts w:eastAsia="MS Mincho" w:cs="Arial" w:ascii="Arial" w:hAnsi="Arial"/>
                    <w:b/>
                    <w:bCs/>
                    <w:color w:val="808080"/>
                    <w:kern w:val="0"/>
                    <w:sz w:val="20"/>
                    <w:shd w:fill="DAEEF3" w:val="clear"/>
                    <w:lang w:val="cs-CZ" w:eastAsia="x-none" w:bidi="ar-SA"/>
                  </w:rPr>
                  <w:t>0000</w:t>
                </w:r>
              </w:sdtContent>
            </w:sdt>
            <w:r>
              <w:rPr>
                <w:rFonts w:eastAsia="MS Mincho" w:cs="Times New Roman" w:ascii="Arial" w:hAnsi="Arial"/>
                <w:b/>
                <w:bCs/>
                <w:color w:val="0000DC"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  <w:tc>
          <w:tcPr>
            <w:tcW w:w="3963" w:type="dxa"/>
            <w:tcBorders>
              <w:top w:val="single" w:sz="12" w:space="0" w:color="0000DC"/>
              <w:bottom w:val="single" w:sz="12" w:space="0" w:color="0000DC"/>
            </w:tcBorders>
            <w:shd w:color="auto" w:fill="auto" w:val="clear"/>
            <w:vAlign w:val="center"/>
          </w:tcPr>
          <w:p>
            <w:pPr>
              <w:pStyle w:val="Tabulka"/>
              <w:keepLines/>
              <w:widowControl w:val="false"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b/>
                <w:bCs/>
                <w:color w:val="002776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ýslovně utvrzuje, že si je vědom požadavku Zadavatele, aby Nabídková cena byla uvedena pouze v Cenové části nabídky; do jiné části nabídky ji proto neuvádí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bere na vědomí, že náklady na Pokročilé řešení jsou již zahrnuty v Nabídkové ceně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bere na vědomí, že Cenová část nabídky se podává samostatně prostřednictvím příslušné funkcionality elektronického nástroje E-ZAK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ová kalkulace úklidových služeb – Příl. č. 3 Smlouvy - Jednotkové ceny úklidových služe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spacing w:before="120" w:after="120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609090" cy="4679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WCujWMZKglggTllR/77uHpvv2y6fHewOFAt5kzDpdoBg/c/5k/WLTQ1i7wABw6eRSyb3st2qEkbMpg5GIshfg==" w:salt="uR9xpB2djMz0s+A6sLkU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LnekChar" w:customStyle="1">
    <w:name w:val="Článek Char"/>
    <w:basedOn w:val="DefaultParagraphFont"/>
    <w:link w:val="Lnek"/>
    <w:qFormat/>
    <w:rsid w:val="00f04aec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04aec"/>
    <w:rPr>
      <w:rFonts w:ascii="Consolas" w:hAnsi="Consolas"/>
      <w:sz w:val="20"/>
      <w:szCs w:val="20"/>
    </w:rPr>
  </w:style>
  <w:style w:type="character" w:styleId="Strong">
    <w:name w:val="Strong"/>
    <w:qFormat/>
    <w:locked/>
    <w:rsid w:val="004358b2"/>
    <w:rPr>
      <w:rFonts w:ascii="Arial" w:hAnsi="Arial"/>
      <w:b/>
      <w:color w:val="0000DC"/>
      <w:sz w:val="22"/>
      <w:szCs w:val="22"/>
    </w:rPr>
  </w:style>
  <w:style w:type="character" w:styleId="TabulkaChar" w:customStyle="1">
    <w:name w:val="Tabulka Char"/>
    <w:basedOn w:val="DefaultParagraphFont"/>
    <w:link w:val="Tabulka"/>
    <w:qFormat/>
    <w:rsid w:val="004358b2"/>
    <w:rPr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1f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f04aec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f04aec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f04aec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f04aec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04aec"/>
    <w:pPr>
      <w:spacing w:before="0" w:after="0"/>
    </w:pPr>
    <w:rPr>
      <w:rFonts w:ascii="Consolas" w:hAnsi="Consolas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4358b2"/>
    <w:pPr>
      <w:widowControl w:val="false"/>
      <w:spacing w:before="60" w:after="60"/>
      <w:jc w:val="left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7f0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f04aec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1f255c"/>
    <w:rPr>
      <w:rFonts w:asciiTheme="majorHAnsi" w:hAnsiTheme="majorHAnsi"/>
      <w:lang w:eastAsia="cs-CZ"/>
      <w:sz w:val="18"/>
    </w:rPr>
    <w:tblPr>
      <w:tblBorders>
        <w:top w:val="single" w:color="404040" w:themeColor="text1" w:themeTint="bf" w:sz="4" w:space="0"/>
        <w:bottom w:val="single" w:color="404040" w:themeColor="text1" w:themeTint="bf" w:sz="4" w:space="0"/>
        <w:insideH w:val="single" w:color="404040" w:themeColor="text1" w:themeTint="bf" w:sz="4" w:space="0"/>
      </w:tblBorders>
      <w:tblCellMar>
        <w:top w:w="85" w:type="dxa"/>
        <w:left w:w="0" w:type="dxa"/>
        <w:bottom w:w="85" w:type="dxa"/>
        <w:right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b/>
        <w:bCs/>
        <w:color w:val="002776"/>
        <w:sz w:val="20"/>
      </w:rPr>
      <w:tblPr/>
      <w:tcPr>
        <w:tcBorders>
          <w:top w:val="single" w:color="002776" w:sz="12" w:space="0"/>
          <w:left w:val="nil"/>
          <w:bottom w:val="single" w:color="002776" w:sz="12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ajorHAnsi" w:hAnsiTheme="majorHAnsi"/>
        <w:b w:val="0"/>
        <w:bCs/>
      </w:rPr>
      <w:tblPr/>
      <w:tcPr>
        <w:tcBorders>
          <w:top w:val="nil"/>
          <w:bottom w:val="single" w:color="A6A6A6" w:themeColor="background1" w:sz="2" w:space="0"/>
          <w:insideH w:val="nil"/>
        </w:tcBorders>
        <w:shd w:val="clear" w:color="auto" w:fill="auto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73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AC5A7EEDE4649A692C1E582CBDDB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4143C-2AD3-4B62-85CA-ACE73D0282F8}"/>
      </w:docPartPr>
      <w:docPartBody>
        <w:p w:rsidR="004C4588" w:rsidRDefault="00971E6C" w:rsidP="00971E6C">
          <w:pPr>
            <w:pStyle w:val="DAC5A7EEDE4649A692C1E582CBDDB617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Vepište název.</w:t>
          </w:r>
        </w:p>
      </w:docPartBody>
    </w:docPart>
    <w:docPart>
      <w:docPartPr>
        <w:name w:val="4421A04F621C4742B66262DDFDF1E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0B491-085E-4305-AFC1-EBEC796DB4FE}"/>
      </w:docPartPr>
      <w:docPartBody>
        <w:p w:rsidR="004C4588" w:rsidRDefault="00971E6C" w:rsidP="00971E6C">
          <w:pPr>
            <w:pStyle w:val="4421A04F621C4742B66262DDFDF1EB20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Vepište sídlo</w:t>
          </w:r>
        </w:p>
      </w:docPartBody>
    </w:docPart>
    <w:docPart>
      <w:docPartPr>
        <w:name w:val="FE12E087FC364843A7DE3845CF6CE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C7AC2-95A2-41F1-A5A6-4834FD803CFD}"/>
      </w:docPartPr>
      <w:docPartBody>
        <w:p w:rsidR="004C4588" w:rsidRDefault="00971E6C" w:rsidP="00971E6C">
          <w:pPr>
            <w:pStyle w:val="FE12E087FC364843A7DE3845CF6CE2B4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Vepište IČ</w:t>
          </w:r>
        </w:p>
      </w:docPartBody>
    </w:docPart>
    <w:docPart>
      <w:docPartPr>
        <w:name w:val="8A29E41C9B82413E98CED5308411D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7A864-EE39-4DFF-A0C9-EAA32D71FF66}"/>
      </w:docPartPr>
      <w:docPartBody>
        <w:p w:rsidR="004C4588" w:rsidRDefault="00971E6C" w:rsidP="00971E6C">
          <w:pPr>
            <w:pStyle w:val="8A29E41C9B82413E98CED5308411D287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Jméno, funkce</w:t>
          </w:r>
        </w:p>
      </w:docPartBody>
    </w:docPart>
    <w:docPart>
      <w:docPartPr>
        <w:name w:val="B24D5B26C5DB4C65AE9881EA1D4E6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3D811-A96D-4573-BFFE-9C73AD642EA0}"/>
      </w:docPartPr>
      <w:docPartBody>
        <w:p w:rsidR="004C4588" w:rsidRDefault="00971E6C" w:rsidP="00971E6C">
          <w:pPr>
            <w:pStyle w:val="B24D5B26C5DB4C65AE9881EA1D4E692A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Vepište</w:t>
          </w:r>
        </w:p>
      </w:docPartBody>
    </w:docPart>
    <w:docPart>
      <w:docPartPr>
        <w:name w:val="1E4EB57062924C4580DD65B3EF295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FC462-8465-48EA-B819-3DE3549663F6}"/>
      </w:docPartPr>
      <w:docPartBody>
        <w:p w:rsidR="004C4588" w:rsidRDefault="00971E6C" w:rsidP="00971E6C">
          <w:pPr>
            <w:pStyle w:val="1E4EB57062924C4580DD65B3EF295FCA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Vepište</w:t>
          </w:r>
        </w:p>
      </w:docPartBody>
    </w:docPart>
    <w:docPart>
      <w:docPartPr>
        <w:name w:val="5BB05B40ACC848DF9EDAED51B28DA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6DD67-1829-4557-9DC1-89705B603601}"/>
      </w:docPartPr>
      <w:docPartBody>
        <w:p w:rsidR="004C4588" w:rsidRDefault="00971E6C" w:rsidP="00971E6C">
          <w:pPr>
            <w:pStyle w:val="5BB05B40ACC848DF9EDAED51B28DAD59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Vepište</w:t>
          </w:r>
        </w:p>
      </w:docPartBody>
    </w:docPart>
    <w:docPart>
      <w:docPartPr>
        <w:name w:val="59850467C5C34B58BE1A0AD18AD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821F7-4940-41F0-A01A-94F58B2576EE}"/>
      </w:docPartPr>
      <w:docPartBody>
        <w:p w:rsidR="004C4588" w:rsidRDefault="00971E6C" w:rsidP="00971E6C">
          <w:pPr>
            <w:pStyle w:val="59850467C5C34B58BE1A0AD18ADC4C55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Jméno, příjmení</w:t>
          </w:r>
        </w:p>
      </w:docPartBody>
    </w:docPart>
    <w:docPart>
      <w:docPartPr>
        <w:name w:val="4CBCAC5BC7CB4A17BE61A788C349B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59EA6-4B9B-4276-ACAB-32B047B2AF3F}"/>
      </w:docPartPr>
      <w:docPartBody>
        <w:p w:rsidR="004C4588" w:rsidRDefault="00971E6C" w:rsidP="00971E6C">
          <w:pPr>
            <w:pStyle w:val="4CBCAC5BC7CB4A17BE61A788C349B907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Číslo</w:t>
          </w:r>
        </w:p>
      </w:docPartBody>
    </w:docPart>
    <w:docPart>
      <w:docPartPr>
        <w:name w:val="C9B85AA21556458E84FD85B5496A6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98667-6A27-40D5-BCFC-BCEB101DA905}"/>
      </w:docPartPr>
      <w:docPartBody>
        <w:p w:rsidR="004C4588" w:rsidRDefault="00971E6C" w:rsidP="00971E6C">
          <w:pPr>
            <w:pStyle w:val="C9B85AA21556458E84FD85B5496A66A11"/>
          </w:pPr>
          <w:r w:rsidRPr="00C340E3">
            <w:rPr>
              <w:rFonts w:ascii="Arial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e-mail</w:t>
          </w:r>
        </w:p>
      </w:docPartBody>
    </w:docPart>
    <w:docPart>
      <w:docPartPr>
        <w:name w:val="A6287AD5246C47F5B89B3F85117F3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50EEE-2B5C-41CC-97AA-3DDCA737F42E}"/>
      </w:docPartPr>
      <w:docPartBody>
        <w:p w:rsidR="004C4588" w:rsidRDefault="00971E6C" w:rsidP="00971E6C">
          <w:pPr>
            <w:pStyle w:val="A6287AD5246C47F5B89B3F85117F33D81"/>
          </w:pPr>
          <w:r w:rsidRPr="00C340E3">
            <w:rPr>
              <w:rFonts w:ascii="Arial" w:eastAsia="Calibri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Obchodní firma/název/jméno, sídlo, IČ</w:t>
          </w:r>
        </w:p>
      </w:docPartBody>
    </w:docPart>
    <w:docPart>
      <w:docPartPr>
        <w:name w:val="73D147785ADC4BF0B0E9DCC85890C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367F0-2FE6-4716-8A52-615B2290DCF4}"/>
      </w:docPartPr>
      <w:docPartBody>
        <w:p w:rsidR="004C4588" w:rsidRDefault="00971E6C" w:rsidP="00971E6C">
          <w:pPr>
            <w:pStyle w:val="73D147785ADC4BF0B0E9DCC85890C8771"/>
          </w:pPr>
          <w:r w:rsidRPr="00C340E3">
            <w:rPr>
              <w:rFonts w:ascii="Arial" w:eastAsia="Calibri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Obchodní firma/název/jméno, sídlo, IČ</w:t>
          </w:r>
        </w:p>
      </w:docPartBody>
    </w:docPart>
    <w:docPart>
      <w:docPartPr>
        <w:name w:val="4FAD3BDF5B2E4304B616925BBFBC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CAA3E-08A9-40DA-8E22-A417A6F53D50}"/>
      </w:docPartPr>
      <w:docPartBody>
        <w:p w:rsidR="004C4588" w:rsidRDefault="00971E6C" w:rsidP="00971E6C">
          <w:pPr>
            <w:pStyle w:val="4FAD3BDF5B2E4304B616925BBFBC48A01"/>
          </w:pPr>
          <w:r w:rsidRPr="00C340E3">
            <w:rPr>
              <w:rFonts w:ascii="Arial" w:eastAsia="Calibri" w:hAnsi="Arial" w:cs="Arial"/>
              <w:bCs/>
              <w:iCs/>
              <w:color w:val="808080"/>
              <w:sz w:val="20"/>
              <w:shd w:val="clear" w:color="auto" w:fill="F2CEED" w:themeFill="accent5" w:themeFillTint="33"/>
              <w:lang w:eastAsia="x-none"/>
            </w:rPr>
            <w:t>Obchodní firma/název/jméno, sídlo, IČ</w:t>
          </w:r>
        </w:p>
      </w:docPartBody>
    </w:docPart>
    <w:docPart>
      <w:docPartPr>
        <w:name w:val="0E952088CB58442AA78CA96CA8F48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D2870-53CA-471A-B1AF-6212B9BACCBF}"/>
      </w:docPartPr>
      <w:docPartBody>
        <w:p w:rsidR="004C4588" w:rsidRDefault="00971E6C" w:rsidP="00971E6C">
          <w:pPr>
            <w:pStyle w:val="0E952088CB58442AA78CA96CA8F484781"/>
          </w:pPr>
          <w:r>
            <w:rPr>
              <w:rFonts w:ascii="Arial" w:hAnsi="Arial" w:cs="Arial"/>
              <w:iCs/>
              <w:color w:val="808080"/>
              <w:shd w:val="clear" w:color="auto" w:fill="F2CEED" w:themeFill="accent5" w:themeFillTint="33"/>
              <w:lang w:eastAsia="x-none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20C"/>
    <w:rsid w:val="00024ADF"/>
    <w:rsid w:val="00050713"/>
    <w:rsid w:val="00051E80"/>
    <w:rsid w:val="0005342F"/>
    <w:rsid w:val="0009005A"/>
    <w:rsid w:val="000900E3"/>
    <w:rsid w:val="000A2283"/>
    <w:rsid w:val="00100A61"/>
    <w:rsid w:val="00102BA4"/>
    <w:rsid w:val="00115F06"/>
    <w:rsid w:val="00116C70"/>
    <w:rsid w:val="001179C0"/>
    <w:rsid w:val="001464C2"/>
    <w:rsid w:val="001723E1"/>
    <w:rsid w:val="001F1984"/>
    <w:rsid w:val="002649E1"/>
    <w:rsid w:val="00267B7D"/>
    <w:rsid w:val="002A2AB9"/>
    <w:rsid w:val="002C1814"/>
    <w:rsid w:val="002C76A7"/>
    <w:rsid w:val="0034051F"/>
    <w:rsid w:val="0034394B"/>
    <w:rsid w:val="00373B19"/>
    <w:rsid w:val="003C1948"/>
    <w:rsid w:val="003D09EE"/>
    <w:rsid w:val="003D3983"/>
    <w:rsid w:val="003E3073"/>
    <w:rsid w:val="00432062"/>
    <w:rsid w:val="00443C7E"/>
    <w:rsid w:val="0046049F"/>
    <w:rsid w:val="00493494"/>
    <w:rsid w:val="004C4588"/>
    <w:rsid w:val="004C7D95"/>
    <w:rsid w:val="004D4B28"/>
    <w:rsid w:val="004D740E"/>
    <w:rsid w:val="005170D1"/>
    <w:rsid w:val="00523505"/>
    <w:rsid w:val="00552773"/>
    <w:rsid w:val="005542E5"/>
    <w:rsid w:val="0056155D"/>
    <w:rsid w:val="00585C0A"/>
    <w:rsid w:val="006438CC"/>
    <w:rsid w:val="0064495F"/>
    <w:rsid w:val="006505BF"/>
    <w:rsid w:val="00660648"/>
    <w:rsid w:val="006B4386"/>
    <w:rsid w:val="006C743A"/>
    <w:rsid w:val="006D363A"/>
    <w:rsid w:val="006F11E4"/>
    <w:rsid w:val="00763501"/>
    <w:rsid w:val="00772228"/>
    <w:rsid w:val="00775394"/>
    <w:rsid w:val="00775EAF"/>
    <w:rsid w:val="007C78B8"/>
    <w:rsid w:val="007D5136"/>
    <w:rsid w:val="007F1069"/>
    <w:rsid w:val="00801544"/>
    <w:rsid w:val="008D1594"/>
    <w:rsid w:val="008D66D2"/>
    <w:rsid w:val="009157E4"/>
    <w:rsid w:val="00971E6C"/>
    <w:rsid w:val="00974A80"/>
    <w:rsid w:val="009751A9"/>
    <w:rsid w:val="009C5CED"/>
    <w:rsid w:val="009D519D"/>
    <w:rsid w:val="00A05724"/>
    <w:rsid w:val="00A13972"/>
    <w:rsid w:val="00A41153"/>
    <w:rsid w:val="00A411BF"/>
    <w:rsid w:val="00A76259"/>
    <w:rsid w:val="00AC3D0E"/>
    <w:rsid w:val="00B0788E"/>
    <w:rsid w:val="00B20211"/>
    <w:rsid w:val="00B255F4"/>
    <w:rsid w:val="00B409BD"/>
    <w:rsid w:val="00B52083"/>
    <w:rsid w:val="00B65415"/>
    <w:rsid w:val="00B87BB9"/>
    <w:rsid w:val="00BB51CF"/>
    <w:rsid w:val="00BD456F"/>
    <w:rsid w:val="00BF0BB4"/>
    <w:rsid w:val="00BF3945"/>
    <w:rsid w:val="00C06818"/>
    <w:rsid w:val="00C33938"/>
    <w:rsid w:val="00C4214F"/>
    <w:rsid w:val="00C452D8"/>
    <w:rsid w:val="00C711BD"/>
    <w:rsid w:val="00C85ABD"/>
    <w:rsid w:val="00CF272B"/>
    <w:rsid w:val="00D231E7"/>
    <w:rsid w:val="00D547C7"/>
    <w:rsid w:val="00D57989"/>
    <w:rsid w:val="00D64AD9"/>
    <w:rsid w:val="00D8673A"/>
    <w:rsid w:val="00D93C71"/>
    <w:rsid w:val="00DD326D"/>
    <w:rsid w:val="00E571FB"/>
    <w:rsid w:val="00EF2039"/>
    <w:rsid w:val="00F2491D"/>
    <w:rsid w:val="00F2511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1E6C"/>
    <w:rPr>
      <w:color w:val="808080"/>
    </w:rPr>
  </w:style>
  <w:style w:type="paragraph" w:customStyle="1" w:styleId="DAC5A7EEDE4649A692C1E582CBDDB6171">
    <w:name w:val="DAC5A7EEDE4649A692C1E582CBDDB617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21A04F621C4742B66262DDFDF1EB201">
    <w:name w:val="4421A04F621C4742B66262DDFDF1EB20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2E087FC364843A7DE3845CF6CE2B41">
    <w:name w:val="FE12E087FC364843A7DE3845CF6CE2B4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9E41C9B82413E98CED5308411D2871">
    <w:name w:val="8A29E41C9B82413E98CED5308411D287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4D5B26C5DB4C65AE9881EA1D4E692A1">
    <w:name w:val="B24D5B26C5DB4C65AE9881EA1D4E692A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4EB57062924C4580DD65B3EF295FCA1">
    <w:name w:val="1E4EB57062924C4580DD65B3EF295FCA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B05B40ACC848DF9EDAED51B28DAD591">
    <w:name w:val="5BB05B40ACC848DF9EDAED51B28DAD59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850467C5C34B58BE1A0AD18ADC4C551">
    <w:name w:val="59850467C5C34B58BE1A0AD18ADC4C55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BCAC5BC7CB4A17BE61A788C349B9071">
    <w:name w:val="4CBCAC5BC7CB4A17BE61A788C349B907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B85AA21556458E84FD85B5496A66A11">
    <w:name w:val="C9B85AA21556458E84FD85B5496A66A1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287AD5246C47F5B89B3F85117F33D81">
    <w:name w:val="A6287AD5246C47F5B89B3F85117F33D8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D147785ADC4BF0B0E9DCC85890C8771">
    <w:name w:val="73D147785ADC4BF0B0E9DCC85890C877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AD3BDF5B2E4304B616925BBFBC48A01">
    <w:name w:val="4FAD3BDF5B2E4304B616925BBFBC48A01"/>
    <w:rsid w:val="00971E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952088CB58442AA78CA96CA8F484781">
    <w:name w:val="0E952088CB58442AA78CA96CA8F484781"/>
    <w:rsid w:val="00971E6C"/>
    <w:pPr>
      <w:widowControl w:val="0"/>
      <w:spacing w:before="60" w:after="60" w:line="240" w:lineRule="auto"/>
    </w:pPr>
    <w:rPr>
      <w:rFonts w:ascii="Arial Narrow" w:eastAsia="Times New Roman" w:hAnsi="Arial Narrow" w:cs="Times New Roman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6954BEE6-26B0-4072-ACF0-D61156C61C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4D67BC-258D-455A-A1A7-574ACB887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77B54E-014A-400F-8EBA-BD659F77E4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E48327-2344-4E23-A8C1-CE3A21B59621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2:00Z</dcterms:created>
  <dc:creator>Jelínek Petr</dc:creator>
  <dc:description/>
  <dc:language>en-US</dc:language>
  <cp:lastModifiedBy>Ivana Stehlíková</cp:lastModifiedBy>
  <dcterms:modified xsi:type="dcterms:W3CDTF">2024-08-01T2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12126000</vt:r8>
  </property>
</Properties>
</file>